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  <w:u w:val="single"/>
        </w:rPr>
        <w:t>ОЦЕНКА ГРАМОТНОСТИ</w:t>
      </w:r>
      <w:r>
        <w:rPr>
          <w:color w:val="FF6600"/>
          <w:w w:val="120"/>
        </w:rPr>
        <w:t xml:space="preserve">:   0 – 5 ошибок = </w:t>
      </w:r>
      <w:r>
        <w:rPr>
          <w:b/>
          <w:color w:val="FF6600"/>
          <w:w w:val="120"/>
        </w:rPr>
        <w:t>10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</w:rPr>
        <w:t xml:space="preserve">                                                    </w:t>
      </w:r>
      <w:r>
        <w:rPr>
          <w:color w:val="FF6600"/>
          <w:w w:val="120"/>
        </w:rPr>
        <w:t xml:space="preserve">6 – 10 ошибок = </w:t>
      </w:r>
      <w:r>
        <w:rPr>
          <w:b/>
          <w:color w:val="FF6600"/>
          <w:w w:val="120"/>
        </w:rPr>
        <w:t>5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</w:rPr>
        <w:t xml:space="preserve">                                                    </w:t>
      </w:r>
      <w:r>
        <w:rPr>
          <w:color w:val="FF6600"/>
          <w:w w:val="120"/>
        </w:rPr>
        <w:t xml:space="preserve">&gt; 10 ошибок = </w:t>
      </w:r>
      <w:r>
        <w:rPr>
          <w:b/>
          <w:color w:val="FF6600"/>
          <w:w w:val="120"/>
        </w:rPr>
        <w:t>0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ЛИМПИАДА ПО РУССКОМУ ЯЗЫК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double"/>
        </w:rPr>
        <w:t>10-е КЛАСС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2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1620"/>
        <w:gridCol w:w="2340"/>
        <w:gridCol w:w="720"/>
        <w:gridCol w:w="719"/>
        <w:gridCol w:w="720"/>
        <w:gridCol w:w="721"/>
        <w:gridCol w:w="66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2"/>
                <w:w w:val="120"/>
              </w:rPr>
              <w:t>Общее 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2"/>
                <w:w w:val="120"/>
              </w:rPr>
              <w:t>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Жит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а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школа № 12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9 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Андрю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изаве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12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3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иколае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иа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3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инчу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лер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16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2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ему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с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№ 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2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ришин Дмит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ок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аста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9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Борода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ладисла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8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кифо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ве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12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бень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изаве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 орф. / 1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афе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гари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 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мофеев</w:t>
            </w:r>
            <w:r>
              <w:rPr/>
              <w:t xml:space="preserve"> </w:t>
            </w:r>
            <w:r>
              <w:rPr>
                <w:b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ш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л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крас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20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пуст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таль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 орф. / 2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ш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катери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№ 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 орф. / 1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  <w:u w:val="single"/>
        </w:rPr>
        <w:t>ОЦЕНКА ГРАМОТНОСТИ</w:t>
      </w:r>
      <w:r>
        <w:rPr>
          <w:color w:val="FF6600"/>
          <w:w w:val="120"/>
        </w:rPr>
        <w:t xml:space="preserve">:   0 – 5 ошибок = </w:t>
      </w:r>
      <w:r>
        <w:rPr>
          <w:b/>
          <w:color w:val="FF6600"/>
          <w:w w:val="120"/>
        </w:rPr>
        <w:t>10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</w:rPr>
        <w:t xml:space="preserve">                                                    </w:t>
      </w:r>
      <w:r>
        <w:rPr>
          <w:color w:val="FF6600"/>
          <w:w w:val="120"/>
        </w:rPr>
        <w:t xml:space="preserve">6 – 10 ошибок = </w:t>
      </w:r>
      <w:r>
        <w:rPr>
          <w:b/>
          <w:color w:val="FF6600"/>
          <w:w w:val="120"/>
        </w:rPr>
        <w:t>5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w w:val="120"/>
        </w:rPr>
        <w:t xml:space="preserve">                                                    </w:t>
      </w:r>
      <w:r>
        <w:rPr>
          <w:color w:val="FF6600"/>
          <w:w w:val="120"/>
        </w:rPr>
        <w:t xml:space="preserve">&gt; 10 ошибок = </w:t>
      </w:r>
      <w:r>
        <w:rPr>
          <w:b/>
          <w:color w:val="FF6600"/>
          <w:w w:val="120"/>
        </w:rPr>
        <w:t>0</w:t>
      </w:r>
      <w:r>
        <w:rPr>
          <w:color w:val="FF6600"/>
          <w:w w:val="120"/>
        </w:rPr>
        <w:t xml:space="preserve"> балл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ЛИМПИАДА ПО РУССКОМУ ЯЗЫК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double"/>
        </w:rPr>
        <w:t>11-е КЛАСС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2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1620"/>
        <w:gridCol w:w="2340"/>
        <w:gridCol w:w="720"/>
        <w:gridCol w:w="719"/>
        <w:gridCol w:w="720"/>
        <w:gridCol w:w="721"/>
        <w:gridCol w:w="66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2"/>
                <w:w w:val="120"/>
              </w:rPr>
              <w:t>Общее 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2"/>
                <w:w w:val="120"/>
              </w:rPr>
              <w:t>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окма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и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русск. гимназия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7 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 орф. / 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гоз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аста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 орф. / 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Лоба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рвар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4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уштыс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епа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12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3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окма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фь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русск. гимназия)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2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вар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с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СыктГУ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и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русск. гимназия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 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жу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е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 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ладле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№ 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 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тлиц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школа № 16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 ба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 орф. / 2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оголе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ицей СыктГУ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5</Characters>
  <CharactersWithSpaces>3090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7:00Z</dcterms:created>
  <dc:creator>-</dc:creator>
  <dc:description/>
  <dc:language>en-US</dc:language>
  <cp:lastModifiedBy/>
  <dcterms:modified xsi:type="dcterms:W3CDTF">2017-03-24T09:37:00Z</dcterms:modified>
  <cp:revision>2</cp:revision>
  <dc:subject/>
  <dc:title>ОЦЕНКА ГРАМОТНОСТИ:   0 – 5 ошибок = 10 бал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