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РЕЗОЛЮЦИЯ Февральских чтений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</w:t>
      </w:r>
    </w:p>
    <w:p>
      <w:pPr>
        <w:pStyle w:val="Normal"/>
        <w:spacing w:lineRule="auto" w:line="288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01 марта 2018 года</w:t>
      </w:r>
    </w:p>
    <w:p>
      <w:pPr>
        <w:pStyle w:val="Normal"/>
        <w:spacing w:lineRule="auto" w:line="288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6-28 февраля 2018 года в Сыктывкарском лесном институте состоялись ежегодные февральские чтения, посвященные 215-летию </w:t>
      </w:r>
      <w:r>
        <w:rPr>
          <w:sz w:val="28"/>
          <w:szCs w:val="28"/>
        </w:rPr>
        <w:t>образования Санкт-Петербургского государственного лесотехнического университета  имени С.М. Киро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Февральские чтения – это традиционное научное мероприятие</w:t>
      </w:r>
      <w:r>
        <w:rPr>
          <w:sz w:val="28"/>
          <w:szCs w:val="28"/>
        </w:rPr>
        <w:t xml:space="preserve">. Именно в это время профессорско-преподавательский состав института подводит итоги своей научно-исследовательской деятельности, обобщает возможности реализации идей, ставит новые цели и задачи. Это праздник для самых активных и творческих натур – ученых, преподавателей и студ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годня в лесном институте проводятся главным образом прикладные исследования, среди которых разработки в области биоэнергетики, мониторинга лесных ресурсов, инноваций в управлении транспортными процессами, заготовки и переработки древесины, моделирование физических процессов и др. Приятно отметить, что в подготовке и реализации многих научных проектов принимают участие студенты, магистранты и аспиранты. И как результат научной работы коллектива в 2017 году: защита кандидатской диссертации, три монографии, статьи в журналах из списка ВАК, публикации и цитирования в зарубежных базах данных. Подготовлено три сборника материалов научно-практических конференций и два научно-популярных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ленарное заседание Февральских чтений традиционно открыла </w:t>
      </w:r>
      <w:r>
        <w:rPr>
          <w:color w:val="000000"/>
          <w:sz w:val="28"/>
          <w:szCs w:val="28"/>
        </w:rPr>
        <w:t xml:space="preserve">Гурьева Любовь Александровна – директор СЛИ, кандидат юридических наук, доцент. В ходе пленарного заседания конференции с приветственным словом выступили: </w:t>
      </w:r>
      <w:r>
        <w:rPr>
          <w:b/>
          <w:sz w:val="28"/>
          <w:szCs w:val="28"/>
        </w:rPr>
        <w:t>Жиделева Валентина Васильевна</w:t>
      </w:r>
      <w:r>
        <w:rPr>
          <w:sz w:val="28"/>
          <w:szCs w:val="28"/>
        </w:rPr>
        <w:t xml:space="preserve"> – заместитель председателя Государственного совета Республики Коми; </w:t>
      </w:r>
      <w:r>
        <w:rPr>
          <w:b/>
          <w:sz w:val="28"/>
          <w:szCs w:val="28"/>
        </w:rPr>
        <w:t>Сотникова Ольга Александровна</w:t>
      </w:r>
      <w:r>
        <w:rPr>
          <w:sz w:val="28"/>
          <w:szCs w:val="28"/>
        </w:rPr>
        <w:t>, и.о. ректора Сыктывкарского государственного университета имени Питирима Сорокина</w:t>
      </w:r>
      <w:r>
        <w:rPr>
          <w:bCs/>
          <w:sz w:val="28"/>
          <w:szCs w:val="28"/>
        </w:rPr>
        <w:t xml:space="preserve">, доктор педагогических наук, доцент; </w:t>
      </w:r>
      <w:r>
        <w:rPr>
          <w:b/>
          <w:sz w:val="28"/>
          <w:szCs w:val="28"/>
        </w:rPr>
        <w:t>Полле Андрей Яковлевич</w:t>
      </w:r>
      <w:r>
        <w:rPr>
          <w:sz w:val="28"/>
          <w:szCs w:val="28"/>
        </w:rPr>
        <w:t xml:space="preserve">, ученый секретарь Коми научного центра УрО РАН, кандидат химических наук; </w:t>
      </w:r>
      <w:r>
        <w:rPr>
          <w:b/>
          <w:sz w:val="28"/>
          <w:szCs w:val="28"/>
        </w:rPr>
        <w:t>Чужмаров Андрей Иванович</w:t>
      </w:r>
      <w:r>
        <w:rPr>
          <w:sz w:val="28"/>
          <w:szCs w:val="28"/>
        </w:rPr>
        <w:t xml:space="preserve">, проректор по образовательной и научной деятельности Коми республиканской академии государственной службы и управления и </w:t>
      </w:r>
      <w:r>
        <w:rPr>
          <w:b/>
          <w:sz w:val="28"/>
          <w:szCs w:val="28"/>
        </w:rPr>
        <w:t>Попов Дмитрий Александрович</w:t>
      </w:r>
      <w:r>
        <w:rPr>
          <w:sz w:val="28"/>
          <w:szCs w:val="28"/>
        </w:rPr>
        <w:t>, начальник Центра стратегических исследований и проектов Коми республиканской академии государственной службы и управ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д началом пленарного заседания состоялась презентация выставки </w:t>
      </w:r>
      <w:r>
        <w:rPr>
          <w:sz w:val="28"/>
          <w:szCs w:val="28"/>
        </w:rPr>
        <w:t xml:space="preserve">«От Лесной школы к университету», </w:t>
      </w:r>
      <w:r>
        <w:rPr>
          <w:color w:val="000000"/>
          <w:sz w:val="28"/>
          <w:szCs w:val="28"/>
        </w:rPr>
        <w:t>на которой</w:t>
      </w:r>
      <w:r>
        <w:rPr>
          <w:sz w:val="28"/>
          <w:szCs w:val="28"/>
        </w:rPr>
        <w:t xml:space="preserve"> были представлены буклеты и книги по истории и современности университета и его филиалов, научные издания СПбГЛТУ: журналы и сборники конференций. </w:t>
      </w:r>
      <w:r>
        <w:rPr>
          <w:color w:val="000000"/>
          <w:sz w:val="28"/>
          <w:szCs w:val="28"/>
        </w:rPr>
        <w:t>С пленарными докладами выступили:</w:t>
      </w:r>
      <w:r>
        <w:rPr>
          <w:b/>
          <w:sz w:val="28"/>
          <w:szCs w:val="28"/>
        </w:rPr>
        <w:t xml:space="preserve"> Дёмин Валерий Анатольевич</w:t>
      </w:r>
      <w:r>
        <w:rPr>
          <w:sz w:val="28"/>
          <w:szCs w:val="28"/>
        </w:rPr>
        <w:t xml:space="preserve">, доктор химических наук, с.н.с., зав. кафедрой «Химия и химическая технология». </w:t>
      </w:r>
      <w:r>
        <w:rPr>
          <w:rStyle w:val="StrongEmphasis"/>
          <w:b w:val="false"/>
          <w:i/>
          <w:sz w:val="28"/>
          <w:szCs w:val="28"/>
        </w:rPr>
        <w:t>Потенциометрический метод изучения скорости реакций диоксида хлора</w:t>
      </w:r>
      <w:r>
        <w:rPr>
          <w:rStyle w:val="StrongEmphasis"/>
          <w:b w:val="false"/>
          <w:sz w:val="28"/>
          <w:szCs w:val="28"/>
        </w:rPr>
        <w:t xml:space="preserve">; </w:t>
      </w:r>
      <w:r>
        <w:rPr>
          <w:b/>
          <w:sz w:val="28"/>
          <w:szCs w:val="28"/>
        </w:rPr>
        <w:t>Еремеева Людмила Эмировна</w:t>
      </w:r>
      <w:r>
        <w:rPr>
          <w:sz w:val="28"/>
          <w:szCs w:val="28"/>
        </w:rPr>
        <w:t xml:space="preserve">, доц., доц. кафедры </w:t>
      </w:r>
      <w:r>
        <w:rPr>
          <w:bCs/>
          <w:sz w:val="28"/>
          <w:szCs w:val="28"/>
        </w:rPr>
        <w:t>«Технологические, транспортные машины и оборудование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ценка транспортной доступности и тенденции её развития в Республике Коми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Плешев Дмитрий Александр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преподаватель кафедры «Информационные системы». </w:t>
      </w:r>
      <w:r>
        <w:rPr>
          <w:i/>
          <w:color w:val="222222"/>
          <w:sz w:val="28"/>
          <w:szCs w:val="28"/>
          <w:shd w:fill="FFFFFF" w:val="clear"/>
        </w:rPr>
        <w:t xml:space="preserve">Особенности возбуждения магнитной и упругой подсистем в тонких пленках магнетиков при перемагничивании постоянным полем </w:t>
      </w:r>
      <w:r>
        <w:rPr>
          <w:color w:val="222222"/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ирнова Зоя Евгеньев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истрант 1 года обучения направления подготовки «Лесное дело». </w:t>
      </w:r>
      <w:r>
        <w:rPr>
          <w:i/>
          <w:sz w:val="28"/>
          <w:szCs w:val="28"/>
        </w:rPr>
        <w:t>Устойчивость сеянцев хвойных пород против фитопатогенных грибов и меры их защиты при выращивании в питомнике АО "Монди СЛПК"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едставленных научных исследований отличаются актуальностью, новизной и практической значимостью, что особенно важно для развития многоотраслевого лесного сектора экономики Республ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онференции работали секции по направлениям:</w:t>
      </w:r>
    </w:p>
    <w:p>
      <w:pPr>
        <w:pStyle w:val="31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ранспортные и технологические машины»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архитектура и строительство»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химия и химические технологии»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ие проблемы промышленных предприятий Республики Коми»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ромышленная теплоэнергетика»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личности специалиста лесной отрасли через преподавание гуманитарных дисциплин»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мониторинг защитных и эксплуатационных лесов на основе современных технологий»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физика и автоматизация технологических процессов и производств»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 в инженерном образовании»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роблемные вопросы электроэнергетики»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ландшафтная архитектура, землеустройство и кадастр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4C4D47"/>
          <w:sz w:val="28"/>
          <w:szCs w:val="28"/>
        </w:rPr>
      </w:pPr>
      <w:r>
        <w:rPr>
          <w:color w:val="000000"/>
          <w:sz w:val="28"/>
          <w:szCs w:val="28"/>
        </w:rPr>
        <w:t>Всего на 11 секциях было заслушано около 120 докладов. Традиционно, в рамках секционных заседаний, лучшие доклады отмечены дипломами в различных номинациях. Особо следует отметить, активное участие в работе конференции студентов-дипломников, аспирантов и магистрантов СЛИ.</w:t>
      </w:r>
      <w:r>
        <w:rPr>
          <w:color w:val="4C4D47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боты конференции состоялся круглый стол «Лесная отрасль – драйвер развития экономики Республики Коми», на котором были рассмотрены проблемы трудовой мобильности человеческих ресурсов, нормирования труда в современных реалиях ведения лесного бизнеса, представлен зарубежный опыт в развитии лесной отрасл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конференции приняли участие и в панельной дискуссии «Корпоративно-общественная интеграция как новый институт развития: теория, методология, практика», которая была посвящена обсуждению монографии Н. М. Больша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ни конференции для студентов состоялась олимпиада по программированию на платформе «1С: Предприятие 8»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которую, ежегодно, совместно с СЛИ проводит фирма «1С» с рамках студенческих 1С: соревнований при методической поддержке Финансового университета при Правительстве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онференция вызвала положительный резонанс у всех участников и организаторов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водя итоги работы, участники февральских чтений отмечаю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color w:val="000000"/>
          <w:sz w:val="28"/>
          <w:szCs w:val="28"/>
        </w:rPr>
        <w:t>Научно-исследовательская работа</w:t>
      </w:r>
      <w:r>
        <w:rPr>
          <w:rStyle w:val="Appleconvertedspace"/>
          <w:color w:val="000000"/>
          <w:sz w:val="28"/>
          <w:szCs w:val="28"/>
        </w:rPr>
        <w:t xml:space="preserve"> института </w:t>
      </w:r>
      <w:r>
        <w:rPr>
          <w:color w:val="000000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по приоритетным направлениям развития науки, технологий и техники Российской Федерации, а основная направленность кафедральных исследований связана с </w:t>
      </w:r>
      <w:r>
        <w:rPr>
          <w:color w:val="000000"/>
          <w:sz w:val="28"/>
          <w:szCs w:val="28"/>
          <w:shd w:fill="FFFFFF" w:val="clear"/>
        </w:rPr>
        <w:t xml:space="preserve">научной темой института </w:t>
      </w:r>
      <w:r>
        <w:rPr>
          <w:sz w:val="28"/>
          <w:szCs w:val="28"/>
        </w:rPr>
        <w:t>«Разработка научных основ и практических рекомендаций по переводу лесосырьевой базы Республики Коми на инновационную интенсивную модель расширенного воспроизводства»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в этом направлении нам необходимо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 </w:t>
      </w:r>
      <w:r>
        <w:rPr>
          <w:sz w:val="28"/>
          <w:szCs w:val="28"/>
        </w:rPr>
        <w:t>осуществлять прикладные научные исслед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основным образовательным программам институ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усилить </w:t>
      </w:r>
      <w:r>
        <w:rPr>
          <w:sz w:val="28"/>
          <w:szCs w:val="28"/>
        </w:rPr>
        <w:t>практическую значимость научных исследований, с позиции коммерциализации НИР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 продолжить практику межкафедрального взаимодействия, согласно </w:t>
      </w:r>
      <w:r>
        <w:rPr>
          <w:sz w:val="28"/>
          <w:szCs w:val="28"/>
        </w:rPr>
        <w:t>разработанных научных концеп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Вовлекать </w:t>
      </w:r>
      <w:r>
        <w:rPr>
          <w:sz w:val="28"/>
          <w:szCs w:val="28"/>
        </w:rPr>
        <w:t xml:space="preserve">к выполнению научных исследований студентов-дипломников, аспирантов и магистрантов института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Привлекать к научным исследованиям зарубежных ученых из вузов-партнеров С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 Расширить практику публикационной активности преподавателей из образовательных организаций Лесного образовательного кластера Республики Ко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rStyle w:val="Paraspec"/>
          <w:sz w:val="28"/>
          <w:szCs w:val="28"/>
        </w:rPr>
        <w:t>Поощрять творческую и самостоятельную деятельность молодых исследователей при решении научных за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 Активно использовать материалы научно-практической конференции в научно-образовательном процессе институ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По итогам работы издать сборник конференции и разместить его в системе РИНЦ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basedOn w:val="Style14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Paraspec">
    <w:name w:val="paraspec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1:00Z</dcterms:created>
  <dc:creator>User</dc:creator>
  <dc:description/>
  <cp:keywords/>
  <dc:language>en-US</dc:language>
  <cp:lastModifiedBy>ehohlova</cp:lastModifiedBy>
  <cp:lastPrinted>2018-02-27T12:17:00Z</cp:lastPrinted>
  <dcterms:modified xsi:type="dcterms:W3CDTF">2018-03-01T05:32:00Z</dcterms:modified>
  <cp:revision>14</cp:revision>
  <dc:subject/>
  <dc:title/>
</cp:coreProperties>
</file>