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424"/>
        <w:gridCol w:w="630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75692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77851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749300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3827145" cy="1029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УХТИНСКИЙ ИННОВАЦИННЫЙ ФОРУМ</w:t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15 МАРТА 2017 г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5:00 – 20:00</w:t>
      </w:r>
      <w:r>
        <w:rPr>
          <w:rFonts w:ascii="Times New Roman" w:hAnsi="Times New Roman"/>
          <w:sz w:val="28"/>
        </w:rPr>
        <w:t xml:space="preserve">  Заезд участников выставки. Монтаж выставочного оборудования.</w:t>
        <w:tab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1843" w:right="0" w:hanging="1843"/>
        <w:jc w:val="left"/>
        <w:rPr/>
      </w:pPr>
      <w:r>
        <w:rPr>
          <w:rFonts w:ascii="Times New Roman" w:hAnsi="Times New Roman"/>
          <w:b/>
          <w:sz w:val="28"/>
        </w:rPr>
        <w:t>19:00 – 21:00</w:t>
      </w:r>
      <w:r>
        <w:rPr>
          <w:rFonts w:ascii="Times New Roman" w:hAnsi="Times New Roman"/>
          <w:sz w:val="28"/>
        </w:rPr>
        <w:t xml:space="preserve">«Научные бои» в рамках Республиканского молодежного инновационного конвента «Молодежь – будущему Республики Коми» </w:t>
        <w:tab/>
      </w:r>
    </w:p>
    <w:p>
      <w:pPr>
        <w:pStyle w:val="Normal"/>
        <w:bidi w:val="0"/>
        <w:spacing w:before="0" w:after="0"/>
        <w:ind w:left="1843" w:right="0" w:hanging="1843"/>
        <w:jc w:val="left"/>
        <w:rPr/>
      </w:pPr>
      <w:r>
        <w:rPr>
          <w:rFonts w:ascii="Times New Roman" w:hAnsi="Times New Roman"/>
          <w:sz w:val="28"/>
        </w:rPr>
        <w:tab/>
        <w:tab/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16 МАРТА 2017 г.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ерритория выставочного комплекса Буревестник, ул. Юбилейная, д.2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324"/>
      </w:tblGrid>
      <w:tr>
        <w:trPr>
          <w:trHeight w:val="64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8:30 – 9:5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гистрация участников Форума</w:t>
            </w:r>
          </w:p>
        </w:tc>
      </w:tr>
      <w:tr>
        <w:trPr>
          <w:trHeight w:val="508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0:00 – 10:2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крытие УИФ и выставки </w:t>
            </w:r>
          </w:p>
        </w:tc>
      </w:tr>
      <w:tr>
        <w:trPr>
          <w:trHeight w:val="55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0:20</w:t>
              <w:tab/>
              <w:t xml:space="preserve"> -  17: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а выставки</w:t>
            </w:r>
          </w:p>
        </w:tc>
      </w:tr>
      <w:tr>
        <w:trPr>
          <w:trHeight w:val="75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0:20 – 14: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зентации (очные защиты) проектов участников Республиканского молодежного инновационного конвента. Работа экспертной комиссии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</w:r>
      <w:r>
        <w:rPr>
          <w:rFonts w:ascii="Times New Roman" w:hAnsi="Times New Roman"/>
          <w:b/>
          <w:sz w:val="28"/>
        </w:rPr>
        <w:t>Территория бизнес-инкубатора «РПРН-Ухта», ул. Сенюкова, 17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</w:r>
    </w:p>
    <w:tbl>
      <w:tblPr>
        <w:tblW w:w="14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4535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л для конференций Бизнес-инкубатор «РПРН-Ухта»,                 (100 – 120 мес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алый зал для конференций Бизнес-инкубатор «РПРН-Ухта»                                           (40 ме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воркинг зона                               (30 мес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1:00 – 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Круглый стол: Финансовые институты Российской Федерации. Доступность финансирования для промпредприятий и компаний, внедряющих инноваци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дставление современных финансовых инструментов в условиях повышенного спроса на финансовые ресурсы для предприятий промышленности, инновационных компаний. Выявление типичных барьеров в доступности финансирования в рамках собственных программ финансовых институтов, так и в рамках федеральных программ. Выработка совместных предложений представителей промышленности,инновационных компаний и финансовых институтов, позволяющих преодолеть возникшие проблемы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Модератор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меститель министра промышленности, природных ресурсов, энергетики и транспорта Республики КомиА.А. Просужих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Инженерноеобразование – опора развития реального сектора экономик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зентация детского технопарка «Кванториум», планируемого к открытию в Сыктывкаре. Дискуссионная площадка: «Детские технопарки - новое поколение программ дополнительного образования и развития детей, школа молодых новаторов и изобретателей». Обсуждение вопросов создания государственных и частных детских технопарков в муниципалитетах Республики Ком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Модератор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иректор ГПОУ «Сыктывкарский гуманитарно-педагогический колледж им. И.А. Куратов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.А. Беля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Предварительный отбор по программе «УМНИК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дварительный отбор проектов молодых инноваторов от 18 до 30 лет, претендующих на получение гранта Фонда содействия развитию малых форм предприятий в научно-технической сфере (Фонд содействия инновациям).</w:t>
            </w:r>
            <w:r>
              <w:rPr>
                <w:rFonts w:ascii="Times New Roman" w:hAnsi="Times New Roman"/>
                <w:b/>
                <w:i/>
                <w:sz w:val="28"/>
              </w:rPr>
              <w:t>Модератор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гиональный представитель Фонда содействия инноваций            В.В. Филипч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3:00 – 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Об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4:15 – 15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ткрытый разговор: Потребность промышленных предприятий республики в местных научных разработках и инновациях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езентация промышленных предприятий республики как потенциальных площадок для внедрения научных разработок, новаций и инноваций. Определение потребностей предприятий республики, которые могут быть решены силами науки и инноваторов. Обсуждение возможностей науки способствовать развитию местных промышленных предприятий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Налаживание сотрудничества между предприятиями республики и учеными, инноваторами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Модератор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меститель Председателя Правительства Республики Коми - министр промышленности, природных ресурсов, энергетики и транспорта Республики Коми Н.Н. Герасим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Биржа разработок для внедрения на предприятиях Республики Коми </w:t>
            </w:r>
            <w:r>
              <w:rPr>
                <w:rFonts w:ascii="Times New Roman" w:hAnsi="Times New Roman"/>
                <w:sz w:val="28"/>
              </w:rPr>
              <w:t>либо</w:t>
            </w:r>
            <w:r>
              <w:rPr>
                <w:rFonts w:ascii="Times New Roman" w:hAnsi="Times New Roman"/>
                <w:b/>
                <w:sz w:val="28"/>
              </w:rPr>
              <w:t>Биржа деловых контакт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дставителям малых инновационных предприятий предоставляется возможность общения с представителями предприятий – потенциальных потребителей научных разработок с целью установления партнерских отношений, проведения деловых переговоров, установления контактов, презентации новых направлений, разработок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Запрос потребности во встречах и стороны встреч определятся по заранее заполненным анкета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Открытые консультации институтов развития и организаций инфраструктуры развития инноваци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нсультирование заинтересованных лиц представителям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АО Гарантийный фонда Республики Коми (финансовая поддержка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АО «Микрофинансоваяорганизация Республики Коми» (финансовая поддержка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Центра поддержки технологий и инноваций ГБУ РК «Национальная библиотека Республики Коми» Фасаховой Л.А. (вопросы правовой охраны РИД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ООО«Агенствоинтелектуальной собственности «БОРЕЙ», Патентного поверенного Российской Федерации –Л.Б. Печерской, юриста в области интелектуальной собственности –Ю.В. Комовой (вопросы охраны, защиты, оценки интеллектуальной собственности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- ПАО «Сбербанк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ПАО «Промсвязь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6:00 – 17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Дискуссионная площадка: Внедрение инноваций: от идеи до бизнеса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Описание мероприятия</w:t>
            </w:r>
            <w:r>
              <w:rPr>
                <w:rFonts w:ascii="Times New Roman" w:hAnsi="Times New Roman"/>
                <w:sz w:val="28"/>
              </w:rPr>
              <w:t xml:space="preserve">: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стреча ученых и инноваторов с представителями органов власти, ВУЗов и бизнеса. Выявление основных сложностей внедрения и коммерциализации научных разработок. Выработка совместных предложений по преодолению возникших проблем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 xml:space="preserve">Модератор: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гиональный представитель Фонда содействия инноваций                       В.В. Филипчук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 xml:space="preserve">Спикеры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.В. Берш - генеральный директор «Сталкер коммуникационная группа», Руководитель научно-технической лаборатории «СТАЛКЕР»: о сложностях и барьерах,  при реализации научно-технических проекто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дставительФонда «Сколково»: развитие исследований, разработок и коммерциализация их результатов при поддержке Фонда «Сколково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ститут химии КНЦ УРО РАН: Коммерциализация РИД. Проблемы и пути их реш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.В. Филипчук – региональный представитель Фонда содействия инноваций: Формы поддержки ФГБУ «Фонд содействия развитию малых форм предприятий в научно-технической сфере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7:45 – 18:30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дведение итогов Форума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8:30 – 19:00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Торжественное награждение победителейРеспубликанского молодежного инновационного конвента«Молодежь – будущему Республики Коми» 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6:45 – 17:30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Вручение дипломов «Участник Ухтинского инновационного форума - 2017» участникам выставки </w:t>
            </w:r>
          </w:p>
        </w:tc>
      </w:tr>
    </w:tbl>
    <w:p>
      <w:pPr>
        <w:pStyle w:val="ListParagraph"/>
        <w:widowControl w:val="false"/>
        <w:bidi w:val="0"/>
        <w:spacing w:lineRule="auto" w:line="256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56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</w:r>
    </w:p>
    <w:p>
      <w:pPr>
        <w:pStyle w:val="ListParagraph"/>
        <w:bidi w:val="0"/>
        <w:spacing w:lineRule="auto" w:line="256" w:before="0" w:after="16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889</Characters>
  <CharactersWithSpaces>5020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9:00Z</dcterms:created>
  <dc:creator>Черняева Любовь Игоревна</dc:creator>
  <dc:description/>
  <dc:language>en-US</dc:language>
  <cp:lastModifiedBy/>
  <cp:lastPrinted>2017-02-14T16:07:00Z</cp:lastPrinted>
  <dcterms:modified xsi:type="dcterms:W3CDTF">2017-03-06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