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согласии на обработку персональных данных участника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лючительного этапа Всероссийской студенческой олимпиады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строительной физике, строительной теплофизике (теплотехнике)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11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753"/>
        <w:gridCol w:w="30"/>
        <w:gridCol w:w="478"/>
        <w:gridCol w:w="142"/>
        <w:gridCol w:w="7229"/>
        <w:gridCol w:w="103"/>
      </w:tblGrid>
      <w:tr>
        <w:trPr>
          <w:trHeight w:val="63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, имя, отчество субъекта персональных данных</w:t>
            </w:r>
          </w:p>
        </w:tc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,______________________________________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___________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63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78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аспорт серия _________ номер _____________________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 и когда выдан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_______________________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___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субъекта персональных данных</w:t>
            </w:r>
          </w:p>
        </w:tc>
        <w:tc>
          <w:tcPr>
            <w:tcW w:w="78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регистрированный по адресу: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_____________________________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ю свое согласие своей волей и в своем интересе с уче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ГБОУ ВО «Нижегородский государственный архитектурно-строительный университет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3950, Нижний Новгород, ул.Ильинская, 65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 целью: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ь обработки персональных данных</w:t>
            </w:r>
          </w:p>
        </w:tc>
        <w:tc>
          <w:tcPr>
            <w:tcW w:w="7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ого учета результатов олимпиады, хранения, обработки, передачи и распространения моих персональных данных (включая их получение от меня и/или от любых третьих лиц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объеме: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обрабатываем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сональных данных</w:t>
            </w:r>
          </w:p>
        </w:tc>
        <w:tc>
          <w:tcPr>
            <w:tcW w:w="7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сведения необходимые по итогам Олимпиады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ля совершения: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действий с персональными данными, на совершение которых дается согласие на обработку персональных данных</w:t>
            </w:r>
          </w:p>
        </w:tc>
        <w:tc>
          <w:tcPr>
            <w:tcW w:w="7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Ф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 использованием: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исание используемых оператором способов обработки персональных данных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 автоматизированных средств обработки моих персональных данных, так и без использования средств автоматизации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, в течение которого действует согласие на обработку персональных данных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участников Олимпиады настоящее согласие действует со дня его подписания до дня отзыва в письменной форме или 2 года с момента подписания согласия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, в течение которого действует согласие на обработку персональных данных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участников Олимпиады настоящее согласие действует со дня его подписания до дня отзыва в письменной форме или 2 года с момента подписания согласия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зыв согласия на обработ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сональных данных по инициативе субъекта персональных данных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Ф.И.О. ________________________________________                _______________2019 г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                                     </w:t>
      </w:r>
      <w:r>
        <w:rPr>
          <w:rFonts w:eastAsia="Times New Roman" w:cs="Arial" w:ascii="Arial" w:hAnsi="Arial"/>
          <w:sz w:val="16"/>
          <w:szCs w:val="16"/>
          <w:lang w:eastAsia="ru-RU"/>
        </w:rPr>
        <w:t>(субъекта персональных данных)            (подпись)                                   (дат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</w:rPr>
        <w:t xml:space="preserve">Полное и сокращенное наименования образовательного учреждения, а также фамилии, имени и отчества указываются на русском языке. Сокращения имен, фамилий и отчеств не допускаются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</w:rPr>
        <w:t xml:space="preserve">Заявления о согласии на обработку персональных данных, заполненные и подписанные каждым участником и сопровождающими лицами необходимо отсканировать и прислать в Оргкомитет по электронной почте по адресу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unirs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nngasu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080" w:right="38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rs@nnga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9:00Z</dcterms:created>
  <dc:creator>admin</dc:creator>
  <dc:description/>
  <dc:language>en-US</dc:language>
  <cp:lastModifiedBy>User</cp:lastModifiedBy>
  <cp:lastPrinted>2016-02-11T13:05:00Z</cp:lastPrinted>
  <dcterms:modified xsi:type="dcterms:W3CDTF">2019-02-06T12:27:00Z</dcterms:modified>
  <cp:revision>3</cp:revision>
  <dc:subject/>
  <dc:title/>
</cp:coreProperties>
</file>