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СОГЛАШ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40"/>
          <w:szCs w:val="40"/>
        </w:rPr>
        <w:t xml:space="preserve">о создании Международного сов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по сотрудничеству</w:t>
      </w:r>
    </w:p>
    <w:p>
      <w:pPr>
        <w:pStyle w:val="ConsPlusTitle"/>
        <w:widowControl/>
        <w:jc w:val="center"/>
        <w:rPr>
          <w:sz w:val="40"/>
          <w:szCs w:val="40"/>
        </w:rPr>
      </w:pPr>
      <w:r>
        <w:rPr>
          <w:sz w:val="40"/>
          <w:szCs w:val="40"/>
        </w:rPr>
        <w:t>в области лесного профессионального образования финно-угорских стран и регионов России</w:t>
      </w:r>
    </w:p>
    <w:p>
      <w:pPr>
        <w:pStyle w:val="ConsPlusTitle"/>
        <w:widowControl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т 21 августа 2009 года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сные вузы финно-угорских стран и регионов России</w:t>
      </w:r>
      <w:r>
        <w:rPr>
          <w:rFonts w:cs="Times New Roman" w:ascii="Times New Roman" w:hAnsi="Times New Roman"/>
          <w:sz w:val="24"/>
          <w:szCs w:val="24"/>
        </w:rPr>
        <w:t xml:space="preserve"> – участники настоящего Соглашения (в дальнейшем Стороны), признавая важность углубления взаимовыгодного сотрудничества, принимая во внимание общие интересы и преимущества согласованных подходов при подготовке кадров в области лесного образования, разработке и проведении вопросов инновационной политики в лесной отрасли финно-угорских стран и регионов России и других видов сотрудничества, согласились о нижеследующе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, обладая полной самостоятельностью в вопросах формирования и реализации образовательных программ, государственной инновационной и научно-технической политики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ют и осуществляют совместные программы, направленные на совершенствование лесного образования и научных исследован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ют международное сотрудничество образовательных учреждений в области научно-исследовательской, учебно-методической деятельности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ывают помощь в получении информации и обмене в области организации, содержания и методики преподавания, технических средств обучения и учебных технологий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уют развитию единого образовательного пространства и уровня требований к содержанию лесного профессионального образования, эквивалентности дипломов образовательных учрежден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ают роль университетского образования и науки, способствую становлению, превращению вузов в ведущие учебно-научные, культурно-просветительские и общественные центры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ординируют и содействуют международному сотрудничеству с другими организациями, ассоциациями и фондами стран и регионов в области лесного образования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ют с помощью средств массовой информации престиж лесного образования, понимание важности правильного отношения к лесным ресурсам, экологическим аспектам лесопользования, а также перехода к интенсивной модели лесопользования с учетом передового мирового опыт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атывают понимание необходимости перехода от политики добычи лесных ресурсов к работе по обустраиванию территорий и развитию социальной инфраструктуры, особенно актуальных для северных районов – районов проживания финно-угорских народов, а также реализуют основные принципы устойчивого лесоуправления, передовых технологий безотходных перерабатывающих производств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ят и участвуют в международных семинарах, конференциях, симпозиумах по проблемам лесного образования, в решении которых принимают участие в рамках отдельных программ и проектов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ют студенческое сотрудничество в области научных исследований, социально-культурной сфере, совместно участвуют в студенческих обменах между образовательными учреждениям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ют и формируют издания, рецензирование, редактирование и распространение всех видов учебно-методических материалов, программных и научных работ, издаваемых Сторонами Соглашен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ют финансовые и материальные ресурсы государственных органов, общественных организаций, академий наук, государственных предприятий и частных фирм для формирования системы подготовки специалистов с высшим образованием, развития научных исследований в образовательных учреждениях финно-угорских стран и регионов России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уют в международных выставках, салонах и других мероприятиях в соответствии с действующим законодательством.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на основе равенства, взаимной выгоды и взаимопомощи, не допуская действий, наносящих ущерб друг другу, оказывают содействие развитию экономического и научно-технического сотрудничества, подготовке кадров в области лесного образования и повышению его качества в целом.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ыработки согласованной политики, объединения усилий по стабилизации и дальнейшему развитию образования и координации деятельности лесных вузов – участников настоящего Соглашения создается </w:t>
      </w:r>
      <w:r>
        <w:rPr>
          <w:rFonts w:cs="Times New Roman" w:ascii="Times New Roman" w:hAnsi="Times New Roman"/>
          <w:b/>
          <w:sz w:val="24"/>
          <w:szCs w:val="24"/>
        </w:rPr>
        <w:t>Международный совет по сотрудничеству в области лесного профессионального образования финно-угорских стран и регио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оссии </w:t>
      </w:r>
      <w:r>
        <w:rPr>
          <w:rFonts w:cs="Times New Roman" w:ascii="Times New Roman" w:hAnsi="Times New Roman"/>
          <w:sz w:val="24"/>
          <w:szCs w:val="24"/>
        </w:rPr>
        <w:t>(далее – Совет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, структура, задачи Совета, его правовой статус определяются Уставом Совета, являющимся неотъемлемой частью настоящего Соглашения. Устав утверждается на заседании членов Совета большинством голосов.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согласились, что проведение и участие в международных семинарах, конференциях, симпозиумах, оказание услуг в области издания, редактирования и распространения всех видов учебно-методических материалов, программных и научных работ, услуг научно-технического характера осуществляются на основе договоров, заключаемых хозяйствующими субъектами – участниками настоящего Соглашения, с соблюдением межправительственных соглашений, законодательства зарубежных государств и действующего законодательства Российской Федерации в области образовани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, касающиеся толкования и применения настоящего Соглашения, разрешаются Сторонами посредством переговоров.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шение заключено сроком на пять лет и продлевается автоматически на очередной срок, если Стороны не примут решение о прекращении его действия.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вступает в силу со дня его подписа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ая Сторона может выйти из настоящего Соглашения, уведомив Совет в письменной форме о своем намерении не позднее чем за двенадцать месяцев до выхода.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открыто для присоединения других организаций, ассоциаций (союзов) и фондов финно-угорских стран и регионов России, занимающихся вопросами лесной отрасли, признающих цели и задачи Соглаше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оединение осуществляется на основе заявления образовательного учреждения (организации) которое рассматривается и окончательно утверждается Советом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не затрагивает прав и обязанностей Сторон по другим принятым ими соглашениям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сованию между Сторонами в Соглашение могут быть внесены изменения и дополн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о в Республике Коми, г. Сыктывкар 21 августа 2009 г. в одном подлинном экземпляре на русском языке. Подлинный экземпляр хранится в архиве Сыктывкарского лесного института – филиала государственного образовательного учреждения высшего профессионального образования «Санкт-Петербургская государственная лесотехническая академия имени С. М. Кирова», который направит каждому участнику, подписавшему настоящее Соглашение, заверенную коп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8:59:00Z</dcterms:created>
  <dc:creator>galinap</dc:creator>
  <dc:description/>
  <cp:keywords/>
  <dc:language>en-US</dc:language>
  <cp:lastModifiedBy>un</cp:lastModifiedBy>
  <cp:lastPrinted>2010-02-04T13:33:00Z</cp:lastPrinted>
  <dcterms:modified xsi:type="dcterms:W3CDTF">2011-03-23T06:42:00Z</dcterms:modified>
  <cp:revision>43</cp:revision>
  <dc:subject/>
  <dc:title>СОГЛАШЕНИЕ</dc:title>
</cp:coreProperties>
</file>