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участников тематического заседания Международного совета по сотрудничеству в области лесного профессионального образования финно-угорских стран и регионов России по обсуждению вопросов, связанных с особо охраняемыми природными территориями РФ, РК и Шве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4"/>
      </w:tblGrid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, долж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цев Владимир Ростиславович, начальник Управления охраны окружающей сре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охраны окружающей среды РК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гоев Сергей Урусбеевич, начальник отдела ООТ ГБУ РК «Республиканский центр обеспечения функционирования особо охраняемых природных территорий и природопользования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охраны окружающей среды РК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зева Татьяна Юрьевна, заведующий отделом по экопросвещению ГБУ РК «Республиканский центр обеспечения функционирования особо охраняемых природных территорий и природопользования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охраны окружающей среды РК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Василий Анатольевич, руководитель администр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МР «Корткеросский»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юшев Станислав Николаевич, руководитель районного комитета по охране окружающей среды Минприроды Р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МР «Корткеросский»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тюков Андрей Михайлович, специалист-эксперт отдела прогнозирования и национальных отношен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циональной политики РК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ладимирович Наумов, ГИС-специалис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ый центр «Тефра»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чова Татьяна Владимировна, доцент кафедры «Лесоустройство и экология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жевская государственная сельскохозяйственная академия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Григорий Евгеньевич, доцент кафедры «Лесное хозяйство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заводский государственный университет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 Ангельстам, профессор, менеджмент лесных и природных ресурсов, факультет лесных нау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ведский университет сельскохозяйственных наук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рине Элбакидз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, интегрированный менеджмент ландшафт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ведский университет сельскохозяйственных наук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 Аксельссон, доцент, развитие сельской мест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ий университет сельскохозяйственных наук</w:t>
            </w:r>
          </w:p>
        </w:tc>
      </w:tr>
      <w:tr>
        <w:trPr>
          <w:trHeight w:val="4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идберт Бомбош, профессор факультета управления ресурсам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 прикладных наук и искусств, </w:t>
              <w:br/>
              <w:t>г. Гёттинген, Германия</w:t>
            </w:r>
          </w:p>
        </w:tc>
      </w:tr>
      <w:tr>
        <w:trPr>
          <w:trHeight w:val="4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елева Валентина Васильевна, директо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лесной институт</w:t>
            </w:r>
          </w:p>
        </w:tc>
      </w:tr>
      <w:tr>
        <w:trPr>
          <w:trHeight w:val="4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Любовь Александровна, зам. директора по учебной и научной рабо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лесной институт</w:t>
            </w:r>
          </w:p>
        </w:tc>
      </w:tr>
      <w:tr>
        <w:trPr>
          <w:trHeight w:val="4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ач Людмила Владимировна, зам. директора по связям с общественность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лесной институт</w:t>
            </w:r>
          </w:p>
        </w:tc>
      </w:tr>
      <w:tr>
        <w:trPr>
          <w:trHeight w:val="4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сова Наталия Михайловна, начальник международного отдела (Секретариат М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лесной институт</w:t>
            </w:r>
          </w:p>
        </w:tc>
      </w:tr>
      <w:tr>
        <w:trPr>
          <w:trHeight w:val="4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а Людмила Николаевна, сотрудник международного отдела (Секретариат М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лесной институт</w:t>
            </w:r>
          </w:p>
        </w:tc>
      </w:tr>
      <w:tr>
        <w:trPr>
          <w:trHeight w:val="4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учий Владимир Васильевич, зав. кафедрой «Лесное хозяйство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лесной институт</w:t>
            </w:r>
          </w:p>
        </w:tc>
      </w:tr>
      <w:tr>
        <w:trPr>
          <w:trHeight w:val="4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учая Людмила Михайловна, старший преподаватель кафедры «Лесное хозяйство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лесной институ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Ppol">
    <w:name w:val="ppol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17:00Z</dcterms:created>
  <dc:creator>natalias</dc:creator>
  <dc:description/>
  <cp:keywords/>
  <dc:language>en-US</dc:language>
  <cp:lastModifiedBy>natalias</cp:lastModifiedBy>
  <cp:lastPrinted>2012-12-12T15:27:00Z</cp:lastPrinted>
  <dcterms:modified xsi:type="dcterms:W3CDTF">2013-01-14T11:04:00Z</dcterms:modified>
  <cp:revision>19</cp:revision>
  <dc:subject/>
  <dc:title/>
</cp:coreProperties>
</file>