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"/>
        <w:rPr>
          <w:b/>
          <w:b/>
        </w:rPr>
      </w:pPr>
      <w:r>
        <w:rPr/>
        <w:drawing>
          <wp:inline distT="0" distB="0" distL="0" distR="0">
            <wp:extent cx="6715760" cy="9561195"/>
            <wp:effectExtent l="0" t="0" r="0" b="0"/>
            <wp:docPr id="1" name="Рисунок 2" descr="C:\Users\ts-audit\AppData\Local\Microsoft\Windows\Temporary Internet Files\Content.Word\Производств практи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ts-audit\AppData\Local\Microsoft\Windows\Temporary Internet Files\Content.Word\Производств практик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4800" cy="9473565"/>
            <wp:effectExtent l="0" t="0" r="0" b="0"/>
            <wp:docPr id="2" name="Рисунок 1" descr="C:\Users\ts-audit\AppData\Local\Microsoft\Windows\Temporary Internet Files\Content.Word\Производств практика_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ts-audit\AppData\Local\Microsoft\Windows\Temporary Internet Files\Content.Word\Производств практика_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Цели проведения практик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закрепление теоретических знаний, полученных </w:t>
      </w:r>
      <w:r>
        <w:rPr/>
        <w:t>обучающимся в процессе изучения профильных дисциплин, а также сбор, систематизация и обобщение практического материал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риобретение практических навыков и компетенций в будущей профессиональной деятельности. 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 xml:space="preserve">В результате прохождения производственной практики обучающийся должен приобрести следующие </w:t>
      </w:r>
      <w:r>
        <w:rPr>
          <w:rStyle w:val="FontStyle20"/>
          <w:i w:val="false"/>
          <w:sz w:val="24"/>
          <w:szCs w:val="24"/>
        </w:rPr>
        <w:t>компетенции</w:t>
      </w:r>
      <w:r>
        <w:rPr>
          <w:rStyle w:val="FontStyle20"/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  <w:bCs/>
          <w:iCs/>
        </w:rPr>
        <w:t>(ПК-1);</w:t>
      </w:r>
    </w:p>
    <w:p>
      <w:pPr>
        <w:pStyle w:val="ConsPlus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</w:t>
      </w:r>
      <w:r>
        <w:rPr>
          <w:b/>
          <w:bCs/>
          <w:iCs/>
        </w:rPr>
        <w:t>(ПК-2);</w:t>
      </w:r>
    </w:p>
    <w:p>
      <w:pPr>
        <w:pStyle w:val="ConsPlus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</w:r>
      <w:r>
        <w:rPr>
          <w:b/>
          <w:bCs/>
          <w:iCs/>
        </w:rPr>
        <w:t>(ПК-3);</w:t>
      </w:r>
    </w:p>
    <w:p>
      <w:pPr>
        <w:pStyle w:val="ConsPlus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</w:r>
      <w:r>
        <w:rPr>
          <w:b/>
          <w:bCs/>
          <w:iCs/>
        </w:rPr>
        <w:t>(ПК-5);</w:t>
      </w:r>
    </w:p>
    <w:p>
      <w:pPr>
        <w:pStyle w:val="ConsPlus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  <w:r>
        <w:rPr>
          <w:b/>
          <w:bCs/>
          <w:iCs/>
        </w:rPr>
        <w:t>(ПК-7);</w:t>
      </w:r>
    </w:p>
    <w:p>
      <w:pPr>
        <w:pStyle w:val="ConsPlus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способность использовать для решения аналитических и исследовательских задач современные технические средства и информационные технологии </w:t>
      </w:r>
      <w:r>
        <w:rPr>
          <w:b/>
          <w:bCs/>
          <w:iCs/>
        </w:rPr>
        <w:t>(ПК-8).</w:t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ind w:firstLine="364"/>
        <w:rPr/>
      </w:pPr>
      <w:r>
        <w:rPr>
          <w:rStyle w:val="FontStyle19"/>
          <w:sz w:val="24"/>
          <w:szCs w:val="24"/>
        </w:rPr>
        <w:t>В результате прохождения производственной практики обучающийся должен приобрести следующие практические навыки и умения:</w:t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ЗНАТЬ: 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экономические и социально - экономические показатели, характеризующие деятельность хозяйствующих субъектов; основные методы сбора и анализа исходных данных, необходимых для расчета экономических и социально- экономических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1);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типовые методики и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2);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состав показателей экономических разделов планов организаций; способы представления результатов работы в соответствии с принятыми в организации стандартами </w:t>
      </w:r>
      <w:r>
        <w:rPr>
          <w:b/>
        </w:rPr>
        <w:t>(</w:t>
      </w:r>
      <w:r>
        <w:rPr>
          <w:b/>
          <w:bCs/>
          <w:iCs/>
        </w:rPr>
        <w:t>ПК-3);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приемы и способы анализа отчетности </w:t>
      </w:r>
      <w:r>
        <w:rPr>
          <w:b/>
        </w:rPr>
        <w:t>(</w:t>
      </w:r>
      <w:r>
        <w:rPr>
          <w:b/>
          <w:bCs/>
          <w:iCs/>
        </w:rPr>
        <w:t>ПК-5);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источники получения информации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современные технические средства и информационные технологии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Style17"/>
        <w:widowControl/>
        <w:spacing w:lineRule="auto" w:line="240"/>
        <w:ind w:right="323" w:hanging="0"/>
        <w:jc w:val="both"/>
        <w:rPr>
          <w:rStyle w:val="FontStyle19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УМЕТЬ: 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собрать и проанализировать исходные данные, необходимые для расчета экономических и социально- 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1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рассчит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2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выполнить и обосновать расчеты для составления экономических разделов планов организаций; представить результаты работы в соответствии с принятыми в организации стандартами </w:t>
      </w:r>
      <w:r>
        <w:rPr>
          <w:b/>
        </w:rPr>
        <w:t>(</w:t>
      </w:r>
      <w:r>
        <w:rPr>
          <w:b/>
          <w:bCs/>
          <w:iCs/>
        </w:rPr>
        <w:t>ПК-3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</w:t>
      </w:r>
      <w:r>
        <w:rPr>
          <w:b/>
        </w:rPr>
        <w:t>(</w:t>
      </w:r>
      <w:r>
        <w:rPr>
          <w:b/>
          <w:bCs/>
          <w:iCs/>
        </w:rPr>
        <w:t>ПК-5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осуществлять сбор, обработку и анализ отечественных и зарубежных источников информации; подготовить информационный обзор и/или аналитический отчет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rStyle w:val="FontStyle19"/>
          <w:bCs/>
          <w:iCs/>
          <w:sz w:val="24"/>
          <w:szCs w:val="24"/>
        </w:rPr>
      </w:pPr>
      <w:r>
        <w:rPr/>
        <w:t xml:space="preserve">использовать для решения аналитических и исследовательских задач современные технические средства и информационные технологии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Style17"/>
        <w:widowControl/>
        <w:spacing w:lineRule="auto" w:line="240"/>
        <w:ind w:right="323" w:hanging="0"/>
        <w:jc w:val="both"/>
        <w:rPr>
          <w:rStyle w:val="FontStyle19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ВЛАДЕТЬ: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современными методами сбора и анализа исходных данных, необходимых для расчета экономических и социально - 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1);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типовыми методиками расчета экономических и социально-экономических показателей, характеризующими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2);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способами расчета показателей экономических разделов планов организаций; навыками обоснования и представления результатов работы по разработке экономических разделов планов организаций </w:t>
      </w:r>
      <w:r>
        <w:rPr>
          <w:b/>
        </w:rPr>
        <w:t>(</w:t>
      </w:r>
      <w:r>
        <w:rPr>
          <w:b/>
          <w:bCs/>
          <w:iCs/>
        </w:rPr>
        <w:t>ПК-3);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 </w:t>
      </w:r>
      <w:r>
        <w:rPr>
          <w:b/>
        </w:rPr>
        <w:t>(</w:t>
      </w:r>
      <w:r>
        <w:rPr>
          <w:b/>
          <w:bCs/>
          <w:iCs/>
        </w:rPr>
        <w:t>ПК-5);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методами сбора, обработки и анализа экономических и социально- экономических данных; способностью подготовить информационный обзор и/или аналитический отчет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720" w:right="323" w:hanging="360"/>
        <w:jc w:val="both"/>
        <w:rPr>
          <w:rStyle w:val="FontStyle19"/>
          <w:b/>
          <w:b/>
          <w:bCs/>
          <w:iCs/>
          <w:sz w:val="24"/>
          <w:szCs w:val="24"/>
        </w:rPr>
      </w:pPr>
      <w:r>
        <w:rPr/>
        <w:t xml:space="preserve">навыками использования современных технических средств и информационных технологий для решения аналитических и исследовательских задач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378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BodyTextIndent2"/>
        <w:spacing w:lineRule="auto" w:line="240" w:before="0" w:after="0"/>
        <w:ind w:left="284" w:firstLine="567"/>
        <w:contextualSpacing/>
        <w:rPr/>
      </w:pPr>
      <w:r>
        <w:rPr/>
        <w:t xml:space="preserve">Производственная практика относится к Блоку  «Практики» вариативной части учебного плана. Это выездная (стационарная) практика по получению профессиональных умений и опыта профессиональной деятельности. 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ласть профессиональной деятельности бакалавра экономики по профилю «Экономика предприятий и организаций» в соответствии с Государственным образовательным стандартом высшего образования по направлению подготовки 38.03.01 «Экономика» являются: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расчетно-экономическая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аналитическая, научно-исследовательская;</w:t>
      </w:r>
    </w:p>
    <w:p>
      <w:pPr>
        <w:pStyle w:val="BodyText2"/>
        <w:spacing w:lineRule="auto" w:line="240" w:before="0" w:after="0"/>
        <w:ind w:firstLine="567"/>
        <w:contextualSpacing/>
        <w:rPr/>
      </w:pPr>
      <w:r>
        <w:rPr/>
        <w:t>Поэтому</w:t>
      </w:r>
      <w:r>
        <w:rPr>
          <w:b/>
        </w:rPr>
        <w:t xml:space="preserve"> основными задачами производственной практики</w:t>
      </w:r>
      <w:r>
        <w:rPr/>
        <w:t xml:space="preserve"> являются: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 xml:space="preserve"> </w:t>
      </w:r>
      <w:r>
        <w:rPr/>
        <w:t>изучить практику организации планово-экономической, организационно-управленческой и бухгалтерской работы на предприятии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истематизация и углубление полученных в вузе теоретических и практических знаний по бухгалтерскому учету, экономическому анализу, аудиту, применение этих знаний при решении конкретных научных и практических задач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знакомство с организацией и порядком ведения бухгалтерского учета в экономическом субъекте, с его учетной политикой и внутренними нормативными документами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 xml:space="preserve">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;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бор, систематизация, обработка фактического материала по индивидуальному заданию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оставление отчета по итогам практики.</w:t>
      </w:r>
    </w:p>
    <w:p>
      <w:pPr>
        <w:pStyle w:val="BodyText2"/>
        <w:spacing w:lineRule="auto" w:line="240" w:before="0" w:after="0"/>
        <w:ind w:firstLine="567"/>
        <w:contextualSpacing/>
        <w:rPr/>
      </w:pPr>
      <w:r>
        <w:rPr/>
        <w:t>Производственная практика основывается на базовых дисциплинах и дисциплинах по выбору Блока1 и учебной практики Блока 2.</w:t>
      </w:r>
    </w:p>
    <w:p>
      <w:pPr>
        <w:pStyle w:val="Normal"/>
        <w:ind w:firstLine="567"/>
        <w:rPr/>
      </w:pPr>
      <w:r>
        <w:rPr/>
        <w:t>Производственная практика необходима для итоговой Государственной аттестации обучающихся, для подготовки выпускной квалификационной работы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2529"/>
        <w:gridCol w:w="5669"/>
        <w:gridCol w:w="166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      </w:r>
            <w:r>
              <w:rPr>
                <w:b/>
                <w:bCs/>
                <w:iCs/>
              </w:rPr>
              <w:t>(ПК-1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Линейная алгебра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Теория игр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Финансовая математика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Эконометрика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Статистика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Бухгалтерский учет и анализ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Маркетинг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Теория отраслевых рынков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>Контроллин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</w:t>
            </w:r>
            <w:r>
              <w:rPr>
                <w:b/>
                <w:bCs/>
                <w:iCs/>
              </w:rPr>
              <w:t>(ПК-2)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атистик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рпоративные финансы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юджетировани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ые стандарты финансовой отчетност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Экономическая оценка инвестици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Экономика лесной отрасл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ценка бизнес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рганизация нормирования и оплата труд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нализ инвестиционн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правленческий анализ в отраслях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т и анализ банкротств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Ценообразовани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т и анализ внешнеэкономическ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</w:rPr>
            </w:pPr>
            <w:r>
              <w:rPr>
                <w:color w:val="000000"/>
              </w:rPr>
      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      </w:r>
            <w:r>
              <w:rPr>
                <w:b/>
                <w:bCs/>
                <w:iCs/>
              </w:rPr>
              <w:t>(ПК-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атистик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рпоративные финансы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юджетировани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ланирование в организациях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рганизация нормирования и оплата труд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логовые расчеты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Ценообразовани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      </w:r>
            <w:r>
              <w:rPr>
                <w:b/>
                <w:bCs/>
                <w:iCs/>
              </w:rPr>
              <w:t>(ПК-5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ухгалтерский учет и анализ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ухгалтерский финансовый учет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Бюджетировани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ые стандарты финансовой отчетност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ланирование в организациях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т и анализ банкротств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  <w:r>
              <w:rPr>
                <w:b/>
                <w:bCs/>
                <w:iCs/>
              </w:rPr>
              <w:t>(ПК-7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раховани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икроэкономик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Основы научных исследований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нтроллинг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правленческий анализ в отраслях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актика по получению первичных профессиональных умений и навыков, в том числе первичных  умений и навыков научно-исследовательск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стойчивое управление лесам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стория российского предпринимательств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сновы предпринимате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использовать для решения аналитических и исследовательских задач современные технические средства и информационные технологии </w:t>
            </w:r>
            <w:r>
              <w:rPr>
                <w:b/>
                <w:bCs/>
                <w:iCs/>
              </w:rPr>
              <w:t>(ПК-8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формационные системы в экономик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еоинформационные системы в лесном комплекс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сновы научных исследовани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офессиональные компьютерные программы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С: Бухгалтер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актика по получению первичных профессиональных умений и навыков, в том числе первичных  умений и навыков научно-исследов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: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 xml:space="preserve">- очная форма обучения – 6 зачетных единиц </w:t>
      </w:r>
      <w:r>
        <w:rPr>
          <w:rStyle w:val="FontStyle232"/>
          <w:b/>
          <w:sz w:val="24"/>
          <w:szCs w:val="24"/>
        </w:rPr>
        <w:t xml:space="preserve">216 </w:t>
      </w:r>
      <w:r>
        <w:rPr>
          <w:rStyle w:val="FontStyle232"/>
          <w:sz w:val="24"/>
          <w:szCs w:val="24"/>
        </w:rPr>
        <w:t>часов (в т. ч. 24,15 часа – контактная работа, 191,85 часа – СРС);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 xml:space="preserve">- заочная форма обучения – 6 зачетных единиц </w:t>
      </w:r>
      <w:r>
        <w:rPr>
          <w:rStyle w:val="FontStyle232"/>
          <w:b/>
          <w:sz w:val="24"/>
          <w:szCs w:val="24"/>
        </w:rPr>
        <w:t xml:space="preserve">216 </w:t>
      </w:r>
      <w:r>
        <w:rPr>
          <w:rStyle w:val="FontStyle232"/>
          <w:sz w:val="24"/>
          <w:szCs w:val="24"/>
        </w:rPr>
        <w:t>часов (в т. ч. 1,15 часа – контактная работа, 214,85 часа – СРС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096"/>
        <w:gridCol w:w="1134"/>
        <w:gridCol w:w="2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before="0" w:after="0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№</w:t>
            </w:r>
          </w:p>
          <w:p>
            <w:pPr>
              <w:pStyle w:val="Style71"/>
              <w:widowControl w:val="false"/>
              <w:spacing w:before="0" w:after="0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before="0" w:after="0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Разделы (этапы)</w:t>
            </w:r>
          </w:p>
          <w:p>
            <w:pPr>
              <w:pStyle w:val="Style71"/>
              <w:widowControl w:val="false"/>
              <w:spacing w:before="0" w:after="0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Сроки выполнения,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:</w:t>
            </w:r>
          </w:p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color w:val="000000"/>
              </w:rPr>
              <w:t>- проведение собрания со студентами и первичного инструктажа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следовательский:</w:t>
            </w:r>
          </w:p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знакомление с Уставом, анализ организации управления, п</w:t>
            </w:r>
            <w:r>
              <w:rPr/>
              <w:t>роизводственного и технологического процессо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ботка и анализ полученной информации:</w:t>
            </w:r>
          </w:p>
          <w:p>
            <w:pPr>
              <w:pStyle w:val="Style71"/>
              <w:widowControl w:val="false"/>
              <w:spacing w:before="0" w:after="0"/>
              <w:ind w:left="176" w:hanging="176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учение хозяйственной и экономической деятельности предприятия;</w:t>
            </w:r>
          </w:p>
          <w:p>
            <w:pPr>
              <w:pStyle w:val="Style71"/>
              <w:widowControl w:val="false"/>
              <w:spacing w:before="0" w:after="0"/>
              <w:ind w:left="176" w:hanging="176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производственно-хозяйственной деятельности;</w:t>
            </w:r>
          </w:p>
          <w:p>
            <w:pPr>
              <w:pStyle w:val="Style71"/>
              <w:widowControl w:val="false"/>
              <w:spacing w:before="0" w:after="0"/>
              <w:ind w:left="176" w:hanging="176"/>
              <w:contextualSpacing/>
              <w:rPr/>
            </w:pPr>
            <w:r>
              <w:rPr/>
              <w:t>- изучение финансового состояния предприятия на основе бухгалтерской и финансовой отчетности;</w:t>
            </w:r>
          </w:p>
          <w:p>
            <w:pPr>
              <w:pStyle w:val="Style71"/>
              <w:widowControl w:val="false"/>
              <w:spacing w:before="0" w:after="0"/>
              <w:ind w:left="176" w:hanging="176"/>
              <w:contextualSpacing/>
              <w:rPr/>
            </w:pPr>
            <w:r>
              <w:rPr/>
              <w:t>- сбор и обработка фактического материала для написания выпускной квалификационной работы;</w:t>
            </w:r>
          </w:p>
          <w:p>
            <w:pPr>
              <w:pStyle w:val="Style71"/>
              <w:widowControl w:val="false"/>
              <w:spacing w:before="0" w:after="0"/>
              <w:ind w:left="176" w:hanging="176"/>
              <w:contextualSpacing/>
              <w:rPr>
                <w:rStyle w:val="FontStyle235"/>
                <w:sz w:val="24"/>
                <w:szCs w:val="24"/>
              </w:rPr>
            </w:pPr>
            <w:r>
              <w:rPr/>
              <w:t>- выполнение индивидуального зада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отчета:</w:t>
            </w:r>
          </w:p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ставление готового отчета на кафедру;</w:t>
            </w:r>
          </w:p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щит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отчета, зачет с оце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before="0" w:after="0"/>
              <w:contextualSpacing/>
              <w:jc w:val="right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spacing w:lineRule="exact" w:line="312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FontStyle233"/>
          <w:i w:val="false"/>
          <w:sz w:val="24"/>
          <w:szCs w:val="24"/>
        </w:rPr>
        <w:t xml:space="preserve">Местом проведения практики являются организации Республики Коми и других регионов Российской Федерации. </w:t>
      </w:r>
      <w:r>
        <w:rPr/>
        <w:t>Возможными базами практики могут быть, в первую очередь, промышленные предприятия, однако допускается прохождение практики в организациях, учреждениях, оказывающих услуги, выполняющих работы, и других органах соответствующего профиля</w:t>
      </w:r>
      <w:r>
        <w:rPr>
          <w:sz w:val="28"/>
          <w:szCs w:val="28"/>
        </w:rPr>
        <w:t xml:space="preserve">. </w:t>
      </w:r>
      <w:r>
        <w:rPr/>
        <w:t>При выборе базы практики целесообразно использовать следующие объективные критерии, оценивающие наиболее важные стороны предприятия как базы практики: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соответствие профиля основного производства предприятия направлению обучения студента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беспечение квалифицированным руководством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снащенность предприятия современным оборудованием и применение прогрессивных технологических процессов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возможность сбора в период практики материалов для написания отчета по практике.</w:t>
      </w:r>
    </w:p>
    <w:p>
      <w:pPr>
        <w:pStyle w:val="Style134"/>
        <w:widowControl/>
        <w:spacing w:lineRule="exact" w:line="312"/>
        <w:rPr>
          <w:rStyle w:val="FontStyle233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>Время проведения производственной практики – 8 семестр (5 курс для заочной формы обучения)</w:t>
      </w:r>
      <w:r>
        <w:rPr>
          <w:rStyle w:val="FontStyle233"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b/>
          <w:b/>
          <w:sz w:val="24"/>
          <w:szCs w:val="24"/>
        </w:rPr>
      </w:pPr>
      <w:r>
        <w:rPr>
          <w:rStyle w:val="FontStyle232"/>
          <w:b/>
          <w:sz w:val="24"/>
          <w:szCs w:val="24"/>
        </w:rPr>
        <w:t xml:space="preserve">5. </w:t>
      </w:r>
      <w:r>
        <w:rPr>
          <w:rStyle w:val="FontStyle226"/>
          <w:i w:val="false"/>
          <w:sz w:val="24"/>
          <w:szCs w:val="24"/>
        </w:rPr>
        <w:t>Формы отчетности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В отчете по производственной практике должна быть кратко изложена выполненная в период практики рабо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Никаких теоретических положений в отчете излагать не надо.</w:t>
      </w:r>
    </w:p>
    <w:p>
      <w:pPr>
        <w:pStyle w:val="Normal"/>
        <w:spacing w:before="0" w:after="0"/>
        <w:ind w:firstLine="567"/>
        <w:contextualSpacing/>
        <w:rPr/>
      </w:pPr>
      <w:r>
        <w:rPr/>
        <w:t>Собранные по теме исследования материалы (регистры, отчеты, таблицы и т. д.) к отчету не прилагаются. Они используются в качестве приложений к выпускной квалификационной работе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Составление отчета должно проводиться в течение всего периода практики с таким расчетом, чтобы к ее окончанию отчет был готов. </w:t>
      </w:r>
    </w:p>
    <w:p>
      <w:pPr>
        <w:pStyle w:val="Normal"/>
        <w:spacing w:before="0" w:after="0"/>
        <w:ind w:firstLine="567"/>
        <w:contextualSpacing/>
        <w:rPr/>
      </w:pPr>
      <w:r>
        <w:rPr/>
        <w:t>Выполненную работу студентам рекомендуется изложить в отчете в следующей последовательности: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rPr/>
      </w:pPr>
      <w:r>
        <w:rPr/>
        <w:t>1. Краткая характеристика предприятия</w:t>
      </w:r>
    </w:p>
    <w:p>
      <w:pPr>
        <w:pStyle w:val="Normal"/>
        <w:rPr/>
      </w:pPr>
      <w:r>
        <w:rPr/>
        <w:t>1.1 Общие сведения о предприятии</w:t>
      </w:r>
    </w:p>
    <w:p>
      <w:pPr>
        <w:pStyle w:val="Normal"/>
        <w:rPr/>
      </w:pPr>
      <w:r>
        <w:rPr/>
        <w:t>1.2 Структура управления предприятием</w:t>
      </w:r>
    </w:p>
    <w:p>
      <w:pPr>
        <w:pStyle w:val="Normal"/>
        <w:rPr/>
      </w:pPr>
      <w:r>
        <w:rPr/>
        <w:t>1.3 Технологический процесс</w:t>
      </w:r>
    </w:p>
    <w:p>
      <w:pPr>
        <w:pStyle w:val="Normal"/>
        <w:rPr/>
      </w:pPr>
      <w:r>
        <w:rPr/>
        <w:t>2 Анализ производственно-хозяйственной деятельности и финансового состояния предприятия</w:t>
      </w:r>
    </w:p>
    <w:p>
      <w:pPr>
        <w:pStyle w:val="Normal"/>
        <w:rPr/>
      </w:pPr>
      <w:r>
        <w:rPr/>
        <w:t>2.1 Анализ выпуска и реализации продукции</w:t>
      </w:r>
    </w:p>
    <w:p>
      <w:pPr>
        <w:pStyle w:val="Normal"/>
        <w:rPr/>
      </w:pPr>
      <w:r>
        <w:rPr/>
        <w:t>2.2 Анализ производительности труда и заработной платы</w:t>
      </w:r>
    </w:p>
    <w:p>
      <w:pPr>
        <w:pStyle w:val="Normal"/>
        <w:rPr/>
      </w:pPr>
      <w:r>
        <w:rPr/>
        <w:t>2.3 Анализ основных производственных фондов</w:t>
      </w:r>
    </w:p>
    <w:p>
      <w:pPr>
        <w:pStyle w:val="Normal"/>
        <w:rPr/>
      </w:pPr>
      <w:r>
        <w:rPr/>
        <w:t>2.4 Анализ себестоимости продукции</w:t>
      </w:r>
    </w:p>
    <w:p>
      <w:pPr>
        <w:pStyle w:val="Normal"/>
        <w:rPr/>
      </w:pPr>
      <w:r>
        <w:rPr/>
        <w:t>2.5 Анализ прибыли и рентабельности</w:t>
      </w:r>
    </w:p>
    <w:p>
      <w:pPr>
        <w:pStyle w:val="Normal"/>
        <w:rPr/>
      </w:pPr>
      <w:r>
        <w:rPr/>
        <w:t>2.6 Анализ финансового состояния предприятия</w:t>
      </w:r>
    </w:p>
    <w:p>
      <w:pPr>
        <w:pStyle w:val="Normal"/>
        <w:rPr/>
      </w:pPr>
      <w:r>
        <w:rPr/>
        <w:t>2.7 Основные технико-экономические показатели деятельности предприятия</w:t>
      </w:r>
    </w:p>
    <w:p>
      <w:pPr>
        <w:pStyle w:val="Normal"/>
        <w:rPr/>
      </w:pPr>
      <w:r>
        <w:rPr/>
        <w:t>3 Анализ по теме выпускной квалификационной работы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Heading2"/>
        <w:keepNext w:val="false"/>
        <w:spacing w:before="0" w:after="0"/>
        <w:ind w:firstLine="567"/>
        <w:contextualSpacing/>
        <w:rPr>
          <w:rFonts w:ascii="Times New Roman" w:hAnsi="Times New Roman"/>
          <w:b w:val="false"/>
          <w:b w:val="false"/>
          <w:i/>
          <w:i/>
          <w:color w:val="auto"/>
          <w:sz w:val="24"/>
          <w:szCs w:val="24"/>
        </w:rPr>
      </w:pPr>
      <w:bookmarkStart w:id="0" w:name="_Toc383346626"/>
      <w:r>
        <w:rPr>
          <w:rFonts w:ascii="Times New Roman" w:hAnsi="Times New Roman"/>
          <w:i/>
          <w:color w:val="auto"/>
          <w:sz w:val="24"/>
          <w:szCs w:val="24"/>
        </w:rPr>
        <w:t>Требования к оформлению отчета</w:t>
      </w:r>
      <w:bookmarkEnd w:id="0"/>
    </w:p>
    <w:p>
      <w:pPr>
        <w:pStyle w:val="TextBody"/>
        <w:spacing w:before="0" w:after="0"/>
        <w:ind w:firstLine="720"/>
        <w:rPr/>
      </w:pPr>
      <w:r>
        <w:rPr/>
        <w:t>Отчет должен быть аккуратно оформлен. Все страницы следует нумеровать с титульного листа (на титульном листе номер не ставится)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TextBody"/>
        <w:spacing w:before="0" w:after="0"/>
        <w:ind w:firstLine="720"/>
        <w:rPr/>
      </w:pPr>
      <w:r>
        <w:rPr/>
        <w:t>Каждая глава, а также введение и заключение начинаются с новой страницы.</w:t>
      </w:r>
    </w:p>
    <w:p>
      <w:pPr>
        <w:pStyle w:val="TextBody"/>
        <w:spacing w:before="0" w:after="0"/>
        <w:ind w:firstLine="720"/>
        <w:rPr/>
      </w:pPr>
      <w:r>
        <w:rPr/>
        <w:t>Изложение текста и оформление проекта выполняют в соответствии с требованиями ГОСТ 7.32-2001. Страницы текста дипломного проекта и включенные в записку иллюстрации и таблицы должны соответствовать формату А4 по ГОСТ 9327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 xml:space="preserve">Отчет печатается без помарок и подчисток на одной стороне стандартного листа (А4).Пояснительная записка должна быть выполнена с использованием компьютера, формата бумаги – А4, межстрочный интервал – полуторный. </w:t>
      </w:r>
      <w:r>
        <w:rPr>
          <w:color w:val="000000"/>
        </w:rPr>
        <w:t xml:space="preserve">Шрифт </w:t>
      </w:r>
      <w:r>
        <w:rPr/>
        <w:t xml:space="preserve">– </w:t>
      </w:r>
      <w:r>
        <w:rPr>
          <w:color w:val="000000"/>
        </w:rPr>
        <w:t xml:space="preserve">типа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  <w:r>
        <w:rPr/>
        <w:t xml:space="preserve"> Цвет шрифта должен быть черным, высота букв, цифр и других знаков – не менее 1,8 мм (кегль 14)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меры полей: правое – 10 мм, верхнее и нижнее – 20 мм, левое – 30 мм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TextBody"/>
        <w:spacing w:before="0" w:after="0"/>
        <w:ind w:firstLine="709"/>
        <w:rPr/>
      </w:pPr>
      <w:r>
        <w:rPr/>
        <w:t>Общий объем текста отчета не должен превышать 40–50 страниц, аккуратно подшитых в папку. Отчет о практике подписывается студентом на последней странице текста. Здесь же проставляется дата окончания его написания.</w:t>
      </w:r>
    </w:p>
    <w:p>
      <w:pPr>
        <w:pStyle w:val="TextBody"/>
        <w:spacing w:before="0" w:after="0"/>
        <w:ind w:firstLine="567"/>
        <w:contextualSpacing/>
        <w:rPr/>
      </w:pPr>
      <w:r>
        <w:rPr/>
        <w:t>Руководителем практики от организации в специальном разделе дневника дается письменный отзыв (характеристика) об отчете и качестве прохождения студентом практики, заверенный печатью организаци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Дневник в заполненном виде представляется вместе с отчетом о практике на проверку. При отсутствии дневника отчет на кафедру не принимаетс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оизводственной практики проводится в дискретные временные интервалы руководителем практики в следующих формах: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выполнение работ по программе практики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/>
          <w:b/>
          <w:bCs/>
          <w:iCs/>
        </w:rPr>
      </w:pPr>
      <w:r>
        <w:rPr/>
        <w:t>выполнение индивидуальных заданий. Список тем индивидуальных заданий: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Производственный процесс как основа производственной деятельности предприятия (организации, фирмы), его структура, организация и пути совершенств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Производственный цикл в изготовлении продукции (работ, услуг) предприятия (организации, фирмы), его структура и пути повышения эффективност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Ресурсы предприятия (организации, фирмы): анализ и пути повышения эффективности использ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Максимизация прибыли как главная цель финансово-хозяйственной деятельности предприятия (организации, фирмы)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Управление основными производственными фондами на предприятии и пути повышения фондоотдач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Система управления затратами на предприятии (организации, фирме) и пути ее совершенств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Персонал предприятия (организации, фирмы): состав, профессионально-квалификационная характеристика и направления улучшения использ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Анализ производительности труда на предприятии (организации, фирме) и пути её повыше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Российский и зарубежный опыт стимулирования персонала на предприятиях (организациях, фирмах)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Управление трудовым потенциалом предприят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Финансовые ресурсы предприятия (организации, фирмы): источники формирования, направления и пути улучшения использ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Инвестиционная деятельность предприятия (организации, фирмы) и пути ее совершенств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Механизмы и анализ привлекательности инвестиций в экономику России (региона, города, предприятия)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Инновационная деятельность предприятия (организации, фирмы) и пути ее совершенств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Совершенствование ценообразования на предприятии (организации, фирме)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Внешнеэкономическая деятельность предприятия (организации, фирмы), оценка эффективности и пути совершенств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Внутрифирменное планирование на предприятии (организации, фирме)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Экономико-математические методы анализа производственной и/или финансово-экономической деятельности предприятия (организации, фирмы)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Диверсификация деятельности предприятия (организации, фирмы) и экономическая оценка ее эффективност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ценка экономической эффективности управления запасами на предприятии (организации, фирме)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Транспортная логистика, ее роль в экономической деятельности предприятия (организации, фирмы) и направления совершенств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Маркетинговая деятельность предприятия и пути ее совершенств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ценка эффективности использования отходов на предприяти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Диагностика вероятности банкротства предприят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Инвестиционный проект производства нового вида продукци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Разработка стратегии ресурсосбережения на предприяти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ценка качества продукции, разработка мероприятий по его повышению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Эффективность использования оборотного капитала на предприяти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Управление финансовым состоянием предприят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сновные фонды целлюлозно-бумажной промышленности Республики Коми: состояние и воспроизводство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сновные фонды деревообрабатывающих производств Республики Коми: состояние и воспроизводство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сновные фонды лесозаготовительного производства Республики Коми: состояние и воспроизводство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Проблемы лесной сертификаци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ценка конкурентоспособности продукции целлюлозно-бумажной промышленности Республики Ком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ценка конкурентоспособности продукции деревообрабатывающих производств Республики Ком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ценка конкурентоспособности продукции (на примере фанеры, ДСП, ДВП)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Динамика производительности труда в целлюлозно-бумажной промышленности Республики Коми и пути ее повыше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Динамика производительности труда в деревообрабатывающем производстве Республики Коми и пути ее повыше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Динамика производительности труда в лесозаготовительном производстве Республики Коми и пути ее повыше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Развитие сети лесных дорог и ее влияние на эффективность лесного сектора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Развитие деревянного домострое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Рекреационное использование лесов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Лесное фермерство: перспективы развития и повышения эффективности в регионе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Переработка отходов лесопиле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Переработка отходов лесозаготовительного производства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Инвестиционная привлекательность лесного сектора Республики Ком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Инновации в лесном секторе Республики Ком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Формирование вертикально-интегрированных структур в лесном секторе Республики Ком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Внешние экономические связи лесного сектора Республики Ком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птимизация воспроизводства и использования лесных ресурсов (модели и методы)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Перспектива развития малого предпринимательства в лесном секторе Республики Ком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Создание лесного кластера как путь повышения инвестиционной привлекательности экономики Республики Ком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Экономические основы рационального лесопользования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пыт создания технопарков и инновационных научно-технических центров в РФ: оценка и возможности практического применения на территории Республики Коми (на примере…).</w:t>
      </w:r>
    </w:p>
    <w:p>
      <w:pPr>
        <w:pStyle w:val="Normal"/>
        <w:widowControl/>
        <w:numPr>
          <w:ilvl w:val="0"/>
          <w:numId w:val="11"/>
        </w:numPr>
        <w:ind w:left="426" w:hanging="360"/>
        <w:rPr/>
      </w:pPr>
      <w:r>
        <w:rPr/>
        <w:t>Опыт финно-угорских стран в инновационном развитии лесного сектора экономики (на примере…).</w:t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993" w:leader="none"/>
          <w:tab w:val="left" w:pos="8486" w:leader="underscore"/>
        </w:tabs>
        <w:spacing w:lineRule="auto" w:line="276" w:before="0" w:after="0"/>
        <w:ind w:left="567" w:hanging="0"/>
        <w:contextualSpacing/>
        <w:rPr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защиты отчета по практике</w:t>
      </w:r>
      <w:r>
        <w:rPr/>
        <w:t xml:space="preserve">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К защите практики допускаются студенты, своевременно и в полном объеме выполнившие задания по практике и в установленные сроки представившие всю отчетную документацию (план-график, дневник практики, индивидуальный отчет о практике)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Защита отчета по практике включает устное публичное выступление студента по итогам проделанной работы, ответы на вопросы членов комиссии, выступления членов комиссии. Устный отчет студента о практике включает: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раскрытие цели и задач практики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бщую характеристику организации (учреждения) – базы практики и подразделений, в которых работал студент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писание выполненной работы с количественными и качественными характеристиками, соответствие объема и содержания работы плану-графику и заданиям практики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ри выставлении оценки комиссия принимает во внимание: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своевременность предоставления и качество отчета по практике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собранную отчетную документацию, инициативность и заинтересованность в работе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ценку руководителя практики от организации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ценку руководителя практики от кафедры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тветы студента по программе практики и на замечания руководителя практики от института, которые были сделаны после проверки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оизводственной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.</w:t>
      </w:r>
    </w:p>
    <w:p>
      <w:pPr>
        <w:pStyle w:val="Normal"/>
        <w:ind w:firstLine="567"/>
        <w:rPr>
          <w:rStyle w:val="Googqstidbit1"/>
          <w:b/>
          <w:b/>
          <w:i/>
          <w:i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и</w:t>
      </w:r>
      <w:r>
        <w:rPr>
          <w:rStyle w:val="FontStyle226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rStyle w:val="FontStyle2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/>
        <w:t>Таблица. Балльные оценки для элементов контрол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269"/>
        <w:gridCol w:w="2268"/>
        <w:gridCol w:w="212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1gif"/>
              <w:widowControl w:val="false"/>
              <w:spacing w:beforeAutospacing="0" w:before="0" w:afterAutospacing="0" w:after="0"/>
              <w:ind w:right="11" w:hanging="0"/>
              <w:contextualSpacing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11" w:hanging="0"/>
              <w:contextualSpacing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11" w:hanging="0"/>
              <w:contextualSpacing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Защита отч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widowControl w:val="false"/>
              <w:spacing w:beforeAutospacing="0" w:before="0" w:afterAutospacing="0" w:after="0"/>
              <w:ind w:right="11" w:hanging="0"/>
              <w:contextualSpacing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widowControl w:val="false"/>
              <w:spacing w:beforeAutospacing="0" w:before="0" w:afterAutospacing="0" w:after="0"/>
              <w:ind w:right="-82" w:hanging="75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бъем  и полнота собранны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widowControl w:val="false"/>
              <w:spacing w:beforeAutospacing="0" w:before="0" w:afterAutospacing="0" w:after="0"/>
              <w:ind w:right="-82" w:hanging="75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Выполнение индивидуального за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widowControl w:val="false"/>
              <w:spacing w:beforeAutospacing="0" w:before="0" w:afterAutospacing="0" w:after="0"/>
              <w:ind w:right="-82" w:hanging="75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 xml:space="preserve">Качество оформления дневника и отчета по практик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widowControl w:val="false"/>
              <w:spacing w:beforeAutospacing="0" w:before="0" w:afterAutospacing="0" w:after="0"/>
              <w:ind w:right="-82" w:hanging="75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ровень владения докладываемым матери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widowControl w:val="false"/>
              <w:spacing w:beforeAutospacing="0" w:before="0" w:afterAutospacing="0" w:after="0"/>
              <w:ind w:right="-82" w:hanging="75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Творческий подход к анализу материалов, собранных на прак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widowControl w:val="false"/>
              <w:spacing w:beforeAutospacing="0" w:before="0" w:afterAutospacing="0" w:after="0"/>
              <w:ind w:right="-82" w:hanging="75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widowControl w:val="false"/>
              <w:spacing w:beforeAutospacing="0" w:before="0" w:afterAutospacing="0" w:after="0"/>
              <w:ind w:right="-82" w:hanging="0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widowControl w:val="false"/>
              <w:spacing w:beforeAutospacing="0" w:before="0" w:afterAutospacing="0" w:after="0"/>
              <w:ind w:right="-82" w:hanging="75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100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firstLine="40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ab/>
        <w:t>8</w:t>
      </w:r>
      <w:r>
        <w:rPr>
          <w:rStyle w:val="FontStyle226"/>
          <w:i w:val="false"/>
          <w:sz w:val="24"/>
          <w:szCs w:val="24"/>
        </w:rPr>
        <w:t>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  <w:t>Студент, проходящий практику должен: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рисутствовать на собрании кафедры по практике;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олучить документацию для прохождения практики (направление, дневник практики, получить индивидуальные задания) и др. 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полностью и доброкачественно выполнять задания, предусмотренные программой производственной практики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собрать материал по теме индивидуального задания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оформить отчет по практике, в соответствии с установленными правилами;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hyperlink r:id="rId9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f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9"/>
        <w:gridCol w:w="2194"/>
        <w:gridCol w:w="5710"/>
      </w:tblGrid>
      <w:tr>
        <w:trPr/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1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Arial Unicode MS"/>
                  <w:kern w:val="0"/>
                  <w:sz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06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1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Arial Unicode MS"/>
                  <w:kern w:val="0"/>
                  <w:sz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11. Материально-техническое обеспечение</w:t>
      </w:r>
    </w:p>
    <w:p>
      <w:pPr>
        <w:pStyle w:val="Normal"/>
        <w:ind w:firstLine="567"/>
        <w:rPr>
          <w:bCs/>
        </w:rPr>
      </w:pPr>
      <w:r>
        <w:rPr>
          <w:bCs/>
        </w:rPr>
        <w:t>Необходимая для полноценного прохождения практики материально-техническая база:</w:t>
      </w:r>
    </w:p>
    <w:tbl>
      <w:tblPr>
        <w:tblStyle w:val="11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622"/>
        <w:gridCol w:w="2339"/>
      </w:tblGrid>
      <w:tr>
        <w:trPr>
          <w:trHeight w:val="316" w:hRule="atLeast"/>
        </w:trPr>
        <w:tc>
          <w:tcPr>
            <w:tcW w:w="7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cantSplit w:val="true"/>
        </w:trPr>
        <w:tc>
          <w:tcPr>
            <w:tcW w:w="7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firstLine="40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6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firstLine="40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6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firstLine="40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firstLine="40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firstLine="40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firstLine="40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12. Перечень учебной литературы и ресурсов сети Интернет, необходимых для проведения практики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рзуманова, Т. И. Экономика организации [Электронный ресурс] : учеб. для студ. экон. вузов, обучающихся по направлению подготовки «Торговое дело», «Экономика» (квалификация бакалавр) / Т. И. Арзуманова, М. Ш. Мачабели ; Изд-во «Лань» (ЭБС). – Москва : Дашков и К, 2014. – 240 с. – Режим доступа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e.lanbook.com/book/56352" \l "book_name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e.lanbook.com/book/56352#book_name</w:t>
      </w:r>
      <w:r>
        <w:rPr>
          <w:rStyle w:val="InternetLink"/>
          <w:rFonts w:eastAsia="Arial Unicode MS"/>
        </w:rPr>
        <w:fldChar w:fldCharType="end"/>
      </w:r>
      <w:r>
        <w:rPr/>
        <w:t>.</w:t>
      </w:r>
      <w:r>
        <w:rPr>
          <w:rStyle w:val="Appleconvertedspace"/>
        </w:rPr>
        <w:t> 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Appleconvertedspace"/>
        </w:rPr>
      </w:pPr>
      <w:r>
        <w:rPr/>
        <w:t xml:space="preserve">Косолапова, М. В. Комплексный экономический анализ хозяйственной деятельности [Электронный ресурс] : учеб. для студ. вузов, обучающихся по направлению подготовки «Экономика» / М. В. Косолапова, В. А. Свободин ; Изд-во «Лань» (ЭБС). – Москва : Дашков и К, 2014. – 248 с. – Режим доступа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e.lanbook.com/book/56233" \l "book_name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e.lanbook.com/book/56233#book_name</w:t>
      </w:r>
      <w:r>
        <w:rPr>
          <w:rStyle w:val="InternetLink"/>
          <w:rFonts w:eastAsia="Arial Unicode MS"/>
        </w:rPr>
        <w:fldChar w:fldCharType="end"/>
      </w:r>
      <w:r>
        <w:rPr/>
        <w:t>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лексейчева, Е. Ю. Экономика организации (предприятия) [Электронный ресурс] : учебник для студентов вузов, обучающихся по направлениям подготовки «Экономика» и «Менеджмент» (квалификация «бакалавр») / Е. Ю. Алексейчева, М. Д. Магомедов, И. Б. Костин ; Издательство "Лань" (ЭБС). - 2-е изд. - Москва : Дашков и К°, 2016. - 292 с. - Режим доступа: http://e.lanbook.com/book/72400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Applestylespan"/>
          <w:shd w:fill="FFFFFF" w:val="clear"/>
        </w:rPr>
      </w:pPr>
      <w:r>
        <w:rPr>
          <w:bCs/>
        </w:rPr>
        <w:t>Анализ финансовой отчетности</w:t>
      </w:r>
      <w:r>
        <w:rPr/>
        <w:t xml:space="preserve"> [Электронный ресурс] : учеб. пособие для студ. направления бакалавриата 080100 "Экономика" и спец. 080109 "Бухгалтерский учет, анализ, аудит" всех форм обучения : в 2-х частях : самост. электрон. изд. Ч. 1 / М-во образования и науки Рос. Федерации, Сыкт. лесн. ин-т (фил.) ФГБОУ ВПО С.-Петерб. гос. лесотехн. ун-т им. С. М. Кирова, Каф. бух. учета, анализа, аудита и налогообложения ; сост. Е. В. Броило. - Сыктывкар : СЛИ, 2012. - Режим доступа: http://lib.sfi.komi.com/ft/301-000239.pdf.</w:t>
      </w:r>
      <w:r>
        <w:rPr>
          <w:rStyle w:val="Applestylespan"/>
          <w:bCs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Анализ финансовой отчетности</w:t>
      </w:r>
      <w:r>
        <w:rPr/>
        <w:t xml:space="preserve"> [Электронный ресурс] : учеб. пособие для студ. направления бакалавриата 080100 "Экономика" и спец. 080109 "Бухгалтерский учет, анализ, аудит" всех форм обучения : в 2-х частях : самост. электрон. изд. Ч. 2 / М-во образования и науки Рос. Федерации, Сыкт. лесн. ин-т (фил.) ФГБОУ ВПО С.-Петерб. гос. лесотехн. ун-т им. С. М. Кирова, Каф. бух. учета, анализа, аудита и налогообложения ; сост. Е. В. Броило. - Сыктывкар : СЛИ, 2012. - Режим доступа: http://lib.sfi.komi.com/ft/301-000240.pdf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оизводственная практика [Электронный ресурс] : методические рекомендации по получению профессиональных умений и опыта профессиональной деятельности для студентов направления подготовки бакалавриата 38.03.01 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экон. отраслевых производств ; сост. : И. В. Левина, Н. Г. Кокшарова. - Сыктывкар : СЛИ, 2017. - Режим доступа: </w:t>
      </w:r>
      <w:hyperlink r:id="rId14">
        <w:r>
          <w:rPr>
            <w:rStyle w:val="InternetLink"/>
            <w:rFonts w:eastAsia="Arial Unicode MS"/>
          </w:rPr>
          <w:t>http://lib.sfi.komi.com/ft/301-001529.pdf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</w:rPr>
        <w:t>Экономический анализ: теория</w:t>
      </w:r>
      <w:r>
        <w:rPr>
          <w:color w:val="000000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15">
        <w:r>
          <w:rPr>
            <w:rStyle w:val="InternetLink"/>
            <w:rFonts w:eastAsia="" w:eastAsiaTheme="majorEastAsia"/>
          </w:rPr>
          <w:t>http://biblioclub.ru/index.php?page=book&amp;id=437185</w:t>
        </w:r>
      </w:hyperlink>
      <w:r>
        <w:rPr>
          <w:color w:val="000000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Большой экономический словарь</w:t>
      </w:r>
      <w:r>
        <w:rPr/>
        <w:t xml:space="preserve"> [Текст] : энциклопедия / ред. А. Н. Азрилиян. – Москва : Ин-т новой экономики, 2004. – 1376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 xml:space="preserve">Словарь финансово-экономических терминов [Электронный ресурс] / А. В. Шаркова [и др.] ; Изд–во «Лань» (ЭБС). – Москва : Дашков и К, 2017. – 1168 с. – Режим доступа: https://e.lanbook.com/book/91226. </w:t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ind w:left="567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276" w:right="567" w:gutter="0" w:header="0" w:top="709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emboss w:val="false"/>
        <w:imprint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308"/>
    <w:pPr>
      <w:widowControl w:val="false"/>
      <w:suppressAutoHyphens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f7f24"/>
    <w:pPr>
      <w:keepNext w:val="true"/>
      <w:widowControl/>
      <w:ind w:hanging="0"/>
      <w:jc w:val="center"/>
      <w:outlineLvl w:val="0"/>
    </w:pPr>
    <w:rPr>
      <w:rFonts w:eastAsia="Arial Unicode MS"/>
      <w:i/>
      <w:sz w:val="36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85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df7f24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ca6308"/>
    <w:pPr>
      <w:keepNext w:val="true"/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link w:val="5"/>
    <w:qFormat/>
    <w:rsid w:val="00df7f24"/>
    <w:pPr>
      <w:keepNext w:val="true"/>
      <w:widowControl/>
      <w:ind w:hanging="0"/>
      <w:jc w:val="left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link w:val="6"/>
    <w:qFormat/>
    <w:rsid w:val="00df7f24"/>
    <w:pPr>
      <w:keepNext w:val="true"/>
      <w:widowControl/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df7f24"/>
    <w:pPr>
      <w:keepNext w:val="true"/>
      <w:widowControl/>
      <w:ind w:left="110" w:hanging="0"/>
      <w:jc w:val="left"/>
      <w:outlineLvl w:val="6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df7f24"/>
    <w:pPr>
      <w:keepNext w:val="true"/>
      <w:widowControl/>
      <w:ind w:left="360" w:hanging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link w:val="9"/>
    <w:unhideWhenUsed/>
    <w:qFormat/>
    <w:rsid w:val="0098185b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7f24"/>
    <w:rPr>
      <w:rFonts w:ascii="Times New Roman" w:hAnsi="Times New Roman" w:eastAsia="Arial Unicode MS" w:cs="Times New Roman"/>
      <w:i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818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f7f24"/>
    <w:rPr>
      <w:rFonts w:ascii="Cambria" w:hAnsi="Cambria" w:eastAsia="Times New Roman" w:cs="Times New Roman"/>
      <w:b/>
      <w:bCs/>
      <w:color w:val="4F81BD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a6308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f7f24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f7f2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f7f24"/>
    <w:rPr>
      <w:rFonts w:ascii="Courier New" w:hAnsi="Courier New" w:eastAsia="Times New Roman" w:cs="Courier New"/>
      <w:b/>
      <w:bCs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f7f24"/>
    <w:rPr>
      <w:rFonts w:ascii="Times New Roman" w:hAnsi="Times New Roman" w:eastAsia="Times New Roman" w:cs="Times New Roman"/>
      <w:sz w:val="40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8185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a6308"/>
    <w:rPr>
      <w:sz w:val="20"/>
    </w:rPr>
  </w:style>
  <w:style w:type="character" w:styleId="Style5" w:customStyle="1">
    <w:name w:val="Нижний колонтитул Знак"/>
    <w:basedOn w:val="DefaultParagraphFont"/>
    <w:link w:val="Footer"/>
    <w:qFormat/>
    <w:rsid w:val="00ca63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ca6308"/>
    <w:rPr>
      <w:rFonts w:ascii="TimesET" w:hAnsi="TimesET" w:eastAsia="Times New Roman" w:cs="Times New Roman"/>
      <w:sz w:val="28"/>
      <w:szCs w:val="20"/>
      <w:lang w:eastAsia="ru-RU"/>
    </w:rPr>
  </w:style>
  <w:style w:type="character" w:styleId="FontStyle26" w:customStyle="1">
    <w:name w:val="Font Style26"/>
    <w:basedOn w:val="DefaultParagraphFont"/>
    <w:qFormat/>
    <w:rsid w:val="00ca6308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ca630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ca630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ca6308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a630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ca630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7" w:customStyle="1">
    <w:name w:val="Основной текст Знак"/>
    <w:basedOn w:val="DefaultParagraphFont"/>
    <w:uiPriority w:val="99"/>
    <w:qFormat/>
    <w:rsid w:val="00ca63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Googqstidbit1" w:customStyle="1">
    <w:name w:val="goog_qs-tidbit-1"/>
    <w:basedOn w:val="DefaultParagraphFont"/>
    <w:qFormat/>
    <w:rsid w:val="00ca6308"/>
    <w:rPr/>
  </w:style>
  <w:style w:type="character" w:styleId="S5" w:customStyle="1">
    <w:name w:val="s5"/>
    <w:basedOn w:val="DefaultParagraphFont"/>
    <w:qFormat/>
    <w:rsid w:val="00ca6308"/>
    <w:rPr/>
  </w:style>
  <w:style w:type="character" w:styleId="S8" w:customStyle="1">
    <w:name w:val="s8"/>
    <w:basedOn w:val="DefaultParagraphFont"/>
    <w:qFormat/>
    <w:rsid w:val="00ca6308"/>
    <w:rPr/>
  </w:style>
  <w:style w:type="character" w:styleId="Appleconvertedspace" w:customStyle="1">
    <w:name w:val="apple-converted-space"/>
    <w:basedOn w:val="DefaultParagraphFont"/>
    <w:qFormat/>
    <w:rsid w:val="00ca6308"/>
    <w:rPr/>
  </w:style>
  <w:style w:type="character" w:styleId="FontStyle21" w:customStyle="1">
    <w:name w:val="Font Style21"/>
    <w:basedOn w:val="DefaultParagraphFont"/>
    <w:qFormat/>
    <w:rsid w:val="00ca6308"/>
    <w:rPr>
      <w:rFonts w:ascii="Times New Roman" w:hAnsi="Times New Roman" w:cs="Times New Roman"/>
      <w:b/>
      <w:bCs/>
      <w:sz w:val="14"/>
      <w:szCs w:val="14"/>
    </w:rPr>
  </w:style>
  <w:style w:type="character" w:styleId="FontStyle19" w:customStyle="1">
    <w:name w:val="Font Style19"/>
    <w:basedOn w:val="DefaultParagraphFont"/>
    <w:qFormat/>
    <w:rsid w:val="00ca6308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uiPriority w:val="99"/>
    <w:qFormat/>
    <w:rsid w:val="00ca6308"/>
    <w:rPr>
      <w:rFonts w:ascii="Times New Roman" w:hAnsi="Times New Roman" w:cs="Times New Roman"/>
      <w:i/>
      <w:iCs/>
      <w:sz w:val="14"/>
      <w:szCs w:val="14"/>
    </w:rPr>
  </w:style>
  <w:style w:type="character" w:styleId="Style8" w:customStyle="1">
    <w:name w:val="Название Знак"/>
    <w:basedOn w:val="DefaultParagraphFont"/>
    <w:link w:val="Title"/>
    <w:qFormat/>
    <w:rsid w:val="008f651a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1576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a17cdf"/>
    <w:rPr>
      <w:rFonts w:cs="Times New Roman"/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c57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c57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c34e4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qFormat/>
    <w:rsid w:val="00c34e4b"/>
    <w:rPr>
      <w:b/>
      <w:bCs/>
    </w:rPr>
  </w:style>
  <w:style w:type="character" w:styleId="31" w:customStyle="1">
    <w:name w:val="Основной текст 3 Знак"/>
    <w:basedOn w:val="DefaultParagraphFont"/>
    <w:link w:val="BodyText3"/>
    <w:qFormat/>
    <w:rsid w:val="00df7f2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f7f2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d3f37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d085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ca63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ca6308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link w:val="Style6"/>
    <w:rsid w:val="00ca6308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" w:hAnsi="TimesET"/>
      <w:sz w:val="28"/>
      <w:szCs w:val="20"/>
    </w:rPr>
  </w:style>
  <w:style w:type="paragraph" w:styleId="Style11" w:customStyle="1">
    <w:name w:val="По центру"/>
    <w:basedOn w:val="Normal"/>
    <w:qFormat/>
    <w:rsid w:val="00ca6308"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ca6308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ca6308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ca6308"/>
    <w:pPr>
      <w:spacing w:lineRule="exact" w:line="276"/>
      <w:ind w:firstLine="571"/>
    </w:pPr>
    <w:rPr/>
  </w:style>
  <w:style w:type="paragraph" w:styleId="Style25" w:customStyle="1">
    <w:name w:val="Style25"/>
    <w:basedOn w:val="Normal"/>
    <w:uiPriority w:val="99"/>
    <w:qFormat/>
    <w:rsid w:val="00ca6308"/>
    <w:pPr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ca6308"/>
    <w:pPr>
      <w:spacing w:lineRule="exact" w:line="274"/>
      <w:ind w:hanging="0"/>
      <w:jc w:val="left"/>
    </w:pPr>
    <w:rPr/>
  </w:style>
  <w:style w:type="paragraph" w:styleId="Style168" w:customStyle="1">
    <w:name w:val="Style168"/>
    <w:basedOn w:val="Normal"/>
    <w:uiPriority w:val="99"/>
    <w:qFormat/>
    <w:rsid w:val="00ca6308"/>
    <w:pPr>
      <w:spacing w:lineRule="exact" w:line="253"/>
      <w:ind w:firstLine="557"/>
    </w:pPr>
    <w:rPr/>
  </w:style>
  <w:style w:type="paragraph" w:styleId="Style67" w:customStyle="1">
    <w:name w:val="Style67"/>
    <w:basedOn w:val="Normal"/>
    <w:uiPriority w:val="99"/>
    <w:qFormat/>
    <w:rsid w:val="00ca6308"/>
    <w:pPr>
      <w:ind w:hanging="0"/>
      <w:jc w:val="left"/>
    </w:pPr>
    <w:rPr/>
  </w:style>
  <w:style w:type="paragraph" w:styleId="Style88" w:customStyle="1">
    <w:name w:val="Style88"/>
    <w:basedOn w:val="Normal"/>
    <w:uiPriority w:val="99"/>
    <w:qFormat/>
    <w:rsid w:val="00ca6308"/>
    <w:pPr>
      <w:spacing w:lineRule="exact" w:line="274"/>
      <w:ind w:hanging="422"/>
      <w:jc w:val="left"/>
    </w:pPr>
    <w:rPr/>
  </w:style>
  <w:style w:type="paragraph" w:styleId="Style115" w:customStyle="1">
    <w:name w:val="Style115"/>
    <w:basedOn w:val="Normal"/>
    <w:uiPriority w:val="99"/>
    <w:qFormat/>
    <w:rsid w:val="00ca6308"/>
    <w:pPr>
      <w:ind w:hanging="0"/>
    </w:pPr>
    <w:rPr/>
  </w:style>
  <w:style w:type="paragraph" w:styleId="ABZAZ" w:customStyle="1">
    <w:name w:val="ABZAZ"/>
    <w:basedOn w:val="Normal"/>
    <w:qFormat/>
    <w:rsid w:val="00ca6308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 w:customStyle="1">
    <w:name w:val="p16"/>
    <w:basedOn w:val="Normal"/>
    <w:qFormat/>
    <w:rsid w:val="00ca6308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qFormat/>
    <w:rsid w:val="00ca6308"/>
    <w:pPr>
      <w:widowControl/>
      <w:spacing w:beforeAutospacing="1" w:afterAutospacing="1"/>
      <w:ind w:hanging="0"/>
      <w:jc w:val="left"/>
    </w:pPr>
    <w:rPr/>
  </w:style>
  <w:style w:type="paragraph" w:styleId="Style91" w:customStyle="1">
    <w:name w:val="Style9"/>
    <w:basedOn w:val="Normal"/>
    <w:qFormat/>
    <w:rsid w:val="00ca6308"/>
    <w:pPr>
      <w:spacing w:lineRule="exact" w:line="265"/>
      <w:ind w:hanging="0"/>
      <w:jc w:val="left"/>
    </w:pPr>
    <w:rPr>
      <w:lang w:eastAsia="ar-SA"/>
    </w:rPr>
  </w:style>
  <w:style w:type="paragraph" w:styleId="Style17" w:customStyle="1">
    <w:name w:val="Style17"/>
    <w:basedOn w:val="Normal"/>
    <w:qFormat/>
    <w:rsid w:val="00ca6308"/>
    <w:pPr>
      <w:spacing w:lineRule="exact" w:line="194"/>
      <w:ind w:firstLine="499"/>
      <w:jc w:val="left"/>
    </w:pPr>
    <w:rPr/>
  </w:style>
  <w:style w:type="paragraph" w:styleId="ConsPlusNormal" w:customStyle="1">
    <w:name w:val="ConsPlusNormal"/>
    <w:qFormat/>
    <w:rsid w:val="007f5da5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683b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8"/>
    <w:qFormat/>
    <w:rsid w:val="008f651a"/>
    <w:pPr>
      <w:widowControl/>
      <w:ind w:hanging="0"/>
      <w:jc w:val="center"/>
    </w:pPr>
    <w:rPr>
      <w:sz w:val="32"/>
      <w:szCs w:val="20"/>
    </w:rPr>
  </w:style>
  <w:style w:type="paragraph" w:styleId="ListParagraph">
    <w:name w:val="List Paragraph"/>
    <w:basedOn w:val="Normal"/>
    <w:uiPriority w:val="34"/>
    <w:qFormat/>
    <w:rsid w:val="001f68dc"/>
    <w:pPr>
      <w:widowControl/>
      <w:ind w:left="720" w:hanging="0"/>
      <w:jc w:val="left"/>
    </w:pPr>
    <w:rPr/>
  </w:style>
  <w:style w:type="paragraph" w:styleId="Header">
    <w:name w:val="Header"/>
    <w:basedOn w:val="Normal"/>
    <w:link w:val="Style9"/>
    <w:rsid w:val="001576f8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link w:val="21"/>
    <w:unhideWhenUsed/>
    <w:qFormat/>
    <w:rsid w:val="00bc5700"/>
    <w:pPr>
      <w:spacing w:lineRule="auto" w:line="480" w:before="0" w:after="120"/>
      <w:ind w:left="283" w:firstLine="400"/>
    </w:pPr>
    <w:rPr/>
  </w:style>
  <w:style w:type="paragraph" w:styleId="BodyText2">
    <w:name w:val="Body Text 2"/>
    <w:basedOn w:val="Normal"/>
    <w:link w:val="22"/>
    <w:unhideWhenUsed/>
    <w:qFormat/>
    <w:rsid w:val="00bc5700"/>
    <w:pPr>
      <w:spacing w:lineRule="auto" w:line="480" w:before="0" w:after="120"/>
    </w:pPr>
    <w:rPr/>
  </w:style>
  <w:style w:type="paragraph" w:styleId="Default" w:customStyle="1">
    <w:name w:val="Default"/>
    <w:qFormat/>
    <w:rsid w:val="00bc57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3">
    <w:name w:val="Body Text 3"/>
    <w:basedOn w:val="Normal"/>
    <w:link w:val="31"/>
    <w:qFormat/>
    <w:rsid w:val="00df7f24"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Style12" w:customStyle="1">
    <w:name w:val="Знак Знак Знак Знак"/>
    <w:basedOn w:val="Normal"/>
    <w:qFormat/>
    <w:rsid w:val="00df7f24"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 w:eastAsia="en-US"/>
    </w:rPr>
  </w:style>
  <w:style w:type="paragraph" w:styleId="11" w:customStyle="1">
    <w:name w:val="Обычный1"/>
    <w:qFormat/>
    <w:rsid w:val="00df7f24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df7f24"/>
    <w:pPr>
      <w:widowControl/>
      <w:ind w:hanging="0"/>
      <w:jc w:val="left"/>
    </w:pPr>
    <w:rPr/>
  </w:style>
  <w:style w:type="paragraph" w:styleId="12" w:customStyle="1">
    <w:name w:val="Основной текст с отступом1"/>
    <w:basedOn w:val="Normal"/>
    <w:qFormat/>
    <w:rsid w:val="00df7f24"/>
    <w:pPr>
      <w:widowControl/>
      <w:ind w:firstLine="851"/>
    </w:pPr>
    <w:rPr>
      <w:szCs w:val="20"/>
    </w:rPr>
  </w:style>
  <w:style w:type="paragraph" w:styleId="BodyTextIndent3">
    <w:name w:val="Body Text Indent 3"/>
    <w:basedOn w:val="Normal"/>
    <w:link w:val="32"/>
    <w:qFormat/>
    <w:rsid w:val="00df7f24"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1" w:customStyle="1">
    <w:name w:val="FR1"/>
    <w:qFormat/>
    <w:rsid w:val="00df7f2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4" w:customStyle="1">
    <w:name w:val="Style1"/>
    <w:basedOn w:val="Normal"/>
    <w:uiPriority w:val="99"/>
    <w:qFormat/>
    <w:rsid w:val="00df7f24"/>
    <w:pPr>
      <w:ind w:hanging="0"/>
      <w:jc w:val="left"/>
    </w:pPr>
    <w:rPr/>
  </w:style>
  <w:style w:type="paragraph" w:styleId="Style135" w:customStyle="1">
    <w:name w:val="Style135"/>
    <w:basedOn w:val="Normal"/>
    <w:uiPriority w:val="99"/>
    <w:qFormat/>
    <w:rsid w:val="00df7f24"/>
    <w:pPr>
      <w:spacing w:lineRule="exact" w:line="276"/>
      <w:ind w:firstLine="576"/>
    </w:pPr>
    <w:rPr/>
  </w:style>
  <w:style w:type="paragraph" w:styleId="Style141" w:customStyle="1">
    <w:name w:val="Style141"/>
    <w:basedOn w:val="Normal"/>
    <w:uiPriority w:val="99"/>
    <w:qFormat/>
    <w:rsid w:val="00df7f24"/>
    <w:pPr>
      <w:spacing w:lineRule="exact" w:line="278"/>
      <w:ind w:hanging="0"/>
    </w:pPr>
    <w:rPr/>
  </w:style>
  <w:style w:type="paragraph" w:styleId="Style15" w:customStyle="1">
    <w:name w:val="список с точками"/>
    <w:basedOn w:val="Normal"/>
    <w:qFormat/>
    <w:rsid w:val="00df7f24"/>
    <w:pPr>
      <w:widowControl/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d0850"/>
    <w:pPr/>
    <w:rPr>
      <w:rFonts w:ascii="Tahoma" w:hAnsi="Tahoma" w:cs="Tahoma"/>
      <w:sz w:val="16"/>
      <w:szCs w:val="16"/>
    </w:rPr>
  </w:style>
  <w:style w:type="paragraph" w:styleId="Abzazbullet1gif" w:customStyle="1">
    <w:name w:val="abzazbullet1.gif"/>
    <w:basedOn w:val="Normal"/>
    <w:qFormat/>
    <w:rsid w:val="00ba3289"/>
    <w:pPr>
      <w:widowControl/>
      <w:spacing w:beforeAutospacing="1" w:afterAutospacing="1"/>
      <w:ind w:hanging="0"/>
      <w:jc w:val="left"/>
    </w:pPr>
    <w:rPr/>
  </w:style>
  <w:style w:type="paragraph" w:styleId="Abzazbullet2gif" w:customStyle="1">
    <w:name w:val="abzazbullet2.gif"/>
    <w:basedOn w:val="Normal"/>
    <w:qFormat/>
    <w:rsid w:val="00ba3289"/>
    <w:pPr>
      <w:widowControl/>
      <w:spacing w:beforeAutospacing="1" w:afterAutospacing="1"/>
      <w:ind w:hanging="0"/>
      <w:jc w:val="left"/>
    </w:pPr>
    <w:rPr/>
  </w:style>
  <w:style w:type="paragraph" w:styleId="Abzazbullet3gif" w:customStyle="1">
    <w:name w:val="abzazbullet3.gif"/>
    <w:basedOn w:val="Normal"/>
    <w:qFormat/>
    <w:rsid w:val="00ba3289"/>
    <w:pPr>
      <w:widowControl/>
      <w:spacing w:beforeAutospacing="1" w:afterAutospacing="1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a17cdf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1914ec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burondt.ru/informacziya/dokumentyi/dokument.html?DocType=4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academic.oup.com/journals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lib.sfi.komi.com/ft/301-001529.pdf" TargetMode="External"/><Relationship Id="rId15" Type="http://schemas.openxmlformats.org/officeDocument/2006/relationships/hyperlink" Target="http://biblioclub.ru/index.php?page=book&amp;id=437185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8646F3-F824-49D6-B3CA-5D71D273F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5</Pages>
  <Words>5360</Words>
  <Characters>30553</Characters>
  <CharactersWithSpaces>35842</CharactersWithSpaces>
  <Paragraphs>7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5:00Z</dcterms:created>
  <dc:creator>Кафедра БУАиА</dc:creator>
  <dc:description/>
  <dc:language>en-US</dc:language>
  <cp:lastModifiedBy>ts-eop</cp:lastModifiedBy>
  <cp:lastPrinted>2019-02-27T06:11:00Z</cp:lastPrinted>
  <dcterms:modified xsi:type="dcterms:W3CDTF">2019-03-27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