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реакто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х.н., доцент кафедры ХТиТБ             ______________           И. В. Логи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теоретических и практических знаний о химическом реакторе как об основном аппарате химико-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ипов идеальных и реальных химических реакторов, методов расчета материальных и тепловых балансов химических ре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инципов подбора химических реакторов для решения конкретных технологически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ческие реактор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 древесин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Химические реакто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353"/>
        <w:gridCol w:w="4065"/>
        <w:gridCol w:w="947"/>
        <w:gridCol w:w="162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4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араметров химической кинети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четы химических реакторов по их математическим модел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Способ выражения концентрации растворов. Смешение растворов различной концентрации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четы параметров химической кинетик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Химические реакторы со структурой потоков, отличной от идеальны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Тепловые режимы в химических реактора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химических реакторов по их математическим моделя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Способ выражения концентрации растворов. Смешение растворов различной концентрации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1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устного опроса на занятиях и выполнения аудиторных контрольных работ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Классификация химических реакторов по различным признакам</w:t>
      </w:r>
      <w:r>
        <w:rPr>
          <w:b/>
          <w:color w:val="auto"/>
        </w:rPr>
        <w:t>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имические реакторы – это аппараты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осуществляются химические процесс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которых химические процессы сочетаются с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которых химические реакции сочетаются с теплопереносом и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ктор идеального вытесн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частица движутся в заданном направлении, не перемешиваясь, время пребывания различно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ктор идеального смеш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астицы находятся в интенсивном перемешивании, время пребывания различн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кторы гом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кторы гетер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терогенно-каталитическ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ат для проведения реакций в многофазной системе с использованием катализато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кторы периодического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акторы непрерывного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– подача реагентов, химическая реакция, вывод готового продукта –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кторы полунепрерывного (полупериодического)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мкост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лон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бчат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 катализатором или насадкой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: технология, химическая технология, технологическая схема, способ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химико-технологического процес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технологических связ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: основные требования к химическим реакторам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то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Н (реактор идеального смешения непрерывного действия),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П (реактор идеального действия периодического действия)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В (реактор идеального вытеснения) –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; зависимость от технологических парамет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химической реакции и молекуляр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 химической реакции: факторы, влияющие на равновесие химической реак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действующих масс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Закон Вант-Гофф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Катализ и катализатор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Промышленные реакторы: основные отличия от идеальных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>
          <w:b/>
          <w:b/>
        </w:rPr>
      </w:pPr>
      <w:r>
        <w:rPr/>
        <w:t>Каскады реакто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 со структурой потоков, отличной от идеальны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Ячеечная модель реактора и области примен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Ддиффузионная модель реактора и области примен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Неизотермические процессы в реактора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Тепловой расчет реак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зачету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28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36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91"/>
        <w:gridCol w:w="5341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211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ытцева, А. К. Химические реакторы. Введение в теорию и практику [Электронный ресурс] : учебное пособие для студентов, обучающихся по направлениям подготовки «Химия»,  «Химическая технология»  А. К. Корытцева, В. И. петьков ; Издательство "Лань" (ЭБС). – Санкт-Петербург : Лань, 2019. - 112 с. - Режим доступа: https://e.lanbook.com/book/11390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376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07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453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3e702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3e702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wiki-prom.ru/" TargetMode="External"/><Relationship Id="rId7" Type="http://schemas.openxmlformats.org/officeDocument/2006/relationships/hyperlink" Target="https://bumprom.ru/" TargetMode="External"/><Relationship Id="rId8" Type="http://schemas.openxmlformats.org/officeDocument/2006/relationships/hyperlink" Target="https://burondt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662410-7061-484E-AE94-18F42FD69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  <Pages>19</Pages>
  <Words>6682</Words>
  <Characters>38091</Characters>
  <CharactersWithSpaces>44684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8T13:09:00Z</dcterms:modified>
  <cp:revision>1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