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ониторинг лесных земель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1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с.-х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А. В. 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ями освоения дисциплины «Мониторинг лесных земель» являются: обучение студентов современным методам организации и ведения мониторинга лесов, применение результатов мониторинга при организации устойчивого управления ле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состоят в ознакомлении студентов с теоретическими основами и практикой проведения лесного мониторинга, методами создания баз данных по результатам проведения мониторинга и путями их дальнейшего использования для целей устойчивого управления лес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Мониторинг лесных земель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ониторинг лесных земель» базируется на освоении следующих дисциплин: Лесоведение, Таксация леса, основы лесоуправления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Мониторинг лесных земель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Лесная пирология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79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545"/>
        <w:gridCol w:w="566"/>
        <w:gridCol w:w="568"/>
        <w:gridCol w:w="708"/>
        <w:gridCol w:w="568"/>
        <w:gridCol w:w="708"/>
        <w:gridCol w:w="710"/>
        <w:gridCol w:w="1983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слежения за состоянием насаждений. Биоиндикационные признаки оценки состояния деревьев и древостоев, единицы измерения и методы их определ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ы создания системы сплошного мониторинга заданного района. Экологическая структура популяций древесных растений и распределение деревьев по классам поврежд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Теория и методы организации проведения регионального мониторинга лесов с помощью регулярных биоиндикационных се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Пространственные закономерности повреждения растительности при региональном и локальном антропогенном воздейств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етоды дендроиндикации при мониторинге лесов. Связь степени повреждения насаждений и их продуктив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етоды прогнозирования изменения состояния под воздействием естественных антропогенных фактор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Нормирование антропогенных воздействий по реакции популяций древесных раст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403"/>
        <w:gridCol w:w="566"/>
        <w:gridCol w:w="568"/>
        <w:gridCol w:w="708"/>
        <w:gridCol w:w="567"/>
        <w:gridCol w:w="709"/>
        <w:gridCol w:w="710"/>
        <w:gridCol w:w="2125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слежения за состоянием насаждений. Биоиндикационные признаки оценки состояния деревьев и древостоев, единицы измерения и методы их определ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ы создания системы сплошного мониторинга заданного района. Экологическая структура популяций древесных растений и распределение деревьев по классам поврежд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Теория и методы организации проведения регионального мониторинга лесов с помощью регулярных биоиндикационных се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Пространственные закономерности повреждения растительности при региональном и локальном антропогенном воздейств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етоды дендроиндикации при мониторинге лесов. Связь степени повреждения насаждений и их продуктив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етоды прогнозирования изменения состояния под воздействием естественных антропогенных фактор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Нормирование антропогенных воздействий по реакции популяций древесных раст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521"/>
        <w:gridCol w:w="3874"/>
        <w:gridCol w:w="870"/>
        <w:gridCol w:w="1858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слежения за состоянием насаждений. Биоиндикационные признаки оценки состояния деревьев и древостоев, единицы измерения и методы их определения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системы мониторинга состояния лесов, основные определения, место мониторинга состояния лесов в системе общего мониторинга состояния окружающей природной среды и биосферы. Необходимость мониторинга лесов в связи с повреждением лесного фонда в России и Европе нетрадиционными видами антропогенного воздействия, прежде всего загрязнением атмосферы. Характеристика жизненного состояния лесов в Европе и России. Сравнительный анализ и особенности степени их повреждения. Классификация систем мониторинга в зависимости от масштаба регулярных наблюдений, используемых методов, контролируемых факторов среды и других классификационных признаков. Обоснование на основе данных теоретической экологии уровня биологической организации и основного объекта при создании системы мониторинга лесов. Основные признаки повреждения на уровне целостного организма – древесного растения: изменение естественной окраски ассимиляционных органов и их основные типы, приуроченность определенных типов окраски к действию некоторых стрессоров; некрозы и их основные типы у хвойных и лиственных пород, приуроченность некоторых типов некрозов к действию некоторых видов загрязняющих веществ; дефолиация кроны и ее основные типы у хвойных пород в связи с их использованием при мониторинге состояния лесов; изменения возраста, размеров, формы и положения ассимиляционных и других органов в связи с антропогенным воздействием; изменения прироста и интенсивности воспроизводства. Вторичные побеги и их биоиндикационное значение при диагностике состояния ели европейской, образование вторичных побегов при различных типах ветвления у ели европейской. Шкала для оценки у количества вторичных побегов. Классы повреждения деревьев, используемые при мониторинге состояния лесов и критерии их выделения. Шкалы для оценки классов повреждения деревьев. Оценка состояния древостоев на основе распределения деревьев по классам повреждения. Индексы состояния древостоев, методы расчета и основные виды индексов состояния древостоев.  Динамика лесного фонда и доля территорий различного состояния в его состав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ы создания системы сплошного мониторинга заданного района. Экологическая структура популяций древесных растений и распределение деревьев по классам повреждения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сновы теории поиска повреждений в составе лесных экосистем. Вывод основного уравнения теории поиска повреждений и его особенности. Поисковый потенциал системы сплошного лесного мониторинга и определяющие его факторы – скорость перемещения наблюдателя по территории, ширина полосы обзора одного наблюдателя и их численность, время поиска, площадь территории на которой необходимо организовать сплошной мониторинг. Технико–организационные расчеты с использованием основного уравнения теории поиска. Организация сплошного мониторинга заданного района с помощью различных технических средств наблюдений. Оптимальное распределение территории контролируемого района между различными типами средств наблюдений. Понятие и определение экологической структуры популяций древесных растений. Скорость перехода деревьев из одного класса повреждений в другой и система связей экологических групп в насаждении как основа определения типа распределения деревьев по классам повреждения. Механизм формирования и основные типы распределений деревьев в насаждениях по классам повреждения. Распределение деревьев по классам повреждения и состояние этих насаждений. Определение времени разрушения древостоев при наличии необратимых переходов в худшие категории состояния. Определение численностей каждого из классов повреждения при обратимом взаимодействии экологических групп в насаждении. Балансовый метод расчета констант скоростей переходов деревьев из состояния в состояние по данным о распределении деревьев в насаждении по классам повреждения. Теория распределения деревьев по классам повреждения как основа измерительного мониторинга состояния лесов. Системные характеристики насаждений, получаемые на основе распределения деревьев по классам повреждения и  их использование для практических целей. Определение интенсивности антропогенного воздействия на леса на основе анализа их экологической структу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Теория и методы организации проведения регионального мониторинга лесов с помощью регулярных биоиндикационных сетей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 регионального мониторинга лесов с помощью регулярных биоиндикационных сетей. Обоснование формы ячейки регулярной биоиндикационной сети типа пробной площади, расположенной в узлах сети. Методика расчета параметров регулярной биоиндикационной сети для мониторинга состояния лесов. Определение необходимого числа модельных деревьев системы мониторинга, расчет необходимого числа постоянных пунктов учета состояния деревьев и шага регулярной биоиндикационной сети. Зависимость параметров сети от допустимой погрешности определения среднего балла повреждения насаждений и изменчивости изучаемого признака. Методика закладки постоянного пункта учета регулярной системы мониторинга состояния лесов, перечень необходимых данных, получаемых на каждом постоянном пункте учета о модельных деревьях и древостоев в целом. Методы проведения и данные, получаемые в результате анализа почвенных образцов, химического анализа биомассы ассимиляционных органов и кернов древесины. Унифицированные формы для сбора данных с постоянных пунктов учета состояния деревьев и древостоев. База данных системы регулярного мониторинга состояния лесов, ее функциональное назначение и режимы пользования информацией системы мониторинга состояния лес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Пространственные закономерности повреждения растительности при региональном и локальном антропогенном воздействи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ы пространственного распределения по территории поврежденной растительности и методы их выявления. Распределение Пуассона и случайное распределение поврежденной растительности по территории, количественный учет поврежденной растительности с помощью распределения Пуассона. Контагиозное (групповое), равномерное и случайное распределение растительности по территории как индикаторы локального и регионального масштабов антропогенного воздействия. Закономерности пространственного размещения поврежденной растительности при комбинации локального и регионального антропогенного воздействия. Экспоненциальное распределение поврежденной растительности и его параметры. Градиентный анализ поврежденной растительности. Влияние особенностей ландшафта и розы ветров на форму поля поврежденной растительности. Зонирование территории по степени повреждения растительности разной степени тяжести. Методы вычисления площадей зон повреждения различной степени тяже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50"/>
        <w:gridCol w:w="3836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слежения за состоянием насаждений. Биоиндикационные признаки оценки состояния деревьев и древостоев, единицы измерения и методы их определ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системы мониторинга состояния лесов, основные определения, место мониторинга состояния лесов в системе общего мониторинга состояния окружающей природной среды и биосферы. Необходимость мониторинга лесов в связи с повреждением лесного фонда в России и Европе нетрадиционными видами антропогенного воздействия, прежде всего загрязнением атмосферы. Характеристика жизненного состояния лесов в Европе и России. Сравнительный анализ и особенности степени их повреждения. Классификация систем мониторинга в зависимости от масштаба регулярных наблюдений, используемых методов, контролируемых факторов среды и других классификационных признаков. Обоснование на основе данных теоретической экологии уровня биологической организации и основного объекта при создании системы мониторинга лесов. Основные признаки повреждения на уровне целостного организма – древесного растения: изменение естественной окраски ассимиляционных органов и их основные типы, приуроченность определенных типов окраски к действию некоторых стрессоров; некрозы и их основные типы у хвойных и лиственных пород, приуроченность некоторых типов некрозов к действию некоторых видов загрязняющих веществ; дефолиация кроны и ее основные типы у хвойных пород в связи с их использованием при мониторинге состояния лесов; изменения возраста, размеров, формы и положения ассимиляционных и других органов в связи с антропогенным воздействием; изменения прироста и интенсивности воспроизводства. Вторичные побеги и их биоиндикационное значение при диагностике состояния ели европейской, образование вторичных побегов при различных типах ветвления у ели европейской. Шкала для оценки у количества вторичных побегов. Классы повреждения деревьев, используемые при мониторинге состояния лесов и критерии их выделения. Шкалы для оценки классов повреждения деревьев. Оценка состояния древостоев на основе распределения деревьев по классам повреждения. Индексы состояния древостоев, методы расчета и основные виды индексов состояния древостоев.  Динамика лесного фонда и доля территорий различного состояния в его состав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ы создания системы сплошного мониторинга заданного района. Экологическая структура популяций древесных растений и распределение деревьев по классам повреждения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сновы теории поиска повреждений в составе лесных экосистем. Вывод основного уравнения теории поиска повреждений и его особенности. Поисковый потенциал системы сплошного лесного мониторинга и определяющие его факторы – скорость перемещения наблюдателя по территории, ширина полосы обзора одного наблюдателя и их численность, время поиска, площадь территории на которой необходимо организовать сплошной мониторинг. Технико–организационные расчеты с использованием основного уравнения теории поиска. Организация сплошного мониторинга заданного района с помощью различных технических средств наблюдений. Оптимальное распределение территории контролируемого района между различными типами средств наблюдений. Понятие и определение экологической структуры популяций древесных растений. Скорость перехода деревьев из одного класса повреждений в другой и система связей экологических групп в насаждении как основа определения типа распределения деревьев по классам повреждения. Механизм формирования и основные типы распределений деревьев в насаждениях по классам повреждения. Распределение деревьев по классам повреждения и состояние этих насаждений. Определение времени разрушения древостоев при наличии необратимых переходов в худшие категории состояния. Определение численностей каждого из классов повреждения при обратимом взаимодействии экологических групп в насаждении. Балансовый метод расчета констант скоростей переходов деревьев из состояния в состояние по данным о распределении деревьев в насаждении по классам повреждения. Теория распределения деревьев по классам повреждения как основа измерительного мониторинга состояния лесов. Системные характеристики насаждений, получаемые на основе распределения деревьев по классам повреждения и  их использование для практических целей. Определение интенсивности антропогенного воздействия на леса на основе анализа их экологической структу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Теория и методы организации проведения регионального мониторинга лесов с помощью регулярных биоиндикационных сете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 регионального мониторинга лесов с помощью регулярных биоиндикационных сетей. Обоснование формы ячейки регулярной биоиндикационной сети типа пробной площади, расположенной в узлах сети. Методика расчета параметров регулярной биоиндикационной сети для мониторинга состояния лесов. Определение необходимого числа модельных деревьев системы мониторинга, расчет необходимого числа постоянных пунктов учета состояния деревьев и шага регулярной биоиндикационной сети. Зависимость параметров сети от допустимой погрешности определения среднего балла повреждения насаждений и изменчивости изучаемого признака. Методика закладки постоянного пункта учета регулярной системы мониторинга состояния лесов, перечень необходимых данных, получаемых на каждом постоянном пункте учета о модельных деревьях и древостоев в целом. Методы проведения и данные, получаемые в результате анализа почвенных образцов, химического анализа биомассы ассимиляционных органов и кернов древесины. Унифицированные формы для сбора данных с постоянных пунктов учета состояния деревьев и древостоев. База данных системы регулярного мониторинга состояния лесов, ее функциональное назначение и режимы пользования информацией системы мониторинга состояния лес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Пространственные закономерности повреждения растительности при региональном и локальном антропогенном воздейств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ы пространственного распределения по территории поврежденной растительности и методы их выявления. Распределение Пуассона и случайное распределение поврежденной растительности по территории, количественный учет поврежденной растительности с помощью распределения Пуассона. Контагиозное (групповое), равномерное и случайное распределение растительности по территории как индикаторы локального и регионального масштабов антропогенного воздействия. Закономерности пространственного размещения поврежденной растительности при комбинации локального и регионального антропогенного воздействия. Экспоненциальное распределение поврежденной растительности и его параметры. Градиентный анализ поврежденной растительности. Влияние особенностей ландшафта и розы ветров на форму поля поврежденной растительности. Зонирование территории по степени повреждения растительности разной степени тяжести. Методы вычисления площадей зон повреждения различной степени тяже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4677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слежения за состоянием насаждений. Биоиндикационные признаки оценки состояния деревьев и древостоев, единицы измерения и методы их опреде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ы создания системы сплошного мониторинга заданного района. Экологическая структура популяций древесных растений и распределение деревьев по классам поврежд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Теория и методы организации проведения регионального мониторинга лесов с помощью регулярных биоиндикационных се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Пространственные закономерности повреждения растительности при региональном и локальном антропогенном воздейств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етоды дендроиндикации при мониторинге лесов. Связь степени повреждения насаждений и их продуктивност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етоды прогнозирования изменения состояния под воздействием естественных антропогенных факто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Нормирование антропогенных воздействий по реакции популяций древесных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467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ы создания системы сплошного мониторинга заданного района. Экологическая структура популяций древесных растений и распределение деревьев по классам поврежде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Теория и методы организации проведения регионального мониторинга лесов с помощью регулярных биоиндикационных се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Пространственные закономерности повреждения растительности при региональном и локальном антропогенном воздейств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етоды дендроиндикации при мониторинге лесов. Связь степени повреждения насаждений и их продуктивност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Методы прогнозирования изменения состояния под воздействием естественных антропогенных факто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Нормирование антропогенных воздействий по реакции популяций древесных раст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436"/>
        <w:gridCol w:w="961"/>
        <w:gridCol w:w="1512"/>
        <w:gridCol w:w="178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системы мониторинга состояния лесов, основные определения, место мониторинга состояния лесов в системе общего мониторинга состояния окружающей природной среды и биосферы. Необходимость мониторинга лесов в связи с повреждением лесного фонда в России и Европе нетрадиционными видами антропогенного воздействия, прежде всего загрязнением атмосферы. Характеристика жизненного состояния лесов в Европе и России. Сравнительный анализ и особенности степени их повреждения. Классификация систем мониторинга в зависимости от масштаба регулярных наблюдений, используемых методов, контролируемых факторов среды и других классификационных признаков. Обоснование на основе данных теоретической экологии уровня биологической организации и основного объекта при создании системы мониторинга лесов. Основные признаки повреждения на уровне целостного организма – древесного растения: изменение естественной окраски ассимиляционных органов и их основные типы, приуроченность определенных типов окраски к действию некоторых стрессоров; некрозы и их основные типы у хвойных и лиственных пород, приуроченность некоторых типов некрозов к действию некоторых видов загрязняющих веществ; дефолиация кроны и ее основные типы у хвойных пород в связи с их использованием при мониторинге состояния лесов; изменения возраста, размеров, формы и положения ассимиляционных и других органов в связи с антропогенным воздействием; изменения прироста и интенсивности воспроизводства. Вторичные побеги и их биоиндикационное значение при диагностике состояния ели европейской, образование вторичных побегов при различных типах ветвления у ели европейской. Шкала для оценки у количества вторичных побегов. Классы повреждения деревьев, используемые при мониторинге состояния лесов и критерии их выделения. Шкалы для оценки классов повреждения деревьев. Оценка состояния древостоев на основе распределения деревьев по классам повреждения. Индексы состояния древостоев, методы расчета и основные виды индексов состояния древостоев.  Динамика лесного фонда и доля территорий различного состояния в его состав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сновы теории поиска повреждений в составе лесных экосистем. Вывод основного уравнения теории поиска повреждений и его особенности. Поисковый потенциал системы сплошного лесного мониторинга и определяющие его факторы – скорость перемещения наблюдателя по территории, ширина полосы обзора одного наблюдателя и их численность, время поиска, площадь территории на которой необходимо организовать сплошной мониторинг. Технико–организационные расчеты с использованием основного уравнения теории поиска. Организация сплошного мониторинга заданного района с помощью различных технических средств наблюдений. Оптимальное распределение территории контролируемого района между различными типами средств наблюдений. Понятие и определение экологической структуры популяций древесных растений. Скорость перехода деревьев из одного класса повреждений в другой и система связей экологических групп в насаждении как основа определения типа распределения деревьев по классам повреждения. Механизм формирования и основные типы распределений деревьев в насаждениях по классам повреждения. Распределение деревьев по классам повреждения и состояние этих насаждений. Определение времени разрушения древостоев при наличии необратимых переходов в худшие категории состояния. Определение численностей каждого из классов повреждения при обратимом взаимодействии экологических групп в насаждении. Балансовый метод расчета констант скоростей переходов деревьев из состояния в состояние по данным о распределении деревьев в насаждении по классам повреждения. Теория распределения деревьев по классам повреждения как основа измерительного мониторинга состояния лесов. Системные характеристики насаждений, получаемые на основе распределения деревьев по классам повреждения и  их использование для практических целей. Определение интенсивности антропогенного воздействия на леса на основе анализа их экологической структур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 регионального мониторинга лесов с помощью регулярных биоиндикационных сетей. Обоснование формы ячейки регулярной биоиндикационной сети типа пробной площади, расположенной в узлах сети. Методика расчета параметров регулярной биоиндикационной сети для мониторинга состояния лесов. Определение необходимого числа модельных деревьев системы мониторинга, расчет необходимого числа постоянных пунктов учета состояния деревьев и шага регулярной биоиндикационной сети. Зависимость параметров сети от допустимой погрешности определения среднего балла повреждения насаждений и изменчивости изучаемого признака. Методика закладки постоянного пункта учета регулярной системы мониторинга состояния лесов, перечень необходимых данных, получаемых на каждом постоянном пункте учета о модельных деревьях и древостоев в целом. Методы проведения и данные, получаемые в результате анализа почвенных образцов, химического анализа биомассы ассимиляционных органов и кернов древесины. Унифицированные формы для сбора данных с постоянных пунктов учета состояния деревьев и древостоев. База данных системы регулярного мониторинга состояния лесов, ее функциональное назначение и режимы пользования информацией системы мониторинга состояния лес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ы пространственного распределения по территории поврежденной растительности и методы их выявления. Распределение Пуассона и случайное распределение поврежденной растительности по территории, количественный учет поврежденной растительности с помощью распределения Пуассона. Контагиозное (групповое), равномерное и случайное распределение растительности по территории как индикаторы локального и регионального масштабов антропогенного воздействия. Закономерности пространственного размещения поврежденной растительности при комбинации локального и регионального антропогенного воздействия. Экспоненциальное распределение поврежденной растительности и его параметры. Градиентный анализ поврежденной растительности. Влияние особенностей ландшафта и розы ветров на форму поля поврежденной растительности. Зонирование территории по степени повреждения растительности разной степени тяжести. Методы вычисления площадей зон повреждения различной степени тяже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ожности применения методов дендроиндикации при мониторинге лесов. Радиальный прирост деревьев и древостоев как индикатор их продуктивности, возможные ограничения показателя радиального прироста при мониторинге состояния лесов. Условия достоверной применимости показателя радиального прироста. Индексы радиального прироста, необходимость их использования и возникающие при этом искажения исходного вариационного ряда. Методы выявления трендов вариационных рядов радиального прироста и построения кривых большого роста «биокривых», отражающих внутренние закономерности роста деревьев и древостоев. Удаление трендов из временного ряда и разложение величины радиального прироста на трендовую составляющую и составляющую, обусловленную действием внешних факторов. Дисперсионный анализ «очищенных» от трендов временных рядов с целью выявления антропогенных влияний. Анализ связи классов повреждения деревьев и древостоев и их радиального прироста. Три фазы падения радиального прироста при увеличении повреждения кроны деревьев и древосто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тоды прогнозирования процессов в лесных экосистемах их особенности и сферы применения: статистические методы, нормативные методы, методы аналогий и метод системной динамики. Прогнозирования состояния насаждений методом экстраполяции тренда, достоинства и ограничения этого метода. Построение прогноза состояния насаждений на основе регрессионной модели с учетом определяющих состояние насаждений факторов, в том числе естественных. Нормы замещения факторов, определяющих состояние насаждений. Определение достоверности влияния факторов и относительных долей их влияния. Прогнозирование состояния насаждений с помощью специальной матричной модели. Методы определения матрицы переходных вероятност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экологического нормирования антропогенных воздействий и их отличие от санитарно–гигиенических. Основные и второстепенные признаки состояния лесных экосистем. Степени разрушения экосистем в результате антропогенного воздействия и определение порога предельно–допустимой нагрузки. Чувствительность хвойных древесных растений к атмосферному загрязнению и возможность использования их реакции на загрязнение как основы для нормирования. Методы построения зависимости состояния насаждений древесных растений от уровня антропогенной нагрузки. Мониторинг снегового покрова, мхов и лишайников как метод определения уровня атмосферного загрязнения. Необходимость учёта фона естественных экологических факторов при экологическом нормировании. Необходимость учета совместного влияния загрязнителей на состояние насаждений, возможный эффект такого влияния. Ограничения в использовании норм предельно–допустимого воздействия за пределами объектов, для которых они были получены. Примеры определения норм предельно–допустимого и критического воздействия загрязнения атмосферы на лесные экосистемы и сравнение их с санитарно–гигиеническими нормами. Количественные значения предельно–допустимых концентраций основных загрязняющих веществ в атмосфере для древесных растений разной толерантности к загрязнению. Ландшафтно–географические закономерности устойчивости лесных экосистем к антропогенному воздействию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3545"/>
        <w:gridCol w:w="993"/>
        <w:gridCol w:w="1417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системы мониторинга состояния лесов, основные определения, место мониторинга состояния лесов в системе общего мониторинга состояния окружающей природной среды и биосферы. Необходимость мониторинга лесов в связи с повреждением лесного фонда в России и Европе нетрадиционными видами антропогенного воздействия, прежде всего загрязнением атмосферы. Характеристика жизненного состояния лесов в Европе и России. Сравнительный анализ и особенности степени их повреждения. Классификация систем мониторинга в зависимости от масштаба регулярных наблюдений, используемых методов, контролируемых факторов среды и других классификационных признаков. Обоснование на основе данных теоретической экологии уровня биологической организации и основного объекта при создании системы мониторинга лесов. Основные признаки повреждения на уровне целостного организма – древесного растения: изменение естественной окраски ассимиляционных органов и их основные типы, приуроченность определенных типов окраски к действию некоторых стрессоров; некрозы и их основные типы у хвойных и лиственных пород, приуроченность некоторых типов некрозов к действию некоторых видов загрязняющих веществ; дефолиация кроны и ее основные типы у хвойных пород в связи с их использованием при мониторинге состояния лесов; изменения возраста, размеров, формы и положения ассимиляционных и других органов в связи с антропогенным воздействием; изменения прироста и интенсивности воспроизводства. Вторичные побеги и их биоиндикационное значение при диагностике состояния ели европейской, образование вторичных побегов при различных типах ветвления у ели европейской. Шкала для оценки у количества вторичных побегов. Классы повреждения деревьев, используемые при мониторинге состояния лесов и критерии их выделения. Шкалы для оценки классов повреждения деревьев. Оценка состояния древостоев на основе распределения деревьев по классам повреждения. Индексы состояния древостоев, методы расчета и основные виды индексов состояния древостоев.  Динамика лесного фонда и доля территорий различного состояния в его соста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орный конспект, опрос, контрольная рабо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Основы теории поиска повреждений в составе лесных экосистем. Вывод основного уравнения теории поиска повреждений и его особенности. Поисковый потенциал системы сплошного лесного мониторинга и определяющие его факторы – скорость перемещения наблюдателя по территории, ширина полосы обзора одного наблюдателя и их численность, время поиска, площадь территории на которой необходимо организовать сплошной мониторинг. Технико–организационные расчеты с использованием основного уравнения теории поиска. Организация сплошного мониторинга заданного района с помощью различных технических средств наблюдений. Оптимальное распределение территории контролируемого района между различными типами средств наблюдений. Понятие и определение экологической структуры популяций древесных растений. Скорость перехода деревьев из одного класса повреждений в другой и система связей экологических групп в насаждении как основа определения типа распределения деревьев по классам повреждения. Механизм формирования и основные типы распределений деревьев в насаждениях по классам повреждения. Распределение деревьев по классам повреждения и состояние этих насаждений. Определение времени разрушения древостоев при наличии необратимых переходов в худшие категории состояния. Определение численностей каждого из классов повреждения при обратимом взаимодействии экологических групп в насаждении. Балансовый метод расчета констант скоростей переходов деревьев из состояния в состояние по данным о распределении деревьев в насаждении по классам повреждения. Теория распределения деревьев по классам повреждения как основа измерительного мониторинга состояния лесов. Системные характеристики насаждений, получаемые на основе распределения деревьев по классам повреждения и  их использование для практических целей. Определение интенсивности антропогенного воздействия на леса на основе анализа их экологическ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 регионального мониторинга лесов с помощью регулярных биоиндикационных сетей. Обоснование формы ячейки регулярной биоиндикационной сети типа пробной площади, расположенной в узлах сети. Методика расчета параметров регулярной биоиндикационной сети для мониторинга состояния лесов. Определение необходимого числа модельных деревьев системы мониторинга, расчет необходимого числа постоянных пунктов учета состояния деревьев и шага регулярной биоиндикационной сети. Зависимость параметров сети от допустимой погрешности определения среднего балла повреждения насаждений и изменчивости изучаемого признака. Методика закладки постоянного пункта учета регулярной системы мониторинга состояния лесов, перечень необходимых данных, получаемых на каждом постоянном пункте учета о модельных деревьях и древостоев в целом. Методы проведения и данные, получаемые в результате анализа почвенных образцов, химического анализа биомассы ассимиляционных органов и кернов древесины. Унифицированные формы для сбора данных с постоянных пунктов учета состояния деревьев и древостоев. База данных системы регулярного мониторинга состояния лесов, ее функциональное назначение и режимы пользования информацией системы мониторинга состояния ле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ы пространственного распределения по территории поврежденной растительности и методы их выявления. Распределение Пуассона и случайное распределение поврежденной растительности по территории, количественный учет поврежденной растительности с помощью распределения Пуассона. Контагиозное (групповое), равномерное и случайное распределение растительности по территории как индикаторы локального и регионального масштабов антропогенного воздействия. Закономерности пространственного размещения поврежденной растительности при комбинации локального и регионального антропогенного воздействия. Экспоненциальное распределение поврежденной растительности и его параметры. Градиентный анализ поврежденной растительности. Влияние особенностей ландшафта и розы ветров на форму поля поврежденной растительности. Зонирование территории по степени повреждения растительности разной степени тяжести. Методы вычисления площадей зон повреждения различной степени тяж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ожности применения методов дендроиндикации при мониторинге лесов. Радиальный прирост деревьев и древостоев как индикатор их продуктивности, возможные ограничения показателя радиального прироста при мониторинге состояния лесов. Условия достоверной применимости показателя радиального прироста. Индексы радиального прироста, необходимость их использования и возникающие при этом искажения исходного вариационного ряда. Методы выявления трендов вариационных рядов радиального прироста и построения кривых большого роста «биокривых», отражающих внутренние закономерности роста деревьев и древостоев. Удаление трендов из временного ряда и разложение величины радиального прироста на трендовую составляющую и составляющую, обусловленную действием внешних факторов. Дисперсионный анализ «очищенных» от трендов временных рядов с целью выявления антропогенных влияний. Анализ связи классов повреждения деревьев и древостоев и их радиального прироста. Три фазы падения радиального прироста при увеличении повреждения кроны деревьев и древост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тоды прогнозирования процессов в лесных экосистемах их особенности и сферы применения: статистические методы, нормативные методы, методы аналогий и метод системной динамики. Прогнозирования состояния насаждений методом экстраполяции тренда, достоинства и ограничения этого метода. Построение прогноза состояния насаждений на основе регрессионной модели с учетом определяющих состояние насаждений факторов, в том числе естественных. Нормы замещения факторов, определяющих состояние насаждений. Определение достоверности влияния факторов и относительных долей их влияния. Прогнозирование состояния насаждений с помощью специальной матричной модели. Методы определения матрицы переходных вероят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экологического нормирования антропогенных воздействий и их отличие от санитарно–гигиенических. Основные и второстепенные признаки состояния лесных экосистем. Степени разрушения экосистем в результате антропогенного воздействия и определение порога предельно–допустимой нагрузки. Чувствительность хвойных древесных растений к атмосферному загрязнению и возможность использования их реакции на загрязнение как основы для нормирования. Методы построения зависимости состояния насаждений древесных растений от уровня антропогенной нагрузки. Мониторинг снегового покрова, мхов и лишайников как метод определения уровня атмосферного загрязнения. Необходимость учёта фона естественных экологических факторов при экологическом нормировании. Необходимость учета совместного влияния загрязнителей на состояние насаждений, возможный эффект такого влияния. Ограничения в использовании норм предельно–допустимого воздействия за пределами объектов, для которых они были получены. Примеры определения норм предельно–допустимого и критического воздействия загрязнения атмосферы на лесные экосистемы и сравнение их с санитарно–гигиеническими нормами. Количественные значения предельно–допустимых концентраций основных загрязняющих веществ в атмосфере для древесных растений разной толерантности к загрязнению. Ландшафтно–географические закономерности устойчивости лесных экосистем к антропогенному воздейств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6"/>
        <w:gridCol w:w="2750"/>
        <w:gridCol w:w="2537"/>
      </w:tblGrid>
      <w:tr>
        <w:trPr>
          <w:trHeight w:val="4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 и с представителями АО «Монди СЛПК», </w:t>
      </w:r>
      <w:r>
        <w:rPr/>
        <w:t xml:space="preserve">ГАУ РК «Коми региональный лесопожарный центр», </w:t>
      </w:r>
      <w:r>
        <w:rPr>
          <w:rStyle w:val="FontStyle11"/>
          <w:rFonts w:eastAsia="" w:eastAsiaTheme="majorEastAsia"/>
          <w:sz w:val="24"/>
          <w:szCs w:val="24"/>
        </w:rPr>
        <w:t xml:space="preserve">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> [Текст] : метод. указ. и контрольные задания для студ. спец. 250201 "Лесное хозяйство" заочной формы обучения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4 с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лесных земель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С.И. Семенчин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ониторинг</w:t>
      </w:r>
      <w:r>
        <w:rPr>
          <w:color w:val="000000"/>
          <w:sz w:val="24"/>
          <w:szCs w:val="24"/>
          <w:shd w:fill="FFFFFF" w:val="clear"/>
        </w:rPr>
        <w:t xml:space="preserve"> [Текст] : сб. описаний лаб. работ для подготовки дипломированного специалиста по направлению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С. И. Семенчин. - Сыктывкар : СЛИ, 2007. - 12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упченко, В.Б. Биоиндикация окружающей среды : учебное пособие / В.Б. Скупченко, Л.О. Соколова. — Санкт-Петербург : СПбГЛТУ, 2009. — 72 с. — ISBN 978-5-9239-0188-7. — Текст : электронный // Лань : электронно-библиотечная система. — URL: https://e.lanbook.com/book/451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extBody"/>
        <w:spacing w:before="0" w:after="0"/>
        <w:ind w:firstLine="426"/>
        <w:rPr/>
      </w:pPr>
      <w:r>
        <w:rPr/>
        <w:t>1. Основные признаки повреждения на уровне древесного растения. Шкалы для оценки классов повреждений деревье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Основные виды индексов состояния древостоев и методы их расчет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 Влияние розы ветров на форму поля поврежденной растительности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тестовых заданий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b/>
          <w:b/>
        </w:rPr>
      </w:pPr>
      <w:r>
        <w:rPr>
          <w:b/>
        </w:rPr>
        <w:t xml:space="preserve">Вариант 1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) Мониторинг состояния лесов – это…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а) относительно новое мероприятие, имеющее большое экологическое, санитарногигиеническое, экономическое, природоохранное и лесохозяйственное значение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б) система наблюдения и контроля за лесами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в) прогнозирование и управление за состоянием лесов.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2) Биоценотический уровень организации системы мониторинга основывается на…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а) соотношении по площади различных типов экосистем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б) продуктивности, рождаемости, биотическом потенциале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в) видовом разнообразии, состоянии и структуре пищевых цепей, продуктивности.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3) Дефолиация – это…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а) отмирание органических участков тканей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б) потеря хвои или листвы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>
          <w:rStyle w:val="FontStyle11"/>
          <w:sz w:val="24"/>
          <w:szCs w:val="24"/>
          <w:u w:val="single"/>
        </w:rPr>
      </w:pPr>
      <w:r>
        <w:rPr/>
        <w:t>в) бледная окраска листьев между жилками.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4) Объект мониторинга в составе лесной экосистемы является…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а) эдафотоп;            б) климатотоп;            в) фитоценоз.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5) Основные преимущества биоиндикации…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а) непрерывность контроля за состоянием природной среды, объективность и наглядность контроля за состоянием природной среды, относительная простота организации и возможность контроля больших территорий, экономичность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б) физико-химический анализ, возможность контроля больших территорий, обоснование мероприятий по охране природы, не применение дорогостоящего оборудования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в) экономичность, непрерывность и наглядность контроля за состоянием окружающей среды.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6) Основной задачей системы мониторинга лесов является…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а) мероприятия по повышению устойчивости лесных экосистем, рациональное использование лесов и лесных земель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б) сбор репрезентативных и сопоставимых данных об изменениях, происходящих в лесах под влиянием загрязнения атмосферы и других неблагоприятных факторов;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в) выявление основных причин повреждений, разработка прогнозов и мероприятий по повышению устойчивости лесных экосистем.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7) Дехромация – это…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а) изменение размеров органов;    б) потеря хвои;     в) изменение окраски крон деревьев.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8) Количество классов жизненного состояния деревьев – … а) 4;  б) 3;  в) 5.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9) Наиболее распространенный вид древесного растения-биоиндикатора, используемый при мониторинге лесов: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а) ель европейская;  б) сосна обыкновенная;  в) ель обыкновенная.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/>
      </w:pPr>
      <w:r>
        <w:rPr/>
        <w:t xml:space="preserve">10) О каком типе дефолиации идет речь? Разница в дефолиации отдельных частей кроны деревьев не превышает 20 %. Такой тип появляется в течение 1–3 лет после резкого изменения условий среды обитания деревьев, например, повышение освещенности после разного вида рубок, а также из-за загрязнения атмосферы… </w:t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426"/>
        <w:jc w:val="both"/>
        <w:rPr>
          <w:rStyle w:val="FontStyle11"/>
          <w:sz w:val="24"/>
          <w:szCs w:val="24"/>
          <w:u w:val="single"/>
        </w:rPr>
      </w:pPr>
      <w:r>
        <w:rPr/>
        <w:t>а) верхушечно-периферийный;  б) равномерный;  в) периферийный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о мониторинга состояния лесов в системе общего мониторинга состояния окружающей природной среды и би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ниторинг лесов в связи с их повреждением в результате загрязнения 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Жизненное состояние лесов в Европе 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систем мониторинга в зависимости от масштаба регулярных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лассификация систем мониторинга в зависимости от используемых методов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лассификация систем мониторинга в зависимости от контролируемых факторов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основание выбора основного объекта при создании системы мониторинга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нятие биоиндикационных признаков оценки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признаки повреждения на уровне древесного растения. Шкалы для оценки классов повреждений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зменение естественной окраски ассимиляционных органов и их основные ти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екрозы и их основные типы у хвойных пород. Некрозы и их основные типы у лиственных п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ефолиация и ее основные типы у хвойных п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менение прироста и интенсивности воспроизводства в связи с антропогенным воздейст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торичные побеги и их биоиндикационн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Шкала оценки количества вторичных побе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лассы повреждения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ценка состояния древостоев на основе распределения деревьев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ндексы состояния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виды индексов состояния древостоев и методы их 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рганизация сплошного мониторинга заданного района с помощью различных технических средств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Типы распределения деревьев в насаждениях по классам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аспределение деревьев по классам повреждений и состояние эти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пределение деревьев по классам повреждений как основа измерительного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нятие регулярных биоиндикацион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нятие модельного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Методика закладки постоянного пункта учета регулярной системы мониторинга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еречень данных получаемых о модельных деревьях и древостое в целом на каждом пункте учета регулярной системы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Данные, получаемые в результате анализа почвенных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Данные, получаемые в результате анализа биом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анные, получаемые в результате анализа керн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Формы для сбора данных с постоянных пунктов учета состояния деревьев 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Базы данных лесного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Назначение баз данных при лесном монитори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онтагиозное (групповое)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Равномер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лучайное распределение растительности как индикатор антропоге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Градиентный анализ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ландшафта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розы ветров на форму поля поврежден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онятие методов дендроинд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Радиальный прирост деревьев и древостоев как индикатор их проду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Ограничения применения показателя радиального прироста при мониторинге состояния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Условия достоверной применимости показателя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Индексы радиального при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Построение кривых большого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Статистически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Нормативные методы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Методы аналогии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Метод системной динамики прогнозирования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Метод прогнозирования состояния лесных экосистем на основе экстраполяции тре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Метод матричного моделирования при прогнозировании процессов в лесных эко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Методы определения матрицы переходных вероят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Основные и второстепенные признаки состояния лесных эко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Чувствительность хвойных древесных растений к атмосферному загряз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Мониторинг снегового пок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Мониторинг мх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Мониторинг лишай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Учет совместного влияния загрязнителей на состояние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Географические и ландшафтные закономерности устойчивости лесных экосистем к антропогенному воздейств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ведение в профессиональную деятельность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Мониторинг лесных земель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3"/>
        <w:gridCol w:w="3087"/>
      </w:tblGrid>
      <w:tr>
        <w:trPr>
          <w:tblHeader w:val="true"/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ексеев, А. С. Мониторинг лесных земель [Электронный ресурс] : учебное пособие для студентов бакалавриата направления подготовки 35.03.01 «Лесное дело» / А. С. Алексеев, М. О. Гурьянов ; Издательство "Лань" (ЭБС). – Санкт-Петербург : СПбГЛТУ, 2020. – 76 с. – Режим доступа: https://e.lanbook.com/book/171340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льков, Ю. Г. Мониторинг лесных экосистем [Текст] : учеб. пособие / Ю. Г. Мальков, В. А. Закамский ; Федеральное агентство по образованию, Марийский гос. техн. ун-т. – Йошкар-Ола : МарГТУ, 2006. – 212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476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943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170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7553C8-AE35-46A9-A968-9FDECCE7A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  <Pages>29</Pages>
  <Words>10269</Words>
  <Characters>58538</Characters>
  <CharactersWithSpaces>68670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2-06T07:38:00Z</cp:lastPrinted>
  <dcterms:modified xsi:type="dcterms:W3CDTF">2021-11-24T07:06:00Z</dcterms:modified>
  <cp:revision>6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