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/>
          <w:b/>
          <w:caps/>
          <w:sz w:val="24"/>
          <w:szCs w:val="24"/>
        </w:rPr>
      </w:pPr>
      <w:r>
        <w:rPr>
          <w:caps/>
          <w:sz w:val="24"/>
          <w:szCs w:val="24"/>
        </w:rPr>
        <w:t>МИНИСТЕРСТВО НАУКИ</w:t>
      </w:r>
      <w:r>
        <w:rPr>
          <w:caps/>
          <w:sz w:val="24"/>
          <w:szCs w:val="24"/>
          <w:lang w:val="ru-RU"/>
        </w:rPr>
        <w:t xml:space="preserve"> И ВЫСШЕГО ОБРАЗОВАНИЯ</w:t>
      </w:r>
      <w:r>
        <w:rPr>
          <w:caps/>
          <w:sz w:val="24"/>
          <w:szCs w:val="24"/>
        </w:rPr>
        <w:t xml:space="preserve">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ыктывкарский лесной институт (филиал) </w:t>
      </w:r>
    </w:p>
    <w:p>
      <w:pPr>
        <w:pStyle w:val="Heading4"/>
        <w:rPr/>
      </w:pPr>
      <w:r>
        <w:rPr/>
        <w:t>федерального государственного бюджетного образовательного</w:t>
      </w:r>
    </w:p>
    <w:p>
      <w:pPr>
        <w:pStyle w:val="Heading4"/>
        <w:rPr/>
      </w:pPr>
      <w:r>
        <w:rPr/>
        <w:t xml:space="preserve"> </w:t>
      </w:r>
      <w:r>
        <w:rPr/>
        <w:t>учреждения высшего</w:t>
      </w:r>
      <w:r>
        <w:rPr>
          <w:lang w:val="ru-RU"/>
        </w:rPr>
        <w:t xml:space="preserve"> </w:t>
      </w:r>
      <w:r>
        <w:rPr/>
        <w:t xml:space="preserve">образования </w:t>
      </w:r>
    </w:p>
    <w:p>
      <w:pPr>
        <w:pStyle w:val="Heading4"/>
        <w:rPr/>
      </w:pPr>
      <w:r>
        <w:rPr/>
        <w:t xml:space="preserve">«Санкт-Петербургский государственный </w:t>
      </w:r>
    </w:p>
    <w:p>
      <w:pPr>
        <w:pStyle w:val="Heading4"/>
        <w:rPr/>
      </w:pPr>
      <w:r>
        <w:rPr/>
        <w:t>лесотехнический</w:t>
      </w:r>
      <w:r>
        <w:rPr>
          <w:b w:val="false"/>
        </w:rPr>
        <w:t xml:space="preserve"> </w:t>
      </w:r>
      <w:r>
        <w:rPr/>
        <w:t>университет имени С. М. Кирова»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(СЛИ)</w:t>
      </w:r>
    </w:p>
    <w:p>
      <w:pPr>
        <w:pStyle w:val="Normal"/>
        <w:ind w:right="1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FR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FR1"/>
              <w:rPr/>
            </w:pPr>
            <w:r>
              <w:rPr>
                <w:b/>
                <w:bCs/>
              </w:rPr>
              <w:t>Директор СЛ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Л. А. Гурьева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 2021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ТОДИЧЕСКИЕ УКААИЯ ПО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Е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caps/>
          <w:sz w:val="32"/>
          <w:szCs w:val="32"/>
        </w:rPr>
        <w:t>ЭКОЛОГИЧЕСКОЕ НОРМИРОВАНИЕ И ТЕХНИЧЕСКОЕ                                  РЕГУЛИРОВАНИЕ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 xml:space="preserve">Направленность (профиль): </w:t>
      </w:r>
      <w:r>
        <w:rPr/>
        <w:t xml:space="preserve"> </w:t>
      </w:r>
      <w:r>
        <w:rPr>
          <w:sz w:val="28"/>
          <w:szCs w:val="28"/>
        </w:rPr>
        <w:t xml:space="preserve"> 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ыктывкар 2021</w:t>
      </w:r>
      <w:r>
        <w:br w:type="page"/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Й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ические указания составлены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(подпись)</w:t>
        <w:tab/>
        <w:t xml:space="preserve">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 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>
          <w:sz w:val="28"/>
          <w:szCs w:val="28"/>
        </w:rPr>
        <w:tab/>
        <w:t>(должность, кафедра)</w:t>
        <w:tab/>
        <w:t xml:space="preserve">              (подпись)</w:t>
        <w:tab/>
        <w:t xml:space="preserve">    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указания согласованы с факультетом и выпускающей кафедрой направления подготовки на заседании Совета факультета_________________, протокол №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(название факультета)</w:t>
        <w:tab/>
        <w:t xml:space="preserve">                                                    (подпись)</w:t>
        <w:tab/>
        <w:t xml:space="preserve">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ой «ХТ и ТБ» ______________ 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/>
      </w:pPr>
      <w:r>
        <w:rPr>
          <w:sz w:val="28"/>
          <w:szCs w:val="28"/>
        </w:rPr>
        <w:t>(название кафедры)</w:t>
        <w:tab/>
        <w:t xml:space="preserve">                                                           (подпись)</w:t>
        <w:tab/>
        <w:t xml:space="preserve">      (Ф.И.О.)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ind w:left="1068" w:right="-82" w:hanging="360"/>
        <w:jc w:val="both"/>
        <w:rPr/>
      </w:pPr>
      <w:r>
        <w:rPr>
          <w:b/>
          <w:bCs/>
          <w:sz w:val="24"/>
          <w:szCs w:val="24"/>
        </w:rPr>
        <w:t>Цель и задачи дисциплины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/>
          <w:bCs/>
          <w:kern w:val="2"/>
          <w:sz w:val="24"/>
          <w:szCs w:val="24"/>
        </w:rPr>
        <w:t>Целью освоения учебной дисциплины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bCs/>
          <w:iCs/>
          <w:sz w:val="24"/>
          <w:szCs w:val="24"/>
        </w:rPr>
        <w:t>Экологическое нормирование и техническое регулирование»</w:t>
      </w:r>
      <w:r>
        <w:rPr>
          <w:bCs/>
          <w:kern w:val="2"/>
          <w:sz w:val="24"/>
          <w:szCs w:val="24"/>
        </w:rPr>
        <w:t xml:space="preserve"> является формирование у бакалавров комплексных знаний по </w:t>
      </w:r>
      <w:r>
        <w:rPr>
          <w:sz w:val="24"/>
          <w:szCs w:val="24"/>
        </w:rPr>
        <w:t>нормированию качества атмосферного воздуха, воды, продуктов питания, физического состояния окружающей среды, санитарных и защитных зон, техническому регулированию. Рассмотрены нормативы допустимого воздействия на окружающую среду</w:t>
      </w:r>
      <w:r>
        <w:rPr>
          <w:bCs/>
          <w:kern w:val="2"/>
          <w:sz w:val="24"/>
          <w:szCs w:val="24"/>
        </w:rPr>
        <w:t xml:space="preserve"> с использованием действующего экологического законодательства</w:t>
      </w:r>
      <w:r>
        <w:rPr>
          <w:sz w:val="24"/>
          <w:szCs w:val="24"/>
        </w:rPr>
        <w:t xml:space="preserve"> по направлению  подготовки  академических бакалавров </w:t>
      </w:r>
      <w:r>
        <w:rPr>
          <w:bCs/>
          <w:sz w:val="24"/>
          <w:szCs w:val="24"/>
        </w:rPr>
        <w:t>20.03.01 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овладение терминологией в области нормирования качества окружающей среды и допустимого воздействия на окружающую среду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накомство с методологией нормирования, нормированием качества атмосферного воздуха, воды и оценкой качества объектов окружающей среды, технического регулирования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>- овладение знаниями в области нормирования допустимого воздействия на окружающую среду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е знаниями в области </w:t>
      </w:r>
      <w:r>
        <w:rPr>
          <w:bCs/>
          <w:kern w:val="2"/>
          <w:sz w:val="24"/>
          <w:szCs w:val="24"/>
        </w:rPr>
        <w:t>качества водных объектов и мониторинга атмосферного воздуха</w:t>
      </w:r>
      <w:r>
        <w:rPr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владения нормативно-правовыми основами государственного управления в области </w:t>
        <w:br/>
        <w:t>экологического нормирования и технического регул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right="-82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сто дисциплины в структуре ООП: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1.О.20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дисциплина  является обязательной базовой дисциплин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>Дисциплина основывается на результатах  освоения следующих дисциплин: экологическое право; контроль качества воды, атмосферного воздуха; контроль качества грунтов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Таблица 3.1. Общепрофессиональные компетенции выпускника и индикаторы их достижений 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О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ОПК-3</w:t>
            </w:r>
            <w:r>
              <w:rPr>
                <w:bCs/>
              </w:rPr>
              <w:t>. Способен осуществлять профессиональную деятельность с учетом законодательства Российской Федерации, в том числе в области экономики и э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>
                <w:b/>
                <w:bCs/>
              </w:rPr>
              <w:t>ОПК-3.2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/>
              <w:t>Применять нормативные правовые акты, содержащие государственные нормативные требования в области техносферной безопасности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ОПК-3.3</w:t>
            </w:r>
            <w:r>
              <w:rPr/>
              <w:t>. Имеет навык подбора нормативно-правовых актов для решения локальных задач обеспечения техносферной безопасности.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numPr>
          <w:ilvl w:val="0"/>
          <w:numId w:val="0"/>
        </w:numPr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/>
      </w:pPr>
      <w:r>
        <w:rPr>
          <w:b/>
          <w:iCs/>
          <w:spacing w:val="-3"/>
        </w:rPr>
        <w:t xml:space="preserve">Таблица 3.2. Профессиональные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708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"/>
        <w:gridCol w:w="1105"/>
        <w:gridCol w:w="2835"/>
        <w:gridCol w:w="29"/>
        <w:gridCol w:w="28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ПК-1.1</w:t>
            </w:r>
            <w:r>
              <w:rPr/>
              <w:t>. Демонстрирует знания нормативно-законодательного обеспечения охраны окружающей среды и экологической безопас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ПК-2. </w:t>
            </w:r>
            <w:r>
              <w:rPr>
                <w:bCs/>
              </w:rPr>
              <w:t>Владеть умениями разработки и контроля плана мероприятий, направленного на выполнение требований нормативно-правовых актов в области охраны окружающей среды и экологической безопасности в промышлен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2.2</w:t>
            </w:r>
            <w:r>
              <w:rPr/>
              <w:t>. Демонстрирует владение методами контроля по выполнению экологических требований в промышл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экспертный, надзорный и инспекционно-аудито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</w:t>
            </w:r>
            <w:r>
              <w:rPr/>
              <w:t>. 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1.</w:t>
            </w:r>
            <w:r>
              <w:rPr/>
              <w:t xml:space="preserve"> Демонстрирует знания и умения по организации учета показателей мониторинга объектов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2.</w:t>
            </w:r>
            <w:r>
              <w:rPr/>
              <w:t xml:space="preserve"> Умеет анализировать показатели, характеризующие состояние окружающей среды.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</w:rPr>
              <w:t>ПК-3.3.</w:t>
            </w:r>
            <w:r>
              <w:rPr/>
              <w:t xml:space="preserve"> Владеет навыками составления документации в рамках производственного контроля и экологического мониторин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Экологическое нормирование и техническое регулирование»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left="567"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left="567" w:right="285"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right="285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ind w:left="567" w:right="285" w:firstLine="709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. Методические указания по контролю знаний студент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1. Текущий контроль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Текущий контроль в виде тестов для устного опроса студентов   (домашнее задание и аудиторный опрос)</w:t>
      </w:r>
    </w:p>
    <w:p>
      <w:pPr>
        <w:pStyle w:val="Normal"/>
        <w:ind w:right="-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keepNext w:val="true"/>
        <w:widowControl/>
        <w:tabs>
          <w:tab w:val="clear" w:pos="708"/>
          <w:tab w:val="left" w:pos="0" w:leader="none"/>
        </w:tabs>
        <w:autoSpaceDE w:val="true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Что понимают под экологическим нормированием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оценка уровня возможных негативных воздействий намечаемой хозяйственной и иной деятельности на окружающую природную среду и природные ресурс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аучно обоснованное ограничение воздействия хозяйственной деятельности на ресурсы биосферы, обеспечивающее экологические потребности об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система защиты имущественных интересов граждан, организаций и государ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виды нормативов НЕ существуют в области охраны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 допустимых выбросов и сбросов веществ и микроорганизмов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 образования отходов производства и потребления и лимиты на их размещение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 допустимого изъятия компонентов природно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) нормативы внедрения наилучших доступных технолог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ие нормативы относят к нормативам качества окружающей среды?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нормативы, установленные в соответствии с механ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ативы, установленные в соответствии с хим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нормативы, установленные в соответствии с климатическими показателями состоя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 иначе называют нормативы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) предельно допустим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санитарно-гигиенические норматив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антропогенные норматив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 Какие критерии учитываются при установлении нормативов качества окружающей среды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родные особенности территорий и акваторий, назначение природных объектов, особо охраняемых территорий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б) совокупное воздействие всех источников загрязнения окружающей сред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наличие законодательства о недрах, земельных, лесных ресурсах, животном мир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едельно допустимая концентрация — эт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минимальная доза вещества, при воздействии которой на организм в последне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ыбросы такого количества вещества в единицу времени, которые не приводят к гибели организм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загрязняющих веществ в единице объема природной среды, которая не оказывает на человека прямого или косвенного вредного воздействия, не снижает его работоспособности и не влияет на самочувств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аков важнейший принцип гигиенического нормирования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принцип толерантн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принцип пороговости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ринцип токсично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ог вредного воздействия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минимальная доза вещества, при воздействии которой на организм возникают необратимые последств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минимальная доза вещества, при воздействии которой на организм происходит нарушение физиологических функций организм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минимальная доза вещества, при воздействии которой на организм возникают изменения, выходящие за пределы его нормаль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9. Какой параметр положен в основу при разработке ПДК для атмосферного воздуха?</w:t>
      </w:r>
      <w:r>
        <w:rPr>
          <w:rFonts w:eastAsia="+mn-e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лимитирующий показатель вредности загрязняющего вещест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нормируемый показатель загрязнения атмосферного воздух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орог токсического воздействия загрязняющих вещест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ой классификации ПДК атмосферного воздуха не существует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ПДК максимально разов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ПДК среднемесячна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ПДК среднесуточ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г) ПДК рабоче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1. Предельно допустимая максимально разовая концентрация химического вещества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 химического вещества в воздухе населенных мест, которая при вдыхании в течение 20—30 мин не должна вызывать рефлекторных реакций в организме человек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iCs/>
          <w:sz w:val="24"/>
          <w:szCs w:val="24"/>
        </w:rPr>
        <w:t>б) 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, не оказывающая в течение всей жизни прямого или косвенного неблагоприятного действия на настоящее или будущее поколение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2 класс опасности для веществ, загрязняющих атмосферный воздух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пас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умеренн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в) высоко опасны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13. Что понимают под термином «рабочая зона»?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это пространство, на котором находятся производственные машины и механиз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это пространство высотой до 2 м над уровнем пола, на котором находятся места постоянного или временного пребывания рабо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это пространство, на котором работники находятся на протяжении рабочей смен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. Предельно допустимая концентрация химического вещества в рабочей зоне — это…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а) концентрация, которая при ежедневной работе в течение 8 ч на протяжении всего рабочего стажа не должна вызывать заболевания или отклонения в состоянии здоровья, или в отдаленные сроки жизни настоящего и последующего поколений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концентрация, которая при ежедневной работе не должна вызывать заболевания или отклонения в состоянии здоровь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центрация химического вещества в воздухе населенных мест, которая не должна оказывать на человека прямого или косвенного вредного воздействия при неопределенно долгом (годы) вдыхани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 xml:space="preserve">15. </w:t>
      </w:r>
      <w:r>
        <w:rPr>
          <w:b/>
          <w:bCs/>
          <w:sz w:val="24"/>
          <w:szCs w:val="24"/>
        </w:rPr>
        <w:t xml:space="preserve">Какова норма ПДК в воздухе рабочей зоны для веществ I класса опасности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более 1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) 0,1—1,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менее 0,1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6. Какова норма средней смертельной концентрации в воздухе рабочей зоны для веществ I класса опасности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менее 15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менее 100 мг/м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менее 500 мг/м</w:t>
      </w:r>
      <w:r>
        <w:rPr>
          <w:bCs/>
          <w:sz w:val="24"/>
          <w:szCs w:val="24"/>
          <w:vertAlign w:val="superscript"/>
        </w:rPr>
        <w:t xml:space="preserve">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17. В каком нормативном документе прописаны предельно допустимые концентрации вредных веществ в воздухе рабочей зоны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12.1.005-8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ГН 2.1.6.2309-07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2.5.1313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Какое количество вредных веществ в воздухе рабочей зоны сегодня нормируетс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656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24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5300 наименован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 Как оценивается качество атмосферного воздуха?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путем сравнения максимально разовых концентраций с разовыми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путем сравнения среднесуточных концентраций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путем сравнения предельно допустимых выбросов вредных веществ с предельно допустимыми концентрациями вредных вещест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Как расшифровывается аббревиатура «ОБУВ»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относительно безопасный уровень вещест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риентировоч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относительно безопасный уровень воздейств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 Сколько групп веществ, обладающих эффектом суммации, сегодня известно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25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2 групп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230 групп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2. Какое количество приоритетных загрязняющих веществ используют для определения ИЗА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) пя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б) десять З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двадцать З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. Качество воды — это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характеристика ее состава, позволяющая использовать для хозяйственно-питьевого и культурно-бытового назнач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б) характеристика воды, регламентируемая санитарными правилами и нормами охраны поверхност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характеристика ее состава и свойств, определяющая ее пригодность для конкретных вид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tabs>
          <w:tab w:val="clear" w:pos="708"/>
          <w:tab w:val="left" w:pos="0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Предельно допустимая концентрация в воде водоема хозяйственно-питьевого и культурно-бытового водопользования — это…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концентрация вредного вещества в воде, которая не должна оказывать вредного влияния на популяции рыб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концентрация вредного вещества в воде, которая не должна оказывать вредного влияния на биоту водоем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концентрация вредного вещества в воде, которая не должна оказывать прямого или косвенного влияния на организм человека в течение всей его жизни и на здоровье последующих поколений и не должна ухудшать гигиенические условия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25. В каком нормативном документе прописаны предельно допустимые концентрации вредных веществ в воде водных объектов хозяйственно-питьевого и культурно-бытового водопользования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ГОСТ Р 51232-98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анПиН 2.1.4.1074-0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ГН 2.1.5.1315-03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6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кие лимитирующие показатели вредности используют для характеристики воды водоемов первого типа?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токсикологический, рыбохозяйственны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общесанитарный, органолептический, санитарно-токсиколог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в) общесанитарный, токсикологиче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27. Для водотоков первой категории соответствие нормам проверяется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в контрольном створе, расположенном на 1 км выше водозабор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в радиусе 1 км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в 500 м от места выпуска сточных вод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Поверхностные воды по степени загрязненности делят на…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3 класс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5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7 классов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ак называется вода 1 класса загрязненности поверхностных вод?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а) условно чистая вод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загрязнен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экстремально грязна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30.  Что понимают под санитарно-защитной зоной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а) специальная территория с особым режимом использования, отделяющая предприятие от объектов водопользов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б) специальная территория с особым режимом использования, отделяющая предприятие от жилой застройки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) специальная территория с особым режимом использования, отделяющая предприятие от лесной зо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5.2. Промежуточный контроль (экзамен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1. Вопросы для подготовки к экзамену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оретические основы экологического нормирования </w:t>
      </w:r>
    </w:p>
    <w:p>
      <w:pPr>
        <w:pStyle w:val="Style13"/>
        <w:widowControl/>
        <w:autoSpaceDE w:val="true"/>
        <w:spacing w:lineRule="auto" w:line="276" w:before="0" w:after="20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/>
      </w:pPr>
      <w:r>
        <w:rPr>
          <w:sz w:val="24"/>
          <w:szCs w:val="24"/>
        </w:rPr>
        <w:t>Основные цели, задачи, принципы, понятия и   виды экологического нормирован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История экологического нормирован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бъекты экологического нормирования и основные понятия</w:t>
      </w:r>
    </w:p>
    <w:p>
      <w:pPr>
        <w:pStyle w:val="Style13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Нормирование как основа снижения антропогенных нагрузок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ормативы качества окружающей среды </w:t>
      </w:r>
    </w:p>
    <w:p>
      <w:pPr>
        <w:pStyle w:val="Style13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загрязненности атмосферы вредными веществами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енциал загрязнения атмосферы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уровня загрязненности атмосферы комплексом примесей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выбросов загрязняющих веществ в атмосферу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лимитов временно согласованных выбросов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о-защитные зоны предприятий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улирование выбросов при неблагоприятных метеоусловиях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рмативы допустимого воздействия на окружающую среду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Классификация </w:t>
      </w:r>
      <w:r>
        <w:rPr>
          <w:iCs/>
          <w:color w:val="000000"/>
          <w:spacing w:val="1"/>
          <w:sz w:val="24"/>
          <w:szCs w:val="24"/>
        </w:rPr>
        <w:t>видов загряз</w:t>
        <w:softHyphen/>
        <w:t xml:space="preserve">нения </w:t>
      </w:r>
      <w:r>
        <w:rPr>
          <w:color w:val="000000"/>
          <w:spacing w:val="1"/>
          <w:sz w:val="24"/>
          <w:szCs w:val="24"/>
        </w:rPr>
        <w:t>гидросферы.</w:t>
      </w:r>
      <w:r>
        <w:rPr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лассификация целевых показателей </w:t>
      </w:r>
      <w:r>
        <w:rPr>
          <w:bCs/>
          <w:color w:val="000000"/>
          <w:spacing w:val="-11"/>
          <w:sz w:val="24"/>
          <w:szCs w:val="24"/>
        </w:rPr>
        <w:t xml:space="preserve">Принципиальная схема источников вредных </w:t>
      </w:r>
      <w:r>
        <w:rPr>
          <w:bCs/>
          <w:color w:val="000000"/>
          <w:spacing w:val="-5"/>
          <w:sz w:val="24"/>
          <w:szCs w:val="24"/>
        </w:rPr>
        <w:t>воздействий на гидросферу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лассификация сточных вод. Расчет</w:t>
      </w:r>
      <w:r>
        <w:rPr>
          <w:color w:val="000000"/>
          <w:spacing w:val="2"/>
          <w:sz w:val="24"/>
          <w:szCs w:val="24"/>
        </w:rPr>
        <w:t xml:space="preserve"> массы сброса загрязняющего вещества с неорганизован</w:t>
        <w:softHyphen/>
      </w:r>
      <w:r>
        <w:rPr>
          <w:color w:val="000000"/>
          <w:spacing w:val="1"/>
          <w:sz w:val="24"/>
          <w:szCs w:val="24"/>
        </w:rPr>
        <w:t xml:space="preserve">ным стоком, </w:t>
      </w:r>
      <w:r>
        <w:rPr>
          <w:color w:val="000000"/>
          <w:spacing w:val="2"/>
          <w:sz w:val="24"/>
          <w:szCs w:val="24"/>
        </w:rPr>
        <w:t xml:space="preserve"> объема стока дождевых,  талых и поливомоечных  вод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ценка качества воды (понятие  качества воды, параметры оценки качества воды,  алгоритм оценки качества воды, </w:t>
      </w:r>
      <w:r>
        <w:rPr>
          <w:bCs/>
          <w:color w:val="000000"/>
          <w:sz w:val="24"/>
          <w:szCs w:val="24"/>
        </w:rPr>
        <w:t>комплексная оценка степени загрязненности поверх</w:t>
        <w:softHyphen/>
        <w:t>ностных вод по гидрохимическим показателям, классификация качества воды по удельному комбинаторному индексу загрязненности воды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5. Оценка качества воды на основе индекса загрязнения воды (сущность метода, классификация вод). </w:t>
      </w:r>
      <w:r>
        <w:rPr>
          <w:bCs/>
          <w:color w:val="000000"/>
          <w:spacing w:val="-1"/>
          <w:sz w:val="24"/>
          <w:szCs w:val="24"/>
        </w:rPr>
        <w:t xml:space="preserve"> Оценка качества вод по гидробиологическим показа</w:t>
        <w:softHyphen/>
      </w:r>
      <w:r>
        <w:rPr>
          <w:bCs/>
          <w:color w:val="000000"/>
          <w:spacing w:val="2"/>
          <w:sz w:val="24"/>
          <w:szCs w:val="24"/>
        </w:rPr>
        <w:t xml:space="preserve">телям </w:t>
      </w:r>
      <w:r>
        <w:rPr>
          <w:bCs/>
          <w:color w:val="000000"/>
          <w:spacing w:val="-2"/>
          <w:sz w:val="24"/>
          <w:szCs w:val="24"/>
        </w:rPr>
        <w:t>(сущность метода, классификация вод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Оценки состояния донных отложений рек и водоемов.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 xml:space="preserve">Ориентировочная шкала оценки </w:t>
      </w:r>
      <w:r>
        <w:rPr>
          <w:bCs/>
          <w:color w:val="000000"/>
          <w:spacing w:val="-3"/>
          <w:sz w:val="24"/>
          <w:szCs w:val="24"/>
        </w:rPr>
        <w:t>загрязненности водных систем по концентрации химических элементов в донных отложениях.</w:t>
      </w:r>
      <w:r>
        <w:rPr>
          <w:bCs/>
          <w:color w:val="000000"/>
          <w:spacing w:val="-4"/>
          <w:sz w:val="24"/>
          <w:szCs w:val="24"/>
        </w:rPr>
        <w:t xml:space="preserve"> Характеристика уровней загрязнения </w:t>
      </w:r>
      <w:r>
        <w:rPr>
          <w:bCs/>
          <w:color w:val="000000"/>
          <w:spacing w:val="-3"/>
          <w:sz w:val="24"/>
          <w:szCs w:val="24"/>
        </w:rPr>
        <w:t>донных отложений по игео-классам.</w:t>
      </w:r>
    </w:p>
    <w:p>
      <w:pPr>
        <w:pStyle w:val="Style13"/>
        <w:shd w:fill="FFFFFF" w:val="clear"/>
        <w:ind w:left="0" w:firstLine="567"/>
        <w:jc w:val="both"/>
        <w:rPr/>
      </w:pPr>
      <w:r>
        <w:rPr>
          <w:sz w:val="24"/>
          <w:szCs w:val="24"/>
        </w:rPr>
        <w:t>17. Разработка нормативов допустимого воздействия на водные объекты (нормативные документы, регламентирующие эту деятельность, цели установления НДВ, их назначение и области использования.</w:t>
      </w:r>
      <w:r>
        <w:rPr>
          <w:color w:val="000000"/>
          <w:spacing w:val="3"/>
          <w:sz w:val="24"/>
          <w:szCs w:val="24"/>
        </w:rPr>
        <w:t xml:space="preserve"> Нормативы </w:t>
      </w:r>
      <w:r>
        <w:rPr>
          <w:i/>
          <w:iCs/>
          <w:color w:val="000000"/>
          <w:spacing w:val="3"/>
          <w:sz w:val="24"/>
          <w:szCs w:val="24"/>
        </w:rPr>
        <w:t xml:space="preserve">качества воды </w:t>
      </w:r>
      <w:r>
        <w:rPr>
          <w:color w:val="000000"/>
          <w:spacing w:val="3"/>
          <w:sz w:val="24"/>
          <w:szCs w:val="24"/>
        </w:rPr>
        <w:t xml:space="preserve">для поверхностных водных </w:t>
      </w:r>
      <w:r>
        <w:rPr>
          <w:color w:val="000000"/>
          <w:spacing w:val="1"/>
          <w:sz w:val="24"/>
          <w:szCs w:val="24"/>
        </w:rPr>
        <w:t>объектов</w:t>
      </w:r>
      <w:r>
        <w:rPr>
          <w:sz w:val="24"/>
          <w:szCs w:val="24"/>
        </w:rPr>
        <w:t>)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8. НДВ  для водохозяйственных участков. Показатели для создания </w:t>
      </w:r>
      <w:r>
        <w:rPr>
          <w:sz w:val="24"/>
          <w:szCs w:val="24"/>
        </w:rPr>
        <w:t>нормативов допустимого воздействия на водные объекты</w:t>
      </w:r>
      <w:r>
        <w:rPr>
          <w:color w:val="000000"/>
          <w:spacing w:val="4"/>
          <w:sz w:val="24"/>
          <w:szCs w:val="24"/>
        </w:rPr>
        <w:t>. Этапы создания НДВ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Нормирование качества воды водоемов и водотоков  (Нормативные документы. Система мер по охране вод. Виды водопользования и их расшифровка. Категорирование рыбохозяйственных водных объектов).</w:t>
      </w:r>
    </w:p>
    <w:p>
      <w:pPr>
        <w:pStyle w:val="Style13"/>
        <w:shd w:fill="FFFFFF" w:val="clear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bCs/>
          <w:iCs/>
          <w:color w:val="000000"/>
          <w:spacing w:val="2"/>
          <w:sz w:val="24"/>
          <w:szCs w:val="24"/>
        </w:rPr>
        <w:t>Нормы качества воды водных объектов.</w:t>
      </w:r>
      <w:r>
        <w:rPr>
          <w:color w:val="000000"/>
          <w:sz w:val="24"/>
          <w:szCs w:val="24"/>
        </w:rPr>
        <w:t xml:space="preserve"> Степень экологической безопасности водоема. Запреты для сбросов различных стоков в водные объекты.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Условия отведения возвратных (сточных) вод </w:t>
      </w:r>
      <w:r>
        <w:rPr>
          <w:color w:val="000000"/>
          <w:spacing w:val="2"/>
          <w:sz w:val="24"/>
          <w:szCs w:val="24"/>
        </w:rPr>
        <w:t xml:space="preserve">в водные </w:t>
      </w:r>
      <w:r>
        <w:rPr>
          <w:color w:val="000000"/>
          <w:spacing w:val="1"/>
          <w:sz w:val="24"/>
          <w:szCs w:val="24"/>
        </w:rPr>
        <w:t>объекты.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Cs/>
          <w:color w:val="000000"/>
          <w:spacing w:val="3"/>
          <w:sz w:val="24"/>
          <w:szCs w:val="24"/>
        </w:rPr>
        <w:t>Специальные рас</w:t>
        <w:softHyphen/>
      </w:r>
      <w:r>
        <w:rPr>
          <w:iCs/>
          <w:color w:val="000000"/>
          <w:spacing w:val="4"/>
          <w:sz w:val="24"/>
          <w:szCs w:val="24"/>
        </w:rPr>
        <w:t xml:space="preserve">четы </w:t>
      </w:r>
      <w:r>
        <w:rPr>
          <w:color w:val="000000"/>
          <w:spacing w:val="4"/>
          <w:sz w:val="24"/>
          <w:szCs w:val="24"/>
        </w:rPr>
        <w:t xml:space="preserve">по выявлению антропогенных изменений в водных </w:t>
      </w:r>
      <w:r>
        <w:rPr>
          <w:color w:val="000000"/>
          <w:spacing w:val="2"/>
          <w:sz w:val="24"/>
          <w:szCs w:val="24"/>
        </w:rPr>
        <w:t>объектах.</w:t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bookmarkStart w:id="0" w:name="_Hlk107968457"/>
      <w:bookmarkEnd w:id="0"/>
      <w:r>
        <w:rPr>
          <w:b/>
          <w:sz w:val="24"/>
          <w:szCs w:val="24"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6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" w:name="_Hlk107968457"/>
      <w:bookmarkStart w:id="2" w:name="_Hlk107968457"/>
      <w:bookmarkEnd w:id="2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1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napToGrid w:val="false"/>
              <w:spacing w:lineRule="auto" w:line="276"/>
              <w:ind w:left="0" w:firstLine="652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right="143" w:hanging="0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ind w:firstLine="709"/>
        <w:jc w:val="center"/>
        <w:rPr>
          <w:rStyle w:val="FontStyle11"/>
          <w:b/>
          <w:b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  <w:bCs/>
          <w:sz w:val="24"/>
          <w:szCs w:val="24"/>
        </w:rPr>
        <w:t>Перечень основной и дополнительной учебной литература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учебная литература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>Экологическое нормирование и техническое регулирование [Электронный ресурс] : учебное пособие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О. А. Конык, Т. В. Шахова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65.pdf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sz w:val="24"/>
          <w:szCs w:val="24"/>
        </w:rPr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ологическое нормирование и</w:t>
      </w:r>
      <w:r>
        <w:rPr/>
        <w:t xml:space="preserve"> техническое регулирование [Электронный ресурс] : практикум по дисциплинам «Экологическое нормирование и техническое регулирование», «Нормативы по защите окружающей среды», «Нормирование промышленных стоков», «Разработка проектов нормативов предельно допустимых выбросов загрязняющих веществ»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, 23.03.03 «Эксплуатация транспортно-технологических машин и комплексов», 23.03.01 «Технология транспортных процессов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 ; сост. : О. А. Конык, Т. В. Шахова. - Сыктывкар : СЛИ, 2018. - Режим доступа: http://lib.sfi.komi.com/ft/301-001654.pdf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кология и промышленность</w:t>
      </w:r>
      <w:r>
        <w:rPr>
          <w:color w:val="000000"/>
          <w:sz w:val="24"/>
          <w:szCs w:val="24"/>
        </w:rPr>
        <w:t> России [Текст] : научно-технический журнал / учредители Российская академия наук, Национальный исследовательский технологический университет "Московский институт стали и сплавов" (МИСиС), ЗАО "Калвис". – Москва : ЗАО "Калвис". – Выходит ежемесячно. – 2010-2021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Экология производства [Текст] : научно-практический журнал / учредители Министерство природных ресурсов Российской Федерации, ЗАО "Отраслевые ведомости". – Москва : ООО "Деловые Медиа". – Выходит ежемесячно. – 2010-202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11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Printhtml1">
    <w:name w:val="print_htm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bCs/>
      <w:iCs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9:09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2T07:23:00Z</dcterms:modified>
  <cp:revision>3</cp:revision>
  <dc:subject/>
  <dc:title/>
</cp:coreProperties>
</file>