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Управление техносферной безопасностью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В.1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>Курс (очная): 4 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4 ЗЕТ, 144 час.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 и ТБ»___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системой управления  техносферной безопасностью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управления техносферной безопасностью 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ариативную часть  ООП</w:t>
      </w:r>
      <w:r>
        <w:rPr>
          <w:sz w:val="24"/>
          <w:szCs w:val="24"/>
        </w:rPr>
        <w:t>, формируемую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завершающей дисциплиной направления бакалавриат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ю дисциплины способствовали такие дисциплины, как: ноксология, экологическое право,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0" w:name="_Hlk109340696"/>
      <w:bookmarkEnd w:id="0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.</w:t>
            </w:r>
            <w:r>
              <w:rPr>
                <w:bCs/>
              </w:rPr>
              <w:t xml:space="preserve">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/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  <w:bookmarkStart w:id="1" w:name="_Hlk109340696"/>
      <w:bookmarkStart w:id="2" w:name="_Hlk109340696"/>
      <w:bookmarkEnd w:id="2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 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деревоперерабат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по специальной оценке условий труда на рабочих мес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(семина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управления ГО ЧС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деревоперерабат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Технологии интерактивного обучения при разных формах занятий студентов очной формы обучения</w:t>
      </w:r>
      <w:r>
        <w:rPr/>
        <w:t xml:space="preserve">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34"/>
        <w:gridCol w:w="1559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5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5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Составление декларации промышленной безопасности для целлюлозно-бумажного пред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разработать декларацию промышленной безопасности предприятия</w:t>
      </w:r>
    </w:p>
    <w:p>
      <w:pPr>
        <w:pStyle w:val="Default"/>
        <w:rPr/>
      </w:pPr>
      <w:r>
        <w:rPr>
          <w:b/>
          <w:bCs/>
        </w:rPr>
        <w:t>План разработки декларации промышленной безопасности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казчик проекта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Декларируемый объект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сторасположение проектируемой площадки декларируемого объекта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адии и узлы декларируемого объекта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еречень и количество опасных веществ на декларируемом объект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чень нормативных правовых документов, на основании которых </w:t>
      </w:r>
    </w:p>
    <w:p>
      <w:pPr>
        <w:pStyle w:val="Default"/>
        <w:jc w:val="both"/>
        <w:rPr/>
      </w:pPr>
      <w:r>
        <w:rPr/>
        <w:t>принято решение о разработке декларации промышленной  безопасност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 xml:space="preserve">Краткая характеристика местности, на которой размещается объект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Административное подчинение предприятия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жим работы предприятия  и  годовой фонд рабочего времен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личество работников, обслуживающих предприяти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Характеристика проектируемой площадк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хема основных технологических потоков опасных веществ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еречень опасных блоков предприятия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сновные причины возникновения аварий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ценарии развития аварий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озможный полный ущерб от аварии с наиболее тяжелыми последствиями (сценарий С2, блок 4) на декларируемом объекте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озможный полный ущерб при наиболее вероятной аварии на декларируемом объект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овы показатели риска аварий?</w:t>
      </w:r>
    </w:p>
    <w:p>
      <w:pPr>
        <w:pStyle w:val="Default"/>
        <w:numPr>
          <w:ilvl w:val="0"/>
          <w:numId w:val="5"/>
        </w:numPr>
        <w:rPr/>
      </w:pPr>
      <w:r>
        <w:rPr/>
        <w:t>В каких случаях проводится внеочередная проверка знаний нормативных правовых актов и нормативно-технических документов  на декларируемом объекте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е основные задачи производственного контроля  прописаны в декларации безопасности опасных производственных объектов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каких нормативных документах прописаны нормы и правила безопасности </w:t>
      </w:r>
      <w:r>
        <w:rPr>
          <w:bCs/>
        </w:rPr>
        <w:t>эксплуатации декларируемого объекта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ая система обеспечения охраны компрессорной станции осуществляется при помощи инженерно-технических средств и организационных мероприятий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е службы планируется привлечь при ликвидации аварии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акие мероприятия планируются для обеспечения бесперебойной безаварийной работы в соответствии с технологическим режимом работы предприятия?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м образом должны финансироваться мероприятия по предупреждению и ликвидации чрезвычайных ситуаций на промышленных предприятиях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Что предусматривается в материально-техническом резерве для ликвидации аварий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Что из себя представляет система оповещения о ЧС на промышленном объекте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 выглядит схема оповещения проектируемого объекта по сигналам ГО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 выглядит схема оповещения при угрозе ЧС и возникновении ЧС природного и техногенного характера?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 xml:space="preserve">Обобщенная оценка обеспечения промышленной безопасности  на декларируемом предприятии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i w:val="false"/>
        </w:rPr>
        <w:t xml:space="preserve">Практическое занятие № 2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граммы экологической безопасности деревоперерабатывающего предприят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составить программу экологической безопасности предприят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зработки программ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Сущность экологической безопасности предприят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экологического аудита документации в области охраны окружающей среды и экологической безопасно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Проведение производственного контроля  состояния атмосферного воздуха, водных объектов, обращения с отходами производства и потребл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разрешительной документаци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Анализ учета и отчетности по формам 2ТП-воздух, 2ТП-водхоз, 2ТП-отходы, 4К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Анализ проектов ПДВ, НДС, ПНООЛ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Анализ системы управления экологической безопасностью на предприят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щита населения и территорий от чрезвычайных ситуаций (семина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анализировать, как должна осуществляться защита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>
          <w:b/>
          <w:i/>
          <w:sz w:val="24"/>
          <w:szCs w:val="24"/>
        </w:rPr>
        <w:t>План семинар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акой  федеральный закон регламентирует деятельность по  защите населения и территорий от чрезвычайных ситуаций природного и техногенного характ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 расшифровывается термин «чрезвычайная ситуа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чем суть предупреждения 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4. Что понимают под уровнем реагирования на чрезвычайную ситуацию?</w:t>
      </w:r>
    </w:p>
    <w:p>
      <w:pPr>
        <w:pStyle w:val="Normal"/>
        <w:rPr/>
      </w:pPr>
      <w:r>
        <w:rPr>
          <w:sz w:val="24"/>
          <w:szCs w:val="24"/>
        </w:rPr>
        <w:t>5. Что собой представляют органы управления единой государственной системы предупреждения и ликвидации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6. Структура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7.  Каковы задачи единой государственной системы предупреждения и ликвидации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осуществляется гласность и информация в области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 принципы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полномочия Правительства Российской Федерации в области защиты населения и территорий от чрезвычайных ситуаций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выполнению самостоятельных домашних заданий (доклад с презентацией) – не предусмотрено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Управление техноферной безопасностью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/>
      </w:pPr>
      <w:r>
        <w:rPr>
          <w:b/>
          <w:bCs/>
          <w:sz w:val="24"/>
          <w:szCs w:val="24"/>
        </w:rPr>
        <w:t>12.1.1.Тесты для проверки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ТЕХНОСФЕРНАЯ БЕЗОПАСНОСТЬ – это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сфера научной и практической деятельности, занимающаяся разработкой условий существования человека  в техносфе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фера научной и практической деятельности, направленная на защищенность техносферы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сфера научной и практической деятельности, направленная на создание и поддержание техносферного пространства в качественном состоянии, исключающем его негативное влияние на человека и природу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ПРАВЛЕНИЕ ТЕХНОСФЕРНОЙ БЕЗОПАСНОСТЬЮ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Управление ТБ – это непрерывный целенаправленный циклический процесс воздействия органа управления на  объект  управления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Управление ТБ – это процесс планирования, организации, мотивации и контроля, необходимый для достижения целей рационального использования природных ресурсов и создания безопасности на промышленном предприятии;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в) Управление ТБ - это планомерный процесс подготовки, принятия и реализации управленческих решений по осуществлению мероприятий, направленных на обеспечение требуемого уровня техносферной безопасности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ИСТЕМА УПРАВЛЕНИЯ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состав и номенклатура управленческих органов и должностей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совокупность органов, звеньев, уровней управления, иерархически организованных и связанных общей управленческой деятельностью, направленной на повышение эффективности функционирования управляемого объекта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в) совокупность  структурных единиц управления, связанных общей идеей, направленной на повышение эффективности использования природных ресурсов и охрану окружающей сред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ВЕНО УПРАВЛЕНИЯ – это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элемент системы управления, в качестве которого может выступать структурное подразделение или отдельное должностное лиц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элемент системы управления, в качестве которого может выступать подразделение по охране труда, технике безопасности или экологическая структура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элемент системы управления, в качестве которого может выступать объект охраны окружающей среды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ЧТО МОЖЕТ БЫТЬ ОБЪЕКТОМ УПРАВЛЕН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любой объект охраны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любая динамическая система или ее моде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) любая статическая система или ее мод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ЛЮБОЕ ПРЕДПРИЯТИЕ ПРЕДСТАВЛЯЕТ СОБОЙ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взаимодействие совокупности функций, объединенных управляющим воздейств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взаимодействие объекта управления и органа управл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заимодействие структур  и процессов управлен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ИЕ СУЩЕСТВУЮТ ПРИНЦИПЫ УПРАВЛЕНИ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анализ, синтез, комплекс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объективность, независимость, профессионализм, планирование, конфиденциальность, ответствен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научность, системность, комплексность, демократический централизм, единоначалие, коллегиальность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КАКИЕ ИЗВЕСТНЫ ФУНКЦИИ УПРАВ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видение, организация, администрирование, согласование, контрол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зация, планирование, координация, регулирование, мотивация, контроль и учет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огнозирование, моделирование, программирование, оценка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КАКИМИ МЕТОДАМИ НЕЛЬЗЯ МОТИВИРОВАТЬ ЧЕЛОВЕЧЕСКУЮ ДЕЯТЕЛЬНОС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метод кнута и пряни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материальное стимулирование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запись в трудовой книжке о поощрен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КАКОЙ ФЕДЕРАЛЬНЫЙ ЗАКОН РЕГЛАМЕНТИРУЕТ ОБЕСПЕЧЕНИЕ ЗДОРОВЬЯ НАСЕ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 санитарно-эпидемиологическом благополучии населения» №52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ФЗ «О защите населения территорий от ЧС природного и техногенного характера» №6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ФЗ «О гражданской обороне» №2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б основах охраны здоровья граждан в РФ» №3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КАК РАСШИФРОВЫВАЕТСЯ ТЕРМИН </w:t>
      </w:r>
      <w:r>
        <w:rPr>
          <w:b/>
          <w:bCs/>
          <w:caps/>
          <w:sz w:val="24"/>
          <w:szCs w:val="24"/>
        </w:rPr>
        <w:t>«Здоровь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 состояние физического, психического и социального благополучия человека, а не отсутствие заболе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комфортное состояние организма человека в окружающей его природной и промышленно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ЧЕМ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ОБЕСПЕЧИВАЕТСЯ ПРАВО НА ОХРАНУ ЗДОРОВ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охраной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зданием безопасных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в) производством и реализацией продуктов питания соответствующего каче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оказанием доступной и качественной медицинской помощ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д) загрязнением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12"/>
        </w:numPr>
        <w:autoSpaceDE w:val="true"/>
        <w:rPr/>
      </w:pPr>
      <w:r>
        <w:rPr>
          <w:b/>
          <w:bCs/>
          <w:sz w:val="24"/>
          <w:szCs w:val="24"/>
        </w:rPr>
        <w:t>МУНИЦИПАЛЬНУЮ СИСТЕМУ ЗДРАВООХРАНЕНИЯ СОСТАВЛЯЮТ…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исполнительные органы государственной власти субъектов РФ в сфере охраны здоровь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органы местного самоуправления муниципальных районов и городских округов, осуществляющих полномочия в сфере охраны здоровья;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частные медицинские организации, осуществляющие деятельность в сфере охраны здоровь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АЯ БЕЗОПАСНОСТЬ – эт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 НЕ ВХОДИТ В СТРУКТУРУ СИСТЕМ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цел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ритер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етод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функ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инструмент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орган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bCs/>
          <w:sz w:val="24"/>
          <w:szCs w:val="24"/>
        </w:rPr>
        <w:t>КАКИЕ ИЗВЕСТНЫ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административные, экономические, социально-психолог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региональные, территориальные, лок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латежи, штрафы, уголовные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обязательные предписания, рекомендации, санкционирование,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рифы, штрафы, платежи, премии, фон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образование, просвещение, воспитание, пропаган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штрафы, плат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тариф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креди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позиты, прем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СЕБЯ ПРЕДСТАВЛЯЕТ МЕТОД САНКЦИОНИРОВАНИЯ?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лное самоуправление управляемых органов, при котором они сами принимают управленческие решения, не нуждающиеся в чьем-либо утверждении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б) это метод, при котором управленческие решения принимает сам управляемый орган, однако они обретают юридическую силу после утверждения этих решений компетентным органом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полагает точное и неукоснительное выполнение управленческого решения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ОЙ ПРАВОВОЙ ФОРМЫ УПРАВЛЕНИЯ ЭКОЛОГИЧЕСКОЙ БЕЗОПАСНОСТЬЮ НЕ СУЩЕСТВУЕТ?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творческая форма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оприменительная форма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авоохранительная форма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ораспорядительная форм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.КАКАЯ ФУНКЦИЯ УПРАВЛЕНИЯ ЭКОЛОГИЧЕСКОЙ БЕЗОПАСНОСТЬЮ   НЕ ИЗВЕСТНА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ункция экологической безопасности промышленных предприя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ункция учета природных ресурсов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ункция контроля за использованием и охраной природных объект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функция планирования мероприятий по использованию и охране природных объектов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КАКИЕ ИНСТРУМЕНТЫ УПРАВЛЕНИЯ ЭКОЛОГИЧЕСКОЙ БЕЗОПАСНОСТЬЮ   не СУЩЕСТВУЮТ 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вое регулирова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дминистративное принужде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экономическое принужд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муниципальное поощр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КАКИЕ СУЩЕСТВУЮТ ИНСТРУМЕНТЫ ПРЯМОГО АДМИНИСТРАТИВНОГО ПРИНУЖДЕНИЯ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еты, нормы и стандарты, разре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ая экспертиз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позиты и прем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кологическая сертификац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ИНСТРУМЕНТАМИ ПРАВОВОГО РЕГУЛИРОВАНИЯ ЭКОЛОГИЧЕСКОЙ БЕЗОПАСНОСТИ ЯВЛЯЕТСЯ 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экологическ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радостроительн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конодательство по охране труд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таможенное законодательство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 Какой закон РФ обеспечивает право гражданина на благоприятную окружающую среду?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нституция РФ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 санитарно-эпидемиологическом благополучии населения».</w:t>
      </w:r>
    </w:p>
    <w:p>
      <w:pPr>
        <w:pStyle w:val="Style15"/>
        <w:ind w:left="567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СИСТЕМА УПРАВЛЕНИЯ ГО ЧС – ЭТО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осударственное образование, которое функционирует на относительно постоянной основе для достижения гарантированного обеспечения безопасности в ЧС мирного и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осударственное образование, которое функционирует на временной основе для достижения гарантированного обеспечения безопасности в ЧС 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государственное образование, которое функционирует на постоянной основе для достижения гарантированного обеспечения безопасности в ЧС  мирного времен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7. ЧТО не ЯВЛЯЕТСЯ ОБЪЕКТОМ УПРАВЛЕНИЯ ГО ЧС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ы ГО ЧС всех уровне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ительство РФ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роприятия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илы РСЧС и ГО различного уровня и предназначен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28. КТо является</w:t>
      </w:r>
      <w:r>
        <w:rPr>
          <w:b/>
          <w:bCs/>
          <w:sz w:val="24"/>
          <w:szCs w:val="24"/>
        </w:rPr>
        <w:t xml:space="preserve"> НАЧАЛЬНИКОМ ГРАЖДАНСКОЙ ОБОРОНЫ РОССИИ? 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зидент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седатель Правительства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инистр МЧС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лавы регионов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.КАКИЕ СЛУЖБЫ НЕ ЯВЛЯЮТСЯ СИЛАМИ ГРАЖДАНСКОЙ ОБОРОНЫ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ые воински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арийно-спасательны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армия РФ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КАКОЕ ФОРМИРОВАНИЕ ГО ЧС НЕ ДОЛЖНО БЫТЬ НА ПРЕДПРИЯТИИ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ая групп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деление пожароту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анитарный пос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вено обслуживания убежищ и укры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ункт управления в ЧС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ОРГАНАМИ ПОВСЕДНЕВНОГО УПРАВЛЕНИЯ  ЕДИНОЙ СИСТЕМЫ РС ЧС ЯВЛЯЮТСЯ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ительственная комисс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тр управления в кризисных ситуациях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миссия по предупреждению и ликвидац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ЧТО НЕ ВХОДИТ В СТРУКТУРУ ПЛАНА ДЕЙСТВИЙ ПО ПРЕДУПРЕЖДЕНИЮ И ЛИКВИДАЦИИ ЧС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арта территор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асчет сил и средств подсистемы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алендарный план мероприятий при угрозе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организации управления, оповещения и связи при угрозе и возникновен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штаб ГО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Вопросы для подготовки к экзамену: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правление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Сущность терминов «техносфера» и «техносферная безопасность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Что из себя представляет управление техносферной безопасностью?</w:t>
      </w:r>
    </w:p>
    <w:p>
      <w:pPr>
        <w:pStyle w:val="TextBody"/>
        <w:spacing w:before="0" w:after="0"/>
        <w:ind w:firstLine="567"/>
        <w:rPr/>
      </w:pPr>
      <w:r>
        <w:rPr/>
        <w:t>3.  Сущность систем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применяют к техносферной безопасности?</w:t>
      </w:r>
    </w:p>
    <w:p>
      <w:pPr>
        <w:pStyle w:val="TextBody"/>
        <w:spacing w:before="0" w:after="0"/>
        <w:ind w:firstLine="567"/>
        <w:rPr/>
      </w:pPr>
      <w:r>
        <w:rPr/>
        <w:t>5. Какие этапы управления техносферн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6. Формы и вид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7. Анализ контура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8. Структура системы обеспечения техносферной безопасности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Управление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управления экологической безопасностью?</w:t>
      </w:r>
    </w:p>
    <w:p>
      <w:pPr>
        <w:pStyle w:val="TextBody"/>
        <w:spacing w:before="0" w:after="0"/>
        <w:ind w:firstLine="567"/>
        <w:rPr/>
      </w:pPr>
      <w:r>
        <w:rPr/>
        <w:t>2. Какие методы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3. Какие формы управления экологическ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5. Каковы инструменты правового регулирования экологической безопасности?</w:t>
      </w:r>
    </w:p>
    <w:p>
      <w:pPr>
        <w:pStyle w:val="TextBody"/>
        <w:spacing w:before="0" w:after="0"/>
        <w:ind w:firstLine="567"/>
        <w:rPr/>
      </w:pPr>
      <w:r>
        <w:rPr/>
        <w:t>6. Каковы инструменты прямого административного принуждения существуют?</w:t>
      </w:r>
    </w:p>
    <w:p>
      <w:pPr>
        <w:pStyle w:val="TextBody"/>
        <w:spacing w:before="0" w:after="0"/>
        <w:ind w:firstLine="567"/>
        <w:rPr/>
      </w:pPr>
      <w:r>
        <w:rPr/>
        <w:t>7. Каковы инструменты прямого и косвенного экономического принуждения?</w:t>
      </w:r>
    </w:p>
    <w:p>
      <w:pPr>
        <w:pStyle w:val="TextBody"/>
        <w:spacing w:before="0" w:after="0"/>
        <w:ind w:firstLine="567"/>
        <w:rPr/>
      </w:pPr>
      <w:r>
        <w:rPr/>
        <w:t>8.  Описать органы управления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Управление охраной труда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системы охраны труда?</w:t>
      </w:r>
    </w:p>
    <w:p>
      <w:pPr>
        <w:pStyle w:val="TextBody"/>
        <w:spacing w:before="0" w:after="0"/>
        <w:ind w:firstLine="567"/>
        <w:rPr/>
      </w:pPr>
      <w:r>
        <w:rPr/>
        <w:t>2. Каковы цели и задач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3. Перечислить принципы управления охраной труда</w:t>
      </w:r>
    </w:p>
    <w:p>
      <w:pPr>
        <w:pStyle w:val="TextBody"/>
        <w:spacing w:before="0" w:after="0"/>
        <w:ind w:firstLine="567"/>
        <w:rPr/>
      </w:pPr>
      <w:r>
        <w:rPr/>
        <w:t>4. Из каких элементов  состоит цикл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5. Какие существуют методы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6. В чем заключается суть административных  методов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7. Как можно описать контур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8. Какие структуры являются  субъектам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>. Управление ГОЧС</w:t>
      </w:r>
    </w:p>
    <w:p>
      <w:pPr>
        <w:pStyle w:val="TextBody"/>
        <w:spacing w:before="0" w:after="0"/>
        <w:ind w:firstLine="567"/>
        <w:rPr/>
      </w:pPr>
      <w:r>
        <w:rPr/>
        <w:t>1. Структура системы управления ГОЧС</w:t>
      </w:r>
    </w:p>
    <w:p>
      <w:pPr>
        <w:pStyle w:val="TextBody"/>
        <w:spacing w:before="0" w:after="0"/>
        <w:ind w:firstLine="567"/>
        <w:rPr/>
      </w:pPr>
      <w:r>
        <w:rPr/>
        <w:t>2. Каковы этапы деятельности органов управления ГОЧС?</w:t>
      </w:r>
    </w:p>
    <w:p>
      <w:pPr>
        <w:pStyle w:val="TextBody"/>
        <w:spacing w:before="0" w:after="0"/>
        <w:ind w:firstLine="567"/>
        <w:rPr/>
      </w:pPr>
      <w:r>
        <w:rPr/>
        <w:t>3. Каковы задачи и принципы ГОЧС?</w:t>
      </w:r>
    </w:p>
    <w:p>
      <w:pPr>
        <w:pStyle w:val="TextBody"/>
        <w:spacing w:before="0" w:after="0"/>
        <w:ind w:firstLine="567"/>
        <w:rPr/>
      </w:pPr>
      <w:r>
        <w:rPr/>
        <w:t>4. Какова организационная структура ГО?</w:t>
      </w:r>
    </w:p>
    <w:p>
      <w:pPr>
        <w:pStyle w:val="TextBody"/>
        <w:spacing w:before="0" w:after="0"/>
        <w:ind w:firstLine="567"/>
        <w:rPr/>
      </w:pPr>
      <w:r>
        <w:rPr/>
        <w:t>5. Перечислить мероприятия защиты населения и территорий от чрезвычайных ситуаций</w:t>
      </w:r>
    </w:p>
    <w:p>
      <w:pPr>
        <w:pStyle w:val="TextBody"/>
        <w:spacing w:before="0" w:after="0"/>
        <w:ind w:firstLine="567"/>
        <w:rPr/>
      </w:pPr>
      <w:r>
        <w:rPr/>
        <w:t>6. Каковы цели и функции управления силами ГОЧС?</w:t>
      </w:r>
    </w:p>
    <w:p>
      <w:pPr>
        <w:pStyle w:val="TextBody"/>
        <w:spacing w:before="0" w:after="0"/>
        <w:ind w:firstLine="567"/>
        <w:rPr/>
      </w:pPr>
      <w:r>
        <w:rPr/>
        <w:t>7. Какова структура системы ГОЧС на предприятии?</w:t>
      </w:r>
    </w:p>
    <w:p>
      <w:pPr>
        <w:pStyle w:val="TextBody"/>
        <w:spacing w:before="0" w:after="0"/>
        <w:ind w:firstLine="567"/>
        <w:rPr/>
      </w:pPr>
      <w:r>
        <w:rPr/>
        <w:t>8. Каков план действий по предупреждению и ликвидации ЧС на предприят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Управление техносферной безопасностью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Широков, Ю. 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7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митренко, В. П. Управление экологической безопасностью в техносфере [Электронный ресурс] : учеб. пособие для студ. вузов, обучающихся по направлению подготовки «Техносферная безопасность» (уровень бакалавриат) и «Техносферная безопасность» (уровень–магистратура)  / В. П. Дмитренко, Е. М. Мессинева, А. Г. Фетисов ; Изд-во «Лань» (ЭБС). – Санкт–Петербург : Лань, 2016. – 428 с. – Режим доступа: https://e.lanbook.com/book/7257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3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635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7:35:00Z</dcterms:modified>
  <cp:revision>3</cp:revision>
  <dc:subject/>
  <dc:title/>
</cp:coreProperties>
</file>