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Инструментальные средства информационных систем», Б1.О.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 курс 4 / курс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- 3, часах - 1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</w:t>
      </w:r>
      <w:r>
        <w:rPr>
          <w:i/>
        </w:rPr>
        <w:t xml:space="preserve"> экзамен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2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>утвержденного приказом _________________ №_______, а также примерной основной образовательной программы высшего образования, внесенной в реестр ПООП ВО «___» __________ 20</w:t>
      </w:r>
      <w:r>
        <w:rPr>
          <w:lang w:val="ru-RU"/>
        </w:rPr>
        <w:t>22</w:t>
      </w:r>
      <w:r>
        <w:rPr/>
        <w:t xml:space="preserve">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Целью изучения курса, соотнесенной с общими целями образовательной программы, является получение студентами теоретических и практических знаний в области инструментальных средств, используемых для реализации проектов информационных систем в течение всего жизненного цикла для решения прикладных задач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дисциплине «Инструментальные средства информационных систем» изучаются такие вопросы, как назначение и функции инструментальных средств, современные инструментальные средства для разработки информационных систем, подходы и методологии, используемые в них, даются классификация архитектур информационных приложений и средства и методологии проектирования, разработки и сопровождения архитектур информационных приложений, описаны общие тенденции развития инструментальных средств для информационных систе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Это позволяет готовить выпускника к решению следующих профессиональных задач в соответствии с видами деятельности: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анализ и выбор наиболее оптимальных инструментальных средств проектирования, создания и эксплуатации информационных систем на всех этапах жизненного цикла;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применение системного подхода при решении прикладных задач по проектированию и построению информационных систем на основе современных информационно-коммуникационных технологи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приобретения умений и навыков, необходимых для профессиональной деятельности, изучение дисциплины «Инструментальные средства информационных систем» преследует решение следующих задач: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приобретение теоретических знаний в области инструментальных средств обеспечения жизненного цикла информационных систем; 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изучение возможностей и основных принципов использования инструментальных средств проектирования, разработки и тестирования информационных систем; 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формирование умения использовать современные инструментальные средства в соответствии с этапами жизненного цикла информационных систем; 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приобретение практических навыков работы пользователя с инструментальными средствами на различных этапах жизненного цикла информационных систем; </w:t>
      </w:r>
    </w:p>
    <w:p>
      <w:pPr>
        <w:pStyle w:val="Normal"/>
        <w:rPr>
          <w:b/>
          <w:b/>
          <w:bCs/>
        </w:rPr>
      </w:pPr>
      <w:r>
        <w:rPr>
          <w:bCs/>
        </w:rPr>
        <w:t>систематизация и расширение знаний приемов и методов работы с информационно-коммуникационными технологиями, подготовка к их осознанному использованию при решении различного вида прикладных задач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Дисциплина «Инструментальные средства информационных систем» относится к Блоку 1 Обязательной части учебного плана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Дисциплина основывается на результатах освоения следующих дисциплин: теория информационных процессов и систем, информационные технологии, архитектура информационных систем, технологии программирования, управление данными, технологии обработки информации, методы и средства проектирования информационных систем и технологий.</w:t>
      </w:r>
    </w:p>
    <w:p>
      <w:pPr>
        <w:pStyle w:val="Normal"/>
        <w:ind w:firstLine="708"/>
        <w:jc w:val="both"/>
        <w:rPr/>
      </w:pPr>
      <w:r>
        <w:rPr>
          <w:iCs/>
        </w:rPr>
        <w:t>Изучение дисциплины необходимо для дальнейшего освоения таких дисциплин, как: интеллектуальные системы и технологии, информационная безопасность и защита информации,</w:t>
      </w:r>
      <w:r>
        <w:rPr/>
        <w:t xml:space="preserve"> </w:t>
      </w:r>
      <w:r>
        <w:rPr>
          <w:iCs/>
        </w:rPr>
        <w:t>методы и средства проектирования информационных систем и технологий, автоматизированные системы управления производством.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  <w:tab/>
        <w:t>Процесс изучения дисциплины направлен на формирование следующих компетенций и индикаторов их достижений: УК-1.1; ОПК-2.1; ОПК-2.3; ОПК-7.1; ОПК-7.2; ОПК-7.3; ОПК-8.1; ОПК-8.2; ОПК-8.3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41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 Знать: методики поиска, сбора и обработки информации; актуальные российские и зарубежные источники информации в сфере профессиональной деятельности; метод системного анализ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3222"/>
        <w:gridCol w:w="3682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общепрофессиональной компетенци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 Способен использовать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 Знать: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 Иметь навыки: применения современных информационных технологий и программных средств, в том числе отечественного производства, при решении задач профессиональной деятельности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 Способен осуществлять выбор платформ и инструментальных программно-аппаратных средств для реализации информационных систем;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1 Знать: основные платформы, технологиии и инструментальные программно-аппаратные средства для реализации информационных сист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2 Уметь: осуществлять выбор платформ и инструментальных программно-аппаратных средств для реализации информационных систем, применять современные технологии реализации информационных сист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3 Иметь навыки: владения технологиями и инструментальными программно-аппаратными средствами для реализации информационных систем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 Способен применять математические модели, методы и средства проектирования информационных и автоматизированных систем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 Знать: методологию и основные методы математического моделирования, классификацию и условия применения моделей, основные методы и средства проектирования информационных и автоматизированных систем, инструментальные средства моделирования и проектирования информационных и автоматизированных сист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2 Уметь: применять на практике математические модели, методы и средства проектирования и автоматизации систем на практик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3 Иметь навыки: моделирования и проектирования информационных и автоматизированных систем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щая трудоемкость дисциплины составляет 3 зачетных единиц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1. Темы (разделы) дисциплины и виды занятий</w:t>
      </w:r>
      <w:r>
        <w:rPr>
          <w:b/>
        </w:rPr>
        <w:t xml:space="preserve"> для студентов очной формы обуч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832"/>
        <w:gridCol w:w="459"/>
        <w:gridCol w:w="696"/>
        <w:gridCol w:w="696"/>
        <w:gridCol w:w="459"/>
        <w:gridCol w:w="666"/>
        <w:gridCol w:w="666"/>
        <w:gridCol w:w="666"/>
        <w:gridCol w:w="2064"/>
      </w:tblGrid>
      <w:tr>
        <w:trPr>
          <w:trHeight w:val="199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 в инструментальные средства информационных систе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ОПК-2.1; ОПК-7.1; ОПК-8.1;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ментальные средства этапа проектирования информационной систем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ментальные средства этапа разработки программно-нформационного ядра информационной систем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ментальные средства этапа эксплуатации информационной систем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SE-средства. Общая характеристика и классификац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временные инструментальные средства информационных систем. </w:t>
            </w:r>
          </w:p>
          <w:p>
            <w:pPr>
              <w:pStyle w:val="Normal"/>
              <w:ind w:left="75" w:right="12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ходы в инструментальных средствах.</w:t>
            </w:r>
          </w:p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использование CASE-средств. Программные средства моделирования процесс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ботоспособности информационных систем в заданных функциональных характеристика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птация приложений к изменяющимся условиям функционир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2. Темы (разделы) дисциплины и виды занятий для студентов заочной формы обуч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937"/>
        <w:gridCol w:w="466"/>
        <w:gridCol w:w="696"/>
        <w:gridCol w:w="696"/>
        <w:gridCol w:w="459"/>
        <w:gridCol w:w="666"/>
        <w:gridCol w:w="566"/>
        <w:gridCol w:w="566"/>
        <w:gridCol w:w="2148"/>
      </w:tblGrid>
      <w:tr>
        <w:trPr>
          <w:trHeight w:val="199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 в инструментальные средства информационных систе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ОПК-2.1; ОПК-7.1; ОПК-8.1;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ментальные средства этапа проектирования информационной систем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ментальные средства этапа разработки программно-нформационного ядра информационной систем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ментальные средства этапа эксплуатации информационной систем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SE-средства. Общая характеристика и классификац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временные инструментальные средства информационных систем. </w:t>
            </w:r>
          </w:p>
          <w:p>
            <w:pPr>
              <w:pStyle w:val="Normal"/>
              <w:ind w:left="75" w:right="12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ходы в инструментальных средствах.</w:t>
            </w:r>
          </w:p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использование CASE-средств. Программные средства моделирования процессо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ботоспособности информационных систем в заданных функциональных характеристика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птация приложений к изменяющимся условиям функционирова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5.3. Содержание разделов дисциплины (по лекциям)</w:t>
      </w:r>
      <w:r>
        <w:rPr>
          <w:b/>
        </w:rPr>
        <w:t xml:space="preserve"> для студентов очной формы обу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491"/>
        <w:gridCol w:w="3703"/>
        <w:gridCol w:w="1448"/>
        <w:gridCol w:w="1572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 в инструментальные средства информационных систем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«инструментальное средство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 сущность инструментальных средств информационных систем. Необходимость в инструментальных средствах. Инструментальная база информационных технологий. Программные средства , технические средства, методические средства. Выбор инструментального средств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ОПК-2.1; ОПК-7.1; ОПК-8.1;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ментальные средства этапа проектирования информационной систем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инструментальных средств этапа проектирования информационной системы. Системы автоматизированного проектирования информационных систем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ОПК-2.1; ОПК-7.1; ОПК-8.1;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ментальные средства этапа разработки программно-нформационного ядра информационной систем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менты разработки баз данных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 методы разработки приложений на основе СУБД на персональных компьютерах. Новые средства разработки файл-серверных приложений. Новые СУБД для персональных компьютеров и соответствующие инструментальные средства разработк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ОПК-2.1; ОПК-7.1; ОПК-8.1;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ментальные средства этапа эксплуатации информационной систем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ментальные средства разработки клиентского программного обеспе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-серверные приложения. Клиент-серверные приложения. Intranet-при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виды технологических процессов обработки информации. Инструментальные средства обеспечения достоверности данных в процессе хранения и обработки, средства экспортирования структур данных, средства восстановления данных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ОПК-2.1; ОПК-7.1; ОПК-8.1;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SE-средства. Общая характеристика и классификац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CASE -средств. Характерные особенности CASE -средств. Компоненты CASE-средств. Классификация CASE -средств. Влияние информационных систем на создание CASE -средств. CASE-технологии: достоинства, недостатки, эффективность, проблемы, выгоды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ОПК-2.1; ОПК-7.1; ОПК-8.1;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временные инструментальные средства информационных систем. </w:t>
            </w:r>
          </w:p>
          <w:p>
            <w:pPr>
              <w:pStyle w:val="Normal"/>
              <w:ind w:left="75" w:right="12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ходы в инструментальных средствах.</w:t>
            </w:r>
          </w:p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использование CASE-средств. Программные средства моделирования процессо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отребностей в CASE -средствах. Анализ возможностей организации (общие вопросы возможностей, проекты, ведущиеся в организации, технологическая база организации, готовность к внедрению CASE –средств и др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рганизационных потребностей, потребности организации в CASE -средствах, ожидаемые результаты внедрения CASE -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б оценке и выборе CASE -средств. Модель процесса оценки и выбора. Критерии оценки и выбора. Функциональные характеристики. Анализ рынка CASE -средств. Определение критериев успешного внедрения. Разработка стратегии внедрения CASE-средств. Нисходящий и восходящий подходы к внедрению CASE-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установка и настройка средств. Интеграция средства с существующими средствами и процессами. Взаимодействие с другими средствами. Групповая работа. Среда функционирования. Методология моделирования процессов систем. Методология IDEF0. Методология DFD. Методология IDEF3. Формулирование целей моделирования. Модели AS-IS и TO-BE. Программные средства моделирования процессов. Инструментальная среда в BPwin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ОПК-2.1; ОПК-7.1; ОПК-8.1;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ботоспособности информационных систем в заданных функциональных характеристиках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 информационной сис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ботоспособности информационных систем. Интеграция с помощью пакетов. Унифицированные форматы представления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ы импорта и экспорта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интеграции ИС. Поддержка работоспособности десктопных И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ботоспособности веб-платформенных ИС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ОПК-2.1; ОПК-7.1; ОПК-8.1;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птация приложений к изменяющимся условиям функционирова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я условий функционирования. </w:t>
            </w:r>
            <w:r>
              <w:rPr>
                <w:bCs/>
                <w:sz w:val="20"/>
                <w:szCs w:val="20"/>
              </w:rPr>
              <w:t>Адаптация приложений к изменяющимся условиям функционирования – подходы, различия, оценка эффективност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ОПК-2.1; ОПК-7.1; ОПК-8.1; </w:t>
            </w:r>
          </w:p>
        </w:tc>
      </w:tr>
      <w:tr>
        <w:trPr/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491"/>
        <w:gridCol w:w="3703"/>
        <w:gridCol w:w="1448"/>
        <w:gridCol w:w="1572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 в инструментальные средства информационных систем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«инструментальное средство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 сущность инструментальных средств информационных систем. Необходимость в инструментальных средствах. Инструментальная база информационных технологий. Программные средства , технические средства, методические средства. Выбор инструментального средств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ОПК-2.1; ОПК-7.1; ОПК-8.1;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ментальные средства этапа проектирования информационной систем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инструментальных средств этапа проектирования информационной системы. Системы автоматизированного проектирования информационных систем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ОПК-2.1; ОПК-7.1; ОПК-8.1;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ментальные средства этапа разработки программно-нформационного ядра информационной систем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менты разработки баз данных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 методы разработки приложений на основе СУБД на персональных компьютерах. Новые средства разработки файл-серверных приложений. Новые СУБД для персональных компьютеров и соответствующие инструментальные средства разработк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ОПК-2.1; ОПК-7.1; ОПК-8.1;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ментальные средства этапа эксплуатации информационной систем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ментальные средства разработки клиентского программного обеспе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-серверные приложения. Клиент-серверные приложения. Intranet-при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виды технологических процессов обработки информации. Инструментальные средства обеспечения достоверности данных в процессе хранения и обработки, средства экспортирования структур данных, средства восстановления данных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ОПК-2.1; ОПК-7.1; ОПК-8.1;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SE-средства. Общая характеристика и классификац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CASE -средств. Характерные особенности CASE -средств. Компоненты CASE-средств. Классификация CASE -средств. Влияние информационных систем на создание CASE -средств. CASE-технологии: достоинства, недостатки, эффективность, проблемы, выгоды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ОПК-2.1; ОПК-7.1; ОПК-8.1;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временные инструментальные средства информационных систем. </w:t>
            </w:r>
          </w:p>
          <w:p>
            <w:pPr>
              <w:pStyle w:val="Normal"/>
              <w:ind w:left="75" w:right="12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ходы в инструментальных средствах.</w:t>
            </w:r>
          </w:p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использование CASE-средств. Программные средства моделирования процессо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отребностей в CASE -средствах. Анализ возможностей организации (общие вопросы возможностей, проекты, ведущиеся в организации, технологическая база организации, готовность к внедрению CASE –средств и др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рганизационных потребностей, потребности организации в CASE -средствах, ожидаемые результаты внедрения CASE -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б оценке и выборе CASE -средств. Модель процесса оценки и выбора. Критерии оценки и выбора. Функциональные характеристики. Анализ рынка CASE -средств. Определение критериев успешного внедрения. Разработка стратегии внедрения CASE-средств. Нисходящий и восходящий подходы к внедрению CASE-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установка и настройка средств. Интеграция средства с существующими средствами и процессами. Взаимодействие с другими средствами. Групповая работа. Среда функционирования. Методология моделирования процессов систем. Методология IDEF0. Методология DFD. Методология IDEF3. Формулирование целей моделирования. Модели AS-IS и TO-BE. Программные средства моделирования процессов. Инструментальная среда в BPwin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ОПК-2.1; ОПК-7.1; ОПК-8.1;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ботоспособности информационных систем в заданных функциональных характеристиках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 информационной сис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ботоспособности информационных систем. Интеграция с помощью пакетов. Унифицированные форматы представления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ы импорта и экспорта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интеграции ИС. Поддержка работоспособности десктопных И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ботоспособности веб-платформенных ИС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ОПК-2.1; ОПК-7.1; ОПК-8.1;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птация приложений к изменяющимся условиям функционирова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я условий функционирования. </w:t>
            </w:r>
            <w:r>
              <w:rPr>
                <w:bCs/>
                <w:sz w:val="20"/>
                <w:szCs w:val="20"/>
              </w:rPr>
              <w:t>Адаптация приложений к изменяющимся условиям функционирования – подходы, различия, оценка эффективност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ОПК-2.1; ОПК-7.1; ОПК-8.1; </w:t>
            </w:r>
          </w:p>
        </w:tc>
      </w:tr>
      <w:tr>
        <w:trPr/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5. Лабораторный практикум </w:t>
      </w:r>
      <w:r>
        <w:rPr>
          <w:b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94"/>
        <w:gridCol w:w="4073"/>
        <w:gridCol w:w="990"/>
        <w:gridCol w:w="243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ановка и настройка инструментальной среды </w:t>
            </w:r>
            <w:r>
              <w:rPr>
                <w:sz w:val="20"/>
                <w:szCs w:val="20"/>
                <w:lang w:val="en-US"/>
              </w:rPr>
              <w:t>ERwin</w:t>
            </w:r>
            <w:r>
              <w:rPr>
                <w:sz w:val="20"/>
                <w:szCs w:val="20"/>
              </w:rPr>
              <w:t>. Знакомство с основными возможностями и характеристиками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етодологии ER «СУЩНОСТЬ-СВЯЗЬ» и средств моделирования данных с использованием ERwi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реляционной модели базы данных. Операции с базой данных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ка данных. Хранимые процедуры (Procedures)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клиентского программного обеспечения. Пакетные технолог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некоторых проце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багтрекеров и отладчиков при тестировании информационной системы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ановка и настройка инструментальной среды </w:t>
            </w:r>
            <w:r>
              <w:rPr>
                <w:sz w:val="20"/>
                <w:szCs w:val="20"/>
                <w:lang w:val="en-US"/>
              </w:rPr>
              <w:t>BPwin</w:t>
            </w:r>
            <w:r>
              <w:rPr>
                <w:sz w:val="20"/>
                <w:szCs w:val="20"/>
              </w:rPr>
              <w:t>. Знакомство с основными возможностями и характеристиками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делирование бизнес-процессов с использованием методологии IDEF0, DFD и IDEF3. Модели </w:t>
            </w:r>
            <w:r>
              <w:rPr>
                <w:sz w:val="20"/>
                <w:szCs w:val="20"/>
                <w:lang w:val="en-US"/>
              </w:rPr>
              <w:t>A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</w:rPr>
              <w:t>. Разработка моделей процессов в  инструментальной средае BPwi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онцептуальной модели базы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-метод Баркера. Подход, используемый в CASE-средстве Vantage Team Builde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ботоспособности информационных систем в заданных условиях.</w:t>
            </w:r>
          </w:p>
          <w:p>
            <w:pPr>
              <w:pStyle w:val="Style23"/>
              <w:rPr/>
            </w:pPr>
            <w:r>
              <w:rPr>
                <w:sz w:val="20"/>
                <w:szCs w:val="20"/>
              </w:rPr>
              <w:t>Интеграция в операционную систему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нформационными процессами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информационной системы к новым условиям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, сохранение данных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6. Лабораторный практикум</w:t>
      </w:r>
      <w:r>
        <w:rPr>
          <w:b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94"/>
        <w:gridCol w:w="4073"/>
        <w:gridCol w:w="990"/>
        <w:gridCol w:w="243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ановка и настройка инструментальной среды </w:t>
            </w:r>
            <w:r>
              <w:rPr>
                <w:sz w:val="20"/>
                <w:szCs w:val="20"/>
                <w:lang w:val="en-US"/>
              </w:rPr>
              <w:t>ERwin</w:t>
            </w:r>
            <w:r>
              <w:rPr>
                <w:sz w:val="20"/>
                <w:szCs w:val="20"/>
              </w:rPr>
              <w:t>. Знакомство с основными возможностями и характеристиками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етодологии ER «СУЩНОСТЬ-СВЯЗЬ» и средств моделирования данных с использованием ERwi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реляционной модели базы данных. Операции с базой данных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ка данных. Хранимые процедуры (Procedures)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клиентского программного обеспечения. Пакетные технолог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некоторых проце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багтрекеров и отладчиков при тестировании информационной системы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ановка и настройка инструментальной среды </w:t>
            </w:r>
            <w:r>
              <w:rPr>
                <w:sz w:val="20"/>
                <w:szCs w:val="20"/>
                <w:lang w:val="en-US"/>
              </w:rPr>
              <w:t>BPwin</w:t>
            </w:r>
            <w:r>
              <w:rPr>
                <w:sz w:val="20"/>
                <w:szCs w:val="20"/>
              </w:rPr>
              <w:t>. Знакомство с основными возможностями и характеристиками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делирование бизнес-процессов с использованием методологии IDEF0, DFD и IDEF3. Модели </w:t>
            </w:r>
            <w:r>
              <w:rPr>
                <w:sz w:val="20"/>
                <w:szCs w:val="20"/>
                <w:lang w:val="en-US"/>
              </w:rPr>
              <w:t>A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</w:rPr>
              <w:t>. Разработка моделей процессов в  инструментальной средае BPwi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онцептуальной модели базы данны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ASE-метод Баркера. Подход, используемый в CASE-средстве Vantage Team Builde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ботоспособности информационных систем в заданных условиях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ция в операционную систему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нформационными процессами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информационной системы к новым условиям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, сохранение данных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7. Практические занятия </w:t>
      </w:r>
      <w:r>
        <w:rPr>
          <w:b/>
        </w:rPr>
        <w:t xml:space="preserve">для студентов очной формы обучения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8. Практические занятия</w:t>
      </w:r>
      <w:r>
        <w:rPr>
          <w:b/>
        </w:rPr>
        <w:t xml:space="preserve"> для студентов заочной формы обучения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/>
      </w:pPr>
      <w:r>
        <w:rPr>
          <w:b/>
          <w:bCs/>
        </w:rPr>
        <w:t>5.9. Самостоятельная работа</w:t>
      </w:r>
      <w:r>
        <w:rPr>
          <w:b/>
        </w:rPr>
        <w:t xml:space="preserve">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379"/>
        <w:gridCol w:w="3831"/>
        <w:gridCol w:w="918"/>
        <w:gridCol w:w="1674"/>
        <w:gridCol w:w="141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опрос, тест, конт, работа и т.д)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, классификация и сущность инструментальных средств информационных систем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экзаме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инструментальных средств этапа проектирования информационной системы. Системы автоматизированного проектирования информационных систем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экзаме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разработки баз данных.  Язык структурных запросов SQL. Инструменты доступа к базам данны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экзаме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ые средства разработки клиентского программного обеспечения. Этапы и виды технологических процессов обработки информации. Инструментальные средства обеспечения достоверности данных в процессе хранения и обработки, средства экспортирования структур данных, средства восстановления данных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экзаме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CASE -средств. Характерные особенности CASE -средств. Компоненты Case-средств. Классификация CASE -средств. Влияние информационных систем на создание CASE -средств. CASE-технологии: достоинства, недостатки, эффективность, проблемы, выгоды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экзаме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требностей в CASE -средствах. Анализ возможностей организации (общие вопросы возможностей, проекты, ведущиеся в организации,технологическая база организации,персонал, готовность к внедрению CASE -средств). Определение организационных потребностей (цели организации, потребности организации в CASE -средствах, ожидаемые результаты внедрения CASE -средств, реалистичные ожидания, нереалистичные ожидан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б оценке и выборе CASE -средств. Модель процесса оценки и выбора. Критерии оценки и выбора. Функциональные характеристики. Анализ рынка CASE -средств. Определение критериев успешного внедрения. Разработка стратегии внедрения Case-средств. Нисходящий и восходящий подходы к внедрению Case-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установка и настройка средств. Интеграция средства с существующими средствами и процессами. Взаимодействие с другими средствами. Групповая работа. Среда функционирования. Методология моделирования процессов систем. Методология IDEF0. Методология DFD. Методология IDEF3. Формулирование целей моделирования. Модели AS-IS и TO-BE. Программные средства моделирования процессов. Инструментальная среда в BPwin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ackLog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SwimLin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экзаме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 информационной сис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ботоспособности информационных систем. Интеграция с помощью пакетов. Унифицированные форматы представления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ы импорта и экспорта данных. Технологии интеграции ИС. Поддержка работоспособности десктопных И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ботоспособности веб-платформенных И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нформационными процессам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экзаме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я условий функционирования. </w:t>
            </w:r>
            <w:r>
              <w:rPr>
                <w:bCs/>
                <w:sz w:val="20"/>
                <w:szCs w:val="20"/>
              </w:rPr>
              <w:t>Адаптация приложений к изменяющимся условиям функционирования – подходы, различия, оценка эффективност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экзамен</w:t>
            </w:r>
          </w:p>
        </w:tc>
      </w:tr>
      <w:tr>
        <w:trPr/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10.  Самостоятельная работа </w:t>
      </w:r>
      <w:r>
        <w:rPr>
          <w:b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379"/>
        <w:gridCol w:w="3831"/>
        <w:gridCol w:w="918"/>
        <w:gridCol w:w="1674"/>
        <w:gridCol w:w="141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>Контроль выполнения работы* (опрос, тест, конт, работа и т.д)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, классификация и сущность инструментальных средств информационных систем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экзаме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инструментальных средств этапа проектирования информационной системы. Системы автоматизированного проектирования информационных систем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экзаме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разработки баз данных.  Язык структурных запросов SQL. Инструменты доступа к базам данны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экзаме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трументальные средства разработки клиентского программного обеспечения. Этапы и виды технологических процессов обработки информации. Инструментальные средства обеспечения достоверности данных в процессе хранения и обработки, средства экспортирования структур данных, средства восстановления данных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экзаме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CASE -средств. Характерные особенности CASE -средств. Компоненты Case-средств. Классификация CASE -средств. Влияние информационных систем на создание CASE -средств. CASE-технологии: достоинства, недостатки, эффективность, проблемы, выгоды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экзаме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требностей в CASE -средствах. Анализ возможностей организации (общие вопросы возможностей, проекты, ведущиеся в организации,технологическая база организации,персонал, готовность к внедрению CASE -средств). Определение организационных потребностей (цели организации, потребности организации в CASE -средствах, ожидаемые результаты внедрения CASE -средств, реалистичные ожидания, нереалистичные ожидан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б оценке и выборе CASE -средств. Модель процесса оценки и выбора. Критерии оценки и выбора. Функциональные характеристики. Анализ рынка CASE -средств. Определение критериев успешного внедрения. Разработка стратегии внедрения Case-средств. Нисходящий и восходящий подходы к внедрению Case-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установка и настройка средств. Интеграция средства с существующими средствами и процессами. Взаимодействие с другими средствами. Групповая работа. Среда функционирования. Методология моделирования процессов систем. Методология IDEF0. Методология DFD. Методология IDEF3. Формулирование целей моделирования. Модели AS-IS и TO-BE. Программные средства моделирования процессов. Инструментальная среда в BPwin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ackLog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SwimLin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экзаме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 информационной сис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ботоспособности информационных систем. Интеграция с помощью пакетов. Унифицированные форматы представления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ы импорта и экспорта данных. Технологии интеграции ИС. Поддержка работоспособности десктопных И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ботоспособности веб-платформенных И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нформационными процессам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экзаме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я условий функционирования. </w:t>
            </w:r>
            <w:r>
              <w:rPr>
                <w:bCs/>
                <w:sz w:val="20"/>
                <w:szCs w:val="20"/>
              </w:rPr>
              <w:t>Адаптация приложений к изменяющимся условиям функционирования – подходы, различия, оценка эффективност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экзамен</w:t>
            </w:r>
          </w:p>
        </w:tc>
      </w:tr>
      <w:tr>
        <w:trPr/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/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Общие методические рекомендации по изучению дисциплин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Для изучения дисциплины «Инструментальные средства информационных систем» студенту необходимо иметь составленный собственноручно конспект лекций и, по желанию студента, полученный от преподавателя набор слайд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При подготовке к следующей лекции студенту рекомендуется просмотр материалов по предыдущей теме для подготовки к экспресс-опросам. При этом часть подготовки к опросам включает материал из обязательных или дополнительных литературных и электронных источников информации, рекомендованных преподавателем на лекция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Студентам заочной формы обучения в рамках самостоятельной работы предлагается написание реферата по темам, перечисленным в разделе самостоятельной работы. В качестве альтернативной может быть предложена тема «Описание работ по разработке информационной системы», которая выполняется по плану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88"/>
        <w:ind w:left="0" w:firstLine="709"/>
        <w:jc w:val="both"/>
        <w:rPr/>
      </w:pPr>
      <w:r>
        <w:rPr/>
        <w:t>Обоснование выбора используемых технологий для создания информационной систе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88"/>
        <w:ind w:left="0" w:firstLine="709"/>
        <w:jc w:val="both"/>
        <w:rPr/>
      </w:pPr>
      <w:r>
        <w:rPr/>
        <w:t>Разработка информационной модели систе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88"/>
        <w:ind w:left="0" w:firstLine="709"/>
        <w:jc w:val="both"/>
        <w:rPr/>
      </w:pPr>
      <w:r>
        <w:rPr/>
        <w:t>Обоснование выбора инструменталь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"/>
        <w:widowControl w:val="false"/>
        <w:tabs>
          <w:tab w:val="clear" w:pos="708"/>
          <w:tab w:val="left" w:pos="993" w:leader="none"/>
        </w:tabs>
        <w:ind w:firstLine="709"/>
        <w:rPr/>
      </w:pPr>
      <w:r>
        <w:rPr/>
        <w:t>В образовательном процессе по дисциплине выделяется два вида самостоятельной работы: аудиторная и внеаудиторная.</w:t>
      </w:r>
    </w:p>
    <w:p>
      <w:pPr>
        <w:pStyle w:val="11"/>
        <w:widowControl w:val="false"/>
        <w:tabs>
          <w:tab w:val="clear" w:pos="708"/>
          <w:tab w:val="left" w:pos="993" w:leader="none"/>
        </w:tabs>
        <w:ind w:firstLine="709"/>
        <w:rPr/>
      </w:pPr>
      <w:r>
        <w:rPr/>
        <w:t>Аудиторная самостоятельная работа по дисциплине выполняется на учебных занятиях под непосредственным руководством преподавателя и по его заданию. Формами возможной аудиторной самостоятельной работы являются:</w:t>
      </w:r>
    </w:p>
    <w:p>
      <w:pPr>
        <w:pStyle w:val="1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bCs/>
        </w:rPr>
      </w:pPr>
      <w:r>
        <w:rPr>
          <w:bCs/>
        </w:rPr>
        <w:t>работа в малых группах при выполнении заданий лабораторных работ – мозговой штурм, диспут и другие;</w:t>
      </w:r>
    </w:p>
    <w:p>
      <w:pPr>
        <w:pStyle w:val="1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bCs/>
        </w:rPr>
      </w:pPr>
      <w:r>
        <w:rPr>
          <w:bCs/>
        </w:rPr>
        <w:t>выполнение заданий лабораторных работ;</w:t>
      </w:r>
    </w:p>
    <w:p>
      <w:pPr>
        <w:pStyle w:val="1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bCs/>
        </w:rPr>
      </w:pPr>
      <w:r>
        <w:rPr>
          <w:bCs/>
        </w:rPr>
        <w:t>поиск информации в сети Интернет.</w:t>
      </w:r>
    </w:p>
    <w:p>
      <w:pPr>
        <w:pStyle w:val="11"/>
        <w:widowControl w:val="false"/>
        <w:tabs>
          <w:tab w:val="clear" w:pos="708"/>
          <w:tab w:val="left" w:pos="993" w:leader="none"/>
        </w:tabs>
        <w:ind w:firstLine="709"/>
        <w:rPr/>
      </w:pPr>
      <w:r>
        <w:rPr/>
        <w:t>Внеаудиторная самостоятельная работа выполняется студентом для повторения материалов, изученных на лекциях, для выполнения лабораторных работ (в случае необходимости), для осуществления поиска и обработки дополнительной информации при поиске статей в центральных научных журналах, например, из приведенного списка.</w:t>
      </w:r>
    </w:p>
    <w:p>
      <w:pPr>
        <w:pStyle w:val="11"/>
        <w:widowControl w:val="false"/>
        <w:tabs>
          <w:tab w:val="clear" w:pos="708"/>
          <w:tab w:val="left" w:pos="993" w:leader="none"/>
        </w:tabs>
        <w:ind w:firstLine="709"/>
        <w:rPr/>
      </w:pPr>
      <w:r>
        <w:rPr/>
        <w:t>Виды контроля самостоятельной работы: устный опрос, представление конспектов статей или других материалов.</w:t>
      </w:r>
    </w:p>
    <w:p>
      <w:pPr>
        <w:pStyle w:val="11"/>
        <w:widowControl w:val="false"/>
        <w:tabs>
          <w:tab w:val="clear" w:pos="708"/>
          <w:tab w:val="left" w:pos="993" w:leader="none"/>
        </w:tabs>
        <w:ind w:firstLine="709"/>
        <w:rPr/>
      </w:pPr>
      <w:r>
        <w:rPr/>
        <w:t>Самостоятельная работа студентов проводится с целью:</w:t>
      </w:r>
    </w:p>
    <w:p>
      <w:pPr>
        <w:pStyle w:val="1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bCs/>
        </w:rPr>
      </w:pPr>
      <w:r>
        <w:rPr>
          <w:bCs/>
        </w:rPr>
        <w:t>систематизации и закрепления полученных знаний студентов и навыков решения задач в данной предметной области;</w:t>
      </w:r>
    </w:p>
    <w:p>
      <w:pPr>
        <w:pStyle w:val="1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bCs/>
        </w:rPr>
      </w:pPr>
      <w:r>
        <w:rPr>
          <w:bCs/>
        </w:rPr>
        <w:t>углубления и закрепления знаний;</w:t>
      </w:r>
    </w:p>
    <w:p>
      <w:pPr>
        <w:pStyle w:val="1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bCs/>
        </w:rPr>
      </w:pPr>
      <w:r>
        <w:rPr>
          <w:bCs/>
        </w:rPr>
        <w:t>развития познавательных способностей студентов;</w:t>
      </w:r>
    </w:p>
    <w:p>
      <w:pPr>
        <w:pStyle w:val="1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bCs/>
        </w:rPr>
      </w:pPr>
      <w:r>
        <w:rPr>
          <w:bCs/>
        </w:rPr>
        <w:t>развитие логического мышления;</w:t>
      </w:r>
    </w:p>
    <w:p>
      <w:pPr>
        <w:pStyle w:val="1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bCs/>
        </w:rPr>
      </w:pPr>
      <w:r>
        <w:rPr>
          <w:bCs/>
        </w:rPr>
        <w:t>развития самостоятельности и организованности;</w:t>
      </w:r>
    </w:p>
    <w:p>
      <w:pPr>
        <w:pStyle w:val="1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bCs/>
        </w:rPr>
      </w:pPr>
      <w:r>
        <w:rPr>
          <w:bCs/>
        </w:rPr>
        <w:t>формирования необходимых компетенций.</w:t>
      </w:r>
    </w:p>
    <w:p>
      <w:pPr>
        <w:pStyle w:val="11"/>
        <w:widowControl w:val="false"/>
        <w:tabs>
          <w:tab w:val="clear" w:pos="708"/>
          <w:tab w:val="left" w:pos="993" w:leader="none"/>
        </w:tabs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11"/>
        <w:keepNext w:val="true"/>
        <w:ind w:hanging="0"/>
        <w:rPr/>
      </w:pPr>
      <w:r>
        <w:rPr>
          <w:b/>
          <w:szCs w:val="24"/>
        </w:rPr>
        <w:t xml:space="preserve">10. </w:t>
      </w:r>
      <w:r>
        <w:rPr>
          <w:b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1 Балльные оценки для элементов контроля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/>
      </w:pPr>
      <w:r>
        <w:rPr>
          <w:b/>
          <w:sz w:val="24"/>
          <w:szCs w:val="24"/>
        </w:rPr>
        <w:t xml:space="preserve">10.3 </w:t>
      </w:r>
      <w:r>
        <w:rPr/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Вопросы к экзамену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Инструментальные средства информационных сист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Языково-зависимая инструментальная система технологии программир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Ядро инструментальной системы технологии программир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Встроенный инструмент инструментальной системы технологии программирования. Импортируемый инструмент инструментальной системы технологии программир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rStyle w:val="21"/>
        </w:rPr>
        <w:t>Разработка спецификаций программных средст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Оболочка инструментальной системы технологии программир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/>
        <w:t>Возможности современных инструментальных систем по созданию прилож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История и перспективы развития инструментальных средст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Виды классификаций инструментальных средст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Методология DFD как инструмент моделирования потоков данны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Язык унифицированного моделирования UML как инструментальное средство моделирования организации и ее бизнес-процесс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Инструменты функционального моделирования бизнес-процессов и использованием стандарта IDEF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Современные CASE-средства как инструмент многочисленных технологий проектирования информационных сист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Классификация CASE-средств. Характеристики CASE-средст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СУБД как инструментальное средство разработки информационной систе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Средства автоматизированного проектирования структур баз данны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Инструменты доступа к базам данны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Инструментальные средства осуществления технологических процессов сбора, размещения, хранения, накопления, преобразования и передачи информ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Инструментальные средства разработки клиентского программного обеспеч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Инструментальные средства обеспечения достоверности данных в процессе хранения и обработ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Инструментальные средства экспортирования структур данных, средства восстановления данны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Технологии и инструменты экспортирования данных и восстановления информации в базах данны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Инструментальные средства этапа эксплуатации информационной систе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Style w:val="21"/>
          <w:iCs/>
        </w:rPr>
      </w:pPr>
      <w:r>
        <w:rPr>
          <w:iCs/>
        </w:rPr>
        <w:t xml:space="preserve">Средства разработки, ориентированные на конкретные СУБД. Средства разработки, универсальные по отношению к СУБД. </w:t>
      </w:r>
      <w:r>
        <w:rPr>
          <w:rStyle w:val="21"/>
        </w:rPr>
        <w:t>Инструментальные средства обеспечения достоверности информации в процессе хранения и обработ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Cs/>
        </w:rPr>
        <w:t>Поддержка работоспособности информационных систем в заданных условиях. Интеграция в операционную систем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Инструменты автоматизации. Скрипты для автоматизации работы И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Тестирование разрабатываемого ПО. Инструменты тестирования П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Интерфейсы разрабатываемого ПО. Инструмен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Системы контроля верс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Инструментальные средства обеспечения работы ИТ-инфраструктуры. Адаптация информационной системы к новым условиям. Обмен, сохранение данных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ры вопросов для контроля зна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Что такое программный инструмент разработки программных средств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Что такое аппаратный инструмент разработки программных средств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Что такое инструментальная среда разработки и сопровождения программных средств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Что такое инструментально-объектный подход к разработке программного средств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Какие признаки классификации инструментальных сред разработки и сопровождения ПС Вы знаете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Что такое интегрированность инструментальной среды разработки и сопровождения программных средств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Какие виды интегрированности инструментальной среды разработки и сопровождения программных средств Вы знаете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Что такое репозиторий инструментальной среды разработки и сопровождения программных средств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Что такое инструментальная среда программировани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Cs/>
        </w:rPr>
        <w:t>Что такое языково-ориентированная</w:t>
      </w:r>
      <w:r>
        <w:rPr/>
        <w:t xml:space="preserve"> </w:t>
      </w:r>
      <w:r>
        <w:rPr>
          <w:iCs/>
        </w:rPr>
        <w:t>инструментальная среда программировани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 xml:space="preserve">Что такое компьютерная технология (CASE-технология) разработки программных средств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Какие отличия жизненного цикла программных средств при компьютерной технологии программирования от жизненного цикла программных средств при традиционной (ручной) технологии программирования (при водопадном подходе)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Что такое рабочее место компьютерной технологии разработки и сопровождения программных средств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Что такое инструментальная система технологии программирования?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ab/>
      </w:r>
      <w:r>
        <w:rPr>
          <w:b/>
          <w:bCs/>
        </w:rPr>
        <w:t>Реестр современных и профессиональных баз данных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Информационная система «Единое окно доступа к образовательным ресурсам. Раздел «Образование в области техники и технологий» – http://window.edu.ru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База книг и публикаций Электронной библиотеки "Наука и Техника" - http://www.n-t.ru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База данных Научной электронной библиотеки eLIBRARY.RU - https://elibrary.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426" w:hanging="360"/>
        <w:jc w:val="both"/>
        <w:rPr>
          <w:b/>
          <w:b/>
          <w:bCs/>
        </w:rPr>
      </w:pPr>
      <w:r>
        <w:rPr/>
        <w:t>КиберЛенинка: Электронная научная библиотека открытого доступа - https://cyberleninka.ru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указанием реквизитов подтверждающих документо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969"/>
        <w:gridCol w:w="5608"/>
      </w:tblGrid>
      <w:tr>
        <w:trPr/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</w:t>
            </w:r>
            <w:r>
              <w:rPr>
                <w:b/>
                <w:sz w:val="20"/>
                <w:szCs w:val="20"/>
                <w:lang w:val="en-US"/>
              </w:rPr>
              <w:t>Tr</w:t>
            </w:r>
            <w:r>
              <w:rPr>
                <w:b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us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нтивирус</w:t>
            </w:r>
            <w:r>
              <w:rPr>
                <w:b/>
                <w:sz w:val="20"/>
                <w:szCs w:val="20"/>
                <w:lang w:val="en-US"/>
              </w:rPr>
              <w:t xml:space="preserve"> Kaspersky Endpoint Security для бизнеса – Стандартный Russian Editio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22.11.2021 по 30.11.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b/>
                <w:sz w:val="20"/>
                <w:szCs w:val="20"/>
                <w:u w:val="single"/>
              </w:rPr>
              <w:t>с 08.02.2024 по 15.02.2026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ватор 7-zi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7-</w:t>
            </w:r>
            <w:r>
              <w:rPr>
                <w:b/>
                <w:sz w:val="20"/>
                <w:szCs w:val="20"/>
                <w:lang w:val="en-US"/>
              </w:rPr>
              <w:t>zi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txt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tra PDF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  <w:r>
              <w:rPr>
                <w:b/>
                <w:sz w:val="20"/>
                <w:szCs w:val="20"/>
              </w:rPr>
              <w:t xml:space="preserve">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wikipedia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wiki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General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Public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#</w:t>
            </w:r>
            <w:r>
              <w:rPr>
                <w:b/>
                <w:sz w:val="20"/>
                <w:szCs w:val="20"/>
                <w:lang w:val="en-US"/>
              </w:rPr>
              <w:t>GPL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йловый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енеджер</w:t>
            </w:r>
            <w:r>
              <w:rPr>
                <w:b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нтернет-браузер </w:t>
            </w:r>
            <w:r>
              <w:rPr>
                <w:b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oogl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hr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browser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privacy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eula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text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FreePasca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онная система</w:t>
            </w:r>
            <w:r>
              <w:rPr>
                <w:b/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онная система </w:t>
            </w:r>
            <w:r>
              <w:rPr>
                <w:b/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</w:rPr>
              <w:t>Лицензия</w:t>
            </w:r>
            <w:r>
              <w:rPr>
                <w:b/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b/>
                <w:sz w:val="20"/>
                <w:szCs w:val="20"/>
                <w:lang w:val="en-US"/>
              </w:rPr>
              <w:t>Autodes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ицензия № 10498м от 02.11.2012 от ГК «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OFT</w:t>
            </w:r>
            <w:r>
              <w:rPr>
                <w:b/>
                <w:sz w:val="20"/>
                <w:szCs w:val="20"/>
              </w:rPr>
              <w:t>» на период с 11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b/>
                <w:sz w:val="20"/>
                <w:szCs w:val="20"/>
                <w:lang w:val="en-US"/>
              </w:rPr>
              <w:t>Fluidsim</w:t>
            </w:r>
            <w:r>
              <w:rPr>
                <w:b/>
                <w:sz w:val="20"/>
                <w:szCs w:val="20"/>
              </w:rPr>
              <w:t xml:space="preserve"> 4 </w:t>
            </w:r>
            <w:r>
              <w:rPr>
                <w:b/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Visual Desktop Access (NVDA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b/>
                <w:sz w:val="20"/>
                <w:szCs w:val="20"/>
              </w:rPr>
              <w:t xml:space="preserve"> MySQ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активная автошкол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онная система</w:t>
            </w:r>
            <w:r>
              <w:rPr>
                <w:b/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онная система </w:t>
            </w:r>
            <w:r>
              <w:rPr>
                <w:b/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</w:t>
            </w:r>
            <w:r>
              <w:rPr>
                <w:b/>
                <w:sz w:val="20"/>
                <w:szCs w:val="20"/>
                <w:lang w:val="en-US"/>
              </w:rPr>
              <w:t>Tr</w:t>
            </w:r>
            <w:r>
              <w:rPr>
                <w:b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us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нтивирус</w:t>
            </w:r>
            <w:r>
              <w:rPr>
                <w:b/>
                <w:sz w:val="20"/>
                <w:szCs w:val="20"/>
                <w:lang w:val="en-US"/>
              </w:rPr>
              <w:t xml:space="preserve"> Kaspersky Endpoint Security для бизнеса – Стандартный Russian Editio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22.11.2021 по 30.11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b/>
                <w:sz w:val="20"/>
                <w:szCs w:val="20"/>
                <w:u w:val="single"/>
              </w:rPr>
              <w:t>с 08.02.2024 по 15.02.2026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ватор 7-zi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7-</w:t>
            </w:r>
            <w:r>
              <w:rPr>
                <w:b/>
                <w:sz w:val="20"/>
                <w:szCs w:val="20"/>
                <w:lang w:val="en-US"/>
              </w:rPr>
              <w:t>zi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txt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йловый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енеджер</w:t>
            </w:r>
            <w:r>
              <w:rPr>
                <w:b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нтернет-браузер </w:t>
            </w:r>
            <w:r>
              <w:rPr>
                <w:b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6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oogl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hr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browser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privacy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eula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text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b/>
                <w:sz w:val="20"/>
                <w:szCs w:val="20"/>
                <w:lang w:val="en-US"/>
              </w:rPr>
              <w:t>Renga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ицензионный договор № 9-1-23 от 09.01.2023 с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ООО «Клариго» на период с 09.01.202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соглашение от 26.01.2024 к лицензионному договору от 09.01.2023 № 9-1-23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2-14-10/22 от 13.07.2022 с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b/>
                <w:sz w:val="20"/>
                <w:szCs w:val="20"/>
                <w:lang w:val="en-US"/>
              </w:rPr>
              <w:t>Autodes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проектирования корпусной мебели «Базис-Мебельщик 8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проектирования корпусной мебели «Базис-Мебельщик 10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inkscap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b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m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docs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im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egal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виртуализации </w:t>
            </w:r>
            <w:r>
              <w:rPr>
                <w:b/>
                <w:sz w:val="20"/>
                <w:szCs w:val="20"/>
                <w:lang w:val="en-US"/>
              </w:rPr>
              <w:t>Orac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V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 xml:space="preserve">истема для автоматизации технологических процессов </w:t>
            </w:r>
            <w:r>
              <w:rPr>
                <w:b/>
                <w:sz w:val="20"/>
                <w:szCs w:val="20"/>
                <w:lang w:val="en-US"/>
              </w:rPr>
              <w:t>SCADA</w:t>
            </w:r>
            <w:r>
              <w:rPr>
                <w:b/>
                <w:sz w:val="20"/>
                <w:szCs w:val="20"/>
              </w:rPr>
              <w:t xml:space="preserve"> Т</w:t>
            </w:r>
            <w:r>
              <w:rPr>
                <w:b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</w:rPr>
              <w:t>асе Мо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ое согла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430206015363857  </w:t>
            </w:r>
            <w:r>
              <w:rPr>
                <w:b/>
                <w:sz w:val="20"/>
                <w:szCs w:val="20"/>
                <w:lang w:val="en-US"/>
              </w:rPr>
              <w:t>DC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WP</w:t>
            </w:r>
            <w:r>
              <w:rPr>
                <w:b/>
                <w:sz w:val="20"/>
                <w:szCs w:val="20"/>
              </w:rPr>
              <w:t>-6-4-</w:t>
            </w:r>
            <w:r>
              <w:rPr>
                <w:b/>
                <w:sz w:val="20"/>
                <w:szCs w:val="20"/>
                <w:lang w:val="en-US"/>
              </w:rPr>
              <w:t>P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WIN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b/>
                <w:sz w:val="20"/>
                <w:szCs w:val="20"/>
                <w:lang w:val="en-US"/>
              </w:rPr>
              <w:t>Quantu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hyperlink r:id="rId8">
              <w:r>
                <w:rPr>
                  <w:rStyle w:val="InternetLink"/>
                  <w:b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b/>
                <w:sz w:val="20"/>
                <w:szCs w:val="20"/>
                <w:lang w:val="en-US"/>
              </w:rPr>
              <w:t>Gras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grass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sgeo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h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opyright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FreePasca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</w:rPr>
              <w:t>Лицензия</w:t>
            </w:r>
            <w:r>
              <w:rPr>
                <w:b/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Python 3.7.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hyperlink r:id="rId9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Visual Desktop Access (NVDA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b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b/>
                <w:sz w:val="20"/>
                <w:szCs w:val="20"/>
              </w:rPr>
              <w:t xml:space="preserve"> MySQ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еб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сервер</w:t>
            </w:r>
            <w:r>
              <w:rPr>
                <w:b/>
                <w:sz w:val="20"/>
                <w:szCs w:val="20"/>
                <w:lang w:val="en-US"/>
              </w:rPr>
              <w:t xml:space="preserve"> Apache HTTP Serve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Apache Licens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hyperlink r:id="rId11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/>
                  <w:sz w:val="20"/>
                  <w:szCs w:val="20"/>
                </w:rPr>
                <w:t>:/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pache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org</w:t>
              </w:r>
              <w:r>
                <w:rPr>
                  <w:rStyle w:val="InternetLink"/>
                  <w:b/>
                  <w:sz w:val="20"/>
                  <w:szCs w:val="20"/>
                </w:rPr>
                <w:t>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licenses</w:t>
              </w:r>
              <w:r>
                <w:rPr>
                  <w:rStyle w:val="InternetLink"/>
                  <w:b/>
                  <w:sz w:val="20"/>
                  <w:szCs w:val="20"/>
                </w:rPr>
                <w:t>/</w:t>
              </w:r>
            </w:hyperlink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b/>
                <w:sz w:val="20"/>
                <w:szCs w:val="20"/>
                <w:lang w:val="en-US"/>
              </w:rPr>
              <w:t>Fluidsim</w:t>
            </w:r>
            <w:r>
              <w:rPr>
                <w:b/>
                <w:sz w:val="20"/>
                <w:szCs w:val="20"/>
              </w:rPr>
              <w:t xml:space="preserve"> 4 </w:t>
            </w:r>
            <w:r>
              <w:rPr>
                <w:b/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активная автошкол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ажеры фирмы Honeywel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 АСУ</w:t>
        <w:tab/>
        <w:tab/>
        <w:tab/>
        <w:tab/>
        <w:tab/>
        <w:tab/>
        <w:tab/>
        <w:tab/>
        <w:tab/>
        <w:t>А. В. Распут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10.202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брамова, Л. В. Инструментальные средства информационных систем [Электронный ресурс] : учеб/ пособие / Л. В. Абрамова ; Университетская библиотека онлайн (ЭБС). – Архангельск : САФУ, 2013. – 118 с.  – Режим доступа: http://biblioclub.ru/index.php?page=book&amp;id=436131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MyriadProCond;Times New Roman" w:hAnsi="MyriadProCond;Times New Roman" w:cs="MyriadProCond;Times New Roman"/>
        </w:rPr>
      </w:pPr>
      <w:r>
        <w:rPr>
          <w:rFonts w:cs="MyriadProCond;Times New Roman" w:ascii="MyriadProCond;Times New Roman" w:hAnsi="MyriadProCond;Times New Roman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ичугова, А.А. Инструментальные средства информационных систем [Электронный ресурс] : учеб. пособие для студ. вузов, обучающихся по направлению подготовки бакалавра 09.03.02 «Информационные системы и технологии» / А. А. Вичугова ; Университетская библиотека онлайн (ЭБС). – Томск : Изд-во Томского политехнического университета, 2015. – 136 с.  – Режим доступа: http://biblioclub.ru/index.php?page=book&amp;id=442814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Информационные технологии и</w:t>
      </w:r>
      <w:r>
        <w:rPr/>
        <w:t> вычислительные системы [Текст] : научный журнал / учредители Российская академия наук, Институт системного анализа РАН. – Москва : URSS. – Основан в 1995 г. – Выходит ежеквартальн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Моделирование и анализ информационных систем [Электронный ресурс] : научный журнал / учредитель Ярославский государственный университет им. П. Г. Демидова. –  Ярославль : ЯРГУ. – Выходит раз в два месяца. – Режим доступа: </w:t>
      </w:r>
      <w:hyperlink r:id="rId12">
        <w:r>
          <w:rPr>
            <w:rStyle w:val="InternetLink"/>
            <w:color w:val="000000"/>
          </w:rPr>
          <w:t>http://biblioclub.ru/index.php?page=book&amp;id=233712&amp;sr=1</w:t>
        </w:r>
      </w:hyperlink>
      <w:r>
        <w:rPr/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footerReference w:type="default" r:id="rId13"/>
      <w:footerReference w:type="first" r:id="rId14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yriadProCon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93"/>
        </w:tabs>
        <w:ind w:left="709" w:hanging="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2"/>
    <w:qFormat/>
    <w:rPr/>
  </w:style>
  <w:style w:type="character" w:styleId="S8">
    <w:name w:val="s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главление 2 Знак"/>
    <w:qFormat/>
    <w:rPr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ind w:firstLine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Contents2">
    <w:name w:val="TOC 2"/>
    <w:basedOn w:val="Normal"/>
    <w:next w:val="Normal"/>
    <w:pPr>
      <w:widowControl w:val="false"/>
      <w:shd w:fill="FFFFFF" w:val="clear"/>
      <w:spacing w:lineRule="exact" w:line="226" w:before="30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docs.qgis.org/2.6/ru/docs/user_manual/appendices" TargetMode="External"/><Relationship Id="rId9" Type="http://schemas.openxmlformats.org/officeDocument/2006/relationships/hyperlink" Target="https://docs.python.org/3/license.html" TargetMode="External"/><Relationship Id="rId10" Type="http://schemas.openxmlformats.org/officeDocument/2006/relationships/hyperlink" Target="https://ru.wikipedia.org/wiki/&#1056;&#1077;&#1083;&#1103;&#1094;&#1080;&#1086;&#1085;&#1085;&#1072;&#1103;_&#1057;&#1059;&#1041;&#1044;" TargetMode="External"/><Relationship Id="rId11" Type="http://schemas.openxmlformats.org/officeDocument/2006/relationships/hyperlink" Target="http://www.apache.org/licenses/" TargetMode="External"/><Relationship Id="rId12" Type="http://schemas.openxmlformats.org/officeDocument/2006/relationships/hyperlink" Target="http://biblioclub.ru/index.php?page=book&amp;id=233712&amp;sr=1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ts-atpip</cp:lastModifiedBy>
  <cp:lastPrinted>2019-06-17T15:17:00Z</cp:lastPrinted>
  <dcterms:modified xsi:type="dcterms:W3CDTF">2024-12-04T07:14:00Z</dcterms:modified>
  <cp:revision>24</cp:revision>
  <dc:subject/>
  <dc:title/>
</cp:coreProperties>
</file>