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университет имени С. М. Кирова» (СЛИ)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>Транспортно-технологический факультет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  <w:t xml:space="preserve">Кафедра Технологические, транспортные машины и оборудование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66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8"/>
        <w:gridCol w:w="4822"/>
      </w:tblGrid>
      <w:tr>
        <w:trPr>
          <w:trHeight w:val="37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           </w:t>
            </w:r>
            <w:r>
              <w:rPr>
                <w:rFonts w:ascii="Times New Roman" w:hAnsi="Times New Roman"/>
                <w:b/>
                <w:bCs/>
                <w:szCs w:val="28"/>
              </w:rPr>
              <w:t>УТВЕРЖДАЮ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Директор С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__________________ Л. А. Гур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ascii="Times New Roman" w:hAnsi="Times New Roman"/>
                <w:bCs/>
                <w:szCs w:val="28"/>
              </w:rPr>
              <w:t>«____»___________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00" w:leader="none"/>
                <w:tab w:val="left" w:pos="666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методические указ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b w:val="false"/>
          <w:b w:val="false"/>
          <w:caps/>
          <w:color w:val="auto"/>
          <w:sz w:val="28"/>
          <w:szCs w:val="36"/>
        </w:rPr>
      </w:pPr>
      <w:r>
        <w:rPr>
          <w:rFonts w:ascii="Times New Roman" w:hAnsi="Times New Roman"/>
          <w:b w:val="false"/>
          <w:caps/>
          <w:color w:val="auto"/>
          <w:sz w:val="28"/>
          <w:szCs w:val="36"/>
        </w:rPr>
        <w:t>(самостоятельная работа студентов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дисциплин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2"/>
        </w:rPr>
      </w:pPr>
      <w:r>
        <w:rPr>
          <w:rFonts w:ascii="Times New Roman" w:hAnsi="Times New Roman"/>
          <w:b/>
          <w:bCs/>
          <w:caps/>
        </w:rPr>
        <w:t>инженерная и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название дисциплины в соответствии с учебным планом)</w:t>
      </w:r>
    </w:p>
    <w:p>
      <w:pPr>
        <w:pStyle w:val="TextBody"/>
        <w:spacing w:before="0" w:after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именование ООП ВО: «Промышленное и гражданское 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Направление подготовки: 08.03.01 Строительст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ascii="Times New Roman" w:hAnsi="Times New Roman"/>
          <w:sz w:val="24"/>
          <w:szCs w:val="28"/>
        </w:rPr>
        <w:t>Направленность (профиль</w:t>
      </w:r>
      <w:r>
        <w:rPr>
          <w:sz w:val="28"/>
          <w:szCs w:val="28"/>
        </w:rPr>
        <w:t>): «Промышленное и гражданское строительство»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(шифр и наименование на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грамма подготовки: бакалавриат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орма обучения: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Методические указания по самостоятельной работе студентов составлены </w:t>
      </w:r>
      <w:r>
        <w:rPr/>
        <w:t>с учетом требований Федерального государственного образовательного стандарта высшего образования (ФГОС ВО 3++) по направлению подготовки 08.03.01 Строительство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Ф № 481 от 31.05.2017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>Разработчики: 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Cs w:val="28"/>
          <w:lang w:eastAsia="ru-RU"/>
        </w:rPr>
      </w:pPr>
      <w:r>
        <w:rPr/>
        <w:t xml:space="preserve">                           </w:t>
      </w:r>
      <w:r>
        <w:rPr/>
        <w:t>___</w:t>
      </w:r>
      <w:r>
        <w:rPr>
          <w:szCs w:val="28"/>
          <w:lang w:eastAsia="ru-RU"/>
        </w:rPr>
        <w:t>________________________ _____________________ ____________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8"/>
          <w:szCs w:val="28"/>
          <w:lang w:eastAsia="ru-RU"/>
        </w:rPr>
      </w:pPr>
      <w:r>
        <w:rPr>
          <w:sz w:val="20"/>
          <w:szCs w:val="28"/>
          <w:lang w:eastAsia="ru-RU"/>
        </w:rPr>
        <w:tab/>
      </w:r>
      <w:r>
        <w:rPr>
          <w:sz w:val="18"/>
          <w:szCs w:val="28"/>
          <w:lang w:eastAsia="ru-RU"/>
        </w:rPr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выпускающей кафедрой «Ландшафтная архитектура, строительство и землеустрой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 Романов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кан ФЛиС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 Попова Татьяна Василье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  2020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caps/>
        </w:rPr>
      </w:pPr>
      <w:r>
        <w:rPr>
          <w:rFonts w:ascii="Times New Roman" w:hAnsi="Times New Roman"/>
          <w:b/>
          <w:sz w:val="24"/>
          <w:szCs w:val="20"/>
        </w:rPr>
        <w:t>1. ЦЕЛЬ И ЗАДАЧИ ДИСЦИПЛИН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у, включающую в себя элементы начертательной геометрии, инженерной и компьютерной графи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ертательная геометрия является грамматикой языка техники, набором правил, определяющим приемы грамотного перенесения на плоскость сложной объемно-пространственной структуры реальных предметов. Кроме того, она служит одним из средств развития у инженера пространственного мышления. Ее прикладное практическое применение находит место не только при проектировании, но и определении работоспособности издел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женерная и компьютерная графика представляет собой другую составную часть дисциплины. Она базируется на Единой системе конструкторской документации, ГОСТах, которые определяют единые для всех инженеров условия и правила выполнения чертежей, схем, конструкторской и технологической документ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теж является основным документом, при помощи которого инженер с одной стороны выражает свои технические мысли и идеи, а с другой – демонстрирует умение стандартизированного и унифицированного их оформления. Изложение отдельных тем увязывается с другими дисциплинами (физика, математика и т.д.), показываются перспективы развития дисциплины «Инженерная и компьютерная графика» за счет широкого привлечения вычислительной техники, электроники; возможности интенсификации процесса создания чертежа, преобразования рутинной ручной работы в творческую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изучения данной дисциплины решаются две основные задач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первых - развить у студента способность пространственного мышл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-вторых - привить навыки пользования чертежом, схемой, как  средством выражения технической мысли и как производственным доку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просы, изучаемые в курсе «Инженерная и компьютерная графика» находят самое широкое применение в ходе всего процесса обучения студентов. Приемы решения задач начертательной геометрии могут быть использованы для оперативного графического решения задач по физике, математике и т.п., которые при традиционном подходе к решению требуют громоздких вычислений.</w:t>
      </w:r>
    </w:p>
    <w:p>
      <w:pPr>
        <w:pStyle w:val="Normal"/>
        <w:shd w:val="clear" w:color="auto" w:fill="FFFFFF"/>
        <w:spacing w:lineRule="auto" w:line="240" w:before="0" w:after="0"/>
        <w:ind w:firstLine="70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  <w:r>
        <w:rPr>
          <w:rFonts w:ascii="Times New Roman" w:hAnsi="Times New Roman"/>
          <w:b/>
          <w:sz w:val="24"/>
          <w:szCs w:val="24"/>
        </w:rPr>
        <w:t>зна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рию построения и преобразования чертежей пространственных фигур, выполненных методом прямоугольного проецирован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стандартов Единой системы конструкторской документации (ЕСКД) по оформлению проектно-конструкторской документации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ьные вопросы технологии изготовления деталей и сборочных единиц и способы соединения деталей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ть графическим способом задачи, связанные с формой и взаимным расположением пространственных фигур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форму детали по чертежу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ь аксонометрические проекции деталей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чертеж детали в соответствии со стандартами ЕСКД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обрести навыки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эскизов деталей без применения чертежных инструменто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чертежей с применением компьютерных средств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со справочной литературой.</w:t>
      </w:r>
    </w:p>
    <w:p>
      <w:pPr>
        <w:pStyle w:val="NoSpacing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6" w:hanging="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bCs/>
          <w:cap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Cs/>
          <w:spacing w:val="-3"/>
          <w:sz w:val="24"/>
          <w:szCs w:val="24"/>
        </w:rPr>
      </w:pPr>
      <w:r>
        <w:rPr>
          <w:rFonts w:ascii="Times New Roman" w:hAnsi="Times New Roman"/>
          <w:b/>
          <w:iCs/>
          <w:spacing w:val="-3"/>
          <w:sz w:val="24"/>
          <w:szCs w:val="24"/>
        </w:rPr>
        <w:t>Общепрофессиональные компетенции выпускников и индикаторы их достижений</w:t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4249"/>
        <w:gridCol w:w="368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общепрофессиональных компетенц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остижения общепрофессиональной компетенции, в процессе из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ины</w:t>
            </w:r>
          </w:p>
        </w:tc>
      </w:tr>
      <w:tr>
        <w:trPr>
          <w:trHeight w:val="148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ая фундаментальная подготов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 Способен решать задачи профессиональной деятельности на основе использования теоретических и практических основ естественных и технических наук, а также математического аппар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1.9 Решение инженерно-геометрических задач графическими способами</w:t>
            </w:r>
          </w:p>
        </w:tc>
      </w:tr>
      <w:tr>
        <w:trPr>
          <w:trHeight w:val="1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формационная культура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3 Представление информации с помощью информационных и компьютерных технолог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  <w:tr>
        <w:trPr>
          <w:trHeight w:val="20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ектирование. Расчет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сновани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 Способен участвовать в проектировании объектов строительства и жилищно-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К-6.6 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РЕКОМЕНДАЦИИ ПО САМОСТОЯТЕЛЬНОЙ ПОДГОТОВКЕ СТУДЕН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  <w:caps/>
          <w:sz w:val="36"/>
        </w:rPr>
      </w:pPr>
      <w:r>
        <w:rPr>
          <w:rFonts w:ascii="Times New Roman" w:hAnsi="Times New Roman"/>
          <w:b/>
          <w:caps/>
          <w:sz w:val="24"/>
        </w:rPr>
        <w:t>3.1. Методические рекомендации по самостоятельному изучению тем по дисциплине «</w:t>
      </w:r>
      <w:r>
        <w:rPr>
          <w:rFonts w:ascii="Times New Roman" w:hAnsi="Times New Roman"/>
          <w:b/>
          <w:bCs/>
          <w:caps/>
          <w:sz w:val="24"/>
        </w:rPr>
        <w:t>инженерная и компьютерная графика</w:t>
      </w:r>
      <w:r>
        <w:rPr>
          <w:rFonts w:ascii="Times New Roman" w:hAnsi="Times New Roman"/>
          <w:b/>
          <w:caps/>
          <w:sz w:val="24"/>
        </w:rPr>
        <w:t>»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подготовку к зачету,  экзамену;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ая работа студентов по изучению отдельных тем дисциплины включает: поиск учебной и специальной литературы по данной тематике. Проработку и анализ теоретического материала, самоконтроль знаний, путем ответа на вопросы по изучаемой теме.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1. Центральные и параллельные проекции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1. Какие известны вам основные методы проецирования геометрических форм на   плоскости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2. Сформулируйте основные свойства параллельного проецир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Что называют координатами точки пространства в декартовой системе координат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2. Точка. Прямая. Плоскость на эпюре Монж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ройте проекции точек, расположенных в различных углах пространства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Что называют постоянной прямой чертежа? Как с помощью постоянной прямой чертежа построить третью проекцию точк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кие прямые называют линиями уровня ?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Какие прямые называют проецирующими прямыми  линия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иведите определение внутреннего и внешнего деления отрезка прямо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Что называют следом прямой линии? постройте следы прямых частно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кажите правило построения следов прямой лин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Как изображаются на чертеже пересекающиеся, параллельные и скрещивающиеся прямые лини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Покажите способы задания плоскости общего положения и проецирующи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0 Как строят прямые линии и точки в плоскост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1. Покажите способы построения горизонтали, фронтали и линии наибольшего наклона плоскостей общего положения и проецирующих плоскостей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теме 3. Позиционные и метрические задач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окажите на примерах, как определяют точки пересечения проецирующих плоскостей прямыми линиями, линии пересечения проецирующих плоскостей плоскостями общего положения и проецирующими плоскостям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зобразите схему и укажите последовательность решения задачи на построение точки пересечения прямой с плоскостью общего положе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Как определяют видимость элементов геометрических образов относите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Изобразите схему  и укажите последовательность построения линии пересечения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Изобразите схему и приведите примеры построений прямых линий, параллельных и перпендикулярных плоскостям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6. Сформулируйте условие параллельности и условие перпендикулярности двух плоск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формулируйте условие перпендикулярности двух прямых общего положения. Изобразите схему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8. Как определяются на чертеже расстояния от точки до проецирующей плоскости и плоскости общего положения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4. Способы преобразования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чем состоит принцип преобразования чертежа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Какова схема решения задачи по определению натуральной величины отсека произвольно расположенной плоскости способом замены плоскостей проекци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 чем состоит принцип преобразования чертежа способом вращения вокруг проецирующих прямы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Какую прямую принимают за ось вращения при переводе отсека плоскости из общего положения в горизонтально - проецирующую плоскость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Можно ли считать плоскопараллельное перемещение вращением вокруг не выявленных осей и почему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6. Укажите последовательность приемов определения натуральной величины отсека  плоскости способом плоскопараллельного перемещения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5. Пересечение поверхностей плоскостью и прямой лини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Каковы основные способы задания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Укажите общую схему определения точек линии пересечения поверхностей плоск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кажите последовательность графических построений при определении точек пересечения прямой с поверхностью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Укажите условия, при которых в сечении конуса вращения плоскостью получаются окружность, эллипс, гипербола, парабола, пересекающиеся прямые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6. Взаимное пересечение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Изобразите общую схему построения линий пересечения 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Назовите основные способы построения линий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Опишите способы секущих плоскостей и сферических посредников при определении линии пересечения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Какое пересечение поверхностей называют полным и неполным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В какой последовательности соединяются точки искомой линии пересечения поверхностей и как определяется ее видимость в проекциях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Какие точки линии пересечения поверхностей называют главными (опорными)?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7. Развертка поверхностей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Что называют разверткой поверхностей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Какие поверхности называют развертывающимися и какие не развертывающимис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Укажите основные свойства разверток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4. Укажите последовательность графических построений разверток поверхностей конуса и цилиндра.</w:t>
      </w:r>
    </w:p>
    <w:p>
      <w:pPr>
        <w:pStyle w:val="NoSpacing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ме 8. Аксонометрические проекц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Какие проекции называют аксонометрическими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Что называют коэффициентом искажения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Сформулируйте основную теорему аксонометрии – теорему Польке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Что представляет собой треугольник следов?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. Укажите коэффициенты искажений по направлениям осей в прямоугольной изометрии, в диметрии.</w:t>
      </w:r>
    </w:p>
    <w:p>
      <w:pPr>
        <w:pStyle w:val="NoSpac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. Укажите направления и величины осей эллипсов как изометрических и диметрических проекций окружностей, вписанных в квадрат граней куба, ребра которого параллельны координатным ос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aps/>
          <w:spacing w:val="-5"/>
          <w:sz w:val="24"/>
        </w:rPr>
        <w:t>3.2. Методические рекомендации по самостоятельной подготовке к практическимработам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 ВЫПОЛНЕНИЮ РАСЧЕТНО-ГРАФИЧЕСКИХ РАБОТ (РГР), ЭПЮ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ая работа студентов по подготовке к практическим работам по методическим указаниям, оформление и защита практических работ включает проработку и анализ теоретического материала, описание проделанной работы, а также самоконтроль знаний по теме практической работы с помощью нижеперечисленных контрольных вопросов и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1.  Линии чертеж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работу по применению типов линий на чертеже. Изучить применение типов линий на чертеже. Работу выполнить согласно рисунку.   − Пример выполнения РГР № 1 «Линии чертежа»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9580" cy="3959225"/>
                <wp:effectExtent l="19050" t="0" r="0" b="0"/>
                <wp:docPr id="1" name="Picture 1" descr="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11.8pt;width:435.35pt;height:311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3-68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2.  Шрифт чертежны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е: На формате А3 выполнить графическую работу № 2 «Шрифт чертежный по ГОСТ 2.304-81». Пример выполнения согласно рисун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93030" cy="3761105"/>
                <wp:effectExtent l="19050" t="0" r="7620" b="0"/>
                <wp:docPr id="2" name="Picture 2" descr="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96.2pt;width:408.85pt;height:296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ГОСТ 2.304-68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3.  </w:t>
      </w:r>
      <w:r>
        <w:rPr>
          <w:rFonts w:ascii="Times New Roman" w:hAnsi="Times New Roman"/>
          <w:i/>
          <w:sz w:val="24"/>
          <w:szCs w:val="24"/>
        </w:rPr>
        <w:t>Прямые лини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рямых линий общего положения и линий частного положения: линий уровня и проецирующих прямых. Пример выполнения приведен на рисунке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3465" cy="4451350"/>
                <wp:effectExtent l="19050" t="0" r="635" b="0"/>
                <wp:docPr id="3" name="Picture 3" descr="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350.55pt;width:482.9pt;height:35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рямая. Проецирование прямо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4.  Плоскости общего и частного полож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: На листе формата А3 начертить наглядное изображение, соответствующие эпюры и привести свойства и эпюрные признаки плоскостей общего положения и плоскостей частного положения: плоскостей уровня и проецирующих плоскостей. Пример выполнения приведен на рисунке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0175" cy="3769995"/>
                <wp:effectExtent l="19050" t="0" r="9525" b="0"/>
                <wp:docPr id="4" name="Picture 4" descr="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96.9pt;width:410.2pt;height:296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е «Плоскость. Проецирование плоскости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ГР № 5. Эпюр № 1 − Пересечение плоских фигур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курса начертательной геометрии по темам «Точка», «Прямая», «Плоскость».</w:t>
      </w:r>
    </w:p>
    <w:p>
      <w:pPr>
        <w:pStyle w:val="NoSpacing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62245" cy="3813175"/>
                <wp:effectExtent l="19050" t="0" r="0" b="0"/>
                <wp:docPr id="5" name="Picture 5" descr="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300.3pt;width:414.3pt;height:30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Точка», «Прямая», «Плоскость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ГР № 6. Эпюр № 2.  Пересечение поверхностей геометрических тел </w:t>
      </w:r>
    </w:p>
    <w:p>
      <w:pPr>
        <w:pStyle w:val="Heading2"/>
        <w:spacing w:lineRule="auto" w:line="240" w:before="0" w:after="0"/>
        <w:ind w:firstLine="69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оскостями и построение разверток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задания: Закрепить знания, полученные при изучении разделов курса начертательной геометрии: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этапов решения эпюра № 2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ка геометрического тела на указанную опорную плоскость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е секущей плоскости через заданную точку на высоте геометрического тела и построение натуральной величины фигуры 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) построение развертки поверхностей данного геометрического тела с нанесением линии пересечения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) построение полной развертки отсеченной части тел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д) построение аксонометрического изображения отсеченной части тел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даниях на эпюр № 2 предусматривается постановка геометрического тела как  на плоскости проекций </w:t>
      </w:r>
      <w:r>
        <w:rPr>
          <w:i/>
          <w:sz w:val="24"/>
          <w:szCs w:val="24"/>
        </w:rPr>
        <w:t xml:space="preserve">Н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так и на плоскости общего и частного полож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линии общего и частного положения; плоскость; методы преобразования эпюра; пересечение поверхностей геометрических тел с плоскостями и построение разверток этих тел с нанесением линии пересечени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33445" cy="4114800"/>
                <wp:effectExtent l="19050" t="0" r="0" b="0"/>
                <wp:docPr id="6" name="Picture 6" descr="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324.05pt;width:270.3pt;height:323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22190" cy="2519045"/>
                <wp:effectExtent l="19050" t="0" r="0" b="0"/>
                <wp:docPr id="7" name="Picture 7" descr="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8.4pt;width:379.65pt;height:198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28440" cy="4684395"/>
                <wp:effectExtent l="19050" t="0" r="0" b="0"/>
                <wp:docPr id="8" name="Picture 8" descr="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68.9pt;width:317.15pt;height:36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ГР № 7. Эпюр № 3.  Взаимное пересечение поверхностей геометрически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закрепить знания, полученные при изучении разделов курса: «Пересечение прямой линии с поверхностью», «Взаимное пересечение поверхностей геометрических тел»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м предусматривается построение линии пересечения поверхностей геометрических тел в ортогональных проекциях и построение разверток этих  геометрических тел с нанесением линий пересечения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03905" cy="3907790"/>
                <wp:effectExtent l="19050" t="0" r="0" b="0"/>
                <wp:docPr id="9" name="Picture 9" descr="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307.75pt;width:260.1pt;height:307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07410" cy="4338955"/>
                <wp:effectExtent l="19050" t="0" r="2540" b="0"/>
                <wp:docPr id="10" name="Picture 10" descr="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341.7pt;width:268.25pt;height:34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ы на вопросы по заданной темам «Пересечение прямой линии с поверхностью», «Взаимное пересечение поверхностей геометрических те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ГР № 8. Эпюр № 4. Метрическ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трические задачи выполняется карандашом на бумаге формата </w:t>
      </w:r>
      <w:r>
        <w:rPr>
          <w:rFonts w:ascii="Times New Roman" w:hAnsi="Times New Roman"/>
          <w:i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1, оформляются основной надписью (угловым штампом) и дополнительными графами по ГОСТ 2.104 – 68 ЕС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1</w:t>
      </w:r>
      <w:r>
        <w:rPr>
          <w:rFonts w:ascii="Times New Roman" w:hAnsi="Times New Roman"/>
          <w:sz w:val="24"/>
          <w:szCs w:val="24"/>
        </w:rPr>
        <w:t xml:space="preserve">. Определить натуральную величину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 xml:space="preserve"> способом</w:t>
      </w:r>
      <w:r>
        <w:rPr>
          <w:rFonts w:ascii="Times New Roman" w:hAnsi="Times New Roman"/>
          <w:bCs/>
          <w:sz w:val="24"/>
          <w:szCs w:val="24"/>
        </w:rPr>
        <w:t xml:space="preserve"> совмещения с горизонтальной плоскостью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31945" cy="4295775"/>
                <wp:effectExtent l="19050" t="0" r="1905" b="0"/>
                <wp:docPr id="11" name="Picture 11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338.3pt;width:325.3pt;height:338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2.</w:t>
      </w:r>
      <w:r>
        <w:rPr>
          <w:rFonts w:ascii="Times New Roman" w:hAnsi="Times New Roman"/>
          <w:sz w:val="24"/>
          <w:szCs w:val="24"/>
        </w:rPr>
        <w:t xml:space="preserve"> Определить высоту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KA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61865" cy="3588385"/>
                <wp:effectExtent l="19050" t="0" r="635" b="0"/>
                <wp:docPr id="12" name="Picture 12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82.6pt;width:374.9pt;height:282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3.</w:t>
      </w:r>
      <w:r>
        <w:rPr>
          <w:rFonts w:ascii="Times New Roman" w:hAnsi="Times New Roman"/>
          <w:sz w:val="24"/>
          <w:szCs w:val="24"/>
        </w:rPr>
        <w:t xml:space="preserve"> Определить угол между гранями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AB</w:t>
      </w: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и натуральную величину треугольника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3465" cy="4071620"/>
                <wp:effectExtent l="19050" t="0" r="635" b="0"/>
                <wp:docPr id="13" name="Рисунок 24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4" stroked="f" o:allowincell="f" style="position:absolute;margin-left:0pt;margin-top:-320.65pt;width:482.9pt;height:320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4.</w:t>
      </w:r>
      <w:r>
        <w:rPr>
          <w:rFonts w:ascii="Times New Roman" w:hAnsi="Times New Roman"/>
          <w:sz w:val="24"/>
          <w:szCs w:val="24"/>
        </w:rPr>
        <w:t xml:space="preserve"> Определить расстояние от вершины пирамиды </w:t>
      </w:r>
      <w:r>
        <w:rPr>
          <w:rFonts w:ascii="Times New Roman" w:hAnsi="Times New Roman"/>
          <w:i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 xml:space="preserve"> до стороны основания </w:t>
      </w:r>
      <w:r>
        <w:rPr>
          <w:rFonts w:ascii="Times New Roman" w:hAnsi="Times New Roman"/>
          <w:i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 xml:space="preserve"> и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A</w:t>
      </w:r>
      <w:r>
        <w:rPr>
          <w:rFonts w:ascii="Times New Roman" w:hAnsi="Times New Roman"/>
          <w:i/>
          <w:sz w:val="24"/>
          <w:szCs w:val="24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32705" cy="3795395"/>
                <wp:effectExtent l="19050" t="0" r="0" b="0"/>
                <wp:docPr id="14" name="Рисунок 26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6" stroked="f" o:allowincell="f" style="position:absolute;margin-left:0pt;margin-top:-298.9pt;width:404.1pt;height:298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5.</w:t>
      </w:r>
      <w:r>
        <w:rPr>
          <w:rFonts w:ascii="Times New Roman" w:hAnsi="Times New Roman"/>
          <w:sz w:val="24"/>
          <w:szCs w:val="24"/>
        </w:rPr>
        <w:t xml:space="preserve"> Определить величину угла между ребром </w:t>
      </w:r>
      <w:r>
        <w:rPr>
          <w:rFonts w:ascii="Times New Roman" w:hAnsi="Times New Roman"/>
          <w:i/>
          <w:sz w:val="24"/>
          <w:szCs w:val="24"/>
          <w:lang w:val="en-US"/>
        </w:rPr>
        <w:t>AS</w:t>
      </w:r>
      <w:r>
        <w:rPr>
          <w:rFonts w:ascii="Times New Roman" w:hAnsi="Times New Roman"/>
          <w:sz w:val="24"/>
          <w:szCs w:val="24"/>
        </w:rPr>
        <w:t xml:space="preserve"> и плоскостью основания пирамиды </w:t>
      </w:r>
      <w:r>
        <w:rPr>
          <w:rFonts w:ascii="Times New Roman" w:hAnsi="Times New Roman"/>
          <w:i/>
          <w:sz w:val="24"/>
          <w:szCs w:val="24"/>
        </w:rPr>
        <w:t>АВС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72360" cy="3191510"/>
                <wp:effectExtent l="19050" t="0" r="8890" b="0"/>
                <wp:docPr id="15" name="Рисунок 28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8" stroked="f" o:allowincell="f" style="position:absolute;margin-left:0pt;margin-top:-251.35pt;width:186.75pt;height:251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а 6.</w:t>
      </w:r>
      <w:r>
        <w:rPr>
          <w:rFonts w:ascii="Times New Roman" w:hAnsi="Times New Roman"/>
          <w:sz w:val="24"/>
          <w:szCs w:val="24"/>
        </w:rPr>
        <w:t xml:space="preserve"> Определить натуральную величину граней </w:t>
      </w:r>
      <w:r>
        <w:rPr>
          <w:rFonts w:ascii="Times New Roman" w:hAnsi="Times New Roman"/>
          <w:i/>
          <w:sz w:val="24"/>
          <w:szCs w:val="24"/>
          <w:lang w:val="en-US"/>
        </w:rPr>
        <w:t>SAB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i/>
          <w:sz w:val="24"/>
          <w:szCs w:val="24"/>
          <w:lang w:val="en-US"/>
        </w:rPr>
        <w:t>SCB</w:t>
      </w:r>
      <w:r>
        <w:rPr>
          <w:rFonts w:ascii="Times New Roman" w:hAnsi="Times New Roman"/>
          <w:sz w:val="24"/>
          <w:szCs w:val="24"/>
        </w:rPr>
        <w:t xml:space="preserve">.Используем метод замены плоскостей проекций. Натуральную величину грани </w:t>
      </w:r>
      <w:r>
        <w:rPr>
          <w:rFonts w:ascii="Times New Roman" w:hAnsi="Times New Roman"/>
          <w:i/>
          <w:sz w:val="24"/>
          <w:szCs w:val="24"/>
          <w:lang w:val="en-US"/>
        </w:rPr>
        <w:t>SBC</w:t>
      </w:r>
      <w:r>
        <w:rPr>
          <w:rFonts w:ascii="Times New Roman" w:hAnsi="Times New Roman"/>
          <w:sz w:val="24"/>
          <w:szCs w:val="24"/>
        </w:rPr>
        <w:t xml:space="preserve"> определим, если преобразуем ее в положение, параллельное новой горизонтальной плоскости проекций </w:t>
      </w:r>
      <w:r>
        <w:rPr>
          <w:rFonts w:ascii="Times New Roman" w:hAnsi="Times New Roman"/>
          <w:i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43200" cy="4598035"/>
                <wp:effectExtent l="19050" t="0" r="0" b="0"/>
                <wp:docPr id="16" name="Рисунок 30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0" stroked="f" o:allowincell="f" style="position:absolute;margin-left:0pt;margin-top:-362.1pt;width:215.95pt;height:36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ность выполнения графической работ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ьность решения зада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ие работы по инжен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ascii="Times New Roman" w:hAnsi="Times New Roman"/>
          <w:b/>
          <w:sz w:val="24"/>
          <w:szCs w:val="24"/>
        </w:rPr>
        <w:t xml:space="preserve"> РГР № 1. Сопряжение. </w:t>
      </w:r>
      <w:r>
        <w:rPr>
          <w:rFonts w:ascii="Times New Roman" w:hAnsi="Times New Roman"/>
          <w:b/>
          <w:bCs/>
          <w:sz w:val="24"/>
          <w:szCs w:val="24"/>
        </w:rPr>
        <w:t>Построение очертания кула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основные положения ГОСТ 2.301-68 Форматы, ГОСТ 2.302-68 Масштабы, ГОСТ 2.303-68 Линии, ГОСТ 2.304-81 Шрифты чертежные, ГОСТ 2.307-68 Нанесение размеров и предельных отклонений и рекомендуемую литературу. Следует иметь рабочую тетрадь и записывать в нее основные положения. Построить очертания кула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>Ознакомиться с содержанием чертежа к теме 1.  Прочитать «Правила выполнения чертеж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3433445"/>
                <wp:effectExtent l="19050" t="0" r="762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270.4pt;width:380.35pt;height:270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/>
        <w:t xml:space="preserve">1. Сколько листов формата </w:t>
      </w:r>
      <w:r>
        <w:rPr>
          <w:i/>
          <w:iCs/>
        </w:rPr>
        <w:t xml:space="preserve">А4 </w:t>
      </w:r>
      <w:r>
        <w:rPr/>
        <w:t xml:space="preserve">содержится в листе формата </w:t>
      </w:r>
      <w:r>
        <w:rPr>
          <w:i/>
          <w:iCs/>
        </w:rPr>
        <w:t>А1</w:t>
      </w:r>
      <w:r>
        <w:rPr/>
        <w:t xml:space="preserve">? </w:t>
      </w:r>
    </w:p>
    <w:p>
      <w:pPr>
        <w:pStyle w:val="Iauiue"/>
        <w:ind w:firstLine="709"/>
        <w:jc w:val="both"/>
        <w:rPr/>
      </w:pPr>
      <w:r>
        <w:rPr/>
        <w:t xml:space="preserve">2. Как образуются дополнительные форматы чертежей? </w:t>
      </w:r>
    </w:p>
    <w:p>
      <w:pPr>
        <w:pStyle w:val="Iauiue"/>
        <w:ind w:firstLine="709"/>
        <w:jc w:val="both"/>
        <w:rPr/>
      </w:pPr>
      <w:r>
        <w:rPr/>
        <w:t xml:space="preserve">3. Чем определяется размер шрифта? </w:t>
      </w:r>
    </w:p>
    <w:p>
      <w:pPr>
        <w:pStyle w:val="Iauiue"/>
        <w:ind w:firstLine="709"/>
        <w:jc w:val="both"/>
        <w:rPr/>
      </w:pPr>
      <w:r>
        <w:rPr/>
        <w:t>4. Чему равна высота строчных букв по сравнению с прописными?</w:t>
      </w:r>
    </w:p>
    <w:p>
      <w:pPr>
        <w:pStyle w:val="Iauiue"/>
        <w:ind w:firstLine="709"/>
        <w:jc w:val="both"/>
        <w:rPr/>
      </w:pPr>
      <w:r>
        <w:rPr/>
        <w:t xml:space="preserve">5. Допускается ли применение в чертежах прямого шрифта? </w:t>
      </w:r>
    </w:p>
    <w:p>
      <w:pPr>
        <w:pStyle w:val="Iauiue"/>
        <w:ind w:firstLine="709"/>
        <w:jc w:val="both"/>
        <w:rPr/>
      </w:pPr>
      <w:r>
        <w:rPr/>
        <w:t xml:space="preserve">6. От чего зависит вы видимого контура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ема 2. РГР № 2. Построение трех видов по данному наглядному изображению предмета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Изучить ГОСТ 2.30</w:t>
      </w:r>
      <w:r>
        <w:rPr/>
        <w:t xml:space="preserve">5-68 Изображения – виды, разрезы, сечения. </w:t>
      </w:r>
      <w:r>
        <w:rPr>
          <w:color w:val="000000"/>
        </w:rPr>
        <w:t xml:space="preserve">Построить три вида детали по данному наглядному изображению в аксонометрической проекции. Пример выполнения дан на рисунке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Ознакомиться с содержанием чертежа к теме 2 Прочитать «Правила выполнения чертеж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1540" cy="3312795"/>
                <wp:effectExtent l="19050" t="0" r="3810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60.9pt;width:370.15pt;height:260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1. Перечислите названия шести основных видов и укажите, как их располагают на чертеже.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2. Что называют главным видом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3. Когда на чертеже делают надписи названий основных видов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 xml:space="preserve">4. Какой вид называют дополнительным? Как его изображают на чертеже? </w:t>
      </w:r>
    </w:p>
    <w:p>
      <w:pPr>
        <w:pStyle w:val="Style110"/>
        <w:jc w:val="both"/>
        <w:rPr>
          <w:color w:val="000000"/>
        </w:rPr>
      </w:pPr>
      <w:r>
        <w:rPr>
          <w:color w:val="000000"/>
        </w:rPr>
        <w:t>5. Какой вид называют местным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1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РГР № 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строение трех изображений и аксонометрической проекции предмета по его описанию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 xml:space="preserve">Построить три изображения и аксонометрическую проекцию предмета по его описанию. Предмет изобразить с двумя отверстиями – призматическим и цилиндрическим. </w:t>
      </w:r>
      <w:r>
        <w:rPr>
          <w:i/>
          <w:iCs/>
          <w:color w:val="000000"/>
        </w:rPr>
        <w:t xml:space="preserve">Призматическое отверстие </w:t>
      </w:r>
      <w:r>
        <w:rPr>
          <w:color w:val="000000"/>
        </w:rPr>
        <w:t xml:space="preserve">– это сквозное отверстие, ребра которого перпендикулярны фронтальной плоскости проекции. </w:t>
      </w:r>
      <w:r>
        <w:rPr>
          <w:i/>
          <w:iCs/>
          <w:color w:val="000000"/>
        </w:rPr>
        <w:t xml:space="preserve">Цилиндрическое отверстие </w:t>
      </w:r>
      <w:r>
        <w:rPr>
          <w:color w:val="000000"/>
        </w:rPr>
        <w:t xml:space="preserve">выполнить в соответствии со своим вариантом. Работу выполнить на листе формата </w:t>
      </w:r>
      <w:r>
        <w:rPr>
          <w:i/>
          <w:iCs/>
          <w:color w:val="000000"/>
        </w:rPr>
        <w:t>А3</w:t>
      </w:r>
      <w:r>
        <w:rPr>
          <w:color w:val="000000"/>
        </w:rPr>
        <w:t xml:space="preserve">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>Ознакомиться с содержанием чертежа и изучить методические указания к данной теме. Внимательно изучить данные, представить форму предмета в пространстве. Последующий порядок тот же, что и в теме 2. чертежа та же, что и в теме 2. три вида внешней формы предмета, рекомендуется выполнить на главном виде призматическое отверстие по форме и размерам. Затем построить проекции этого отверстия на виде сверху и сбоку. После этого построить проекции цилиндрического отверстия, начав построение с вида сверху. Построение выполнить тонкими линиями (</w:t>
      </w:r>
      <w:r>
        <w:rPr>
          <w:i/>
          <w:iCs/>
          <w:color w:val="000000"/>
        </w:rPr>
        <w:t>s</w:t>
      </w:r>
      <w:r>
        <w:rPr>
          <w:color w:val="000000"/>
        </w:rPr>
        <w:t>/3), применяя штриховые линии для невидимого контура предмета. После построения трех видов выполнить разрезы. При заданных формах предмета потребуется выполнить три разреза: горизонтальный, фронтальный и профильный. Правила обозначения и изображения разрезов должны соответствовать ГОСТ 2.305-68. При симметричных изображениях следует обязательно соединять половину разреза с половиной вида. При этом на виде не показывают штриховыми линиями внутренний кон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398520"/>
                <wp:effectExtent l="19050" t="0" r="0" b="0"/>
                <wp:docPr id="19" name="Рисунок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267.65pt;width:359.95pt;height:267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1. Что такое разрез? </w:t>
      </w:r>
    </w:p>
    <w:p>
      <w:pPr>
        <w:pStyle w:val="Iauiue"/>
        <w:jc w:val="both"/>
        <w:rPr>
          <w:color w:val="000000"/>
        </w:rPr>
      </w:pPr>
      <w:r>
        <w:rPr>
          <w:color w:val="000000"/>
        </w:rPr>
        <w:t xml:space="preserve">2. Для какой цели применяют разрезы? </w:t>
      </w:r>
    </w:p>
    <w:p>
      <w:pPr>
        <w:pStyle w:val="Iauiue"/>
        <w:jc w:val="both"/>
        <w:rPr/>
      </w:pPr>
      <w:r>
        <w:rPr>
          <w:color w:val="000000"/>
        </w:rPr>
        <w:t xml:space="preserve">3. Что такое полный разрез, простой и сложный </w:t>
      </w:r>
      <w:r>
        <w:rPr/>
        <w:t>разрезы?</w:t>
      </w:r>
    </w:p>
    <w:p>
      <w:pPr>
        <w:pStyle w:val="Iauiue"/>
        <w:jc w:val="both"/>
        <w:rPr/>
      </w:pPr>
      <w:r>
        <w:rPr/>
        <w:t>4. Какой разрез называют горизонтальным, вертикальным и наклонным?</w:t>
      </w:r>
    </w:p>
    <w:p>
      <w:pPr>
        <w:pStyle w:val="Iauiue"/>
        <w:jc w:val="both"/>
        <w:rPr/>
      </w:pPr>
      <w:r>
        <w:rPr/>
        <w:t xml:space="preserve">5. Какие бывают вертикальные разрезы? </w:t>
      </w:r>
    </w:p>
    <w:p>
      <w:pPr>
        <w:pStyle w:val="Iauiue"/>
        <w:jc w:val="both"/>
        <w:rPr/>
      </w:pPr>
      <w:r>
        <w:rPr/>
        <w:t xml:space="preserve">6. Где могут быть расположены горизонтальный, фронтальный и профильный разрезы? </w:t>
      </w:r>
    </w:p>
    <w:p>
      <w:pPr>
        <w:pStyle w:val="Iauiue"/>
        <w:jc w:val="both"/>
        <w:rPr/>
      </w:pPr>
      <w:r>
        <w:rPr/>
        <w:t xml:space="preserve">7. В каком случае можно соединить половину вида с половиной разреза? </w:t>
      </w:r>
    </w:p>
    <w:p>
      <w:pPr>
        <w:pStyle w:val="Iauiue"/>
        <w:jc w:val="both"/>
        <w:rPr/>
      </w:pPr>
      <w:r>
        <w:rPr/>
        <w:t xml:space="preserve">8. При соединении половины вида и половины разреза как следует выявлять внешнее или внутреннее ребро, совпадающее с осью симметрии? </w:t>
      </w:r>
    </w:p>
    <w:p>
      <w:pPr>
        <w:pStyle w:val="Iauiue"/>
        <w:jc w:val="both"/>
        <w:rPr/>
      </w:pPr>
      <w:r>
        <w:rPr/>
        <w:t xml:space="preserve">9. Как обозначают простые разрезы? </w:t>
      </w:r>
    </w:p>
    <w:p>
      <w:pPr>
        <w:pStyle w:val="Iauiue"/>
        <w:jc w:val="both"/>
        <w:rPr/>
      </w:pPr>
      <w:r>
        <w:rPr/>
        <w:t>10. Каковы соотношения размеров стрелки, указывающей направление взгляда при выполнении сечения и разреза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4. РГР № 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остроение трех изображений по двум данным. Выполнение разрезов, сечений и аксонометрической проекции с вырезом ¼ на отдельном форм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>Построить третье изображение детали по двум данным, дать разрезы, построить натуральное видное изображение детали в аксонометрической про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3690" cy="2924175"/>
                <wp:effectExtent l="19050" t="0" r="0" b="0"/>
                <wp:docPr id="20" name="Рисунок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230.3pt;width:324.65pt;height:230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88765" cy="2734310"/>
                <wp:effectExtent l="19050" t="0" r="6985" b="0"/>
                <wp:docPr id="21" name="Рисунок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215.35pt;width:321.9pt;height:21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</w:t>
      </w:r>
      <w:r>
        <w:rPr/>
        <w:t xml:space="preserve">. Что такое сложный разрез? </w:t>
      </w:r>
    </w:p>
    <w:p>
      <w:pPr>
        <w:pStyle w:val="Iauiue"/>
        <w:ind w:firstLine="709"/>
        <w:jc w:val="both"/>
        <w:rPr/>
      </w:pPr>
      <w:r>
        <w:rPr/>
        <w:t xml:space="preserve">2. Какие разрезы называют ступенчатыми, ломаными? </w:t>
      </w:r>
    </w:p>
    <w:p>
      <w:pPr>
        <w:pStyle w:val="Iauiue"/>
        <w:ind w:firstLine="709"/>
        <w:jc w:val="both"/>
        <w:rPr/>
      </w:pPr>
      <w:r>
        <w:rPr/>
        <w:t xml:space="preserve">3. Что такое местный разрез? </w:t>
      </w:r>
    </w:p>
    <w:p>
      <w:pPr>
        <w:pStyle w:val="Iauiue"/>
        <w:ind w:firstLine="709"/>
        <w:jc w:val="both"/>
        <w:rPr/>
      </w:pPr>
      <w:r>
        <w:rPr/>
        <w:t xml:space="preserve">4. Что такое сечение? </w:t>
      </w:r>
    </w:p>
    <w:p>
      <w:pPr>
        <w:pStyle w:val="Iauiue"/>
        <w:ind w:firstLine="709"/>
        <w:jc w:val="both"/>
        <w:rPr/>
      </w:pPr>
      <w:r>
        <w:rPr/>
        <w:t xml:space="preserve">5. Как обводят линии контура наложенного и вынесенного сечений? </w:t>
      </w:r>
    </w:p>
    <w:p>
      <w:pPr>
        <w:pStyle w:val="Iauiue"/>
        <w:ind w:firstLine="709"/>
        <w:jc w:val="both"/>
        <w:rPr/>
      </w:pPr>
      <w:r>
        <w:rPr/>
        <w:t>6. Как обозначают сечения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ма 5. РГР № 5.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Построение линии ср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Построить три изображения детали и проекции линий среза, полученные от сечения поверхностей вращения плоскостями, параллельными оси вращения. Работу выполнить на листе чертежной бумаги формата </w:t>
      </w:r>
      <w:r>
        <w:rPr>
          <w:rFonts w:ascii="Times New Roman" w:hAnsi="Times New Roman"/>
          <w:i/>
          <w:iCs/>
          <w:sz w:val="24"/>
          <w:szCs w:val="24"/>
        </w:rPr>
        <w:t xml:space="preserve">А3 </w:t>
      </w:r>
      <w:r>
        <w:rPr>
          <w:rFonts w:ascii="Times New Roman" w:hAnsi="Times New Roman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37710" cy="3243580"/>
                <wp:effectExtent l="19050" t="0" r="0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255.45pt;width:357.25pt;height:255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для самопроверк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ак располагают геометрическое тело при проецировании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ую геометрическую фигуру называют цилиндром, а какую – конусом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многогранник называют призмой и какой – пирамидо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 строят развертку поверхности цилиндра и точки на ней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Какие линии выделяют на поверхности шара и тора?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Что называют линией среза и как строят ее проекции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6. РГР № 6. Построение линии перех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Цель задания. </w:t>
      </w:r>
      <w:r>
        <w:rPr>
          <w:rFonts w:ascii="Times New Roman" w:hAnsi="Times New Roman"/>
          <w:color w:val="000000"/>
          <w:sz w:val="24"/>
          <w:szCs w:val="24"/>
        </w:rPr>
        <w:t xml:space="preserve">Построить по двум изображениям детали третье с «полезными» разрезами и линией перехода. Работу выполнить на листе чертежной бумаги формата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А3 </w:t>
      </w:r>
      <w:r>
        <w:rPr>
          <w:rFonts w:ascii="Times New Roman" w:hAnsi="Times New Roman"/>
          <w:color w:val="000000"/>
          <w:sz w:val="24"/>
          <w:szCs w:val="24"/>
        </w:rPr>
        <w:t>карандаш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45965" cy="3373120"/>
                <wp:effectExtent l="19050" t="0" r="6985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265.65pt;width:357.9pt;height:26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aaa"/>
        <w:jc w:val="both"/>
        <w:rPr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1. В чем состоит общий способ нахождения точек прямой с поверхностью тела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2. Каким способом находят точки линий взаимного пересечения поверхностей?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>3. Раскрыть сущность способа вспомогательных секущих плоскостей</w:t>
      </w:r>
    </w:p>
    <w:p>
      <w:pPr>
        <w:pStyle w:val="Iauiueaaa"/>
        <w:jc w:val="both"/>
        <w:rPr>
          <w:color w:val="000000"/>
        </w:rPr>
      </w:pPr>
      <w:r>
        <w:rPr>
          <w:color w:val="000000"/>
        </w:rPr>
        <w:t xml:space="preserve">4. Что называется уклоном? </w:t>
      </w:r>
    </w:p>
    <w:p>
      <w:pPr>
        <w:pStyle w:val="Iauiueaaa"/>
        <w:jc w:val="both"/>
        <w:rPr/>
      </w:pPr>
      <w:r>
        <w:rPr>
          <w:color w:val="000000"/>
        </w:rPr>
        <w:t>5. Что называется конусностью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7. РГР № 7. Неразъемные соедине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чертить и обозначит четыре вида сварных соединений, выполненных при помощи свар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355975" cy="4701540"/>
                <wp:effectExtent l="19050" t="0" r="0" b="0"/>
                <wp:docPr id="24" name="Picture 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370.25pt;width:264.2pt;height:370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Виды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швов?</w:t>
      </w:r>
    </w:p>
    <w:p>
      <w:pPr>
        <w:pStyle w:val="Iauiue"/>
        <w:numPr>
          <w:ilvl w:val="0"/>
          <w:numId w:val="11"/>
        </w:numPr>
        <w:jc w:val="both"/>
        <w:rPr/>
      </w:pPr>
      <w:r>
        <w:rPr>
          <w:color w:val="000000"/>
        </w:rPr>
        <w:t>Обозначение паяных соедине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8. РГР № 8. Разъемные соеди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чертить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болт, шайбу, гайку (и шплинт, если болт имеет отверстие под шплинт) по их действительным размерам, которые следует взять из соответствующих стандарт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упрощенное изображение этих же деталей в сбо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нездо под резьбу, гнездо с резьбой, шпильку отдельно и шпильку в сборе с гайкой и шайбой (и шплинтом, если задана корончатая или прорезная гайка) по их действительным размерам, которые следует взять из соответствующих станда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32325" cy="3260725"/>
                <wp:effectExtent l="19050" t="0" r="0" b="0"/>
                <wp:docPr id="25" name="Рисунок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256.8pt;width:364.7pt;height:256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Iaui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для самопроверки </w:t>
      </w:r>
    </w:p>
    <w:p>
      <w:pPr>
        <w:pStyle w:val="Iauiue"/>
        <w:ind w:firstLine="709"/>
        <w:jc w:val="both"/>
        <w:rPr/>
      </w:pPr>
      <w:r>
        <w:rPr>
          <w:color w:val="000000"/>
        </w:rPr>
        <w:t>1. Какое издел</w:t>
      </w:r>
      <w:r>
        <w:rPr/>
        <w:t xml:space="preserve">ие называют деталью? </w:t>
      </w:r>
    </w:p>
    <w:p>
      <w:pPr>
        <w:pStyle w:val="Iauiue"/>
        <w:ind w:firstLine="709"/>
        <w:jc w:val="both"/>
        <w:rPr/>
      </w:pPr>
      <w:r>
        <w:rPr/>
        <w:t>2. Какое изделие называют сборочной единицей?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3. Каким требованиям должен удовлетворять чертеж детал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4. Каким требованиям должен удовлетворять чертеж сборочной единицы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5. Как подразделяется конструкторская документация (КД) в зависимости от стадии проектирования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 xml:space="preserve">6. Какие КД называют подлинниками? </w:t>
      </w:r>
    </w:p>
    <w:p>
      <w:pPr>
        <w:pStyle w:val="Iauiue"/>
        <w:ind w:firstLine="709"/>
        <w:jc w:val="both"/>
        <w:rPr>
          <w:color w:val="000000"/>
        </w:rPr>
      </w:pPr>
      <w:r>
        <w:rPr>
          <w:color w:val="000000"/>
        </w:rPr>
        <w:t>7. В чем состоит различие между понятиями «ход резьбы» и «шаг резьбы»?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ема 9-10. РГР № 9-10. Выполнение сборочного чертежа машиностроительного изделия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В инженерной графике чертежи сборочных единиц имеют большое значение, поэтому в практике обучения этой дисциплине работа по выполнению чертежа сборочной единицы занимает важнейшее место, так как является одной из основных тем курса.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Цель задания. </w:t>
      </w:r>
      <w:r>
        <w:rPr>
          <w:color w:val="000000"/>
        </w:rPr>
        <w:t>Ознакомиться с видами изделий и конструкторскими документами, закрепить навыки выполнения эскизов деталей и умение выполнять и оформлять сборочные чертежи машиностроительных изделий.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орядок выполнения. </w:t>
      </w:r>
      <w:r>
        <w:rPr>
          <w:color w:val="000000"/>
        </w:rPr>
        <w:t xml:space="preserve">В состав задания по выполнению 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>Входят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оставление структурной схемы; 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ение спецификации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эскизов всех нестандартных деталей;</w:t>
      </w:r>
    </w:p>
    <w:p>
      <w:pPr>
        <w:pStyle w:val="Style11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ение сборочного чертеж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77490" cy="3390265"/>
                <wp:effectExtent l="19050" t="0" r="3810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267pt;width:218.65pt;height:266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2346325" cy="3329940"/>
                <wp:effectExtent l="19050" t="0" r="0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262.25pt;width:184.7pt;height:262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07030" cy="2208530"/>
                <wp:effectExtent l="19050" t="0" r="762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73.95pt;width:228.85pt;height:17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/>
        <mc:AlternateContent>
          <mc:Choice Requires="wps">
            <w:drawing>
              <wp:inline distT="0" distB="0" distL="0" distR="0">
                <wp:extent cx="2466975" cy="285559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224.9pt;width:194.2pt;height:224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счетно-графическая работа по компьютерной граф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чная и заочная форма: РГР № 11 по Компьютерной графике (Деталирование в КОМПАС) оценивается в 20 баллов. Критерии оценивания приведены после РГ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ма 11. РГР № 11. Деталирование чертежа общего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Цель задания. </w:t>
      </w:r>
      <w:r>
        <w:rPr>
          <w:rFonts w:ascii="Times New Roman" w:hAnsi="Times New Roman"/>
          <w:sz w:val="24"/>
          <w:szCs w:val="24"/>
        </w:rPr>
        <w:t xml:space="preserve">Изучить положения ГОСТ 2.109-73 Основные требования к чертежам. Приобрести навыки разработки рабочих чертежей деталей изделия. Деталирование чертежа предусматривает два этапа работы: – чтение сборочного чертежа (чертежа вида общего); – выполнение рабочих чертежей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Порядок выполнения. </w:t>
      </w:r>
      <w:r>
        <w:rPr>
          <w:rFonts w:ascii="Times New Roman" w:hAnsi="Times New Roman"/>
          <w:sz w:val="24"/>
          <w:szCs w:val="24"/>
        </w:rPr>
        <w:t xml:space="preserve">Каждому студенту на кафедре выдается индивидуальный вариант задания на деталирование. Оно состоит из сборочного чертежа изделия, спецификации и технического описания конструкции и работы данного из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) чтение сборочного чертеж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ыполнение 6–8 рабочих чертежей деталей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выполнение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3977005"/>
                <wp:effectExtent l="19050" t="0" r="0" b="0"/>
                <wp:docPr id="30" name="Рисунок 31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1" stroked="f" o:allowincell="f" style="position:absolute;margin-left:0pt;margin-top:-313.2pt;width:442.8pt;height:313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Найдите проекции точек  </w:t>
      </w:r>
      <w:r>
        <w:rPr>
          <w:rFonts w:ascii="Times New Roman" w:hAnsi="Times New Roman"/>
          <w:i/>
          <w:iCs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. Объясните, на каких поверхностях они находя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ак подразделяются сечения? Как они изображаются и обозначаю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Какой разрез называется местным? Как он изображается на чертежах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Какие детали на сборочных чертежах показываются нерассечеными?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тветы на вопросы по заданной тем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для оценки компетенции</w:t>
      </w:r>
      <w:r>
        <w:rPr>
          <w:rFonts w:ascii="Times New Roman" w:hAnsi="Times New Roman"/>
          <w:sz w:val="24"/>
          <w:szCs w:val="24"/>
        </w:rPr>
        <w:t xml:space="preserve"> «ОПК-6</w:t>
      </w:r>
      <w:r>
        <w:rPr>
          <w:rFonts w:ascii="Times New Roman" w:hAnsi="Times New Roman"/>
          <w:b/>
          <w:sz w:val="24"/>
          <w:szCs w:val="24"/>
        </w:rPr>
        <w:t xml:space="preserve">», </w:t>
      </w:r>
      <w:r>
        <w:rPr>
          <w:rFonts w:ascii="Times New Roman" w:hAnsi="Times New Roman"/>
          <w:sz w:val="24"/>
          <w:szCs w:val="24"/>
        </w:rPr>
        <w:t xml:space="preserve">«ОПК-2» </w:t>
      </w:r>
    </w:p>
    <w:p>
      <w:pPr>
        <w:pStyle w:val="Iaui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а 12. РГР 12. Выполнение строительного чертежа, зд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33465" cy="4356100"/>
                <wp:effectExtent l="19050" t="0" r="635" b="0"/>
                <wp:docPr id="31" name="Picture 31" descr="kursovoj_proekt_-_2-h_etazhnyj_pjatikomnatnyj_zhiloj_kottedzh_s_terrasoj_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343.05pt;width:482.9pt;height:342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Вопросы 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троительный чертеж?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требования к строительным чертежам?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экспликаци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цени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Точность выполнения графическ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тветы на вопросы по заданной теме</w:t>
      </w:r>
    </w:p>
    <w:p>
      <w:pPr>
        <w:pStyle w:val="NoSpacing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caps/>
          <w:sz w:val="24"/>
        </w:rPr>
        <w:t xml:space="preserve">4.1. Задания для контрольной работы по дисципли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Для проведения контрольной работы обучающихся предусмотрены расчетно-графические работы по темам: </w:t>
      </w:r>
      <w:r>
        <w:rPr>
          <w:rFonts w:ascii="Times New Roman" w:hAnsi="Times New Roman"/>
          <w:sz w:val="24"/>
          <w:szCs w:val="24"/>
          <w:u w:val="single"/>
        </w:rPr>
        <w:t>1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1 Линии чертежа. Формат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 Шрифт чертежный. Формат А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3. Сводная таблица эпюров линий общего и частного 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4. Сводная таблица эпюров плоскостей общего и частного по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5. Эпюр №1 Построение линии пересечения трех плоскостей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. Эпюр №2 Построение сечения геометрического тела плоскостью. Построение развертки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7. Эпюр №3. Построение линии пересечения двух поверхностей. Построение разверток поверхности пересекающихся тел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Эпюр №4. Метрические задачи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2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 Геометрические построения. Построение очертания кулачка. Сопряжения. Формат А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. Построение трех видов детали по ее наглядному изображе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3. Построение трех видов и аксонометрической проекции детали по ее описанию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4. Построение трех изображений детали (сложные разрезы), наклонного сечения и аксонометрической проекции по двум данным изображениям (формат А2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 xml:space="preserve">5. Построение линии среза (формат А3). 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6. Построение линии перехода (формат А3).</w:t>
      </w:r>
    </w:p>
    <w:p>
      <w:pPr>
        <w:pStyle w:val="Style19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7. Построение резьбовых изделий и резьбовых соединений (формат А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8. Неразъемное соединение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9. Выполнение эскиза корпусной детали с натуры. Выполнение рабочего чертежа и аксонометрической проекции по эскизу. 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0. Выполнение чертежа сборочной единицы по ее эскизу. Оформление структурной схемы сборки и заполнение спецификации (формат А4-А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. Выполнение рабочих чертежей 5 деталей, составляющих сборочную единицу, построение аксонометрической проекции детали (формат А4-А3) в среде Компас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4.2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51730" cy="5909310"/>
                <wp:effectExtent l="19050" t="0" r="1270" b="0"/>
                <wp:docPr id="32" name="Рисунок 32" descr="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2" stroked="f" o:allowincell="f" style="position:absolute;margin-left:0pt;margin-top:-465.35pt;width:389.85pt;height:465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ве паралле</w:t>
      </w:r>
      <w:r>
        <w:rPr>
          <w:rFonts w:ascii="Times New Roman" w:hAnsi="Times New Roman"/>
          <w:spacing w:val="-2"/>
          <w:sz w:val="24"/>
          <w:szCs w:val="24"/>
        </w:rPr>
        <w:t>ль</w:t>
      </w:r>
      <w:r>
        <w:rPr>
          <w:rFonts w:ascii="Times New Roman" w:hAnsi="Times New Roman"/>
          <w:sz w:val="24"/>
          <w:szCs w:val="24"/>
        </w:rPr>
        <w:t xml:space="preserve">ные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96">
                <wp:simplePos x="0" y="0"/>
                <wp:positionH relativeFrom="page">
                  <wp:posOffset>883920</wp:posOffset>
                </wp:positionH>
                <wp:positionV relativeFrom="paragraph">
                  <wp:posOffset>-1919605</wp:posOffset>
                </wp:positionV>
                <wp:extent cx="4781550" cy="1812925"/>
                <wp:effectExtent l="635" t="635" r="635" b="635"/>
                <wp:wrapNone/>
                <wp:docPr id="33" name="Рисунок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5" stroked="f" o:allowincell="f" style="position:absolute;margin-left:69.6pt;margin-top:-151.15pt;width:376.45pt;height:142.7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ны дв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ересека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ся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ы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78" w:hanging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9050" distR="8255" simplePos="0" locked="0" layoutInCell="0" allowOverlap="1" relativeHeight="94">
                <wp:simplePos x="0" y="0"/>
                <wp:positionH relativeFrom="page">
                  <wp:posOffset>883285</wp:posOffset>
                </wp:positionH>
                <wp:positionV relativeFrom="paragraph">
                  <wp:posOffset>605790</wp:posOffset>
                </wp:positionV>
                <wp:extent cx="5763895" cy="1551940"/>
                <wp:effectExtent l="635" t="635" r="635" b="635"/>
                <wp:wrapNone/>
                <wp:docPr id="34" name="Рисунок 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7" stroked="f" o:allowincell="f" style="position:absolute;margin-left:69.55pt;margin-top:47.7pt;width:453.8pt;height:122.1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9050" distR="0" simplePos="0" locked="0" layoutInCell="0" allowOverlap="1" relativeHeight="95">
                <wp:simplePos x="0" y="0"/>
                <wp:positionH relativeFrom="page">
                  <wp:posOffset>883285</wp:posOffset>
                </wp:positionH>
                <wp:positionV relativeFrom="paragraph">
                  <wp:posOffset>-1824355</wp:posOffset>
                </wp:positionV>
                <wp:extent cx="5678170" cy="1715770"/>
                <wp:effectExtent l="635" t="635" r="635" b="635"/>
                <wp:wrapNone/>
                <wp:docPr id="35" name="Рисунок 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Рисунок 6" stroked="f" o:allowincell="f" style="position:absolute;margin-left:69.55pt;margin-top:-143.65pt;width:447.05pt;height:135.05pt;mso-wrap-style:none;v-text-anchor:middle;mso-position-horizontal-relative:pag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пюре</w:t>
      </w:r>
      <w:r>
        <w:rPr>
          <w:rFonts w:ascii="Times New Roman" w:hAnsi="Times New Roman"/>
          <w:spacing w:val="-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зображ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на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а 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из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а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ющ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а сле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ме 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к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сте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е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?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24195" cy="1734185"/>
                <wp:effectExtent l="19050" t="0" r="0" b="0"/>
                <wp:docPr id="36" name="Рисунок 33" descr="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3" stroked="f" o:allowincell="f" style="position:absolute;margin-left:0pt;margin-top:-136.6pt;width:442.8pt;height:136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 xml:space="preserve">ая MN 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ет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</w:t>
      </w:r>
      <w:r>
        <w:rPr>
          <w:rFonts w:ascii="Times New Roman" w:hAnsi="Times New Roman"/>
          <w:spacing w:val="-2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ю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нной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оск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835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22570" cy="2052955"/>
                <wp:effectExtent l="19050" t="0" r="0" b="0"/>
                <wp:docPr id="37" name="Рисунок 37" descr="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37" stroked="f" o:allowincell="f" style="position:absolute;margin-left:0pt;margin-top:-161.7pt;width:419.05pt;height:161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183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п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ров дв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 xml:space="preserve"> т</w:t>
      </w:r>
      <w:r>
        <w:rPr>
          <w:rFonts w:ascii="Times New Roman" w:hAnsi="Times New Roman"/>
          <w:sz w:val="24"/>
          <w:szCs w:val="24"/>
        </w:rPr>
        <w:t>ре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а я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ются соот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ен</w:t>
      </w:r>
      <w:r>
        <w:rPr>
          <w:rFonts w:ascii="Times New Roman" w:hAnsi="Times New Roman"/>
          <w:sz w:val="24"/>
          <w:szCs w:val="24"/>
        </w:rPr>
        <w:t>н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онталь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ал</w:t>
      </w:r>
      <w:r>
        <w:rPr>
          <w:rFonts w:ascii="Times New Roman" w:hAnsi="Times New Roman"/>
          <w:spacing w:val="-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0500" cy="2061845"/>
                <wp:effectExtent l="19050" t="0" r="6350" b="0"/>
                <wp:docPr id="38" name="Рисунок 42" descr="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" stroked="f" o:allowincell="f" style="position:absolute;margin-left:0pt;margin-top:-162.4pt;width:414.95pt;height:162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 э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юров пр</w:t>
      </w:r>
      <w:r>
        <w:rPr>
          <w:rFonts w:ascii="Times New Roman" w:hAnsi="Times New Roman"/>
          <w:spacing w:val="-1"/>
          <w:sz w:val="24"/>
          <w:szCs w:val="24"/>
        </w:rPr>
        <w:t>ям</w:t>
      </w:r>
      <w:r>
        <w:rPr>
          <w:rFonts w:ascii="Times New Roman" w:hAnsi="Times New Roman"/>
          <w:sz w:val="24"/>
          <w:szCs w:val="24"/>
        </w:rPr>
        <w:t>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N </w:t>
      </w:r>
      <w:r>
        <w:rPr>
          <w:rFonts w:ascii="Times New Roman" w:hAnsi="Times New Roman"/>
          <w:spacing w:val="-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адлеж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с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зад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 тре</w:t>
      </w:r>
      <w:r>
        <w:rPr>
          <w:rFonts w:ascii="Times New Roman" w:hAnsi="Times New Roman"/>
          <w:spacing w:val="-3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льником A</w:t>
      </w: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ind w:right="401" w:hanging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58740" cy="1941195"/>
                <wp:effectExtent l="19050" t="0" r="3810" b="0"/>
                <wp:docPr id="39" name="Рисунок 44" descr="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" stroked="f" o:allowincell="f" style="position:absolute;margin-left:0pt;margin-top:-152.9pt;width:406.15pt;height:152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Тестовые задания. Часть 2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олько форматов А4 содержится в листе формата А0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ем определяется размер шрифт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Расстоянием между буква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ысотой прописных букв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Толщиной линии шриф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ысотой строчных бук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каких единицах измерения проставляют размерные числа на чертежа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В милл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В санти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В метрах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В зависимости от формата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каком расстоянии от контура рекомендуется проводить размерные линии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Не бол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От 8 до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Не менее 10 м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т 1 до 5 мм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ислите (Выберите)  элементы сопряжени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Точк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Дуга и прям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Линии пересеч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ересекаемые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главным вид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предмета на фр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 предмета, которое образуется в результате проецирования предмета или его части на плоскость, которая не параллельна остальным имеющимся на чертеже проекциям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предмета на горизонтальной плоскости проекций, которое дает наиболее полное представление о форме и размерах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дополнительный вид на чертеж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Непрерывный тонкой линией образовывающей окруж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рописной буквой на полке линии-вынос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рописной буквой и стрелк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разрез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направляются линии штриховки сечений на аксонометрических изображениях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араллельно какой-либо из граней штрихуемой обла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араллельно соответствующим осям X,Y и Z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Под углом 45 к рамке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Параллельно одной из диагоналей проекций квадрат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такое сечение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Изображение предмета, условно рассеченного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Изображение фигуры, получающейся при мысленном рассечении предмета одной или несколькими плоскост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Изображение, обращенное к наблюдателю видимой поверхности предмет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Изображение отдельного, ограниченного места видимой поверхности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стояние между соседними боковыми одноименными сторонами профиля – это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Ход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Шаг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ысота профиля резьб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редни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ьба с треугольным профилем и углом профиля резьбы, равным 60 градусам, являетс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Трапецеидаль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Упорн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Метр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Трубно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ется метрическая резьба с мелким шаго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ММ16х1,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 м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ой вид соединения не относятся к неразъёмным соединениям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ай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Свар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Клее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езьбовое соедин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пайко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и расплавления кромок, соединяемых поверхностей металлических детал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Процесс получения неразъемных соединений посредством местного нагрева при помощи припо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Соединение двух деталей с помощью заклепк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Соединение деталей, получаемое при помощи различных клеев, позволяющих склеивать разнородные материалы, достигая при этом достаточной прочности соедин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де наносят условное обозначение шва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Под чертежом детал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На полке линии-выноски, проведенной от изображения шва с лицевой сторон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В правом верхнем углу чертеж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Швы не обозначаю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то называется зубчатой передачей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Механизм, в котором два подвижных звена являются зубчатыми колесами,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Два и больше зубчатых колеса вращающихся на одном валу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ередача механической энергии при помощи гибкого элемента (ремня) за счёт сил трения или сил зацеп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еханизм, служащий для передачи вращательного движения с одного вала на другой и изменения частоты вращения посредством зубчатых колес и рее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берите правильное определение. Зубчатый венец-это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асть зубчатого колеса, содержащая все зубья, связанные друг с другом прилегающей к ним поверхностью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Поверхность, отделяющая зубья от тела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Поверхность, ограничивающая зубья со стороны, противоположной телу зубчатого колес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Расстояние между одноименными профилями соседних зубьев по дуге делительной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к обозначают  центровые линии окружности небольшого диаметра (менее 12мм)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Штрихпунктир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Сплошной тонк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Сплошной основной лини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Осевыми или центровыми линиям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ндартизированным параметром зубчатых колес является 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/>
          <w:sz w:val="24"/>
          <w:szCs w:val="24"/>
        </w:rPr>
        <w:t>)   Число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/>
          <w:sz w:val="24"/>
          <w:szCs w:val="24"/>
        </w:rPr>
        <w:t>)   Угол наклона зубь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>)   Делительный диамет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)   Модуль зацепления</w:t>
      </w:r>
    </w:p>
    <w:p>
      <w:pPr>
        <w:pStyle w:val="ListParagraph"/>
        <w:tabs>
          <w:tab w:val="clear" w:pos="708"/>
          <w:tab w:val="left" w:pos="52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стовые задания. Часть 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Программа компьютерной графики в зависимости от способа формирования видеоизображения может быть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оп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пневматическ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растров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идравлическо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ограмма AutoCAD позволяет 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едактировать растровые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рассчитывать физические свойства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ычерчивать примитивы и преобразовывать их изображ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канировать различные изображ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Программа КОМПАС предназначена для ..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втоматизации процесса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выполнения фотограф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изучения физических свойств объектов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едактирования растровых изображен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Устройство под названием «______» относится к устройствам вывода графическ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манипулятор «мышь»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клавиатура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кане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нтер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Геометро-графический редактор ________ позволяет выпускать чертежно-конструкторскую документацию, соответствующую нормам ЕСКД и СПДС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. Microsoft Paint 2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Corel Draw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ffic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 Для создания чертежно-конструкторской документации в реальном производстве предпочтительнее использовать …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растров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любой векторный графический реда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векторный графический редактор, поддерживающий стандарты ЕСКД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руч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Под 2D-графикой понимают создание и редактирование ____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анимацион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трехмерных геометрическ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очечны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двумерных геометрически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. Графический редактор ____ не предназначен для выпуска чертежно-конструкторской документации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T-Flex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. Adobe Photosho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>-3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В состав любой ______________ входит система геометрического моделирования, предназначенная для создания 3D-моделей. пространствен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системы распознавания текст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системы поиска информ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системы автоматизированного проектирования (САПР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системы художественной графи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. Графический редактор ____________ не предназначен для создания 3D-моделей трехмерных объектов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1. Adobe Photoshop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2. AutoCA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z w:val="24"/>
          <w:szCs w:val="24"/>
        </w:rPr>
        <w:t>Компас</w:t>
      </w:r>
      <w:r>
        <w:rPr>
          <w:rFonts w:ascii="Times New Roman" w:hAnsi="Times New Roman"/>
          <w:sz w:val="24"/>
          <w:szCs w:val="24"/>
          <w:lang w:val="en-US"/>
        </w:rPr>
        <w:t xml:space="preserve">-3D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. 3D MAX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caps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TextBody"/>
        <w:spacing w:before="0" w:after="0"/>
        <w:ind w:firstLine="567"/>
        <w:rPr/>
      </w:pPr>
      <w:r>
        <w:rPr/>
        <w:t>Это форма контроля, проводимая по завершению изучения дисциплины –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1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. По двум заданным проекциям точек А, В, С построить третью. Построить наглядные изображения 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2. Построить три проекции отрезка АВ, заданного координатами точек А и В. Отложить от точки А отрезок АС длиной 3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3. Построить фронтальную (горизонтальную) проекцию  выреза в плас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4 .Построить линию пересечения плоскостей. Определить видимость плос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5. Построить точку пересечения прямой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лоскостью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α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6.Построить 3 проекции линии пересечения поверхности геометрического тел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7. Построить линию пересечения  поверхности конуса с плоск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а №8. Построить точки пересечения прямой </w:t>
      </w:r>
      <w:r>
        <w:rPr>
          <w:rFonts w:ascii="Times New Roman" w:hAnsi="Times New Roman"/>
          <w:i/>
          <w:sz w:val="24"/>
          <w:szCs w:val="24"/>
          <w:lang w:val="en-US"/>
        </w:rPr>
        <w:t>l</w:t>
      </w:r>
      <w:r>
        <w:rPr>
          <w:rFonts w:ascii="Times New Roman" w:hAnsi="Times New Roman"/>
          <w:sz w:val="24"/>
          <w:szCs w:val="24"/>
        </w:rPr>
        <w:t xml:space="preserve"> с поверхностью геометрического тела. Определить видимость пря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9. Построить три проекции геометрического тела с вы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0. Построить линию пересечения поверхностей заданных геометрических 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1. Найти расстояние от точки до прямой или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№12. Найти расстояние от точки до плоск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0" name="Рисунок 45" descr="Вариант №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1" name="Рисунок 46" descr="Вариант №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2" name="Рисунок 47" descr="Вариант №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3" name="Рисунок 48" descr="Вариант №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4" name="Рисунок 49" descr="Вариант №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5" name="Рисунок 50" descr="Вариант №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6" name="Рисунок 51" descr="Вариант №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7" name="Рисунок 52" descr="Вариант №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8" name="Рисунок 53" descr="Вариант №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49" name="Рисунок 54" descr="Вариант №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0" name="Рисунок 55" descr="Вариант №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1" name="Рисунок 56" descr="Вариант №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2" name="Рисунок 57" descr="Вариант №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3" name="Рисунок 58" descr="Вариант №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4" name="Рисунок 59" descr="Вариант №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5" name="Рисунок 60" descr="Вариант №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6" name="Рисунок 61" descr="Вариант №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1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7" name="Рисунок 62" descr="Вариант №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2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8" name="Рисунок 63" descr="Вариант №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3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59" name="Рисунок 64" descr="Вариант №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4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0" name="Рисунок 65" descr="Вариант №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5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1" name="Рисунок 66" descr="Вариант №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6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617585"/>
                <wp:effectExtent l="19050" t="0" r="0" b="0"/>
                <wp:docPr id="62" name="Рисунок 67" descr="вар 23 новый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7" stroked="f" o:allowincell="f" style="position:absolute;margin-left:0pt;margin-top:-678.6pt;width:496.5pt;height:678.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3" name="Рисунок 68" descr="Вариант №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8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</w:pP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4" name="Рисунок 69" descr="Вариант №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69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884920"/>
                <wp:effectExtent l="19050" t="0" r="0" b="0"/>
                <wp:docPr id="65" name="Рисунок 70" descr="Вариант №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0" stroked="f" o:allowincell="f" style="position:absolute;margin-left:0pt;margin-top:-699.65pt;width:496.5pt;height:699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9161145"/>
                <wp:effectExtent l="19050" t="0" r="0" b="0"/>
                <wp:docPr id="66" name="Рисунок 71" descr="dfh 27 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1" stroked="f" o:allowincell="f" style="position:absolute;margin-left:0pt;margin-top:-721.4pt;width:496.5pt;height:721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306185" cy="8488680"/>
                <wp:effectExtent l="19050" t="0" r="0" b="0"/>
                <wp:docPr id="67" name="Рисунок 72" descr="dfh28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2" stroked="f" o:allowincell="f" style="position:absolute;margin-left:0pt;margin-top:-668.45pt;width:496.5pt;height:668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980170"/>
                <wp:effectExtent l="19050" t="0" r="0" b="0"/>
                <wp:docPr id="68" name="Рисунок 73" descr="dfh 29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3" stroked="f" o:allowincell="f" style="position:absolute;margin-left:0pt;margin-top:-707.15pt;width:496.5pt;height:707.0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06185" cy="8773160"/>
                <wp:effectExtent l="19050" t="0" r="0" b="0"/>
                <wp:docPr id="69" name="Рисунок 74" descr="dfh30nov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4" stroked="f" o:allowincell="f" style="position:absolute;margin-left:0pt;margin-top:-690.85pt;width:496.5pt;height:690.7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2 семес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93410" cy="7254875"/>
                <wp:effectExtent l="19050" t="0" r="2540" b="0"/>
                <wp:docPr id="70" name="Рисунок 7" descr="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571.3pt;width:448.25pt;height:57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065" cy="7384415"/>
                <wp:effectExtent l="19050" t="0" r="635" b="0"/>
                <wp:docPr id="71" name="Рисунок 8" descr="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581.5pt;width:410.9pt;height:58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52110" cy="7073900"/>
                <wp:effectExtent l="19050" t="0" r="0" b="0"/>
                <wp:docPr id="72" name="Рисунок 9" descr="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9" stroked="f" o:allowincell="f" style="position:absolute;margin-left:0pt;margin-top:-557.05pt;width:429.25pt;height:556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65370" cy="7177405"/>
                <wp:effectExtent l="19050" t="0" r="0" b="0"/>
                <wp:docPr id="73" name="Рисунок 10" descr="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565.2pt;width:383.05pt;height:565.1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80890" cy="7298055"/>
                <wp:effectExtent l="19050" t="0" r="0" b="0"/>
                <wp:docPr id="74" name="Рисунок 11" descr="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1" stroked="f" o:allowincell="f" style="position:absolute;margin-left:0pt;margin-top:-574.7pt;width:360.65pt;height:574.6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9335" cy="7142480"/>
                <wp:effectExtent l="19050" t="0" r="0" b="0"/>
                <wp:docPr id="75" name="Рисунок 12" descr="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562.45pt;width:381pt;height:56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87520" cy="7324090"/>
                <wp:effectExtent l="19050" t="0" r="0" b="0"/>
                <wp:docPr id="76" name="Рисунок 13" descr="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" stroked="f" o:allowincell="f" style="position:absolute;margin-left:0pt;margin-top:-576.75pt;width:337.55pt;height:576.6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211695"/>
                <wp:effectExtent l="19050" t="0" r="8255" b="0"/>
                <wp:docPr id="77" name="Рисунок 14" descr="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67.9pt;width:423.8pt;height:567.8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05425" cy="7375525"/>
                <wp:effectExtent l="19050" t="0" r="9525" b="0"/>
                <wp:docPr id="78" name="Рисунок 15" descr="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5" stroked="f" o:allowincell="f" style="position:absolute;margin-left:0pt;margin-top:-580.8pt;width:417.7pt;height:58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7315200"/>
                <wp:effectExtent l="19050" t="0" r="2540" b="0"/>
                <wp:docPr id="79" name="Рисунок 16" descr="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6" stroked="f" o:allowincell="f" style="position:absolute;margin-left:0pt;margin-top:-576.05pt;width:412.25pt;height:575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82895" cy="7159625"/>
                <wp:effectExtent l="19050" t="0" r="8255" b="0"/>
                <wp:docPr id="80" name="Рисунок 17" descr="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7" stroked="f" o:allowincell="f" style="position:absolute;margin-left:0pt;margin-top:-563.8pt;width:423.8pt;height:56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005" cy="7099300"/>
                <wp:effectExtent l="19050" t="0" r="0" b="0"/>
                <wp:docPr id="81" name="Рисунок 18" descr="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8" stroked="f" o:allowincell="f" style="position:absolute;margin-left:0pt;margin-top:-559.05pt;width:423.1pt;height:558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444740"/>
                <wp:effectExtent l="19050" t="0" r="4445" b="0"/>
                <wp:docPr id="82" name="Рисунок 19" descr="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586.25pt;width:457.1pt;height:586.1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98795" cy="7280910"/>
                <wp:effectExtent l="19050" t="0" r="1905" b="0"/>
                <wp:docPr id="83" name="Рисунок 20" descr="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0" stroked="f" o:allowincell="f" style="position:absolute;margin-left:0pt;margin-top:-573.35pt;width:440.8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05805" cy="7289165"/>
                <wp:effectExtent l="19050" t="0" r="4445" b="0"/>
                <wp:docPr id="84" name="Рисунок 21" descr="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1" stroked="f" o:allowincell="f" style="position:absolute;margin-left:0pt;margin-top:-574pt;width:457.1pt;height:573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76265" cy="7332345"/>
                <wp:effectExtent l="19050" t="0" r="635" b="0"/>
                <wp:docPr id="85" name="Рисунок 22" descr="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2" stroked="f" o:allowincell="f" style="position:absolute;margin-left:0pt;margin-top:-577.4pt;width:446.9pt;height:577.3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22950" cy="7280910"/>
                <wp:effectExtent l="19050" t="0" r="6350" b="0"/>
                <wp:docPr id="86" name="Рисунок 23" descr="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3" stroked="f" o:allowincell="f" style="position:absolute;margin-left:0pt;margin-top:-573.35pt;width:458.45pt;height:573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73500" cy="2484120"/>
                <wp:effectExtent l="19050" t="0" r="0" b="0"/>
                <wp:docPr id="87" name="Рисунок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4" stroked="f" o:allowincell="f" style="position:absolute;margin-left:0pt;margin-top:-195.65pt;width:304.95pt;height:195.5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74365" cy="3605530"/>
                <wp:effectExtent l="19050" t="0" r="6985" b="0"/>
                <wp:docPr id="88" name="Рисунок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6" stroked="f" o:allowincell="f" style="position:absolute;margin-left:0pt;margin-top:-283.95pt;width:249.9pt;height:283.8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59965" cy="2493010"/>
                <wp:effectExtent l="19050" t="0" r="6985" b="0"/>
                <wp:docPr id="89" name="Рисунок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7" stroked="f" o:allowincell="f" style="position:absolute;margin-left:0pt;margin-top:-196.35pt;width:177.9pt;height:196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596515" cy="3459480"/>
                <wp:effectExtent l="19050" t="0" r="0" b="0"/>
                <wp:docPr id="90" name="Рисунок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9" stroked="f" o:allowincell="f" style="position:absolute;margin-left:0pt;margin-top:-272.45pt;width:204.4pt;height:272.3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Создать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модель детали и чертеж из модели приведенного на рисунке в Компас 3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34310" cy="1923415"/>
                <wp:effectExtent l="19050" t="0" r="8890" b="0"/>
                <wp:docPr id="91" name="Рисунок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38" stroked="f" o:allowincell="f" style="position:absolute;margin-left:0pt;margin-top:-151.5pt;width:215.25pt;height:151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Начертить чертеж изображения приведенного на рисунке в Компас 3D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93010" cy="3321050"/>
                <wp:effectExtent l="19050" t="0" r="2540" b="0"/>
                <wp:docPr id="92" name="Рисунок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40" stroked="f" o:allowincell="f" style="position:absolute;margin-left:0pt;margin-top:-261.55pt;width:196.25pt;height:261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</w:t>
      </w:r>
    </w:p>
    <w:p>
      <w:pPr>
        <w:pStyle w:val="NoSpacing"/>
        <w:ind w:left="360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6615" cy="6590665"/>
                <wp:effectExtent l="19050" t="0" r="635" b="0"/>
                <wp:docPr id="93" name="Рисунок 1" descr="Б1-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19pt;width:367.4pt;height:518.9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31080" cy="6823710"/>
                <wp:effectExtent l="19050" t="0" r="7620" b="0"/>
                <wp:docPr id="94" name="Рисунок 2" descr="Б1-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537.35pt;width:380.35pt;height:537.2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899660" cy="6927215"/>
                <wp:effectExtent l="19050" t="0" r="0" b="0"/>
                <wp:docPr id="95" name="Рисунок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25" stroked="f" o:allowincell="f" style="position:absolute;margin-left:0pt;margin-top:-545.5pt;width:385.75pt;height:545.4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мерный перечень вопросов для подготовки к зачету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ертательная геометр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альное и параллельное проектирование на плоскость. Основные свойства параллельных проекций (перечислить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свойства параллельных проекций (привести их доказательства и указать применение в методе ортогональных проекци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ление отрезка прямой в данном отношении (доказать свойство параллельных проекций об отношении отрезков прямой линии и разделить профильную прямую в заданном отношении, не прибегая к профильной проекц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длины отрезка прямой и углов наклона к плоскостям проекций (обосновать все известные способы решения этой задач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ы прямой линии и определение направления прямой в пространстве (обосновать на наглядном пример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рещивающиеся прямые. Метод конкурирующих точек и его применение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ции прямого угла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ное положение двух прямых в пространстве (показать на примерах, на наглядном чертеже и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чка и прямая в плоскостях общего и частного положения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ния наибольшего ската плоскости (показать на наглядном чертеже и на эпюре ее примен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е линии плоскости (показать их использование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точки пересечения прямой линии с плоскостью (показать решение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рямой и плоскости, заданной следами и плоской фигурой (показать на примерах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раллельность плоскостей (показать на наглядном чертеже и на эпю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лоскостей (показать на примерах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ой прямой и плоскости (доказать теорему и привести примеры ее применения при решении задач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взаимно перпендикулярных плоскостей (привести пример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рямой с поверхностью геометрического тела (показать на наглядном чертеже и на эпюре нахождение точки входа и выход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ечение поверхности геометрического тела плоскостью (показать на наглядном чертеже и на эпюре пример построения линии пересеч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многогран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линии пересечения поверхностей геометрических те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ивые поверхности (привести классификацию и примеры применения в технике). Задать на эпюре шар и конус, цилиндр и взять точку на их поверх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огранники (изобразить на эпюре прямую и пирамиду,  задать точку на поверхности пирамиды и призмы, выполнить развертку призм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кривых поверхностей (объяснить на примере развертки прямого кругового цилиндр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мены плоскостей проекций (объяснить сущность способа на наглядном чертеже и на эпюре). Решить задачу на определение расстоя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т  точки до прямой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от точки до плоскост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вращения вокруг осей, перпендикулярных к плоскостям проекций (объяснить сущность способа на наглядном чертеже и на эпюр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повернуть плоскость треугольника общего положения в положение перпендикулярное к горизонтальной плоскости проек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вернуть прямую общего положения параллельно горизонтальной плоскости проекц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 совмещения. Объяснить сущность способа на наглядном чертеже и на эпюре. Решить задачу на построе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а) окружности в плоскости частного и общего поло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б) проекции равностороннего  треугольника, заданного в плоскости частного и обще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 основной теореме аксонометрии. Основные виды аксонометрических проекций, рекомендуемые ГОСТ (коэффициенты искажения и углы между осям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соугольная фронта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диметрия (коэффициенты искажения, углы между осями). Изображение окружностей, заданных на плоскостях проекций Н, V, 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ямоугольная изометрия (коэффициенты искажения, углы между осями). Изображение окружностей, заданных на плоскостях проекций Н, V, W/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 к экзамен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женерная и компьютерная графика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ются размеры форматов лис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формат принимается за основн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полнительные форматы допускается применя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чего составляется обозначение дополнительного форма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характеризуют числа при обозначении дополнительных форматов, например        А4 х 4, А3 х 3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какие чертежи не распространяются градации масштабов, предусмотренных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асштабы уменьшения и увеличения установлены стандарто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ся масштабы в графе основной надписи и на поле чертеж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новные типы линий употребляются в черчени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пределах выбирается толщина сплошной основной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о соотношение толщина линий одного и того же типа на одном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чего выбирается длина штрихов в штриховых и штрихпунктирных линия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пересекаться и заканчиваться штрихпунктирные лин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линиями и когда можно заменять штрихпунктирные линии, применяемые в качестве центровы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мер шрифта 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высота строчных бук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определяет ширину буквы </w:t>
      </w:r>
      <w:r>
        <w:rPr>
          <w:rFonts w:ascii="Times New Roman" w:hAnsi="Times New Roman"/>
          <w:sz w:val="24"/>
          <w:szCs w:val="24"/>
          <w:lang w:val="en-US"/>
        </w:rPr>
        <w:t>q</w:t>
      </w:r>
      <w:r>
        <w:rPr>
          <w:rFonts w:ascii="Times New Roman" w:hAnsi="Times New Roman"/>
          <w:sz w:val="24"/>
          <w:szCs w:val="24"/>
        </w:rPr>
        <w:t xml:space="preserve"> и какова она по отношению к размеру шриф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зависимости от чего определяется толщина линии шрифта </w:t>
      </w:r>
      <w:r>
        <w:rPr>
          <w:rFonts w:ascii="Times New Roman" w:hAnsi="Times New Roman"/>
          <w:sz w:val="24"/>
          <w:szCs w:val="24"/>
          <w:lang w:val="en-US"/>
        </w:rPr>
        <w:t>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разуется вспомогательная сетка, в которую вписываются буквы и чем определяется шаг вспомогательной сетк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шрифтов устанавливаются ГОСТом и как они обозначаютс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ображение на какой плоскости проекций принимается на чертеже в качестве главного? Как располагают предмет относительно плоскости, на которой строится главное изображ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изображения на чертеже в зависимости от их содерж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вид? Что следует использовать для уменьшения числа вид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рез? Что показывают на разрез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чени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зывают виды, получаемые на основных плоскостях проекций, и подписывают ли эти виды, если они находятся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 не находящиеся в непосредственной проекционной связи, как указывают и обозначают направление проецирова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виды, отделенные от главного другими изображениями или расположенные не на одном листе с ни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рименяют дополнительные вид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дополнительные виды, расположенные в проекционной связ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расположение дополнительных видов предпочтительн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ют местным видом и как он должен быть отмечен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форма и соотношение размеров стрелок, указывающих направление взгляд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разрезы в зависимости от положения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ся разрезы в зависимости от числа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азрезы называются фронтальными и профильным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ступенчатым, а какой – ломан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продольным, попереч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на чертежах положение секущей плоскост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не отмечают горизонтальные, фронтальные и профильные разрез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лжны располагаться вертикальный и профильный разрезы, когда секущие плоскости не параллельны соответствующим плоскостям проекци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вмещают плоскости при ломанных разрез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азрез называется местны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допускается соединить часть вида и часть разреза, половину вида и половину разреза? Какие линии их разделяют? Как они располагаются на чертеже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разделяют сечения, не входящие в состав разреза и какие сечения предпочтительно строи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контур вынесенного сечения, а также сечения, входящего в состав разреза? Как изображают контур наложенного се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оси симметрии вынесенного и наложенного сечения? В каких случаях указывают направление проецирования при построении сечения и как его отмечают, обозначают и располага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несколько одинаковых сечений, относящихся к одному изображению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бирают положение секущих плоск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строят не сечение, а разрез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зывается выносным элементом и какие подробности о деталях он может содерж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мечают на виде, разрезе или сечении место применения выносного элемента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располагают на чертеже выносной элемен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знаки и надписи используют для сокращения количества изображений </w:t>
      </w:r>
      <w:r>
        <w:rPr>
          <w:rFonts w:ascii="Times New Roman" w:hAnsi="Times New Roman"/>
          <w:sz w:val="24"/>
          <w:szCs w:val="24"/>
        </w:rPr>
        <w:t>на чертежах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4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Как в случае необходимости выделяется на изображении плоская </w:t>
      </w:r>
      <w:r>
        <w:rPr>
          <w:rFonts w:ascii="Times New Roman" w:hAnsi="Times New Roman"/>
          <w:sz w:val="24"/>
          <w:szCs w:val="24"/>
        </w:rPr>
        <w:t>поверхнос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ких случаях можно изображать половину изображения или немного </w:t>
      </w:r>
      <w:r>
        <w:rPr>
          <w:rFonts w:ascii="Times New Roman" w:hAnsi="Times New Roman"/>
          <w:spacing w:val="-1"/>
          <w:sz w:val="24"/>
          <w:szCs w:val="24"/>
        </w:rPr>
        <w:t xml:space="preserve">более половины? Какими линиями соответственно ограничиваются такие </w:t>
      </w:r>
      <w:r>
        <w:rPr>
          <w:rFonts w:ascii="Times New Roman" w:hAnsi="Times New Roman"/>
          <w:sz w:val="24"/>
          <w:szCs w:val="24"/>
        </w:rPr>
        <w:t>неполные изображ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 xml:space="preserve">Для чего можно применять разрыв? Для каких деталей его можно </w:t>
      </w:r>
      <w:r>
        <w:rPr>
          <w:rFonts w:ascii="Times New Roman" w:hAnsi="Times New Roman"/>
          <w:sz w:val="24"/>
          <w:szCs w:val="24"/>
        </w:rPr>
        <w:t>использовать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ие условности облегчают вычерчивание деталей, имеющих несколько </w:t>
      </w:r>
      <w:r>
        <w:rPr>
          <w:rFonts w:ascii="Times New Roman" w:hAnsi="Times New Roman"/>
          <w:sz w:val="24"/>
          <w:szCs w:val="24"/>
        </w:rPr>
        <w:t>повторяющихся равномерно расположенных элементов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прощенно изображают пересечения поверхносте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 xml:space="preserve">Какой толщины линией показывают плавный переход от одной поверхности </w:t>
      </w:r>
      <w:r>
        <w:rPr>
          <w:rFonts w:ascii="Times New Roman" w:hAnsi="Times New Roman"/>
          <w:sz w:val="24"/>
          <w:szCs w:val="24"/>
        </w:rPr>
        <w:t>к другой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на стержне при изображении на плоскости, параллельной оси стержня и на видах, полученных на плоскости, перпендикулярной оси стержн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резьбу в отверстии? Как изображают резьбу на разрезах, параллельных оси отверстия и на плоскость, перпендикулярную оси отверст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евидимую резьбу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линию, определяющую границы резьбы, если резьба изображена как видимая или невидима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роводят штриховку в разрезах для стержня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ется длина резьбы на стержне и в отверстии без сбега или со сбегом? Как изображается сбег резьбы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казывают коническую резьбу на стержне и в отверсти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допускается изображать резьбу для глухого отверстия на чертежах, по которым резьбу не выполняют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изображают фаски на стержне с резьбой и в отверстии, не имеющие специально конструктивного назначения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резьбу с не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показывают на разрезах резьбовое соединение в изображении на плоскость, параллельной его оси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бозначают размеры специальной резьбы со стандартным профилем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шестигран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болта и винта с квадрат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полукругл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винта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урупа с полукруглой и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иль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гайки шестигранн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айб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шплинта разводного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рименяются упрощенные и условные изображения крепежных деталей в соединения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болтов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шпилечного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цилиндрическ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тайной головко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 xml:space="preserve">− </w:t>
      </w:r>
      <w:r>
        <w:rPr>
          <w:rFonts w:ascii="Times New Roman" w:hAnsi="Times New Roman"/>
          <w:spacing w:val="-16"/>
          <w:sz w:val="24"/>
          <w:szCs w:val="24"/>
        </w:rPr>
        <w:t>винтом с полукруглой головкой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75. Как показывают крепежные детали, входящие в состав однотипных соединений на сборочном чертеже?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обозначают несколько групп крепежных деталей различных по типам и размерам на данном чертеже?  Как изображают шлицы на головках крепежных детал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е общее количество размеров должно быть на чертеже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азываются справочными и как они обозначаются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относятся к справочным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ой знак наносят у размеров на чертежах деталей, Контроль которых технически затруднен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ие размеры не допускается повторять на разных изображениях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размеры на чертежах в других единицах измерения (не в миллиметрах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указывают и обозначают угловые размеры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задают и наносят, определяющие расположение сопрягаемых поверхностей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pacing w:val="-16"/>
          <w:sz w:val="24"/>
          <w:szCs w:val="24"/>
        </w:rPr>
        <w:t>Как наносят размеры отверстий, пазов, зубьев, и т. п. При расположении этих элементов на одной оси или на одной окружности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е должно быть количество сборочных чертежей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должен содержать сборочный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допускается изображать перемещающиеся части издел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помещают изображения пограничных (соседних) издел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элементы изделия допускается не показывать на сборочных чертежах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изделия, расположенные за винтовой пружиной, изображенной лишь сечением витков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нумеруются на сборочном чертеже составные части сборочной единиц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каких изображениях указываются номера позици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ислите виды конструкторских документов.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ова последовательность чтения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деталированием сборочного чертежа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з каких этапов состоит процесс деталирования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понимать под выражением «согласование размеров» сопряженных деталей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то такое конструкторская и технологическая базы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размеры называются справочными и как их записывают на чертеже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применяются способы нанесения размеров на чертеж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ие чертежи называют рабочими? Какие требования предъявляют к рабочим чертежам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изображают на рабочем чертеже детали элементы, которые не показаны на сборочном чертеже (например, фаски, проточки, скругления, уклоны и т.п.)?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Тени в ортогональных проекциях.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ерспектива.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етод проекций с числовыми отметками.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строительных чертежах.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Архитектурно-строительные чертежи зданий (планы, фасады, разрезы). </w:t>
      </w:r>
    </w:p>
    <w:p>
      <w:pPr>
        <w:pStyle w:val="NoSpacing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Чертежи узлов строительны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Библиографический список</w:t>
      </w:r>
    </w:p>
    <w:p>
      <w:pPr>
        <w:pStyle w:val="Style71"/>
        <w:widowControl/>
        <w:ind w:firstLine="709"/>
        <w:jc w:val="center"/>
        <w:rPr>
          <w:rStyle w:val="FontStyle11"/>
          <w:rFonts w:eastAsia="Calibri"/>
        </w:rPr>
      </w:pPr>
      <w:r>
        <w:rPr>
          <w:rStyle w:val="FontStyle11"/>
          <w:rFonts w:eastAsia="Calibri"/>
          <w:b/>
        </w:rPr>
        <w:t>Основная учебная литература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</w:rPr>
      </w:pPr>
      <w:r>
        <w:rPr>
          <w:bCs/>
        </w:rPr>
        <w:t>Инженерная графика</w:t>
      </w:r>
      <w:r>
        <w:rPr/>
        <w:t xml:space="preserve"> [Электронный ресурс] : учебник для строительных вузов и инженеров / Н. П. Сорокин [и др.] ; ред. Н. П. Сорокин ; Издательство "Лань" (ЭБС). - 6-е изд., стер. - Санкт-Петербург : Лань, 2016. - 400 с. 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7468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74681#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71"/>
        <w:widowControl/>
        <w:jc w:val="center"/>
        <w:rPr>
          <w:rStyle w:val="FontStyle11"/>
          <w:rFonts w:eastAsia="Calibri"/>
          <w:b/>
          <w:b/>
        </w:rPr>
      </w:pPr>
      <w:r>
        <w:rPr>
          <w:rStyle w:val="FontStyle11"/>
          <w:rFonts w:eastAsia="Calibri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>Деталирование чертежа общего вида [Электронный ресурс] : методические указания по дисциплине «Инженерная графика» для студентов технических направлений бакалавриата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 ; сост. В. А. Паршукова. –  Сыктывкар : СЛИ, 2015. –  Режим доступа: http://lib.sfi.komi.com/ft/301-001372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Жуков, Ю. Н. Инженерная компьютерная графика [Электронный ресурс] : учебник / Ю. Н. Жуков ; Издательство "Лань" (ЭБС).  –  Томск : ТУСУР, 2010. – 177 с. – Режим доступа: https://e.lanbook.com/book/5455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Инженерная графика</w:t>
      </w:r>
      <w:r>
        <w:rPr/>
        <w:t xml:space="preserve"> [Электронный ресурс] : метод. пособие для студ. очной формы обучения : самост. учеб. электрон. изд. / М-во образования и науки Рос. Федерации, Сыкт. лесн. ин-т – фил. ГОУ ВПО "С.-Петерб. гос. лесотехн. акад. им. С. М. Кирова", Каф. инж. графики и автоматизации проектирования ; сост. : В. И. Паршукова, А. А. Митюшев. – Сыктывкар : СЛИ, 2010. – Режим доступа: http://lib.sfi.komi.com/ft/301-000140.pdf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лесниченко, Н. М. Инженерная и компьютерная графика [Электронный ресурс] : учеб. пособие / Н. М. Колесниченко, Н. Н. Черняева ; </w:t>
      </w:r>
      <w:r>
        <w:rPr>
          <w:rStyle w:val="Strong"/>
          <w:color w:val="000000"/>
        </w:rPr>
        <w:t xml:space="preserve">Университетская библиотека </w:t>
      </w:r>
      <w:r>
        <w:rPr>
          <w:rStyle w:val="Strong"/>
          <w:color w:val="000000"/>
          <w:lang w:val="en-US"/>
        </w:rPr>
        <w:t>online</w:t>
      </w:r>
      <w:r>
        <w:rPr>
          <w:rStyle w:val="Strong"/>
          <w:color w:val="000000"/>
        </w:rPr>
        <w:t xml:space="preserve"> (ЭБС)</w:t>
      </w:r>
      <w:r>
        <w:rPr>
          <w:color w:val="000000"/>
        </w:rPr>
        <w:t xml:space="preserve">. </w:t>
      </w:r>
      <w:r>
        <w:rPr/>
        <w:t>–</w:t>
      </w:r>
      <w:r>
        <w:rPr>
          <w:color w:val="000000"/>
        </w:rPr>
        <w:t xml:space="preserve"> 2-е изд. – Москва ; Вологда : Инфра-Инженерия, 2021. </w:t>
      </w:r>
      <w:r>
        <w:rPr/>
        <w:t>–</w:t>
      </w:r>
      <w:r>
        <w:rPr>
          <w:color w:val="000000"/>
        </w:rPr>
        <w:t xml:space="preserve"> 236 с. </w:t>
      </w:r>
      <w:r>
        <w:rPr/>
        <w:t>– Режим доступа: https://biblioclub.ru/index.php?page=book_view_red&amp;book_id=617445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раховский, В. И. Компьютерная графика [Текст] : популярная энциклопедия  / В. И. Мураховский ; под ред. С. В. Симоновича. – Москва : АСТ-ПРЕСС СКД, 2002. – 640 с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Паршукова, В. А</w:t>
      </w:r>
      <w:r>
        <w:rPr/>
        <w:t xml:space="preserve">. Инженерная графика [Электронный ресурс] : справочное пособие для студентов технических направлений бакалавриата всех форм обучения : самостоятельное справочное электронное издание / В. А. Паршукова, Ю. Н. Истомин, А. М. Левковец ; М-во образования и науки Рос. Федерации, Сыкт. лесн. ин-т (фил.) ФГБОУ ВПО С.-Петерб. гос. лесотехн. ун-т им. С. М. Кирова, Каф. электрификации и механизации сельского хоз-ва. - Изд. 2-е, испр. и доп. - Сыктывкар : СЛИ, 2016. - Режим доступа: http://lib.sfi.komi.com/ft/301-001401.pdf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Чекмарев, А. А.</w:t>
      </w:r>
      <w:r>
        <w:rPr/>
        <w:t xml:space="preserve"> </w:t>
      </w:r>
      <w:r>
        <w:rPr>
          <w:rStyle w:val="Strong"/>
        </w:rPr>
        <w:t>Инженерная графика</w:t>
      </w:r>
      <w:r>
        <w:rPr/>
        <w:t xml:space="preserve"> [Текст] : справочные материалы / А. А. Чекмарев, В. К. Осипов. - Москва : Владос, 2004. -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76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1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1103"/>
    <w:pPr>
      <w:keepNext w:val="true"/>
      <w:keepLines/>
      <w:spacing w:lineRule="auto" w:line="254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9110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9110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91103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9110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1103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591103"/>
    <w:rPr>
      <w:b/>
      <w:bCs w:val="fals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91103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591103"/>
    <w:rPr>
      <w:rFonts w:ascii="Calibri" w:hAnsi="Calibri" w:eastAsia="Calibri"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91103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591103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91103"/>
    <w:rPr>
      <w:rFonts w:ascii="Tahoma" w:hAnsi="Tahoma" w:eastAsia="Calibri" w:cs="Tahoma"/>
      <w:sz w:val="16"/>
      <w:szCs w:val="16"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591103"/>
    <w:rPr>
      <w:rFonts w:ascii="Times New Roman" w:hAnsi="Times New Roman" w:eastAsia="" w:cs="Times New Roman" w:eastAsiaTheme="minorEastAsia"/>
      <w:lang w:eastAsia="ru-RU"/>
    </w:rPr>
  </w:style>
  <w:style w:type="character" w:styleId="Style18" w:customStyle="1">
    <w:name w:val="Основной текст_"/>
    <w:link w:val="21"/>
    <w:qFormat/>
    <w:locked/>
    <w:rsid w:val="0059110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2" w:customStyle="1">
    <w:name w:val="Font Style52"/>
    <w:uiPriority w:val="99"/>
    <w:qFormat/>
    <w:rsid w:val="00591103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uiPriority w:val="99"/>
    <w:qFormat/>
    <w:rsid w:val="00591103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qFormat/>
    <w:rsid w:val="00591103"/>
    <w:rPr>
      <w:rFonts w:ascii="Times New Roman" w:hAnsi="Times New Roman" w:cs="Times New Roman"/>
      <w:sz w:val="22"/>
      <w:szCs w:val="22"/>
    </w:rPr>
  </w:style>
  <w:style w:type="character" w:styleId="CharacterStyle1" w:customStyle="1">
    <w:name w:val="Character Style 1"/>
    <w:uiPriority w:val="99"/>
    <w:qFormat/>
    <w:rsid w:val="00591103"/>
    <w:rPr>
      <w:rFonts w:ascii="Arial" w:hAnsi="Arial" w:cs="Arial"/>
      <w:sz w:val="16"/>
    </w:rPr>
  </w:style>
  <w:style w:type="character" w:styleId="FontStyle21" w:customStyle="1">
    <w:name w:val="Font Style21"/>
    <w:basedOn w:val="DefaultParagraphFont"/>
    <w:uiPriority w:val="99"/>
    <w:qFormat/>
    <w:rsid w:val="0059110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91103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1103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911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5911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59110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11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7"/>
    <w:uiPriority w:val="1"/>
    <w:qFormat/>
    <w:rsid w:val="0059110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1103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8"/>
    <w:qFormat/>
    <w:rsid w:val="00591103"/>
    <w:pPr>
      <w:widowControl w:val="false"/>
      <w:shd w:val="clear" w:color="auto" w:fill="FFFFFF"/>
      <w:spacing w:lineRule="atLeast" w:line="0" w:before="0" w:after="720"/>
      <w:ind w:hanging="740"/>
      <w:jc w:val="right"/>
    </w:pPr>
    <w:rPr>
      <w:rFonts w:ascii="Times New Roman" w:hAnsi="Times New Roman" w:eastAsia="Times New Roman"/>
      <w:sz w:val="26"/>
      <w:szCs w:val="26"/>
    </w:rPr>
  </w:style>
  <w:style w:type="paragraph" w:styleId="Style19" w:customStyle="1">
    <w:name w:val="Для таблиц"/>
    <w:basedOn w:val="Normal"/>
    <w:uiPriority w:val="99"/>
    <w:qFormat/>
    <w:rsid w:val="0059110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591103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591103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12" w:customStyle="1">
    <w:name w:val="Стиль1"/>
    <w:basedOn w:val="Normal"/>
    <w:uiPriority w:val="99"/>
    <w:qFormat/>
    <w:rsid w:val="0059110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Style71" w:customStyle="1">
    <w:name w:val="Style7"/>
    <w:basedOn w:val="Normal"/>
    <w:uiPriority w:val="99"/>
    <w:qFormat/>
    <w:rsid w:val="0059110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Iauiue" w:customStyle="1">
    <w:name w:val="Iau.iue"/>
    <w:basedOn w:val="Normal"/>
    <w:next w:val="Normal"/>
    <w:uiPriority w:val="99"/>
    <w:qFormat/>
    <w:rsid w:val="0059110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110" w:customStyle="1">
    <w:name w:val="Style 1"/>
    <w:basedOn w:val="Normal"/>
    <w:next w:val="Normal"/>
    <w:uiPriority w:val="99"/>
    <w:qFormat/>
    <w:rsid w:val="0059110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1" w:customStyle="1">
    <w:name w:val="Style 2"/>
    <w:uiPriority w:val="99"/>
    <w:qFormat/>
    <w:rsid w:val="00591103"/>
    <w:pPr>
      <w:widowControl w:val="false"/>
      <w:bidi w:val="0"/>
      <w:spacing w:lineRule="auto" w:line="240" w:before="0" w:after="0"/>
      <w:ind w:firstLine="648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Iauiueaaa" w:customStyle="1">
    <w:name w:val="Iau.iue (aaa)"/>
    <w:basedOn w:val="Normal"/>
    <w:next w:val="Normal"/>
    <w:uiPriority w:val="99"/>
    <w:qFormat/>
    <w:rsid w:val="00591103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</w:rPr>
  </w:style>
  <w:style w:type="paragraph" w:styleId="Style20" w:customStyle="1">
    <w:name w:val="список с точками"/>
    <w:basedOn w:val="Normal"/>
    <w:uiPriority w:val="99"/>
    <w:qFormat/>
    <w:rsid w:val="00591103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11" w:customStyle="1">
    <w:name w:val="Style1"/>
    <w:basedOn w:val="Normal"/>
    <w:uiPriority w:val="99"/>
    <w:qFormat/>
    <w:rsid w:val="00591103"/>
    <w:pPr>
      <w:widowControl w:val="false"/>
      <w:spacing w:lineRule="exact" w:line="274" w:before="0" w:after="0"/>
      <w:ind w:firstLine="131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2"/>
    <w:uiPriority w:val="59"/>
    <w:rsid w:val="005911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36</Words>
  <Characters>46378</Characters>
  <CharactersWithSpaces>54406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3:00Z</dcterms:created>
  <dc:creator>aa.molchanova</dc:creator>
  <dc:description/>
  <dc:language>en-US</dc:language>
  <cp:lastModifiedBy>aa.molchanova</cp:lastModifiedBy>
  <dcterms:modified xsi:type="dcterms:W3CDTF">2022-11-2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