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spacing w:before="0" w:after="160"/>
        <w:ind w:right="198" w:hanging="0"/>
        <w:contextualSpacing/>
        <w:rPr/>
      </w:pPr>
      <w:r>
        <w:rPr/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  <w:p>
            <w:pPr>
              <w:pStyle w:val="Fr1bullet3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Зав. кафедрой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______________   </w:t>
            </w:r>
            <w:r>
              <w:rPr>
                <w:rFonts w:eastAsia="" w:eastAsiaTheme="minorEastAsia"/>
                <w:bCs/>
                <w:lang w:eastAsia="en-US"/>
              </w:rPr>
              <w:t>Г. Г. Романов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___» _______________ 2022 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Промышленное и гражданское 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16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т.н., доцент кафедры ЛАСиЗУ                               Микова Е. Ю.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89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комендации по самостоятельной подготовке отчетов по практик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exact" w:line="274"/>
        <w:ind w:left="5" w:hanging="5"/>
        <w:rPr>
          <w:rFonts w:eastAsia="Times New Roman"/>
        </w:rPr>
      </w:pPr>
      <w:r>
        <w:rPr/>
        <w:t xml:space="preserve">Цель исполнительской практики - </w:t>
      </w:r>
      <w:r>
        <w:rPr>
          <w:rFonts w:eastAsia="Times New Roman"/>
        </w:rPr>
        <w:t>знакомство с направлением деятельности предприятия; ознакомление с инфраструктурой предприятия, деятельностью его подразделений служб и отделов, графиком и режимом работы; выбор и анализ исходной информации для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расчётного обоснования проектных решений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организационно-технологического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технико-экономической оценки здания (сооружения) промышленного и гражданского назначения, согласно специфике предприятия, изучение правил охраны труда и организации рабочих мест на строительных объектах; выполнение производственных заданий; выбор и анализ информации об объектах профессиональной деятельност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Общепрофессиональные компетенции выпускника и индикаторы их достижений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970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2190"/>
        <w:gridCol w:w="3075"/>
        <w:gridCol w:w="2841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ПО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фессиональную деятельность, Строительные материалы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ы: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Технологические процессы в строительстве, Инженерная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в строительстве, 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управление и планирование в строительстве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6"/>
        <w:gridCol w:w="4438"/>
        <w:gridCol w:w="240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журнала по технике безопасности.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выполнении одной из строительных работ (земляных, каменных, бетонных, монтажных, отделочных и п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требований строительных норм и правил на производство и приемку конкретных видов строительно-монт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сполнительской практике должен в полной мере отражать глубину освоения программы производственной практики и составляться каждым студентом на основе личных наблюдений, материалов рабочего дневника, технической документации, изучаемой литературы, консультаций с инженерно-техническими работниками и преподавателем – руководителем-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следующие разде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онной структуре строительной организации, форме собственности, производственной базе, о разрешенных государственной лицензией видах строительной деятельности и работ. Наименование, назначение и основные характеристики строительного объекта: площадь, объем, этажность, число пролетов (для промышленных зданий), количество квартир, жилая и полезная площадь, стоимость, разработчик проекта, генеральный подрядчик, субподрядч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 Сведения об организации строитель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и и подготовке строительного производства, схема управления участком (строительного) объекта, технический уровень оснащенности работ, документация по организации строительства и производству работ, материально-техническое обеспечение, транспорт, склады, временные дороги и инженерные се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сновные данные по гидрогеологическим условиям строительной площадки и архитектурно-конструктивному решению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еологическом разрезе и уровне грунтовых вод по материалам инженерно-геологических изысканий участка строительства; данные о типе и конструктивном решении фунд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о-конструктивного решения объекта (планы, разрезы, основные конструктивные элементы, чертежи, схемы и фотографии узлов, деталей), сведения об использованных материалах и издел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хнологи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двух – трех видов строительных работ, в которых практикант принимал непосредственное участие; описании технологии и организации производства работ на строительной площадке в целом. При этом необходимо указать применяемые материалы, конструкции, способы их доставки на объект и условия хранения на строительной площадке. Привести перечень используемых машин, механизмов и оборудования, их технические характеристики. Описать схемы работы при выполнении строительных процессов механизированным способом, изложить последовательность технологических приемов при выполнении строительных процессов и указать состав исполнителей, привести схемы организации рабочих мест, охарактеризовать эффективность использования машин, осветить вопросы охраны труда, критерии контроля качества при приемке рассматриваемы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Охрана труда и мероприятия по противопожарной безопасности и 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тражаются мероприятия по охране труда, производственной санитарии, технике безопасности, охране окружающей среды, противопожарной безопасности, предусмотренные документами ПОС и ППР, показывается степень их реализации на объекте, где работал практик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Индивиду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существо работы, выполненной в интересах производства по заданию руководителя практикой или по лич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Предложения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писывается мнение студента о результатах практики, ее достоинствах и недостатках. Приводятся предложения и пожелания по улучшению прохождения практики.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иллюстрирован схемами, эскизами, чертежами и фотографиями. В начале отчета приводится оглавление с указанием разделов и номеров страниц, в конце дается список использованной литературы. Разделы отчета определяются в соответствии с разделом 5 настоящих указаний. Отчет должен быть написан технически грамотным языком, подписан студентом, руководителем практики от института. Отчет выполняется на стандартных листах писчей бумаги формата А-4, в объеме не менее 15-20 страниц. К отчету прикладываются рабочий дневник,  подтверждение о прохождении  практики с предприятия и договор о проведении практики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детально ознаком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Style w:val="FontStyle226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Текущий контроль </w:t>
      </w:r>
      <w:r>
        <w:rPr/>
        <w:t>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/>
      </w:pPr>
      <w:r>
        <w:rPr>
          <w:rStyle w:val="FontStyle226"/>
        </w:rPr>
        <w:t>6. Методические указания для прохождения практики студентов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</w:rPr>
        <w:t xml:space="preserve"> </w:t>
      </w:r>
      <w:r>
        <w:rPr>
          <w:rStyle w:val="FontStyle226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5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бные, производственные и</w:t>
      </w:r>
      <w:r>
        <w:rPr>
          <w:rFonts w:cs="Times New Roman" w:ascii="Times New Roman" w:hAnsi="Times New Roman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,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,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биков В. С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6"/>
        <w:gridCol w:w="3384"/>
        <w:gridCol w:w="28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3d0"/>
    <w:pPr>
      <w:widowControl/>
      <w:bidi w:val="0"/>
      <w:spacing w:lineRule="auto" w:line="252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73d0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473d0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 w:customStyle="1">
    <w:name w:val="Heading 4"/>
    <w:basedOn w:val="Normal"/>
    <w:next w:val="Normal"/>
    <w:link w:val="4"/>
    <w:uiPriority w:val="1"/>
    <w:semiHidden/>
    <w:qFormat/>
    <w:rsid w:val="001473d0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73d0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473d0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473d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1473d0"/>
    <w:rPr>
      <w:color w:val="0000FF"/>
      <w:u w:val="single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1473d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473d0"/>
    <w:rPr>
      <w:rFonts w:eastAsia="Times New Roman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1473d0"/>
    <w:rPr>
      <w:rFonts w:ascii="Courier New" w:hAnsi="Courier New" w:eastAsia="Times New Roman"/>
      <w:sz w:val="20"/>
      <w:szCs w:val="20"/>
      <w:lang w:eastAsia="ru-RU"/>
    </w:rPr>
  </w:style>
  <w:style w:type="character" w:styleId="1" w:customStyle="1">
    <w:name w:val="Название Знак1"/>
    <w:basedOn w:val="DefaultParagraphFont"/>
    <w:link w:val="Title"/>
    <w:uiPriority w:val="99"/>
    <w:qFormat/>
    <w:locked/>
    <w:rsid w:val="001473d0"/>
    <w:rPr>
      <w:rFonts w:eastAsia="Times New Roman"/>
      <w:b/>
      <w:bCs/>
      <w:sz w:val="28"/>
      <w:szCs w:val="28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1473d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qFormat/>
    <w:rsid w:val="001473d0"/>
    <w:rPr>
      <w:rFonts w:ascii="Times New Roman" w:hAnsi="Times New Roman" w:cs="Times New Roman"/>
      <w:i/>
      <w:iCs/>
      <w:sz w:val="22"/>
      <w:szCs w:val="22"/>
    </w:rPr>
  </w:style>
  <w:style w:type="character" w:styleId="FontStyle11" w:customStyle="1">
    <w:name w:val="Font Style11"/>
    <w:basedOn w:val="DefaultParagraphFont"/>
    <w:qFormat/>
    <w:rsid w:val="001473d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473d0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1"/>
    <w:uiPriority w:val="99"/>
    <w:qFormat/>
    <w:rsid w:val="001473d0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1473d0"/>
    <w:pPr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1473d0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473d0"/>
    <w:pPr>
      <w:spacing w:before="0" w:after="16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semiHidden/>
    <w:qFormat/>
    <w:rsid w:val="001473d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1473d0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semiHidden/>
    <w:qFormat/>
    <w:rsid w:val="001473d0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semiHidden/>
    <w:qFormat/>
    <w:rsid w:val="001473d0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1bullet1gif" w:customStyle="1">
    <w:name w:val="fr1bullet1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bullet3gif" w:customStyle="1">
    <w:name w:val="fr1bullet3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3683</Words>
  <Characters>20997</Characters>
  <CharactersWithSpaces>24631</CharactersWithSpaces>
  <Paragraphs>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irinaku</dc:creator>
  <dc:description/>
  <dc:language>en-US</dc:language>
  <cp:lastModifiedBy>irinaku</cp:lastModifiedBy>
  <dcterms:modified xsi:type="dcterms:W3CDTF">2022-11-03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