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Оценка влияния образа жизни на здоровье и физическую подготовку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Оценка уровня развития личных физических качеств, показателей собственного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ыбор здоровьесберегающих технологий с учетом физиологических особенностей орг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4. Выбор методов и средств физической культуры и спорта для собственного физического развития, коррекции здоровья и вос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5. Выбор рациональных способов и приемов профилактики профессиональных заболеваний, психофизического и нервно-эмоционального утомления на рабочем месте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41ECA4-8838-436F-AB29-286B892CF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0</Pages>
  <Words>7550</Words>
  <Characters>43038</Characters>
  <CharactersWithSpaces>50488</CharactersWithSpaces>
  <Paragraphs>10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eop</cp:lastModifiedBy>
  <cp:lastPrinted>2018-12-03T10:12:00Z</cp:lastPrinted>
  <dcterms:modified xsi:type="dcterms:W3CDTF">2024-12-16T09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