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 ОБОРУДОВАНИЕ ДЕРЕВЯННОГО ДОМОСТРОЕНИЯ», Б1.В.ДВ.05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1" w:name="_Toc291583320"/>
      <w:bookmarkStart w:id="2" w:name="_Toc291583320"/>
      <w:bookmarkEnd w:id="2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</w:t>
      </w:r>
      <w:r>
        <w:rPr>
          <w:u w:val="single"/>
        </w:rPr>
        <w:t>М. 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Дисциплина (модуль) «Технология и оборудование деревянного домостроения»  </w:t>
      </w:r>
      <w:r>
        <w:rPr>
          <w:color w:val="000000"/>
        </w:rPr>
        <w:t>способствует повышению уровня знаний о проектировании деревообрабатывающих производств и их продукции с использованием современных автоматизированных компьютерных программ.</w:t>
      </w:r>
      <w:r>
        <w:rPr/>
        <w:t xml:space="preserve"> </w:t>
      </w:r>
    </w:p>
    <w:p>
      <w:pPr>
        <w:pStyle w:val="Normal"/>
        <w:widowControl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:</w:t>
      </w:r>
    </w:p>
    <w:p>
      <w:pPr>
        <w:pStyle w:val="Normal"/>
        <w:shd w:val="clear" w:color="auto" w:fill="FFFFFF"/>
        <w:ind w:firstLine="709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Формирование у бакалавров знаний в области производства изделий деревянного домостроения на основе применения современных технологий и оборудования.</w:t>
      </w:r>
    </w:p>
    <w:p>
      <w:pPr>
        <w:pStyle w:val="Normal"/>
        <w:widowControl/>
        <w:shd w:val="clear" w:color="auto" w:fill="FFFFFF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дачи освоения дисциплины: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наний современных конструкций деревянного домостроения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авыков выбора технологического оборудования для изготовления объектов деревянного домостроения и разработки технологической документации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й разрабатывать технологические процессы производства изделий деревянного домостроения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воение правил и методов расчета производительности и загрузки деревообрабатывающего оборудования; расстановки оборудования и планировки участков в соответствии с разработанными предложениям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ая дисциплина «</w:t>
      </w:r>
      <w:r>
        <w:rPr>
          <w:sz w:val="24"/>
          <w:szCs w:val="24"/>
        </w:rPr>
        <w:t>Технология и оборудование деревянного домостроения</w:t>
      </w:r>
      <w:r>
        <w:rPr>
          <w:bCs/>
          <w:sz w:val="24"/>
          <w:szCs w:val="24"/>
        </w:rPr>
        <w:t>», относится к части дисциплин, формируемой участниками образовательных отношений учебного плана (дисциплина по выбору) (</w:t>
      </w:r>
      <w:r>
        <w:rPr>
          <w:b/>
          <w:sz w:val="24"/>
          <w:szCs w:val="24"/>
        </w:rPr>
        <w:t>Б1.В.ДВ.05.02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, инженерная и машинная графика, Древесиноведение, лесное товароведение,</w:t>
      </w:r>
      <w:r>
        <w:rPr>
          <w:sz w:val="24"/>
          <w:szCs w:val="24"/>
        </w:rPr>
        <w:t xml:space="preserve"> Расчёт конструкций из древесины, 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ирование лесозаготовительных и деревообрабатывающих производств,</w:t>
      </w:r>
      <w:r>
        <w:rPr>
          <w:sz w:val="24"/>
          <w:szCs w:val="24"/>
        </w:rPr>
        <w:t xml:space="preserve"> Производство столярно-строительных издел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 </w:t>
            </w:r>
            <w:r>
              <w:rPr>
                <w:lang w:eastAsia="en-US"/>
              </w:rPr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(модуля) составляет 4 зачетные единиц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977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ид учебной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урс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en-US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3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екции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Другие виды контактной работы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Консультирование перед экзаменом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Прием экзаме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eastAsia="en-US" w:bidi="ar-SA"/>
              </w:rPr>
              <w:t>Самостоятельная работа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ид промежуточной аттестации (экзамен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бщая трудоёмкость, час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Зачетные единицы 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4468"/>
        <w:gridCol w:w="596"/>
        <w:gridCol w:w="682"/>
        <w:gridCol w:w="547"/>
        <w:gridCol w:w="559"/>
        <w:gridCol w:w="652"/>
        <w:gridCol w:w="645"/>
        <w:gridCol w:w="1561"/>
      </w:tblGrid>
      <w:tr>
        <w:trPr>
          <w:trHeight w:val="2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ие рабо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бщие сведения о деревянном домостроении, применяемых материалах, их свойствах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rStyle w:val="Strong"/>
                <w:b w:val="false"/>
                <w:color w:val="000000" w:themeColor="text1"/>
                <w:lang w:eastAsia="en-US"/>
              </w:rPr>
              <w:t>Виды технологий деревянного домостро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Объемно-планировочных и конструктивных параметрах здани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проектирования  деревянных конструкци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4490"/>
        <w:gridCol w:w="586"/>
        <w:gridCol w:w="672"/>
        <w:gridCol w:w="673"/>
        <w:gridCol w:w="694"/>
        <w:gridCol w:w="508"/>
        <w:gridCol w:w="49"/>
        <w:gridCol w:w="553"/>
        <w:gridCol w:w="1494"/>
      </w:tblGrid>
      <w:tr>
        <w:trPr>
          <w:trHeight w:val="21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бщие сведения о деревянном домостроении, применяемых материалах, их свойства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rStyle w:val="Strong"/>
                <w:b w:val="false"/>
                <w:color w:val="000000" w:themeColor="text1"/>
                <w:lang w:eastAsia="en-US"/>
              </w:rPr>
              <w:t>Виды технологий деревянного домостро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Объемно-планировочных и конструктивных параметрах зда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проектирования  деревянных конструкц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2147"/>
        <w:gridCol w:w="4511"/>
        <w:gridCol w:w="1147"/>
        <w:gridCol w:w="1715"/>
      </w:tblGrid>
      <w:tr>
        <w:trPr>
          <w:trHeight w:val="4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right="-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рудо-ёмкость, (час.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бщие сведения о деревянном домостроении, применяемых материалах, их свойства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евесина как материал, используемый в деревянном домостроении. Основные физические, механические и химические свойства древесины. Пороки древесины. Защита древесины. Основные характеристики и свойства материалов, применяемых для деревянного домостроения. Обзор существующих технологий деревянного домостроения. Состояние и перспективы развития деревянного домостроения в мире и России. Зарубежный опыт в производстве деревянных домов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rStyle w:val="Strong"/>
                <w:b w:val="false"/>
                <w:color w:val="000000" w:themeColor="text1"/>
                <w:lang w:eastAsia="en-US"/>
              </w:rPr>
              <w:t>Виды технологий деревянного домостроени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 w:themeColor="text1"/>
                <w:shd w:fill="FFFFFF" w:val="clear"/>
                <w:lang w:eastAsia="en-US"/>
              </w:rPr>
              <w:t>Деревянная каркасная технология. Рубленая в ручную технология (брус/бревно производственной готовности (чашки и размерный ряд)).Технология оцилиндрованных бревен для домостроения.</w:t>
            </w:r>
            <w:r>
              <w:rPr>
                <w:lang w:eastAsia="en-US"/>
              </w:rPr>
              <w:t xml:space="preserve"> Расчет деревянных балок перекрытий. Типы фундаментов и виды грунтов. Конструкция сруба, особенности монтажа элементов деревянного дома (стен, крыш, перекрытий, окон, дверей, столбов), с учётом усад Технология изготовления брусчатых и панельных домов. Технология изготовления стандартных домов с использованием арболита, фибролита и других строительных материалов. Монтаж деревянных домов. Монтаж каркасных домов. Монтаж домов брусчатой конструкции. Основные требования к эксплуатации зданий с применением деревянных конструкций. Обеспечение долговечности деревянных конструкций. Защита конструкций и изделий от увлажнения, биологических повреждений и возгорания. Правила хранения, транспортировки и монтажа деревянных конструкций и изделий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Объемно-планировочных и конструктивных параметрах здан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ascii="Verdana" w:hAnsi="Verdana"/>
                <w:color w:val="35332F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Расчет основных комплектующих, необходимых для строительства деревянного дома.</w:t>
            </w:r>
            <w:r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eastAsia="en-US"/>
              </w:rPr>
              <w:t>Изучение и определение расстояние между координационными осями: шаг, пролет и высота этаж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проектирования  деревянных конструкц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ланов домов различных конструкций. С помощью компьютерной программы спроектировать деревянный д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2147"/>
        <w:gridCol w:w="4511"/>
        <w:gridCol w:w="1147"/>
        <w:gridCol w:w="1715"/>
      </w:tblGrid>
      <w:tr>
        <w:trPr>
          <w:trHeight w:val="4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right="-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рудо-ёмкость, (час.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бщие сведения о деревянном домостроении, применяемых материалах, их свойства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евесина как материал, используемый в деревянном домостроении. Основные физические, механические и химические свойства древесины. Пороки древесины. Защита древесины. Основные характеристики и свойства материалов, применяемых для деревянного домостроения. Обзор существующих технологий деревянного домостроения. Состояние и перспективы развития деревянного домостроения в мире и России. Зарубежный опыт в производстве деревянных домов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rStyle w:val="Strong"/>
                <w:b w:val="false"/>
                <w:color w:val="000000" w:themeColor="text1"/>
                <w:lang w:eastAsia="en-US"/>
              </w:rPr>
              <w:t>Виды технологий деревянного домостроени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 w:themeColor="text1"/>
                <w:shd w:fill="FFFFFF" w:val="clear"/>
                <w:lang w:eastAsia="en-US"/>
              </w:rPr>
              <w:t>Деревянная каркасная технология. Рубленая в ручную технология (брус/бревно производственной готовности (чашки и размерный ряд)).Технология оцилиндрованных бревен для домостроения.</w:t>
            </w:r>
            <w:r>
              <w:rPr>
                <w:lang w:eastAsia="en-US"/>
              </w:rPr>
              <w:t xml:space="preserve"> Расчет деревянных балок перекрытий. Типы фундаментов и виды грунтов. Конструкция сруба, особенности монтажа элементов деревянного дома (стен, крыш, перекрытий, окон, дверей, столбов), с учётом усад Технология изготовления брусчатых и панельных домов. Технология изготовления стандартных домов с использованием арболита, фибролита и других строительных материалов. Монтаж деревянных домов. Монтаж каркасных домов. Монтаж домов брусчатой конструкции. Основные требования к эксплуатации зданий с применением деревянных конструкций. Обеспечение долговечности деревянных конструкций. Защита конструкций и изделий от увлажнения, биологических повреждений и возгорания. Правила хранения, транспортировки и монтажа деревянных конструкций и изделий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Объемно-планировочных и конструктивных параметрах здан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ascii="Verdana" w:hAnsi="Verdana"/>
                <w:color w:val="35332F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Расчет основных комплектующих, необходимых для строительства деревянного дома.</w:t>
            </w:r>
            <w:r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eastAsia="en-US"/>
              </w:rPr>
              <w:t>Изучение и определение расстояние между координационными осями: шаг, пролет и высота этаж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проектирования  деревянных конструкц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ланов домов различных конструкций. С помощью компьютерной программы спроектировать деревянный д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Практические работы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по заданию преподавателя эскизный проект деревянного здания, рассчитать его объемно-планировочные параметры, Составить схему технологического процесса производства основных материалов. Составить структурную схему технологии строительства деревянного зда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ить методику расчета основных конструктивных элементов деревянных зданий. Выполнить индивидуальное задание в рамках практических работ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 Практические  работы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592"/>
        <w:gridCol w:w="4925"/>
        <w:gridCol w:w="1133"/>
        <w:gridCol w:w="17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лабораторны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Выполнить по заданию преподавателя эскизный проект деревянного здания, рассчитать его объемно-планировочные параметры, Составить схему технологического процесса производства основных материалов. Составить структурную схему технологии строительства деревянного зда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зучить методику расчета основных конструктивных элементов деревянных зданий. Выполнить индивидуальное задание в рамках практических рабо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>
          <w:trHeight w:val="6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евесина как материал, используемый в деревянном домостроении. Основные физические, механические и химические свойства древесины. Пороки древесины. Защита древесины. Основные характеристики и свойства материалов, применяемых для деревянного домостроения. Обзор существующих технологий деревянного домостроения. Состояние и перспективы развития деревянного домостроения в мире и России. Зарубежный опыт в производстве деревянных дом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 w:themeColor="text1"/>
                <w:shd w:fill="FFFFFF" w:val="clear"/>
                <w:lang w:eastAsia="en-US"/>
              </w:rPr>
              <w:t>Деревянная каркасная технология. Рубленая в ручную технология (брус/бревно производственной готовности (чашки и размерный ряд)).Технология оцилиндрованных бревен для домостроения.</w:t>
            </w:r>
            <w:r>
              <w:rPr>
                <w:lang w:eastAsia="en-US"/>
              </w:rPr>
              <w:t xml:space="preserve"> Расчет деревянных балок перекрытий. Типы фундаментов и виды грунтов. Конструкция сруба, особенности монтажа элементов деревянного дома (стен, крыш, перекрытий, окон, дверей, столбов), с учётом усад Технология изготовления брусчатых и панельных домов. Технология изготовления стандартных домов с использованием арболита, фибролита и других строительных материалов. Монтаж деревянных домов. Монтаж каркасных домов. Монтаж домов брусчатой конструкции. Основные требования к эксплуатации зданий с применением деревянных конструкций. Обеспечение долговечности деревянных конструкций. Защита конструкций и изделий от увлажнения, биологических повреждений и возгорания. Правила хранения, транспортировки и монтажа деревянных конструкций и издел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ascii="Verdana" w:hAnsi="Verdana"/>
                <w:color w:val="35332F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Расчет основных комплектующих, необходимых для строительства деревянного дома.</w:t>
            </w:r>
            <w:r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eastAsia="en-US"/>
              </w:rPr>
              <w:t>Изучение и определение расстояние между координационными осями: шаг, пролет и высота эта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ланов домов различных конструкций. С помощью компьютерной программы спроектировать деревянный д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ревесина как материал, используемый в деревянном домостроении. Основные физические, механические и химические свойства древесины. Пороки древесины. Защита древесины. Основные характеристики и свойства материалов, применяемых для деревянного домостроения. Обзор существующих технологий деревянного домостроения. Состояние и перспективы развития деревянного домостроения в мире и России. Зарубежный опыт в производстве деревянных дом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color w:val="000000" w:themeColor="text1"/>
                <w:shd w:fill="FFFFFF" w:val="clear"/>
                <w:lang w:eastAsia="en-US"/>
              </w:rPr>
              <w:t>Деревянная каркасная технология. Рубленая в ручную технология (брус/бревно производственной готовности (чашки и размерный ряд)).Технология оцилиндрованных бревен для домостроения.</w:t>
            </w:r>
            <w:r>
              <w:rPr>
                <w:lang w:eastAsia="en-US"/>
              </w:rPr>
              <w:t xml:space="preserve"> Расчет деревянных балок перекрытий. Типы фундаментов и виды грунтов. Конструкция сруба, особенности монтажа элементов деревянного дома (стен, крыш, перекрытий, окон, дверей, столбов), с учётом усад Технология изготовления брусчатых и панельных домов. Технология изготовления стандартных домов с использованием арболита, фибролита и других строительных материалов. Монтаж деревянных домов. Монтаж каркасных домов. Монтаж домов брусчатой конструкции. Основные требования к эксплуатации зданий с применением деревянных конструкций. Обеспечение долговечности деревянных конструкций. Защита конструкций и изделий от увлажнения, биологических повреждений и возгорания. Правила хранения, транспортировки и монтажа деревянных конструкций и издел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ascii="Verdana" w:hAnsi="Verdana"/>
                <w:color w:val="35332F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Расчет основных комплектующих, необходимых для строительства деревянного дома.</w:t>
            </w:r>
            <w:r>
              <w:rPr>
                <w:rFonts w:ascii="Verdana" w:hAnsi="Verdana"/>
                <w:color w:val="000000" w:themeColor="text1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eastAsia="en-US"/>
              </w:rPr>
              <w:t>Изучение и определение расстояние между координационными осями: шаг, пролет и высота этаж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ланов домов различных конструкций. С помощью компьютерной программы спроектировать деревянный д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lang w:val="en-US" w:eastAsia="en-US"/>
              </w:rPr>
              <w:t>PDF</w:t>
            </w:r>
            <w:r>
              <w:rPr>
                <w:lang w:eastAsia="en-US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и оборудование деревянного домостроен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(модуля) по дополнительным источника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lineRule="auto" w:line="276"/>
        <w:jc w:val="both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по следующей шка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Пример: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лицензионном программном продукте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81225" cy="1838325"/>
                <wp:effectExtent l="114300" t="0" r="114300" b="0"/>
                <wp:docPr id="1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44.8pt;width:171.7pt;height:144.7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09900" cy="16954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236.95pt;height:133.4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233"/>
          <w:sz w:val="24"/>
          <w:szCs w:val="24"/>
          <w:u w:val="single"/>
        </w:rPr>
      </w:pPr>
      <w:r>
        <w:rPr>
          <w:rStyle w:val="FontStyle233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ерспективы деревянного домостроения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печения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зовите основные типы промышленных автоматизированных систем и виды их обеспечения. 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4"/>
        </w:rPr>
      </w:pPr>
      <w:r>
        <w:rPr/>
        <w:t xml:space="preserve"> </w:t>
      </w:r>
      <w:r>
        <w:rPr>
          <w:sz w:val="24"/>
          <w:szCs w:val="24"/>
        </w:rPr>
        <w:t>Способы усиления несущих конструкций</w:t>
      </w:r>
      <w:r>
        <w:rPr/>
        <w:t>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Древесина как строительный материал. Структура и состав древесины. Физические свойства древесины. Влияние различных факторов на механические свойства древесин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Защита деревянных конструкций от гниения и возгор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Характеристика соединений деревянных конструкц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Конструкции балочного тип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онструктивные элементы деревянных зданий и принципы их компон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Монтаж деревянных дом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Правила хранения, транспортировки и монтажа деревянных конструкций и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Отделочные работы в деревянном дом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Монтаж каркасных дом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Эксплуатация и ремонт деревянных зданий и сооруж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Защита конструкций и изделий от увлажнения, биологических повреждений и возгор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Ремонт деревянных домов. Способы усиления несущих конструкц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нтаж домов брусчатой конструкции</w:t>
      </w:r>
      <w:r>
        <w:rPr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Уплотнение стыков в деревянном домостроен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Конструктивные элементы каркасных зда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сновные направления и технический уровень современного деревянного домостро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Основы технологии изготовления конструкций из древесины. Лесопиление, сушка, сортировка, складиро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Основы технологии изготовления клееных элементов несущих деревянных конструкций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. Технология возведения деревянных зданий и сооруж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4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лабораторных работ с требуемыми шаблонами чертежей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лабораторных работ с доработкой деталей в чертежах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по дисциплине Технология и оборудование деревянного домостроения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ебов, И. Т. Технология и оборудование производства деревянных домов : учебное пособие / И. Т. Глебов ; Изд-во «Лань» (ЭБС). –  Санкт-Петербург : Лань, 2019. –  148 с. –  URL: https://e.lanbook.com/book/11190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дреев, Н. В. Основы лесного хозяйства и деревянного домостроительства : учебное пособие / Н. В. Андреев ; Изд-во «Лань» (ЭБС). –  Йошкар-Ола : ПГТУ, 2015. –  212 с. –  URL: https://e.lanbook.com/book/90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вальчук, Л. М. Производство деревянных клееных конструкций [Текст] : производственно-практическое издание / Л. М. Ковальчук. – Москва : Лесн. пром-сть, 1979. – 216 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еревянных домов [Текст] / [Л. Н. Крейндлин и др.]. – Москва : Лесн. пром-сть, 1979. – 312 с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53de"/>
    <w:rPr>
      <w:rFonts w:ascii="Tahoma" w:hAnsi="Tahoma" w:eastAsia="Times New Roman" w:cs="Tahoma"/>
      <w:sz w:val="16"/>
      <w:szCs w:val="16"/>
      <w:lang w:eastAsia="ru-RU"/>
    </w:rPr>
  </w:style>
  <w:style w:type="character" w:styleId="FontStyle233" w:customStyle="1">
    <w:name w:val="Font Style233"/>
    <w:basedOn w:val="DefaultParagraphFont"/>
    <w:uiPriority w:val="99"/>
    <w:qFormat/>
    <w:rsid w:val="00971174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3b550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161d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a088c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9a08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a088c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9a08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61f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1076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7264b"/>
    <w:pPr/>
    <w:rPr>
      <w:sz w:val="22"/>
      <w:szCs w:val="22"/>
      <w:lang w:bidi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53de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3c75ee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161d75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726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5DBA8-A00F-4003-910E-3FAA152F2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8</Pages>
  <Words>5405</Words>
  <Characters>30811</Characters>
  <CharactersWithSpaces>36144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0:00Z</dcterms:created>
  <dc:creator>zojav</dc:creator>
  <dc:description/>
  <dc:language>en-US</dc:language>
  <cp:lastModifiedBy>elenape</cp:lastModifiedBy>
  <cp:lastPrinted>2019-02-27T13:32:00Z</cp:lastPrinted>
  <dcterms:modified xsi:type="dcterms:W3CDTF">2022-10-12T10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