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>кафедрой ЛХиДО                           _________________         Пахучий В. 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72FD0B-2810-4C73-9A89-10E553DB9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8</Pages>
  <Words>6874</Words>
  <Characters>39183</Characters>
  <CharactersWithSpaces>45966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10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