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</w:t>
      </w:r>
      <w:r>
        <w:rPr>
          <w:caps/>
          <w:sz w:val="24"/>
          <w:szCs w:val="24"/>
          <w:lang w:val="ru-RU"/>
        </w:rPr>
        <w:t xml:space="preserve"> И ВЫСШЕГО ОБРАЗОВАНИЯ</w:t>
      </w:r>
      <w:r>
        <w:rPr>
          <w:caps/>
          <w:sz w:val="24"/>
          <w:szCs w:val="24"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АИЯ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ЭКОЛОГИЧЕСКОЕ НОРМИРОВАНИЕ И ТЕХНИЧЕСКОЕ                                  РЕГУЛИРОВАНИЕ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по </w:t>
      </w:r>
      <w:r>
        <w:rPr>
          <w:sz w:val="24"/>
          <w:szCs w:val="24"/>
        </w:rPr>
        <w:t>нормированию качества атмосферного воздуха, воды, продуктов питания, физического состояния окружающей среды, санитарных и защитных зон, техническому регулированию. Рассмотрены нормативы допустимого воздействия на окружающую среду</w:t>
      </w:r>
      <w:r>
        <w:rPr>
          <w:bCs/>
          <w:kern w:val="2"/>
          <w:sz w:val="24"/>
          <w:szCs w:val="24"/>
        </w:rPr>
        <w:t xml:space="preserve">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нормирования качества окружающей среды и допустимого воздействия на окружающую среду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тодологией нормирования, нормированием качества атмосферного воздуха, воды и оценкой качества объектов окружающей среды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нормирования допустимого воздействия на окружающую сре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е знаниями в области </w:t>
      </w:r>
      <w:r>
        <w:rPr>
          <w:bCs/>
          <w:kern w:val="2"/>
          <w:sz w:val="24"/>
          <w:szCs w:val="24"/>
        </w:rPr>
        <w:t>качества водных объектов и мониторинга атмосферного воздуха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управления в области </w:t>
        <w:br/>
        <w:t>экологического нормирования и технического регул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0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дисциплина  является обязательной базовой дисциплин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их дисциплин: экологическое право; контроль качества воды, атмосферного воздуха; контроль качества гру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ОПК-3.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/>
              <w:t>Применять нормативные правовые акты, содержащие государственные нормативные требования в области техносфер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3</w:t>
            </w:r>
            <w:r>
              <w:rPr/>
              <w:t>. Имеет навык подбора нормативно-правовых актов для решения локальных задач обеспечения техносферной безопасност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/>
      </w:pPr>
      <w:r>
        <w:rPr>
          <w:b/>
          <w:iCs/>
          <w:spacing w:val="-3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"/>
        <w:gridCol w:w="1105"/>
        <w:gridCol w:w="2835"/>
        <w:gridCol w:w="29"/>
        <w:gridCol w:w="28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ПК-1.1</w:t>
            </w:r>
            <w:r>
              <w:rPr/>
              <w:t>. 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ое нормирование и техническое регулирование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ind w:left="567" w:right="285"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1.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Текущий контроль в виде тестов для устного опроса студентов   (домашнее задание и аудиторный опрос)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. Какой параметр положен в основу при разработке ПДК для атмосферного воздуха?</w:t>
      </w:r>
      <w:r>
        <w:rPr>
          <w:rFonts w:eastAsia="+mn-e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2 класс опасности для веществ, загрязняющих атмосферный воздух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пас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меренн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высок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Что понимают под термином «рабочая зона»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пространство, на котором находятся производственные машины и механиз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это пространство высотой до 2 м над уровнем пола, на котором находятся места постоянного или временного пребывания рабо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это пространство, на котором работники находятся на протяжении рабочей сме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редельно допустимая концентрация химического вещества в рабочей зоне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, которая при ежедневной работе в течение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концентрация, которая при ежедневной работе не должна вызывать заболевания или отклонения в состояни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ова норма ПДК в воздухе рабочей зоны для веществ I класса опасности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более 1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0,1—1,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менее 0,1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6. Какова норма средней смертельной концентрации в воздухе рабочей зоны для веществ I класса опасности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менее 15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менее 10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500 мг/м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7. В каком нормативном документе прописаны предельно допустимые концентрации вредных веществ в воздухе рабочей зоны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12.1.005-8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ГН 2.1.6.2309-0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2.5.1313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Какое количество вредных веществ в воздухе рабочей зоны сегодня нормируетс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656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24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53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к расшифровывается аббревиатура «ОБУВ»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тносительно безопасный уровень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риентировоч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относитель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Сколько групп веществ, обладающих эффектом суммации, сегодня известно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25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2 групп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230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2. Какое количество приоритетных загрязняющих веществ используют для определения ИЗ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) пя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 десять З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двадца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Предельно допустимая концентрация в воде водоема хозяйственно-питьевого и культурно-бытового водопользования — это…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концентрация вредного вещества в воде, которая не должна оказывать вредного влияния на популяции ры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концентрация вредного вещества в воде, которая не должна оказывать вредного влияния на биоту водое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25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лимитирующие показатели вредности используют для характеристики воды водоемов первого типа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токсикологический, рыбохозяйствен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бщесанитарный, органолептический, санитарно-токсиколог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бщесанитарный, токсикологиче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7. Для водотоков первой категории соответствие нормам проверяется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в контрольном створе, расположенном на 1 км выше водозабо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 радиусе 1 км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в 500 м от места выпуска сточ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Поверхностные воды по степени загрязненности делят на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3 клас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7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вода 1 класса загрязненности поверхностных вод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условно чистая в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загрязнен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экстремально гряз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30.  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5.2. Промежуточный контроль (экзаме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. Вопросы для подготовки к экзамену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ие основы экологического нормирования 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сновные цели, задачи, принципы, понятия и   виды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ъекты экологического нормирования и основные понят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рмирование как основа снижения антропогенных нагрузок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ы качества окружающей среды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грязненности атмосферы вредными веществам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 загрязнения атмосфер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уровня загрязненности атмосферы комплексом примесе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ыбросов загрязняющих веществ в атмосферу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временно согласованных выбросов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ы допустимого воздействия на окружающую среду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Классификация </w:t>
      </w:r>
      <w:r>
        <w:rPr>
          <w:iCs/>
          <w:color w:val="000000"/>
          <w:spacing w:val="1"/>
          <w:sz w:val="24"/>
          <w:szCs w:val="24"/>
        </w:rPr>
        <w:t>видов загряз</w:t>
        <w:softHyphen/>
        <w:t xml:space="preserve">нения </w:t>
      </w:r>
      <w:r>
        <w:rPr>
          <w:color w:val="000000"/>
          <w:spacing w:val="1"/>
          <w:sz w:val="24"/>
          <w:szCs w:val="24"/>
        </w:rPr>
        <w:t>гидросферы.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лассификация целевых показателей </w:t>
      </w:r>
      <w:r>
        <w:rPr>
          <w:bCs/>
          <w:color w:val="000000"/>
          <w:spacing w:val="-11"/>
          <w:sz w:val="24"/>
          <w:szCs w:val="24"/>
        </w:rPr>
        <w:t xml:space="preserve">Принципиальная схема источников вредных </w:t>
      </w:r>
      <w:r>
        <w:rPr>
          <w:bCs/>
          <w:color w:val="000000"/>
          <w:spacing w:val="-5"/>
          <w:sz w:val="24"/>
          <w:szCs w:val="24"/>
        </w:rPr>
        <w:t>воздействий на гидросферу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сточных вод. Расчет</w:t>
      </w:r>
      <w:r>
        <w:rPr>
          <w:color w:val="000000"/>
          <w:spacing w:val="2"/>
          <w:sz w:val="24"/>
          <w:szCs w:val="24"/>
        </w:rPr>
        <w:t xml:space="preserve"> массы сброса загрязняющего вещества с неорганизован</w:t>
        <w:softHyphen/>
      </w:r>
      <w:r>
        <w:rPr>
          <w:color w:val="000000"/>
          <w:spacing w:val="1"/>
          <w:sz w:val="24"/>
          <w:szCs w:val="24"/>
        </w:rPr>
        <w:t xml:space="preserve">ным стоком, </w:t>
      </w:r>
      <w:r>
        <w:rPr>
          <w:color w:val="000000"/>
          <w:spacing w:val="2"/>
          <w:sz w:val="24"/>
          <w:szCs w:val="24"/>
        </w:rPr>
        <w:t xml:space="preserve"> объема стока дождевых,  талых и поливомоечных  вод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ачества воды (понятие  качества воды, параметры оценки качества воды,  алгоритм оценки качества воды, </w:t>
      </w:r>
      <w:r>
        <w:rPr>
          <w:bCs/>
          <w:color w:val="000000"/>
          <w:sz w:val="24"/>
          <w:szCs w:val="24"/>
        </w:rPr>
        <w:t>комплексная оценка степени загрязненности поверх</w:t>
        <w:softHyphen/>
        <w:t>ностных вод по гидрохимическим показателям, классификация качества воды по удельному комбинаторному индексу загрязненности воды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5. Оценка качества воды на основе индекса загрязнения воды (сущность метода, классификация вод). </w:t>
      </w:r>
      <w:r>
        <w:rPr>
          <w:bCs/>
          <w:color w:val="000000"/>
          <w:spacing w:val="-1"/>
          <w:sz w:val="24"/>
          <w:szCs w:val="24"/>
        </w:rPr>
        <w:t xml:space="preserve"> Оценка качества вод по гидробиологическим показа</w:t>
        <w:softHyphen/>
      </w:r>
      <w:r>
        <w:rPr>
          <w:bCs/>
          <w:color w:val="000000"/>
          <w:spacing w:val="2"/>
          <w:sz w:val="24"/>
          <w:szCs w:val="24"/>
        </w:rPr>
        <w:t xml:space="preserve">телям </w:t>
      </w:r>
      <w:r>
        <w:rPr>
          <w:bCs/>
          <w:color w:val="000000"/>
          <w:spacing w:val="-2"/>
          <w:sz w:val="24"/>
          <w:szCs w:val="24"/>
        </w:rPr>
        <w:t>(сущность метода, классификация вод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ценки состояния донных отложений рек и водоемов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риентировочная шкала оценки </w:t>
      </w:r>
      <w:r>
        <w:rPr>
          <w:bCs/>
          <w:color w:val="000000"/>
          <w:spacing w:val="-3"/>
          <w:sz w:val="24"/>
          <w:szCs w:val="24"/>
        </w:rPr>
        <w:t>загрязненности водных систем по концентрации химических элементов в донных отложениях.</w:t>
      </w:r>
      <w:r>
        <w:rPr>
          <w:bCs/>
          <w:color w:val="000000"/>
          <w:spacing w:val="-4"/>
          <w:sz w:val="24"/>
          <w:szCs w:val="24"/>
        </w:rPr>
        <w:t xml:space="preserve"> Характеристика уровней загрязнения </w:t>
      </w:r>
      <w:r>
        <w:rPr>
          <w:bCs/>
          <w:color w:val="000000"/>
          <w:spacing w:val="-3"/>
          <w:sz w:val="24"/>
          <w:szCs w:val="24"/>
        </w:rPr>
        <w:t>донных отложений по игео-классам.</w:t>
      </w:r>
    </w:p>
    <w:p>
      <w:pPr>
        <w:pStyle w:val="Style13"/>
        <w:shd w:fill="FFFFFF" w:val="clear"/>
        <w:ind w:left="0" w:firstLine="567"/>
        <w:jc w:val="both"/>
        <w:rPr/>
      </w:pPr>
      <w:r>
        <w:rPr>
          <w:sz w:val="24"/>
          <w:szCs w:val="24"/>
        </w:rPr>
        <w:t>17. Разработка нормативов допустимого воздействия на водные объекты (нормативные документы, регламентирующие эту деятельность, цели установления НДВ, их назначение и области использования.</w:t>
      </w:r>
      <w:r>
        <w:rPr>
          <w:color w:val="000000"/>
          <w:spacing w:val="3"/>
          <w:sz w:val="24"/>
          <w:szCs w:val="24"/>
        </w:rPr>
        <w:t xml:space="preserve"> Нормативы </w:t>
      </w:r>
      <w:r>
        <w:rPr>
          <w:i/>
          <w:iCs/>
          <w:color w:val="000000"/>
          <w:spacing w:val="3"/>
          <w:sz w:val="24"/>
          <w:szCs w:val="24"/>
        </w:rPr>
        <w:t xml:space="preserve">качества воды </w:t>
      </w:r>
      <w:r>
        <w:rPr>
          <w:color w:val="000000"/>
          <w:spacing w:val="3"/>
          <w:sz w:val="24"/>
          <w:szCs w:val="24"/>
        </w:rPr>
        <w:t xml:space="preserve">для поверхностных водных </w:t>
      </w:r>
      <w:r>
        <w:rPr>
          <w:color w:val="000000"/>
          <w:spacing w:val="1"/>
          <w:sz w:val="24"/>
          <w:szCs w:val="24"/>
        </w:rPr>
        <w:t>объектов</w:t>
      </w:r>
      <w:r>
        <w:rPr>
          <w:sz w:val="24"/>
          <w:szCs w:val="24"/>
        </w:rPr>
        <w:t>)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8. НДВ  для водохозяйственных участков. Показатели для создания </w:t>
      </w:r>
      <w:r>
        <w:rPr>
          <w:sz w:val="24"/>
          <w:szCs w:val="24"/>
        </w:rPr>
        <w:t>нормативов допустимого воздействия на водные объекты</w:t>
      </w:r>
      <w:r>
        <w:rPr>
          <w:color w:val="000000"/>
          <w:spacing w:val="4"/>
          <w:sz w:val="24"/>
          <w:szCs w:val="24"/>
        </w:rPr>
        <w:t>. Этапы создания НДВ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качества воды водоемов и водотоков  (Нормативные документы. Система мер по охране вод. Виды водопользования и их расшифровка. Категорирование рыбохозяйственных водных объектов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iCs/>
          <w:color w:val="000000"/>
          <w:spacing w:val="2"/>
          <w:sz w:val="24"/>
          <w:szCs w:val="24"/>
        </w:rPr>
        <w:t>Нормы качества воды водных объектов.</w:t>
      </w:r>
      <w:r>
        <w:rPr>
          <w:color w:val="000000"/>
          <w:sz w:val="24"/>
          <w:szCs w:val="24"/>
        </w:rPr>
        <w:t xml:space="preserve"> Степень экологической безопасности водоема. Запреты для сбросов различных стоков в водные объекты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Условия отведения возвратных (сточных) вод </w:t>
      </w:r>
      <w:r>
        <w:rPr>
          <w:color w:val="000000"/>
          <w:spacing w:val="2"/>
          <w:sz w:val="24"/>
          <w:szCs w:val="24"/>
        </w:rPr>
        <w:t xml:space="preserve">в водные </w:t>
      </w:r>
      <w:r>
        <w:rPr>
          <w:color w:val="000000"/>
          <w:spacing w:val="1"/>
          <w:sz w:val="24"/>
          <w:szCs w:val="24"/>
        </w:rPr>
        <w:t>объект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пециальные рас</w:t>
        <w:softHyphen/>
      </w:r>
      <w:r>
        <w:rPr>
          <w:iCs/>
          <w:color w:val="000000"/>
          <w:spacing w:val="4"/>
          <w:sz w:val="24"/>
          <w:szCs w:val="24"/>
        </w:rPr>
        <w:t xml:space="preserve">четы </w:t>
      </w:r>
      <w:r>
        <w:rPr>
          <w:color w:val="000000"/>
          <w:spacing w:val="4"/>
          <w:sz w:val="24"/>
          <w:szCs w:val="24"/>
        </w:rPr>
        <w:t xml:space="preserve">по выявлению антропогенных изменений в водных </w:t>
      </w:r>
      <w:r>
        <w:rPr>
          <w:color w:val="000000"/>
          <w:spacing w:val="2"/>
          <w:sz w:val="24"/>
          <w:szCs w:val="24"/>
        </w:rPr>
        <w:t>объек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– 2010-202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– 2010-202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5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8:43:00Z</dcterms:modified>
  <cp:revision>3</cp:revision>
  <dc:subject/>
  <dc:title/>
</cp:coreProperties>
</file>