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Toc291583320"/>
      <w:bookmarkEnd w:id="0"/>
      <w:r>
        <w:rPr>
          <w:rFonts w:cs="Times New Roman" w:ascii="Times New Roman" w:hAnsi="Times New Roman"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ыктывкарский лесной институт (филиал)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0"/>
          <w:szCs w:val="20"/>
        </w:rPr>
        <w:t>учреждения высшего образования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0"/>
          <w:szCs w:val="20"/>
        </w:rPr>
        <w:t xml:space="preserve">«Санкт-Петербургский государственный лесотехнический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0"/>
          <w:szCs w:val="20"/>
        </w:rPr>
        <w:t>университет имени С.М. Кирова» 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Л. А. Гурьев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Теория тепловой обработки древесины», Б1.Б.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ООП ВО:  «Управление в технических система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подготовки: 27.03.04 «Управление в технических систем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ность (профиль): «Управление в технических систем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подготовки: академический бакалавриат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: лесного и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федра: агроинженерия, электро- и теплоэнерг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д начала подготовки:</w:t>
      </w:r>
      <w:r>
        <w:rPr>
          <w:rFonts w:cs="Times New Roman" w:ascii="Times New Roman" w:hAnsi="Times New Roman"/>
          <w:sz w:val="20"/>
          <w:szCs w:val="20"/>
        </w:rPr>
        <w:t xml:space="preserve">  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 (заочная):  3                                   Курс (очная):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трудоемкость в ЗЕТ 3, часах 1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контроля: зачет, контро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ыктывкар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Toc291583320"/>
      <w:bookmarkStart w:id="2" w:name="_Toc291583320"/>
      <w:bookmarkEnd w:id="2"/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27.03.04 Управление в технических системах, утвержденного </w:t>
      </w:r>
      <w:r>
        <w:rPr>
          <w:rFonts w:cs="Times New Roman" w:ascii="Times New Roman" w:hAnsi="Times New Roman"/>
          <w:sz w:val="20"/>
          <w:szCs w:val="20"/>
        </w:rPr>
        <w:t xml:space="preserve">приказом Министерства науки и высшего образования РФ </w:t>
      </w:r>
      <w:r>
        <w:rPr>
          <w:rFonts w:cs="Times New Roman" w:ascii="Times New Roman" w:hAnsi="Times New Roman"/>
          <w:bCs/>
          <w:sz w:val="20"/>
          <w:szCs w:val="20"/>
        </w:rPr>
        <w:t>20 октября 2015 г. № 1171.</w:t>
      </w:r>
    </w:p>
    <w:p>
      <w:pPr>
        <w:pStyle w:val="TextBody"/>
        <w:tabs>
          <w:tab w:val="clear" w:pos="708"/>
          <w:tab w:val="center" w:pos="850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а и утверждена на заседании кафедры 25 июня 2020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работчик доцент кафедры АИ,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. кафедрой профессор кафедры АИ,ЭиТЭ_______________________ Ю. Я. Чукрее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кан          ТТФ        ________________________________  А. А. Самородницкий                  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. выпускающе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федрой ФиАТПиП ______________ _____________________ Ф. Ф. Асадуллин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Цели и задачи дисциплины. </w:t>
      </w:r>
      <w:r>
        <w:rPr>
          <w:rFonts w:eastAsia="Times New Roman" w:cs="Times New Roman" w:ascii="Times New Roman" w:hAnsi="Times New Roman"/>
          <w:sz w:val="20"/>
          <w:szCs w:val="20"/>
        </w:rPr>
        <w:t>Целью преподавания дисциплины "Теория тепловой обработки древесины" является обеспечение теоретической подготовки бакалавров специализирующихся в области автоматизации производственных проце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Место дисциплины в структуре ООП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2.Б.2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базовая часть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Дисциплина «</w:t>
      </w:r>
      <w:r>
        <w:rPr>
          <w:rFonts w:ascii="Times New Roman" w:hAnsi="Times New Roman"/>
          <w:sz w:val="20"/>
          <w:szCs w:val="20"/>
        </w:rPr>
        <w:t>Теория тепловой обработки древесины</w:t>
      </w:r>
      <w:r>
        <w:rPr>
          <w:rFonts w:ascii="Times New Roman" w:hAnsi="Times New Roman"/>
          <w:bCs/>
          <w:sz w:val="20"/>
          <w:szCs w:val="20"/>
        </w:rPr>
        <w:t xml:space="preserve">» </w:t>
      </w:r>
      <w:r>
        <w:rPr>
          <w:rFonts w:ascii="Times New Roman" w:hAnsi="Times New Roman"/>
          <w:sz w:val="20"/>
          <w:szCs w:val="20"/>
        </w:rPr>
        <w:t>базируется на знаниях по дисциплинам: математика, физик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исциплина «</w:t>
      </w:r>
      <w:r>
        <w:rPr>
          <w:rFonts w:eastAsia="Times New Roman" w:cs="Times New Roman" w:ascii="Times New Roman" w:hAnsi="Times New Roman"/>
          <w:sz w:val="20"/>
          <w:szCs w:val="20"/>
        </w:rPr>
        <w:t>Теория тепловой обработки древесины</w:t>
      </w:r>
      <w:r>
        <w:rPr>
          <w:rFonts w:cs="Times New Roman" w:ascii="Times New Roman" w:hAnsi="Times New Roman"/>
          <w:bCs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 xml:space="preserve">необходима для изучения дисциплин 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Технологические процессы автоматизированных производств, Технические измерения и приб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Требования к результатам освоения дисциплины:</w:t>
      </w:r>
    </w:p>
    <w:p>
      <w:pPr>
        <w:pStyle w:val="FR3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К-1 –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:</w:t>
      </w:r>
      <w:r>
        <w:rPr>
          <w:rFonts w:cs="Times New Roman" w:ascii="Times New Roman" w:hAnsi="Times New Roman"/>
          <w:sz w:val="20"/>
          <w:szCs w:val="20"/>
        </w:rPr>
        <w:t xml:space="preserve"> методики проведения экспериментов; осознавать использования персонального компьютера при обработке результатов деятельности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ет</w:t>
      </w:r>
      <w:r>
        <w:rPr>
          <w:rFonts w:cs="Times New Roman" w:ascii="Times New Roman" w:hAnsi="Times New Roman"/>
          <w:b/>
          <w:i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обрабатывать результаты с применением современных информационных технологий и технических средств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23"/>
        <w:shd w:val="clear" w:color="auto" w:fill="auto"/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ладеть</w:t>
      </w:r>
      <w:r>
        <w:rPr>
          <w:sz w:val="20"/>
          <w:szCs w:val="20"/>
        </w:rPr>
        <w:t>: навыками самообразования,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  <w:lang w:bidi="ru-RU"/>
        </w:rPr>
        <w:t>методами проведения комплексного технико-экономического анализа для обоснованного принятия решений при разработке конструкторской документации в компьютерной среде;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ПК-5   способностью использовать основные приемы обработки и представления экспериментальных данных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нать:</w:t>
      </w:r>
      <w:r>
        <w:rPr>
          <w:rFonts w:cs="Times New Roman" w:ascii="Times New Roman" w:hAnsi="Times New Roman"/>
          <w:sz w:val="20"/>
          <w:szCs w:val="20"/>
        </w:rPr>
        <w:t xml:space="preserve"> основные законы естественнонаучных дисциплин и фундаментальных разделов математики, необходимых для применения в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 xml:space="preserve">Уметь: </w:t>
      </w:r>
      <w:r>
        <w:rPr>
          <w:rFonts w:cs="Times New Roman" w:ascii="Times New Roman" w:hAnsi="Times New Roman"/>
          <w:b/>
          <w:bCs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меняет основные методы естественнонаучных дисциплин для сбора, обработки и анализа информации, оценки перспективы ее использования с учетом решаемых профессиональных задач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 xml:space="preserve">Владеть: </w:t>
      </w:r>
      <w:r>
        <w:rPr>
          <w:bCs/>
          <w:sz w:val="20"/>
          <w:szCs w:val="20"/>
        </w:rPr>
        <w:t>н</w:t>
      </w:r>
      <w:r>
        <w:rPr>
          <w:sz w:val="20"/>
          <w:szCs w:val="20"/>
        </w:rPr>
        <w:t>авыками анализа связей свойств веществ и процессов, протекающих в окружающем мире, реализует в профессиональной и повседневной практике полученные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2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4.Объем дисциплины и виды учебной работы</w:t>
      </w:r>
    </w:p>
    <w:p>
      <w:pPr>
        <w:pStyle w:val="FR2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бщая трудоемкость дисциплины составляет 3 зачетные еди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очная форм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ация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2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/ 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2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FR2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R2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Содержание дисциплины</w:t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1.Разделы дисциплин и виды занятий для очной формы обучения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3349"/>
        <w:gridCol w:w="566"/>
        <w:gridCol w:w="851"/>
        <w:gridCol w:w="708"/>
        <w:gridCol w:w="710"/>
        <w:gridCol w:w="708"/>
        <w:gridCol w:w="709"/>
        <w:gridCol w:w="1607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раздела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 задачи курса. Понятие о процессах тепловой обработки древесин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5, ПК-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влаги в древесин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Оборудование и основы технологии тепловой обработки древесин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е и циркуляционное оборудование сушило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,7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2.Разделы дисциплин и виды занятий для заочной формы обучения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3349"/>
        <w:gridCol w:w="566"/>
        <w:gridCol w:w="851"/>
        <w:gridCol w:w="708"/>
        <w:gridCol w:w="710"/>
        <w:gridCol w:w="708"/>
        <w:gridCol w:w="709"/>
        <w:gridCol w:w="1607"/>
      </w:tblGrid>
      <w:tr>
        <w:trPr>
          <w:trHeight w:val="13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раздела дисципл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амост. работа студе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ча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ормируемые компетенци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 задачи курса. Понятие о процессах тепловой обработки древесин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5, ПК-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влаги в древесин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Оборудование и основы технологии тепловой обработки древесин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е и циркуляционное оборудование сушило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Консультирование перед экзамен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2"/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2"/>
        <w:numPr>
          <w:ilvl w:val="1"/>
          <w:numId w:val="6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очной формы обучения</w:t>
      </w:r>
    </w:p>
    <w:tbl>
      <w:tblPr>
        <w:tblW w:w="97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249"/>
        <w:gridCol w:w="4536"/>
        <w:gridCol w:w="992"/>
        <w:gridCol w:w="15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 (ча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К, ПК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 задачи курса. Понятие о процессах тепловой обработки древеси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сведения об агентах обработки. Водяной пар. Влажный воздух и его параметры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рамма. Процессы измерения состояния воздуха. Параметры топочных газов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α -диа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5, ПК-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влаги в древеси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ная влажность. Усушка и разбухание. Плотность древесины. Тепловые и электрические свойства древес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5, ПК-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Оборудование и основы технологии тепловой обработки древес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тепловой обработки. Основные закономерности и расчет процессов конвективного нагревания и оттаивания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напряжения в древесине при ее сушке. Построение режимов сушки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и принципиальные схемы сушильных установок. Расход теплоты на суш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5, ПК-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е и циркуляционное оборудование сушил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элементах сушильных установок. Калориферы. Конденсатоотводчики. Паропроводы и конденсатопроводы. Топки газовых сушилок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ы. Вентиляторные и эжекторные у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5, ПК-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FR2"/>
        <w:numPr>
          <w:ilvl w:val="1"/>
          <w:numId w:val="6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 формы обучения</w:t>
      </w:r>
    </w:p>
    <w:tbl>
      <w:tblPr>
        <w:tblW w:w="97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249"/>
        <w:gridCol w:w="4536"/>
        <w:gridCol w:w="992"/>
        <w:gridCol w:w="15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 (ча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К, ПК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 задачи курса. Понятие о процессах тепловой обработки древеси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сведения об агентах обработки. Водяной пар. Влажный воздух и его параметры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рамма. Процессы измерения состояния воздуха. Параметры топочных газов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α -диа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5, ПК-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влаги в древеси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ная влажность. Усушка и разбухание. Плотность древесины. Тепловые и электрические свойства древес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5, ПК-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Оборудование и основы технологии тепловой обработки древес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тепловой обработки. Основные закономерности и расчет процессов конвективного нагревания и оттаивания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напряжения в древесине при ее сушке. Построение режимов сушки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и принципиальные схемы сушильных установок. Расход теплоты на суш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5, ПК-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е и циркуляционное оборудование сушил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элементах сушильных установок. Калориферы. Конденсатоотводчики. Паропроводы и конденсатопроводы. Топки газовых сушилок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ы. Вентиляторные и эжекторные у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5, ПК-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FR2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bookmarkStart w:id="3" w:name="_GoBack"/>
      <w:bookmarkEnd w:id="3"/>
      <w:r>
        <w:rPr>
          <w:b/>
          <w:bCs/>
          <w:sz w:val="20"/>
          <w:szCs w:val="20"/>
        </w:rPr>
        <w:t>5.5. Лабораторные</w:t>
      </w:r>
      <w:r>
        <w:rPr>
          <w:b/>
          <w:bCs/>
          <w:color w:val="000000"/>
          <w:sz w:val="20"/>
          <w:szCs w:val="20"/>
        </w:rPr>
        <w:t xml:space="preserve"> занятия </w:t>
      </w:r>
      <w:r>
        <w:rPr>
          <w:b/>
          <w:bCs/>
          <w:sz w:val="20"/>
          <w:szCs w:val="20"/>
        </w:rPr>
        <w:t>для очной формы обуч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418"/>
        <w:gridCol w:w="4960"/>
        <w:gridCol w:w="1418"/>
        <w:gridCol w:w="113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ОК, П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комбинированного теплообмена горизонтальной трубы с окружающим воздухом в условиях свободной конв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ПК-5, 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теплового излучения нагретых т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ПК-5, 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нтрольных образцов влажности и определения начальной влажности пиломатериалов. Выбор режима суш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ПК-5, 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одолжительности сушки и построение графика цикла суш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ПК-5, 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R2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</w:r>
    </w:p>
    <w:p>
      <w:pPr>
        <w:pStyle w:val="FR2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6.Лабораторные</w:t>
      </w:r>
      <w:r>
        <w:rPr>
          <w:b/>
          <w:bCs/>
          <w:color w:val="000000"/>
          <w:sz w:val="20"/>
          <w:szCs w:val="20"/>
        </w:rPr>
        <w:t xml:space="preserve"> занятия </w:t>
      </w:r>
      <w:r>
        <w:rPr>
          <w:b/>
          <w:bCs/>
          <w:sz w:val="20"/>
          <w:szCs w:val="20"/>
        </w:rPr>
        <w:t>для заочной формы обуч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418"/>
        <w:gridCol w:w="4960"/>
        <w:gridCol w:w="1418"/>
        <w:gridCol w:w="113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ОК, П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комбинированного теплообмена горизонтальной трубы с окружающим воздухом в условиях свободной конв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теплового излучения нагретых т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ПК-5, ПК-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нтрольных образцов влажности и определения начальной влажности пиломатериалов. Выбор режима суш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одолжительности сушки и построение графика цикла суш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.7.-5.8. </w:t>
      </w:r>
      <w:r>
        <w:rPr>
          <w:rFonts w:cs="Times New Roman" w:ascii="Times New Roman" w:hAnsi="Times New Roman"/>
          <w:b/>
          <w:bCs/>
          <w:sz w:val="20"/>
          <w:szCs w:val="20"/>
        </w:rPr>
        <w:t>Практическ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занятия – не предусмотрены</w:t>
      </w:r>
    </w:p>
    <w:p>
      <w:pPr>
        <w:pStyle w:val="ListParagraph"/>
        <w:keepNext w:val="true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Самостоятельная</w:t>
      </w:r>
      <w:r>
        <w:rPr>
          <w:b/>
          <w:bCs/>
          <w:color w:val="000000"/>
          <w:sz w:val="20"/>
          <w:szCs w:val="20"/>
        </w:rPr>
        <w:t xml:space="preserve"> работа</w:t>
      </w:r>
      <w:r>
        <w:rPr>
          <w:b/>
          <w:bCs/>
          <w:sz w:val="20"/>
          <w:szCs w:val="20"/>
        </w:rPr>
        <w:t xml:space="preserve"> для очной формы обуч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8"/>
        <w:gridCol w:w="3827"/>
        <w:gridCol w:w="992"/>
        <w:gridCol w:w="991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, 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-я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 задачи курса. Понятие о процессах тепловой обработки древеси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сведения об агентах обработки. Водяной пар. Влажный воздух и его параметры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рамма. Процессы измерения состояния воздуха. Параметры топочных газов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α -диа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ПК-5, ПК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 ЛР, ДЗ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влаги в древеси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ная влажность. Усушка и разбухание. Плотность древесины. Тепловые и электрические свойства древес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ПК-5, ПК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 ЛР, ДЗ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Оборудование и основы технологии тепловой обработки древес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тепловой обработки. Основные закономерности и расчет процессов конвективного нагревания и оттаивания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напряжения в древесине при ее сушке. Построение режимов сушки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и принципиальные схемы сушильных установок. Расход теплоты на суш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ПК-5, ПК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 ЛР, ДЗ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е и циркуляционное оборудование сушил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элементах сушильных установок. Калориферы. Конденсатоотводчики. Паропроводы и конденсатопроводы. Топки газовых сушилок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ы. Вентиляторные и эжекторные у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ПК-5, ПК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 ЛР, ДЗ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 – тест, ЛР – отчет по лабораторной работе, ДЗ – домашнее задание</w:t>
      </w:r>
    </w:p>
    <w:p>
      <w:pPr>
        <w:pStyle w:val="ListParagraph"/>
        <w:numPr>
          <w:ilvl w:val="1"/>
          <w:numId w:val="7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амостоятельная работа для заочной формы обуч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8"/>
        <w:gridCol w:w="3827"/>
        <w:gridCol w:w="992"/>
        <w:gridCol w:w="991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, 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-я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 задачи курса. Понятие о процессах тепловой обработки древеси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сведения об агентах обработки. Водяной пар. Влажный воздух и его параметры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рамма. Процессы измерения состояния воздуха. Параметры топочных газов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α -диа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К-5, ПК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 ДЗ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влаги в древеси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ная влажность. Усушка и разбухание. Плотность древесины. Тепловые и электрические свойства древес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К-5, ПК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 ДЗ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Оборудование и основы технологии тепловой обработки древес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тепловой обработки. Основные закономерности и расчет процессов конвективного нагревания и оттаивания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напряжения в древесине при ее сушке. Построение режимов сушки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и принципиальные схемы сушильных установок. Расход теплоты на суш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К-5, ПК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 ЛР, ДЗ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е и циркуляционное оборудование сушил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элементах сушильных установок. Калориферы. Конденсатоотводчики. Паропроводы и конденсатопроводы. Топки газовых сушилок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ы. Вентиляторные и эжекторные у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К-5, ПК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 ДЗ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 – тест, ЛР – отчет по лабораторной работе, ДЗ – домашнее задан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римерная тематика курсовых проектов (работ) – </w:t>
      </w:r>
      <w:r>
        <w:rPr>
          <w:rFonts w:cs="Times New Roman" w:ascii="Times New Roman" w:hAnsi="Times New Roman"/>
          <w:bCs/>
          <w:sz w:val="24"/>
          <w:szCs w:val="24"/>
        </w:rPr>
        <w:t>не предусмотрен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Методы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и формы организации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хнологии интерактивного обучения при разных формах занятий в ча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чная форма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276"/>
        <w:gridCol w:w="1552"/>
        <w:gridCol w:w="1391"/>
        <w:gridCol w:w="1310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(час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ы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очная форма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276"/>
        <w:gridCol w:w="1552"/>
        <w:gridCol w:w="1391"/>
        <w:gridCol w:w="1310"/>
      </w:tblGrid>
      <w:tr>
        <w:trPr>
          <w:trHeight w:val="8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(час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 w:val="20"/>
        </w:rPr>
      </w:pPr>
      <w:r>
        <w:rPr>
          <w:b/>
          <w:sz w:val="20"/>
        </w:rPr>
        <w:t xml:space="preserve">8. </w:t>
      </w:r>
      <w:r>
        <w:rPr>
          <w:b/>
          <w:bCs/>
          <w:sz w:val="20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/ экзамену, а также к лабораторным / практическим занятиям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sz w:val="20"/>
          <w:szCs w:val="20"/>
        </w:rPr>
        <w:t xml:space="preserve">Студентам необходимо: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/ практических занятиях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2 Рекомендации по подготовке к лабораторным работа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подготовки к лабораторным работам необходим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Лабораторны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контроль по теме лабораторной работы осуществляется 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Основная литература - это учебники и учебные пособ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sz w:val="20"/>
          <w:szCs w:val="20"/>
        </w:rPr>
        <w:t>Учебно-</w:t>
      </w:r>
      <w:r>
        <w:rPr>
          <w:rStyle w:val="FontStyle155"/>
          <w:sz w:val="20"/>
          <w:szCs w:val="20"/>
        </w:rPr>
        <w:t>методические материалы, обеспечивающие освоение учебных дисциплин (модулей)</w:t>
      </w:r>
      <w:r>
        <w:rPr>
          <w:rStyle w:val="FontStyle155"/>
          <w:b/>
          <w:sz w:val="20"/>
          <w:szCs w:val="20"/>
        </w:rPr>
        <w:t xml:space="preserve"> </w:t>
      </w:r>
      <w:r>
        <w:rPr>
          <w:rStyle w:val="FontStyle155"/>
          <w:sz w:val="20"/>
          <w:szCs w:val="20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- рабочая программа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- фонд оценочных средст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- самостоятельная работа студентов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- конспекты лекций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- экзаменационные билеты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0"/>
          <w:szCs w:val="20"/>
        </w:rPr>
      </w:pPr>
      <w:r>
        <w:rPr>
          <w:rStyle w:val="FontStyle155"/>
          <w:sz w:val="20"/>
          <w:szCs w:val="20"/>
        </w:rPr>
        <w:t>- те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0"/>
          <w:szCs w:val="20"/>
        </w:rPr>
      </w:pPr>
      <w:r>
        <w:rPr>
          <w:rFonts w:eastAsia="TimesNewRoman" w:cs="Times New Roman" w:ascii="Times New Roman" w:hAnsi="Times New Roman"/>
          <w:sz w:val="20"/>
          <w:szCs w:val="20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блиотека института имеет собственный серве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numPr>
          <w:ilvl w:val="0"/>
          <w:numId w:val="8"/>
        </w:numPr>
        <w:ind w:left="0" w:hanging="360"/>
        <w:rPr>
          <w:sz w:val="20"/>
          <w:szCs w:val="20"/>
          <w:lang w:val="en-US"/>
        </w:rPr>
      </w:pPr>
      <w:r>
        <w:rPr>
          <w:sz w:val="20"/>
          <w:szCs w:val="20"/>
        </w:rPr>
        <w:t>ОС</w:t>
      </w:r>
      <w:r>
        <w:rPr>
          <w:sz w:val="20"/>
          <w:szCs w:val="20"/>
          <w:lang w:val="en-US"/>
        </w:rPr>
        <w:t xml:space="preserve"> Windows 2008 Server Datacenter Hyper-V;</w:t>
      </w:r>
    </w:p>
    <w:p>
      <w:pPr>
        <w:pStyle w:val="ListParagraph"/>
        <w:numPr>
          <w:ilvl w:val="0"/>
          <w:numId w:val="8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2 шестиядерных процессора </w:t>
      </w:r>
      <w:r>
        <w:rPr>
          <w:sz w:val="20"/>
          <w:szCs w:val="20"/>
          <w:lang w:val="en-US"/>
        </w:rPr>
        <w:t>Xeon</w:t>
      </w:r>
      <w:r>
        <w:rPr>
          <w:sz w:val="20"/>
          <w:szCs w:val="20"/>
        </w:rPr>
        <w:t>;</w:t>
      </w:r>
    </w:p>
    <w:p>
      <w:pPr>
        <w:pStyle w:val="ListParagraph"/>
        <w:numPr>
          <w:ilvl w:val="0"/>
          <w:numId w:val="8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32 Гб оперативной памяти;</w:t>
      </w:r>
    </w:p>
    <w:p>
      <w:pPr>
        <w:pStyle w:val="ListParagraph"/>
        <w:numPr>
          <w:ilvl w:val="0"/>
          <w:numId w:val="8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1-2 Тб дискового пространства.</w:t>
      </w:r>
    </w:p>
    <w:p>
      <w:pPr>
        <w:pStyle w:val="Normal"/>
        <w:ind w:hanging="284"/>
        <w:jc w:val="both"/>
        <w:rPr/>
      </w:pPr>
      <w:r>
        <w:rPr/>
        <w:t>.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. Она включает в себя: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зачету / экзамену;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 w:val="20"/>
        </w:rPr>
      </w:pPr>
      <w:r>
        <w:rPr>
          <w:b/>
          <w:sz w:val="20"/>
        </w:rPr>
        <w:t xml:space="preserve">10. </w:t>
      </w:r>
      <w:r>
        <w:rPr>
          <w:b/>
          <w:color w:val="000000"/>
          <w:sz w:val="20"/>
        </w:rPr>
        <w:t>Рейтинговая система для оценки успеваемости студентов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аблица 10.1 </w:t>
      </w:r>
      <w:r>
        <w:rPr>
          <w:rFonts w:cs="Times New Roman" w:ascii="Times New Roman" w:hAnsi="Times New Roman"/>
          <w:sz w:val="20"/>
          <w:szCs w:val="20"/>
        </w:rPr>
        <w:t>Бал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886"/>
        <w:gridCol w:w="1824"/>
        <w:gridCol w:w="1824"/>
        <w:gridCol w:w="1094"/>
      </w:tblGrid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BZAZ"/>
        <w:keepNext w:val="true"/>
        <w:widowControl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Таблица 10.2 </w:t>
      </w:r>
      <w:r>
        <w:rPr>
          <w:sz w:val="20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4"/>
        <w:gridCol w:w="3900"/>
        <w:gridCol w:w="2787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(ФГОС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отлично) (зачтен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- 1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 – 8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 – 8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 - 74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 – 69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- 6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е 60 балл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1. Фонд оценочных средст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2. Промежуточный и текущи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. </w:t>
      </w:r>
      <w:r>
        <w:rPr>
          <w:rFonts w:cs="Times New Roman" w:ascii="Times New Roman" w:hAnsi="Times New Roman"/>
          <w:b/>
          <w:sz w:val="20"/>
          <w:szCs w:val="20"/>
        </w:rPr>
        <w:t>Текущий контроль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ется в виде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естирования по пройденному материал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онтролируем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компетенци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ПК-1, ОПК-5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 гидротермической обработкой древесины понимаются…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процессы воздействия на нее тепла, влажного газа или жидкости, предназначенные для изменения температуры и влажности древесины или введения в нее веществ, улучшающих ее технологические и эксплуатационные характеристик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процесс удаления влаги из материала путем ее испарения или выпаривания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обработка древесины, на длительное время повышающая ее стойкость к поражению дереворазрушающими грибами и насекомыми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ушкой называется процесс… 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обработка древесины, на длительное время повышающая ее стойкость к поражению дереворазрушающими грибами и насекомыми.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процессы воздействия на нее тепла, влажного газа или жидкости, предназначенные для изменения температуры и влажности древесины или введения в нее веществ, улучшающих ее технологические и эксплуатационные характеристик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процесс удаления влаги из материала путем ее испарения или выпаривания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основным технологическим целям сушки древесины относятся: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снижение усилий и улучшения качества резания древесины; создание возможности изменения формы деталей или заготовок; ускорение процессов склеивания.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предупреждение формоизменяемости и размероизменяемости деталей; предохранение от загнивания; уменьшение массы при одновременном повышении прочности; улучшение качества склеивания и отделк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снижение влажности; повышение степени сухости; изменение размеров деталей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технологические цели решает пропитка древесины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уменьшение массы, повышение прочност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тепловая обработка, сушк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консервирование, огнезащита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гентами гидротермической обработки древесины служат…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воздух или смесь его с топочными газами, водяной пар, вода и водные растворы или органические жидкост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органические и неорганические жидкост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смеси жидкости и пара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м термодинамическим уравнением описывается состояние атмосферного воздуха как сушильного агента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уравнением Гей–Люссак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уравнением Менделеева–Клапейрон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уравнением Навье–Стокса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входит в параметры атмосферного воздуха как сушильного агента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температура, парциальное давление водяного пара, абсолютная влажность, относительная влажность, влагосодержание, теплосодержание, плотность и удельный объем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полное давление, производительность, частота вращения рабочего колеса, окружная скорость колеса, КПД, мощность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степень насыщения, коэффициент избытка воздуха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кие процессы изменения состояния воздуха позволяет наглядно изображать </w:t>
      </w: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 диаграмма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перемешивание, конденсаци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нагревание и охлаждение материал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</w:t>
      </w:r>
      <w:r>
        <w:rPr>
          <w:sz w:val="20"/>
          <w:szCs w:val="20"/>
        </w:rPr>
        <w:t>: нагревание и охлаждение воздуха в теплообменниках, испарение в воздухе влаги, смешение воздуха различных состояний или смешение воздуха с паром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к выглядит макет диаграммы </w:t>
      </w: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 для влажного воздуха?</w:t>
      </w:r>
    </w:p>
    <w:tbl>
      <w:tblPr>
        <w:tblStyle w:val="af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5"/>
        <w:gridCol w:w="3122"/>
        <w:gridCol w:w="3054"/>
      </w:tblGrid>
      <w:tr>
        <w:trPr>
          <w:trHeight w:val="2966" w:hRule="atLeast"/>
        </w:trPr>
        <w:tc>
          <w:tcPr>
            <w:tcW w:w="3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mc:AlternateContent>
                <mc:Choice Requires="wps">
                  <w:drawing>
                    <wp:anchor behindDoc="0" distT="0" distB="1270" distL="138430" distR="118110" simplePos="0" locked="0" layoutInCell="1" allowOverlap="1" relativeHeight="7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-2540</wp:posOffset>
                      </wp:positionV>
                      <wp:extent cx="1391920" cy="1990725"/>
                      <wp:effectExtent l="299085" t="0" r="299085" b="0"/>
                      <wp:wrapSquare wrapText="bothSides"/>
                      <wp:docPr id="1" name="Рисунок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5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 rot="16200000">
                                <a:off x="0" y="0"/>
                                <a:ext cx="1391760" cy="19908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5" stroked="f" o:allowincell="t" style="position:absolute;margin-left:17.7pt;margin-top:-0.2pt;width:109.55pt;height:156.7pt;mso-wrap-style:none;v-text-anchor:middle;rotation:270" type="_x0000_t75">
                      <v:imagedata r:id="rId3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570990" cy="1638300"/>
                      <wp:effectExtent l="19050" t="0" r="0" b="0"/>
                      <wp:docPr id="2" name="Picture 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7" descr=""/>
                              <pic:cNvPicPr/>
                            </pic:nvPicPr>
                            <pic:blipFill>
                              <a:blip r:embed="rId4">
                                <a:biLevel thresh="50000"/>
                              </a:blip>
                              <a:stretch/>
                            </pic:blipFill>
                            <pic:spPr>
                              <a:xfrm rot="10800000">
                                <a:off x="0" y="0"/>
                                <a:ext cx="1571040" cy="16383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7" stroked="f" o:allowincell="f" style="position:absolute;margin-left:0pt;margin-top:-129.05pt;width:123.65pt;height:128.95pt;mso-wrap-style:none;v-text-anchor:middle;rotation:180;mso-position-vertical:top" type="_x0000_t75">
                      <v:imagedata r:id="rId5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262380" cy="1724025"/>
                      <wp:effectExtent l="19050" t="0" r="0" b="9525"/>
                      <wp:docPr id="3" name="Picture 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3" descr=""/>
                              <pic:cNvPicPr/>
                            </pic:nvPicPr>
                            <pic:blipFill>
                              <a:blip r:embed="rId6">
                                <a:biLevel thresh="50000"/>
                                <a:lum contrast="10000"/>
                              </a:blip>
                              <a:stretch/>
                            </pic:blipFill>
                            <pic:spPr>
                              <a:xfrm rot="10800000">
                                <a:off x="0" y="0"/>
                                <a:ext cx="1262520" cy="17240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3" stroked="f" o:allowincell="f" style="position:absolute;margin-left:0pt;margin-top:-136.55pt;width:99.35pt;height:135.7pt;mso-wrap-style:none;v-text-anchor:middle;rotation:180;mso-position-vertical:top" type="_x0000_t75">
                      <v:imagedata r:id="rId7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А</w:t>
            </w:r>
          </w:p>
        </w:tc>
        <w:tc>
          <w:tcPr>
            <w:tcW w:w="3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В</w:t>
            </w:r>
          </w:p>
        </w:tc>
        <w:tc>
          <w:tcPr>
            <w:tcW w:w="3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</w:t>
            </w:r>
          </w:p>
        </w:tc>
      </w:tr>
    </w:tbl>
    <w:p>
      <w:pPr>
        <w:pStyle w:val="ListParagraph"/>
        <w:numPr>
          <w:ilvl w:val="0"/>
          <w:numId w:val="4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жность древесины…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отношение массы воды в древесине к массе древесины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отношение давления пара к общему давлению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масса водяного пара, приходящегося на 1 кг сухой части воздуха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госодержание…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масса водяного пара, приходящегося на 1 кг сухой части воздух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отношение давления пара к общему давлению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отношение массы воды в древесине к массе древесин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Вода в древесине делится на…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смачиваемую и несмачиваемую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жидкую и газообразную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свободную и связанную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Среднюю (при сорбции и десорбции) устойчивую влажность называют…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: </w:t>
      </w:r>
      <w:r>
        <w:rPr>
          <w:rFonts w:cs="Times New Roman" w:ascii="Times New Roman" w:hAnsi="Times New Roman"/>
          <w:sz w:val="20"/>
          <w:szCs w:val="20"/>
        </w:rPr>
        <w:t>гигроскопичность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гистерезис сорбци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равновесной влажностью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4. Что понимают под усушкой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уменьшение линейных размеров или объема древесины, наблюдаемое при повышении влажност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отношение массы воды в древесине к массе древесины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увеличение размеров или объема при повышении влаж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 Что понимают под действительной плотностью древесины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отношение массы воды в древесине к массе древесины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полная масса материала (включая воду) в единице его объема при заданной влажност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масса водяного пара, приходящегося на 1 кг сухой части воздух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 Что относится к тепловым свойствам древесины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электропроводность, диэлектрическая проницаемость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коэффициент теплопроводности, удельная теплоемкость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влажность, парциальное давление, температу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 Назначение конденсатоотводчиков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не выпуская из калорифера пар, обеспечить свободный выход конденсат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получение чистых, бездымных топочных газов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перемещение воды по трубопровода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8. Работа эжекторной установки характеризуется </w:t>
      </w:r>
      <w:r>
        <w:rPr>
          <w:rFonts w:cs="Times New Roman" w:ascii="Times New Roman" w:hAnsi="Times New Roman"/>
          <w:sz w:val="20"/>
          <w:szCs w:val="20"/>
        </w:rPr>
        <w:t xml:space="preserve">кратность эжекции m – </w:t>
      </w:r>
      <w:r>
        <w:rPr>
          <w:rFonts w:cs="Times New Roman" w:ascii="Times New Roman" w:hAnsi="Times New Roman"/>
          <w:b/>
          <w:sz w:val="20"/>
          <w:szCs w:val="20"/>
        </w:rPr>
        <w:t>…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отношение объема воздуха к его массе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отношение объема воздуха, циркулирующего через основную трубу V</w:t>
      </w:r>
      <w:r>
        <w:rPr>
          <w:sz w:val="20"/>
          <w:szCs w:val="20"/>
          <w:vertAlign w:val="subscript"/>
        </w:rPr>
        <w:t>ц</w:t>
      </w:r>
      <w:r>
        <w:rPr>
          <w:sz w:val="20"/>
          <w:szCs w:val="20"/>
        </w:rPr>
        <w:t xml:space="preserve"> к количеству эжектирующего воздуха V</w:t>
      </w:r>
      <w:r>
        <w:rPr>
          <w:sz w:val="20"/>
          <w:szCs w:val="20"/>
          <w:vertAlign w:val="subscript"/>
        </w:rPr>
        <w:t>эж</w:t>
      </w:r>
      <w:r>
        <w:rPr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отношение объема эжектирующего воздуха V</w:t>
      </w:r>
      <w:r>
        <w:rPr>
          <w:sz w:val="20"/>
          <w:szCs w:val="20"/>
          <w:vertAlign w:val="subscript"/>
        </w:rPr>
        <w:t>эж</w:t>
      </w:r>
      <w:r>
        <w:rPr>
          <w:sz w:val="20"/>
          <w:szCs w:val="20"/>
        </w:rPr>
        <w:t xml:space="preserve"> к объему воздуха, циркулирующего через основную трубу V</w:t>
      </w:r>
      <w:r>
        <w:rPr>
          <w:sz w:val="20"/>
          <w:szCs w:val="20"/>
          <w:vertAlign w:val="subscript"/>
        </w:rPr>
        <w:t>ц</w:t>
      </w:r>
      <w:r>
        <w:rPr>
          <w:sz w:val="20"/>
          <w:szCs w:val="20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. Парциальное давление атмосферного воздуха рассчитывается по формуле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φ=р/р</w:t>
      </w:r>
      <w:r>
        <w:rPr>
          <w:sz w:val="20"/>
          <w:szCs w:val="20"/>
          <w:vertAlign w:val="subscript"/>
        </w:rPr>
        <w:t>п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р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>υ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>Т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а</w:t>
      </w:r>
      <w:r>
        <w:rPr>
          <w:sz w:val="20"/>
          <w:szCs w:val="20"/>
        </w:rPr>
        <w:t>=р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>+р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. Относительная влажность воздуха (степень насыщенности)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отношение давления к температуре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отношение парциального давления пара в воздухе к давлению насыщения пара при данной температуре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отношение массы пара к его объем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1. Технологические цели тепловой обработки древесины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снижение усилий и улучшения качества резания древесины; создание возможности изменения формы деталей или заготовок под действием механических усилий; ускорение процессов склеивания вследствие интенсификации отверждения и высыхания клеевых веществ, нанесенных на древесину.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предупреждение формоизменяемости и размероизменяемости деталей; предохранение от загнивания; уменьшение массы при одновременном повышении прочности; улучшение качества склеивания и отделк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снижение влажности; повышение степени сухости; изменение размеров деталей.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Консервирование…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снижение усилий и улучшения качества резания древесины; создание возможности изменения формы деталей или заготовок; ускорение процессов склеивания.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предупреждение формоизменяемости и размероизменяемости деталей; предохранение от загнивания; уменьшение массы при одновременном повышении прочности; улучшение качества склеивания и отделк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обработка древесины, на длительное время повышающая ее стойкость к дереворазрушающими грибами и насекомы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. Что понимают под разбуханием древесины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отношение массы воды в древесине к массе древесины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уменьшение линейных размеров или объема древесины, наблюдаемое при повышении влажност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увеличение размеров или объема при повышении влаж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4. Что относится к электрическим свойствам древесины, на что они влияют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электропроводность, диэлектрическая проницаемость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коэффициент теплопроводности, удельная теплоемкость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влажность, парциальное давление, температу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. Какие критерии подобия характеризуют нестационарный теплообмен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критерии Рейнольдса (</w:t>
      </w:r>
      <w:r>
        <w:rPr>
          <w:sz w:val="20"/>
          <w:szCs w:val="20"/>
          <w:lang w:val="en-US"/>
        </w:rPr>
        <w:t>Re</w:t>
      </w:r>
      <w:r>
        <w:rPr>
          <w:sz w:val="20"/>
          <w:szCs w:val="20"/>
        </w:rPr>
        <w:t>) и Фурье (</w:t>
      </w:r>
      <w:r>
        <w:rPr>
          <w:sz w:val="20"/>
          <w:szCs w:val="20"/>
          <w:lang w:val="en-US"/>
        </w:rPr>
        <w:t>Fo</w:t>
      </w:r>
      <w:r>
        <w:rPr>
          <w:sz w:val="20"/>
          <w:szCs w:val="20"/>
        </w:rPr>
        <w:t>)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критерии Био (</w:t>
      </w:r>
      <w:r>
        <w:rPr>
          <w:sz w:val="20"/>
          <w:szCs w:val="20"/>
          <w:lang w:val="en-US"/>
        </w:rPr>
        <w:t>Bi</w:t>
      </w:r>
      <w:r>
        <w:rPr>
          <w:sz w:val="20"/>
          <w:szCs w:val="20"/>
        </w:rPr>
        <w:t>) и Фурье (</w:t>
      </w:r>
      <w:r>
        <w:rPr>
          <w:sz w:val="20"/>
          <w:szCs w:val="20"/>
          <w:lang w:val="en-US"/>
        </w:rPr>
        <w:t>Fo</w:t>
      </w:r>
      <w:r>
        <w:rPr>
          <w:sz w:val="20"/>
          <w:szCs w:val="20"/>
        </w:rPr>
        <w:t xml:space="preserve">).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критерии Био (</w:t>
      </w:r>
      <w:r>
        <w:rPr>
          <w:sz w:val="20"/>
          <w:szCs w:val="20"/>
          <w:lang w:val="en-US"/>
        </w:rPr>
        <w:t>Bi</w:t>
      </w:r>
      <w:r>
        <w:rPr>
          <w:sz w:val="20"/>
          <w:szCs w:val="20"/>
        </w:rPr>
        <w:t>) и Фруда (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>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6. Как выглядит диаграмма равновесной влажности древесины?</w:t>
      </w:r>
    </w:p>
    <w:tbl>
      <w:tblPr>
        <w:tblStyle w:val="af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5"/>
        <w:gridCol w:w="3122"/>
        <w:gridCol w:w="3054"/>
      </w:tblGrid>
      <w:tr>
        <w:trPr>
          <w:trHeight w:val="2966" w:hRule="atLeast"/>
        </w:trPr>
        <w:tc>
          <w:tcPr>
            <w:tcW w:w="3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882140" cy="1466850"/>
                      <wp:effectExtent l="20320" t="1270" r="2540" b="0"/>
                      <wp:docPr id="4" name="Picture 1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15" descr=""/>
                              <pic:cNvPicPr/>
                            </pic:nvPicPr>
                            <pic:blipFill>
                              <a:blip r:embed="rId8">
                                <a:biLevel thresh="50000"/>
                              </a:blip>
                              <a:stretch/>
                            </pic:blipFill>
                            <pic:spPr>
                              <a:xfrm rot="10800000">
                                <a:off x="0" y="0"/>
                                <a:ext cx="1882080" cy="14670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5" stroked="f" o:allowincell="f" style="position:absolute;margin-left:0pt;margin-top:-115.65pt;width:148.15pt;height:115.45pt;mso-wrap-style:none;v-text-anchor:middle;rotation:180;mso-position-vertical:top" type="_x0000_t75">
                      <v:imagedata r:id="rId9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570990" cy="1638300"/>
                      <wp:effectExtent l="19050" t="0" r="0" b="0"/>
                      <wp:docPr id="5" name="Picture 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7" descr=""/>
                              <pic:cNvPicPr/>
                            </pic:nvPicPr>
                            <pic:blipFill>
                              <a:blip r:embed="rId10">
                                <a:biLevel thresh="50000"/>
                              </a:blip>
                              <a:stretch/>
                            </pic:blipFill>
                            <pic:spPr>
                              <a:xfrm rot="10800000">
                                <a:off x="0" y="0"/>
                                <a:ext cx="1571040" cy="16383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7" stroked="f" o:allowincell="f" style="position:absolute;margin-left:0pt;margin-top:-129.05pt;width:123.65pt;height:128.95pt;mso-wrap-style:none;v-text-anchor:middle;rotation:180;mso-position-vertical:top" type="_x0000_t75">
                      <v:imagedata r:id="rId11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262380" cy="1724025"/>
                      <wp:effectExtent l="19050" t="0" r="0" b="9525"/>
                      <wp:docPr id="6" name="Picture 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13" descr=""/>
                              <pic:cNvPicPr/>
                            </pic:nvPicPr>
                            <pic:blipFill>
                              <a:blip r:embed="rId12">
                                <a:biLevel thresh="50000"/>
                                <a:lum contrast="10000"/>
                              </a:blip>
                              <a:stretch/>
                            </pic:blipFill>
                            <pic:spPr>
                              <a:xfrm rot="10800000">
                                <a:off x="0" y="0"/>
                                <a:ext cx="1262520" cy="17240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3" stroked="f" o:allowincell="f" style="position:absolute;margin-left:0pt;margin-top:-136.55pt;width:99.35pt;height:135.7pt;mso-wrap-style:none;v-text-anchor:middle;rotation:180;mso-position-vertical:top" type="_x0000_t75">
                      <v:imagedata r:id="rId13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А</w:t>
            </w:r>
          </w:p>
        </w:tc>
        <w:tc>
          <w:tcPr>
            <w:tcW w:w="3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В</w:t>
            </w:r>
          </w:p>
        </w:tc>
        <w:tc>
          <w:tcPr>
            <w:tcW w:w="3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7. В каких производствах применяют такой вид тепловой обработки как пропаривание?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в производстве минеральных удобрений, кормовых дрожжей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в спичечной промышленности, в производстве строганного шпона, в производстве изделий из древесины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химической промышлен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8. Что называется режимом сушки древесины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расписание состояния сушильного агента в процессе сушк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интенсивность испарения влаги в воздухе данного состяния.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условия проведения сушильного процесс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9. Группы конвективных сушилок по характеру сушильного агента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камерные, роликовые, пневматические, барабанные, ленточные сушилк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сушилки с однократной и многократной циркуляцией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сушилки воздушные, газовые, на перегретом пар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0. Какими показателями характеризуется экономичность работы сушильных установок?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минимальный расход тепла на проведение процесс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минимальная потребляемая мощность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максимальная производительность по удаляемой влаг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1. Калорифером называют ....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устройство, отводящее конденсат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устройство для монтажа оборудования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теплообменный аппарат, предназначенный для передачи теплоты от теплоносителя к сушильному агент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2. Что относится к запорно-регулировочным устройствам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осевые и центробежные вентиляторы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паровые вентили, обратные клапаны, грязевики, водоотделители, редукционные клапаны, манометры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конденсатоотводчики, паропроводы, топ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3. Какие типы вентиляторов используются в сушильных установках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центробежные, осевые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вихревые, пульсационные, поршневые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гидростатические, термостатические и термодинамически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4. Какими параметрами характеризуется работа вентиляторов?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давление, температура, плотность.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полное давление, производительность, частота вращения рабочего колеса, окружная скорость колеса, КПД, мощность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высота, ширина, длин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5. Назначение эжекторных установок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для осуществления циркуляции сушильного агента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для транспортирования воздух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для транспортирования жидкости.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6. Коэффициент теплопроводности характеризует…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суммарным теплосодержанием собственно воздуха и находящегося в нем водяного пар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количество теплоты, необходимой для нагревания единицы массы материала на 1 К (или на 1 °С)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количество теплоты, проходящей в 1 с через плоскую стенку площадью 1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и толщиной 1 м при разности температуры на противоположных сторонах стенки в 1 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омежуточны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онтролируем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компетенци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ПК-1,ОПК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певаемость студентов в семестре на дифференцируемом зачете определяется следующими оценками: «отлично», «хорошо», «удовлетворительно» и «неудовлетворительн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тлично»</w:t>
      </w:r>
      <w:r>
        <w:rPr>
          <w:rFonts w:cs="Times New Roman" w:ascii="Times New Roman" w:hAnsi="Times New Roman"/>
          <w:sz w:val="20"/>
          <w:szCs w:val="20"/>
        </w:rPr>
        <w:t xml:space="preserve">– теоретическое содержание курса освоено </w:t>
      </w:r>
      <w:r>
        <w:rPr>
          <w:rFonts w:cs="Times New Roman" w:ascii="Times New Roman" w:hAnsi="Times New Roman"/>
          <w:b/>
          <w:i/>
          <w:sz w:val="20"/>
          <w:szCs w:val="20"/>
        </w:rPr>
        <w:t>по всем уровням</w:t>
      </w:r>
      <w:r>
        <w:rPr>
          <w:rFonts w:cs="Times New Roman" w:ascii="Times New Roman" w:hAnsi="Times New Roman"/>
          <w:sz w:val="20"/>
          <w:szCs w:val="20"/>
        </w:rPr>
        <w:t>; сданы отчеты по лабораторным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Хорошо» </w:t>
      </w:r>
      <w:r>
        <w:rPr>
          <w:rFonts w:cs="Times New Roman" w:ascii="Times New Roman" w:hAnsi="Times New Roman"/>
          <w:sz w:val="20"/>
          <w:szCs w:val="20"/>
        </w:rPr>
        <w:t xml:space="preserve">– теоретическое содержание курса усвоено в пределах </w:t>
      </w:r>
      <w:r>
        <w:rPr>
          <w:rFonts w:cs="Times New Roman" w:ascii="Times New Roman" w:hAnsi="Times New Roman"/>
          <w:b/>
          <w:i/>
          <w:sz w:val="20"/>
          <w:szCs w:val="20"/>
        </w:rPr>
        <w:t>порогового и продвинутого</w:t>
      </w:r>
      <w:r>
        <w:rPr>
          <w:rFonts w:cs="Times New Roman" w:ascii="Times New Roman" w:hAnsi="Times New Roman"/>
          <w:sz w:val="20"/>
          <w:szCs w:val="20"/>
        </w:rPr>
        <w:t xml:space="preserve"> уровней; сданы отчеты по лабораторным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Удовлетворительно» </w:t>
      </w:r>
      <w:r>
        <w:rPr>
          <w:rFonts w:cs="Times New Roman" w:ascii="Times New Roman" w:hAnsi="Times New Roman"/>
          <w:sz w:val="20"/>
          <w:szCs w:val="20"/>
        </w:rPr>
        <w:t xml:space="preserve">– теоретическое содержание курса освоено частично, в пределах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порогового </w:t>
      </w:r>
      <w:r>
        <w:rPr>
          <w:rFonts w:cs="Times New Roman" w:ascii="Times New Roman" w:hAnsi="Times New Roman"/>
          <w:sz w:val="20"/>
          <w:szCs w:val="20"/>
        </w:rPr>
        <w:t>уровня; сданы отчеты по лабораторным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«Неудовлетворительно»</w:t>
      </w:r>
      <w:r>
        <w:rPr>
          <w:rFonts w:cs="Times New Roman" w:ascii="Times New Roman" w:hAnsi="Times New Roman"/>
          <w:sz w:val="20"/>
          <w:szCs w:val="20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Не сданы отчеты по лабораторным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дача отчёта по выполненным лабораторным работам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 очной формы обучения должен выполнить 3 лабораторные работы. 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лабораторной работ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работ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работы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ющие средств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ни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Wingdings-Regular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ходимые расчётные формул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отовки таблиц, которые будут заполняться в процессе выполнения работ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2.2 Примерный перечень вопросов для подготовки к зачету 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цессы тепловой обработки древесины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понятия об агентах тепловой обработки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дяной пар - как рабочее тело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лажный воздух и его параметры состояния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аграмма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для воздуха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цессы изменения состояния воздуха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раметры топочных газов.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α -диаграмма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ояние влаги в древесине. Равновесная влажность. Усушка и разбухание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отность древесины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пловые свойства древесины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ические свойства древесины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ы тепловой обработки. Основные закономерности и расчет процессов конвективного нагревания и оттаивания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утренние напряжения в древесине при ее сушке. Построение режимов сушки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и принципиальные схемы сушильных установок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расхода теплоты на сушку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е сведения об элементах сушильных установок: калориферы и конденсатоотводчики. 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ропроводы и конденсатопроводы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пки газовых сушилок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нтиляторы, вентиляторные установки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жекторы, эжекторные устан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3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Для использования в образовательном процесс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естр современных и профессиональных баз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393"/>
        <w:gridCol w:w="39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ая правовая сис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left="34" w:hanging="39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ро наилучших доступных технолог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burondt.ru/informacziya/dokumentyi/dokument.html?DocType=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ict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36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gpntb.ru/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ый каталог библиотеки СЛ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БС "Университетская библиотека </w:t>
      </w:r>
      <w:r>
        <w:rPr>
          <w:rFonts w:cs="Times New Roman" w:ascii="Times New Roman" w:hAnsi="Times New Roman"/>
          <w:sz w:val="20"/>
          <w:szCs w:val="20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БС "Издательство "ЛАНЬ"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-правовой портал http://www.consultant.ru/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-правовой портал http://www.garant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0"/>
        <w:gridCol w:w="1835"/>
        <w:gridCol w:w="5610"/>
      </w:tblGrid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DreamSpark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N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rg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bou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cens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N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penoffic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rg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cens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m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N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//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rg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cens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umatra PDF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N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kipedia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rg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k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N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ener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ublic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cens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#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йлов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недж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дифицированная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дифицированная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oogl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hrom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owser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ivacy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ula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x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m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DreamSpark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gre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Комплекс программных средств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N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rg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bou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cens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N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penoffic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rg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cens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m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тивирус Касперског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N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//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rg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cens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йлов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недж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дифицированная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дифицированная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oogl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hrom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owser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ivacy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ula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x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m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N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kscap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rg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bou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cens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r:id="rId19" w:tgtFrame="Растровый графический редактор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N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G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tp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oc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im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rg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eg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m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uidsim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udrauli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истема автоматизации библиотек ИРБИС-6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 компьютерного тес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5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6"/>
        <w:gridCol w:w="2174"/>
      </w:tblGrid>
      <w:tr>
        <w:trPr>
          <w:trHeight w:val="316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6. Учебно-методическое обеспечение дисциплин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 Казакова, Е. Г. Теория тепловой обработки древесины [Электронный ресурс] : учебное пособие для студентов направлений подготовки бакалавриата 15.03.04 «Автоматизация технологических процессов и производств», 27.03.04 «Управление в технических системах» всех форм обучения : самостоятельное учебное электронное издание / Е. Г. Казак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7. - Режим доступа: http://lib.sfi.komi.com/ft/301-001564.pdf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Расев, А. И.</w:t>
      </w:r>
      <w:r>
        <w:rPr/>
        <w:t xml:space="preserve"> Тепловая обработка и сушка древесины [Текст] : учеб. для студ. вузов, обучающихся по направлению подготовки 250300 "Технология и оборудование лесозаготовительных и деревоперерабатывающих производств" спец. 250403 "Технология деревообработки" направлению подготовки 250300 "Технология лесозаготовительных и деревоперерабатывающих производств" по профилю подготовки "Технология деревообработки" для бакалавров и магистров / А. И. Расев ; Мос. гос. ун-т леса. – Москва : МГУЛ, 2009. – 360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кулич, П. В. Расчеты сушильных и теплообменных установок [Электронный ресурс] / П. В. Акулич ; Университетская библиотека онлайн (ЭБС). – Минск : Белорусская наука, 2010. – 444 с. – Режим доступа: http://www.biblioclub.ru/index.php?page=book&amp;id=89349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адеин, В. Ф. Повышение качественного уровня процесса сушки древесины на основе синергетического подхода [Текст] : автореферат диссертации на соискание ученой степени кандидата технических наук : 05.21.05 – Древесиноведение, технология и оборудование деревообработки / Надеин Валерий Феодосиевич ; науч. рук. : Г. А. Шепель, В. И. Мелехов ; офиц. оппоненты : Д. Р. Любарский, В. Н. Поромов ; Архангельский гос. техн. ун-т. – Архангельск, 2009. – 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иодические издания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Деревообрабатывающая промышленность</w:t>
      </w:r>
      <w:r>
        <w:rPr>
          <w:color w:val="000000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равочно-библиографическая литера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Справочник по сушке</w:t>
      </w:r>
      <w:r>
        <w:rPr/>
        <w:t xml:space="preserve"> древесины [Текст] / под ред. Е. С. Богданова. – 4-е изд., перераб. и доп. – Москва : Лесн. пром-сть, 1990. – 304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auto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7e8f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47e8f"/>
    <w:pPr>
      <w:keepNext w:val="true"/>
      <w:spacing w:lineRule="auto" w:line="240" w:before="0" w:after="0"/>
      <w:ind w:firstLine="540"/>
      <w:jc w:val="right"/>
      <w:outlineLvl w:val="0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232a6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d3cb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60d1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60d10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nhideWhenUsed/>
    <w:qFormat/>
    <w:rsid w:val="007e538e"/>
    <w:p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link w:val="7"/>
    <w:unhideWhenUsed/>
    <w:qFormat/>
    <w:rsid w:val="00247e8f"/>
    <w:p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136abd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7e8f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247e8f"/>
    <w:rPr>
      <w:rFonts w:eastAsia="" w:eastAsiaTheme="minorEastAsia"/>
      <w:sz w:val="24"/>
      <w:szCs w:val="24"/>
      <w:lang w:eastAsia="ru-RU"/>
    </w:rPr>
  </w:style>
  <w:style w:type="character" w:styleId="Style6" w:customStyle="1">
    <w:name w:val="Название Знак"/>
    <w:basedOn w:val="DefaultParagraphFont"/>
    <w:link w:val="Title"/>
    <w:qFormat/>
    <w:rsid w:val="00247e8f"/>
    <w:rPr>
      <w:rFonts w:ascii="Times New Roman" w:hAnsi="Times New Roman" w:eastAsia="Times New Roman" w:cs="Times New Roman"/>
      <w:b/>
      <w:i/>
      <w:caps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d3c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ru-RU"/>
    </w:rPr>
  </w:style>
  <w:style w:type="character" w:styleId="Style7" w:customStyle="1">
    <w:name w:val="Основной текст с отступом Знак"/>
    <w:basedOn w:val="DefaultParagraphFont"/>
    <w:qFormat/>
    <w:rsid w:val="00eb5f5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074e8c"/>
    <w:rPr>
      <w:rFonts w:eastAsia="" w:eastAsiaTheme="minorEastAsia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026f01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026f01"/>
    <w:rPr>
      <w:b/>
      <w:bCs/>
    </w:rPr>
  </w:style>
  <w:style w:type="character" w:styleId="Style8" w:customStyle="1">
    <w:name w:val="Основной текст Знак"/>
    <w:basedOn w:val="DefaultParagraphFont"/>
    <w:qFormat/>
    <w:rsid w:val="0077573f"/>
    <w:rPr>
      <w:rFonts w:eastAsia="" w:eastAsiaTheme="minorEastAsia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60d1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60d1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f60d10"/>
    <w:rPr>
      <w:rFonts w:eastAsia="" w:eastAsiaTheme="minorEastAsia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semiHidden/>
    <w:qFormat/>
    <w:rsid w:val="00f60d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797011"/>
    <w:rPr>
      <w:rFonts w:eastAsia="" w:eastAsiaTheme="minorEastAsia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797011"/>
    <w:rPr>
      <w:rFonts w:eastAsia="" w:eastAsiaTheme="minorEastAsia"/>
      <w:sz w:val="16"/>
      <w:szCs w:val="16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232a6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62c8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136abd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e538e"/>
    <w:rPr>
      <w:rFonts w:ascii="Calibri" w:hAnsi="Calibri" w:eastAsia="Times New Roman" w:cs="Times New Roman"/>
      <w:b/>
      <w:bCs/>
      <w:lang w:eastAsia="ru-RU"/>
    </w:rPr>
  </w:style>
  <w:style w:type="character" w:styleId="FontStyle45" w:customStyle="1">
    <w:name w:val="Font Style45"/>
    <w:basedOn w:val="DefaultParagraphFont"/>
    <w:uiPriority w:val="99"/>
    <w:qFormat/>
    <w:rsid w:val="00d10131"/>
    <w:rPr>
      <w:rFonts w:ascii="Times New Roman" w:hAnsi="Times New Roman" w:cs="Times New Roman"/>
      <w:sz w:val="22"/>
      <w:szCs w:val="22"/>
    </w:rPr>
  </w:style>
  <w:style w:type="character" w:styleId="Style11" w:customStyle="1">
    <w:name w:val="Основной текст_"/>
    <w:link w:val="23"/>
    <w:qFormat/>
    <w:locked/>
    <w:rsid w:val="00d637f9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55" w:customStyle="1">
    <w:name w:val="Font Style155"/>
    <w:qFormat/>
    <w:rsid w:val="00dd430f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5f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7757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6"/>
    <w:qFormat/>
    <w:rsid w:val="00247e8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aps/>
      <w:sz w:val="24"/>
      <w:szCs w:val="20"/>
    </w:rPr>
  </w:style>
  <w:style w:type="paragraph" w:styleId="ListParagraph">
    <w:name w:val="List Paragraph"/>
    <w:basedOn w:val="Normal"/>
    <w:uiPriority w:val="34"/>
    <w:qFormat/>
    <w:rsid w:val="00cb049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3" w:customStyle="1">
    <w:name w:val="FR3"/>
    <w:qFormat/>
    <w:rsid w:val="00ef4b38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2" w:customStyle="1">
    <w:name w:val="FR2"/>
    <w:qFormat/>
    <w:rsid w:val="005e487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TextBodyIndent">
    <w:name w:val="Body Text Indent"/>
    <w:basedOn w:val="Normal"/>
    <w:link w:val="Style7"/>
    <w:unhideWhenUsed/>
    <w:rsid w:val="00eb5f5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074e8c"/>
    <w:pPr>
      <w:spacing w:before="0" w:after="120"/>
      <w:ind w:left="283" w:hanging="0"/>
    </w:pPr>
    <w:rPr>
      <w:sz w:val="16"/>
      <w:szCs w:val="16"/>
    </w:rPr>
  </w:style>
  <w:style w:type="paragraph" w:styleId="Style12" w:customStyle="1">
    <w:name w:val="Для таблиц"/>
    <w:basedOn w:val="Normal"/>
    <w:qFormat/>
    <w:rsid w:val="00584e2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ac02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026f0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 w:customStyle="1">
    <w:name w:val="Нормальный"/>
    <w:qFormat/>
    <w:rsid w:val="007757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Основной текст с отступом1"/>
    <w:basedOn w:val="Normal"/>
    <w:qFormat/>
    <w:rsid w:val="00905e61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BZAZ" w:customStyle="1">
    <w:name w:val="ABZAZ"/>
    <w:basedOn w:val="Normal"/>
    <w:qFormat/>
    <w:rsid w:val="00905e61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f60d10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semiHidden/>
    <w:rsid w:val="00f60d10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1" w:customStyle="1">
    <w:name w:val="FR1"/>
    <w:qFormat/>
    <w:rsid w:val="00c851f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797011"/>
    <w:pPr>
      <w:spacing w:lineRule="auto" w:line="480" w:before="0" w:after="120"/>
    </w:pPr>
    <w:rPr/>
  </w:style>
  <w:style w:type="paragraph" w:styleId="BodyText3">
    <w:name w:val="Body Text 3"/>
    <w:basedOn w:val="Normal"/>
    <w:link w:val="32"/>
    <w:uiPriority w:val="99"/>
    <w:semiHidden/>
    <w:unhideWhenUsed/>
    <w:qFormat/>
    <w:rsid w:val="00797011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62c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 w:customStyle="1">
    <w:name w:val="Основной текст2"/>
    <w:basedOn w:val="Normal"/>
    <w:link w:val="Style11"/>
    <w:qFormat/>
    <w:rsid w:val="00d637f9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 w:cs="Times New Roman"/>
      <w:sz w:val="26"/>
      <w:szCs w:val="26"/>
      <w:lang w:eastAsia="en-US"/>
    </w:rPr>
  </w:style>
  <w:style w:type="paragraph" w:styleId="NormalWeb">
    <w:name w:val="Normal (Web)"/>
    <w:basedOn w:val="Normal"/>
    <w:uiPriority w:val="99"/>
    <w:unhideWhenUsed/>
    <w:qFormat/>
    <w:rsid w:val="00dd430f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 w:customStyle="1">
    <w:name w:val="Style20"/>
    <w:basedOn w:val="Normal"/>
    <w:qFormat/>
    <w:rsid w:val="00dd430f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 w:customStyle="1">
    <w:name w:val="western"/>
    <w:basedOn w:val="Normal"/>
    <w:qFormat/>
    <w:rsid w:val="00425f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da1bd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ed5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https://ru.wikipedia.org/wiki/&#1056;&#1077;&#1083;&#1103;&#1094;&#1080;&#1086;&#1085;&#1085;&#1072;&#1103;_&#1057;&#1059;&#1041;&#1044;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9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522566-A208-448B-852A-1FB0A0988B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7</Pages>
  <Words>6364</Words>
  <Characters>36279</Characters>
  <CharactersWithSpaces>42558</CharactersWithSpaces>
  <Paragraphs>85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2:00Z</dcterms:created>
  <dc:creator>tamaral</dc:creator>
  <dc:description/>
  <dc:language>en-US</dc:language>
  <cp:lastModifiedBy>Ольга Н. Роттэ</cp:lastModifiedBy>
  <dcterms:modified xsi:type="dcterms:W3CDTF">2021-03-09T10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