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НАУКИ </w:t>
      </w:r>
      <w:r>
        <w:rPr>
          <w:caps/>
          <w:sz w:val="24"/>
          <w:szCs w:val="24"/>
          <w:lang w:val="ru-RU"/>
        </w:rPr>
        <w:t xml:space="preserve"> и ВЫСШЕГО </w:t>
      </w:r>
      <w:r>
        <w:rPr>
          <w:caps/>
          <w:sz w:val="24"/>
          <w:szCs w:val="24"/>
        </w:rPr>
        <w:t>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rPr/>
      </w:pPr>
      <w:r>
        <w:rPr>
          <w:b w:val="false"/>
        </w:rPr>
        <w:t xml:space="preserve"> </w:t>
      </w:r>
      <w:r>
        <w:rPr>
          <w:b w:val="false"/>
        </w:rPr>
        <w:t>учреждения высше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бразования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«Санкт-Петербургский государственный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/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0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ЭКОЛОГИЧЕСКОЕ НОРМИРОВАНИЕ И ТЕХНИЧЕСКОЕ                                  РЕГУЛИРОВАНИЕ</w:t>
      </w:r>
      <w:r>
        <w:rPr>
          <w:b/>
          <w:bCs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Б1.В.08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Инженерная защита окружающей сре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Cs/>
          <w:sz w:val="28"/>
          <w:szCs w:val="28"/>
        </w:rPr>
        <w:t>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0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очная): 4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за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4 ЗЕТ, 144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0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 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1068" w:right="-82" w:hanging="360"/>
        <w:jc w:val="both"/>
        <w:rPr/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Экологическое нормирование и техническое регулирование»</w:t>
      </w:r>
      <w:r>
        <w:rPr>
          <w:bCs/>
          <w:kern w:val="2"/>
          <w:sz w:val="24"/>
          <w:szCs w:val="24"/>
        </w:rPr>
        <w:t xml:space="preserve"> является формирование у бакалавров комплексных знаний по </w:t>
      </w:r>
      <w:r>
        <w:rPr>
          <w:sz w:val="24"/>
          <w:szCs w:val="24"/>
        </w:rPr>
        <w:t>нормированию качества атмосферного воздуха, воды, продуктов питания, физического состояния окружающей среды, санитарных и защитных зон, техническому регулированию. Рассмотрены нормативы допустимого воздействия на окружающую среду</w:t>
      </w:r>
      <w:r>
        <w:rPr>
          <w:bCs/>
          <w:kern w:val="2"/>
          <w:sz w:val="24"/>
          <w:szCs w:val="24"/>
        </w:rPr>
        <w:t xml:space="preserve"> с использованием действующего экологического законодательства</w:t>
      </w:r>
      <w:r>
        <w:rPr>
          <w:sz w:val="24"/>
          <w:szCs w:val="24"/>
        </w:rPr>
        <w:t xml:space="preserve"> по направлению  подготовки  академических бакалавров </w:t>
      </w:r>
      <w:r>
        <w:rPr>
          <w:bCs/>
          <w:sz w:val="24"/>
          <w:szCs w:val="24"/>
        </w:rPr>
        <w:t>20.03.01 «</w:t>
      </w:r>
      <w:r>
        <w:rPr>
          <w:color w:val="000000"/>
          <w:sz w:val="24"/>
          <w:szCs w:val="24"/>
        </w:rPr>
        <w:t>Техносферная безопасность</w:t>
      </w:r>
      <w:r>
        <w:rPr>
          <w:bCs/>
          <w:sz w:val="24"/>
          <w:szCs w:val="24"/>
        </w:rPr>
        <w:t>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овладение терминологией в области нормирования качества окружающей среды и допустимого воздействия на окружающую среду, технического регулирова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методологией нормирования, нормированием качества атмосферного воздуха, воды и оценкой качества объектов окружающей среды, технического регулирова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нормирования допустимого воздействия на окружающую среду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владение знаниями в области </w:t>
      </w:r>
      <w:r>
        <w:rPr>
          <w:bCs/>
          <w:kern w:val="2"/>
          <w:sz w:val="24"/>
          <w:szCs w:val="24"/>
        </w:rPr>
        <w:t>качества водных объектов и мониторинга атмосферного воздуха</w:t>
      </w:r>
      <w:r>
        <w:rPr>
          <w:sz w:val="24"/>
          <w:szCs w:val="24"/>
        </w:rPr>
        <w:t>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владения нормативно-правовыми основами государственного управления в области </w:t>
        <w:br/>
        <w:t>экологического нормирования.и технического регулир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right="-82"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8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дисциплина  относится к вариативной части учебного план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 освоения следующих дисциплин: экологическое право; контроль качества воды, атмосферного воздуха; контроль качества гру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 способность ориентироваться в основных нормативно-правовых актах в области обеспечения безопасности (ОПК-3)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</w:rPr>
        <w:t xml:space="preserve"> </w:t>
      </w: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sz w:val="24"/>
          <w:szCs w:val="24"/>
        </w:rPr>
        <w:t>ОПК-3</w:t>
      </w:r>
      <w:r>
        <w:rPr>
          <w:iCs/>
          <w:sz w:val="24"/>
          <w:szCs w:val="24"/>
        </w:rPr>
        <w:t xml:space="preserve"> студент должен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 xml:space="preserve">:  основные </w:t>
      </w:r>
      <w:r>
        <w:rPr>
          <w:sz w:val="24"/>
          <w:szCs w:val="24"/>
        </w:rPr>
        <w:t>нормативно-правовые акты в области обеспечения безопасности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Cs/>
          <w:iCs/>
        </w:rPr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использовать основные </w:t>
      </w:r>
      <w:r>
        <w:rPr/>
        <w:t>нормативно-правовые акты в области обеспечения безопасности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Cs/>
          <w:iCs/>
        </w:rPr>
      </w:pPr>
      <w:r>
        <w:rPr>
          <w:b/>
          <w:bCs/>
          <w:iCs/>
        </w:rPr>
        <w:tab/>
        <w:t>владеть</w:t>
      </w:r>
      <w:r>
        <w:rPr>
          <w:iCs/>
        </w:rPr>
        <w:t xml:space="preserve">: </w:t>
      </w:r>
      <w:r>
        <w:rPr>
          <w:bCs/>
          <w:iCs/>
        </w:rPr>
        <w:t xml:space="preserve">основными </w:t>
      </w:r>
      <w:r>
        <w:rPr/>
        <w:t>нормативно-правовыми актами в области обеспечения безопасности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 xml:space="preserve">- способность определять нормативные уровни  допустимых негативных воздействий на человека и окружающую среду (ПК-14). 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Cs/>
          <w:sz w:val="24"/>
          <w:szCs w:val="24"/>
        </w:rPr>
        <w:t>ПК-14</w:t>
      </w:r>
      <w:r>
        <w:rPr>
          <w:iCs/>
          <w:sz w:val="24"/>
          <w:szCs w:val="24"/>
        </w:rPr>
        <w:t xml:space="preserve"> студент должен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знать</w:t>
      </w:r>
      <w:r>
        <w:rPr>
          <w:bCs/>
          <w:iCs/>
          <w:sz w:val="24"/>
          <w:szCs w:val="24"/>
        </w:rPr>
        <w:t xml:space="preserve">:  основные </w:t>
      </w:r>
      <w:r>
        <w:rPr>
          <w:sz w:val="24"/>
          <w:szCs w:val="24"/>
        </w:rPr>
        <w:t>нормативные уровни  допустимых негативных воздействий на человека и окружающую среду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Cs/>
          <w:iCs/>
        </w:rPr>
      </w:pPr>
      <w:r>
        <w:rPr>
          <w:b/>
          <w:bCs/>
          <w:iCs/>
        </w:rPr>
        <w:tab/>
        <w:t>уметь</w:t>
      </w:r>
      <w:r>
        <w:rPr>
          <w:bCs/>
          <w:iCs/>
        </w:rPr>
        <w:t xml:space="preserve">: использовать </w:t>
      </w:r>
      <w:r>
        <w:rPr/>
        <w:t>нормативные уровни  допустимых негативных воздействий на человека и окружающую среду;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bCs/>
          <w:iCs/>
        </w:rPr>
        <w:tab/>
        <w:t>владеть</w:t>
      </w:r>
      <w:r>
        <w:rPr>
          <w:iCs/>
        </w:rPr>
        <w:t xml:space="preserve">: основными </w:t>
      </w:r>
      <w:r>
        <w:rPr/>
        <w:t>нормативными уровнями  допустимых негативных воздействий на человека и окружающую среду</w:t>
      </w:r>
      <w:r>
        <w:rPr>
          <w:iCs/>
        </w:rPr>
        <w:t xml:space="preserve">. 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</w:tblGrid>
      <w:tr>
        <w:trPr>
          <w:trHeight w:val="6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, 7 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4 кур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1.  Темы (разделы) дисциплины  и виды занятий для 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708"/>
        <w:gridCol w:w="567"/>
        <w:gridCol w:w="709"/>
        <w:gridCol w:w="851"/>
        <w:gridCol w:w="240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кологического нор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качеств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допустимого воздействия на окружающую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регул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 Темы (разделы) дисциплины и виды занятий для 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736"/>
        <w:gridCol w:w="709"/>
        <w:gridCol w:w="2693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кологического норм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качества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допустимого воздействия на окружающую сре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регулир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 и сдача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                 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кологического нор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экологического нормирования. Цель, задачи, принципы экологического нормирования. Основные характеристики нормирования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качества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 w:eastAsia="en-US"/>
              </w:rPr>
              <w:t>Методология гигиенического нормирования.Исторические моменты нормирования.Нормирование качества атмосферного воздуха.</w:t>
            </w:r>
            <w:r>
              <w:rPr/>
              <w:t xml:space="preserve"> </w:t>
            </w:r>
            <w:r>
              <w:rPr>
                <w:bCs/>
                <w:iCs/>
                <w:lang w:val="en-US" w:eastAsia="en-US"/>
              </w:rPr>
              <w:t>Оценка качества атмосферного воздуха.</w:t>
            </w:r>
            <w:r>
              <w:rPr/>
              <w:t xml:space="preserve"> </w:t>
            </w:r>
            <w:r>
              <w:rPr>
                <w:bCs/>
                <w:iCs/>
                <w:lang w:val="en-US" w:eastAsia="en-US"/>
              </w:rPr>
              <w:t>Нормирование качества воды в водных объектах. Оценка качества воды поверхностных водных объектов.</w:t>
            </w:r>
            <w:r>
              <w:rPr/>
              <w:t xml:space="preserve"> </w:t>
            </w:r>
            <w:r>
              <w:rPr>
                <w:bCs/>
                <w:iCs/>
                <w:lang w:val="en-US" w:eastAsia="en-US"/>
              </w:rPr>
              <w:t>Нормирование качества почв.</w:t>
            </w:r>
            <w:r>
              <w:rPr/>
              <w:t xml:space="preserve"> </w:t>
            </w:r>
            <w:r>
              <w:rPr>
                <w:bCs/>
                <w:iCs/>
                <w:lang w:val="en-US" w:eastAsia="en-US"/>
              </w:rPr>
              <w:t>Оценка качества почв. Нормирование качества продуктов питания. Нормативы физического состояния окружающей среды. Нормативы санитарных и защитных з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допустимого воздействия на окружающую сре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Нормативы допустимых выбросов.</w:t>
            </w:r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Нормативы допустимых сбросов. Нормативы образования отходов производства и потребления </w:t>
              <w:br/>
              <w:t xml:space="preserve">и лимиты на их размещение. </w:t>
            </w:r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качеству воды. Качество воды централизованных источников вод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мониторинга. Блок схемы системы мониторинга. Признаки системы мониторинга. Классификация систем мониторинга. Росгидромет и его функции. Состав государственной сети наблюдений.</w:t>
            </w:r>
            <w:r>
              <w:rPr>
                <w:iCs/>
                <w:szCs w:val="28"/>
                <w:u w:val="single"/>
              </w:rPr>
              <w:t xml:space="preserve">  </w:t>
            </w:r>
            <w:r>
              <w:rPr>
                <w:iCs/>
                <w:szCs w:val="28"/>
              </w:rPr>
              <w:t>Сеть станций наблюдения атмосферного трансграничного пе</w:t>
              <w:softHyphen/>
              <w:t>реноса веществ. Сеть комплексного мониторинга окружающее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регул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ехнического регулирования. Объекты и субъекты, принципы технического регулирования. Технические регламенты. Этапы разработки. Применение технических регламентов. Знак обращения на рынке. Государственный контроль (надзор) за соблюдением обязательных требований к продукции. Техническое регулирование в Таможенном сою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                 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кологического нор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экологического нормирования. Цель, задачи, принципы экологического нормирования. Основные характеристики нормирования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качества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 w:eastAsia="en-US"/>
              </w:rPr>
              <w:t>Методология гигиенического нормирования.Исторические моменты нормирования.Нормирование качества атмосферного воздуха.</w:t>
            </w:r>
            <w:r>
              <w:rPr/>
              <w:t xml:space="preserve"> </w:t>
            </w:r>
            <w:r>
              <w:rPr>
                <w:bCs/>
                <w:iCs/>
                <w:lang w:val="en-US" w:eastAsia="en-US"/>
              </w:rPr>
              <w:t>Оценка качества атмосферного воздуха.</w:t>
            </w:r>
            <w:r>
              <w:rPr/>
              <w:t xml:space="preserve"> </w:t>
            </w:r>
            <w:r>
              <w:rPr>
                <w:bCs/>
                <w:iCs/>
                <w:lang w:val="en-US" w:eastAsia="en-US"/>
              </w:rPr>
              <w:t>Нормирование качества воды в водных объектах. Оценка качества воды поверхностных водных объектов.</w:t>
            </w:r>
            <w:r>
              <w:rPr/>
              <w:t xml:space="preserve"> </w:t>
            </w:r>
            <w:r>
              <w:rPr>
                <w:bCs/>
                <w:iCs/>
                <w:lang w:val="en-US" w:eastAsia="en-US"/>
              </w:rPr>
              <w:t>Нормирование качества почв.</w:t>
            </w:r>
            <w:r>
              <w:rPr/>
              <w:t xml:space="preserve"> </w:t>
            </w:r>
            <w:r>
              <w:rPr>
                <w:bCs/>
                <w:iCs/>
                <w:lang w:val="en-US" w:eastAsia="en-US"/>
              </w:rPr>
              <w:t>Оценка качества почв. Нормирование качества продуктов питания. Нормативы физического состояния окружающей среды. Нормативы санитарных и защитных з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допустимого воздействия на окружающую сре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Нормативы допустимых выбросов.</w:t>
            </w:r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Нормативы допустимых сбросов. Нормативы образования отходов производства и потребления </w:t>
              <w:br/>
              <w:t xml:space="preserve">и лимиты на их размещение. </w:t>
            </w:r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качеству воды. Качество воды централизованных источников вод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мониторинга. Блок схемы системы мониторинга. Признаки системы мониторинга. Классификация систем мониторинга. Росгидромет и его функции. Состав государственной сети наблюдений.</w:t>
            </w:r>
            <w:r>
              <w:rPr>
                <w:iCs/>
                <w:szCs w:val="28"/>
                <w:u w:val="single"/>
              </w:rPr>
              <w:t xml:space="preserve">  </w:t>
            </w:r>
            <w:r>
              <w:rPr>
                <w:iCs/>
                <w:szCs w:val="28"/>
              </w:rPr>
              <w:t>Сеть станций наблюдения атмосферного трансграничного пе</w:t>
              <w:softHyphen/>
              <w:t>реноса веществ. Сеть комплексного мониторинга окружающее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регул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ехнического регулирования. Объекты и субъекты, принципы технического регулирования. Технические регламенты. Этапы разработки. Применение технических регламентов. Знак обращения на рынке. Государственный контроль (надзор) за соблюдением обязательных требований к продукции. Техническое регулирование в Таможенном сою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массы выброса загрязняющих веще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риземных концен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ое нормирование качества  атмосферного возду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ельно допустимых выбро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ов загрязняющих веществ легковыми автомобилями с определенным рабочим объемом двиг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ов загрязняющих веществ  грузовыми автомоби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ов загрязняющих веществ автобу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пуска сточных вод в водо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бавление сточных вод, поступающих в водо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Практические занятия для студентов заочной формы обуч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851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массы выброса загрязняющих веще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риземных концен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ое нормирование качества  атмосферного возду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ельно допустимых выбро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а загрязняющих веществ  движущимся автотранспортом на автомагистрали с фиксированной протяж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ов загрязняющих веществ легковыми автомобилями с определенным рабочим объемом двиг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ов загрязняющих веществ  грузовыми автомоби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выбросов загрязняющих веществ автобу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пуска сточных вод в водо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бавление сточных вод, поступающих в водо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очистки сточных вод перед сбросом  их в водоемы и расчет нормативно допустимых сбросов (НД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992"/>
        <w:gridCol w:w="1559"/>
        <w:gridCol w:w="1559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 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кологического н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цель и функции экологической экспертизы. Правовые основы экологической экспертизы. Виды, объекты, субъекты и принципы экологическ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качества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области экологической экспертизы Президента РФ, федеральных органов государственной власти, субъектов РФ,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допустимого воздействия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экологической экспертизы (ГЭЭ). Объекты государственной экологической экспертизы федерального уровня и уровня субъектов РФ. Порядок проведения государственной экологической экспертизы. Экспертная комиссия, эксперты, руководитель ГЭЭ. Этапы работы экспертной комиссии. Заключение ГЭ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граждан и общественных организаций в области экологической экспертизы. Особенности проведения общественной экологической экспертизы. Заключение общественной экологическ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заказчиков документации, подлежащей экологической эксперти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регул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ехнического регулирования. Объекты и субъекты, принципы технического регулирования. Технические регламенты. Этапы разработки. Применение технических регламентов. Знак обращения на рынке. Государственный контроль (надзор) за соблюдением обязательных требований к продукции. Техническое регулирование в Таможенном сою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992"/>
        <w:gridCol w:w="1559"/>
        <w:gridCol w:w="1559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 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экологического н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цель и функции экологической экспертизы. Правовые основы экологической экспертизы. Виды, объекты, субъекты и принципы экологическ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качества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области экологической экспертизы Президента РФ, федеральных органов государственной власти, субъектов РФ,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допустимого воздействия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экологической экспертизы (ГЭЭ). Объекты государственной экологической экспертизы федерального уровня и уровня субъектов РФ. Порядок проведения государственной экологической экспертизы. Экспертная комиссия, эксперты, руководитель ГЭЭ. Этапы работы экспертной комиссии. Заключение ГЭ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граждан и общественных организаций в области экологической экспертизы. Особенности проведения общественной экологической экспертизы. Заключение общественной экологической эксперт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заказчиков документации, подлежащей экологической эксперти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регул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ехнического регулирования. Объекты и субъекты, принципы технического регулирования. Технические регламенты. Этапы разработки. Применение технических регламентов. Знак обращения на рынке. Государственный контроль (надзор) за соблюдением обязательных требований к продукции. Техническое регулирование в Таможенном сою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3, ПК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 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632"/>
        <w:gridCol w:w="1412"/>
        <w:gridCol w:w="1407"/>
      </w:tblGrid>
      <w:tr>
        <w:trPr>
          <w:trHeight w:val="53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632"/>
        <w:gridCol w:w="1412"/>
        <w:gridCol w:w="1407"/>
      </w:tblGrid>
      <w:tr>
        <w:trPr>
          <w:trHeight w:val="53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и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 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Экологическое нормирование и техническое регулирование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практические занятии, 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</w:rPr>
      </w:pPr>
      <w:r>
        <w:rPr>
          <w:b/>
          <w:bCs/>
          <w:i/>
          <w:kern w:val="2"/>
          <w:sz w:val="24"/>
          <w:szCs w:val="24"/>
        </w:rPr>
        <w:t>Конык, О. А</w:t>
      </w:r>
      <w:r>
        <w:rPr>
          <w:b/>
          <w:bCs/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Экологическое нормирование и техническое регулирование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caps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caps/>
          <w:sz w:val="24"/>
          <w:szCs w:val="24"/>
        </w:rPr>
        <w:t>]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: </w:t>
      </w:r>
      <w:r>
        <w:rPr>
          <w:bCs/>
          <w:kern w:val="2"/>
          <w:sz w:val="24"/>
          <w:szCs w:val="24"/>
        </w:rPr>
        <w:t xml:space="preserve">учебное пособие </w:t>
      </w:r>
      <w:r>
        <w:rPr>
          <w:sz w:val="24"/>
          <w:szCs w:val="24"/>
        </w:rPr>
        <w:t>: самостоятельное учебное электронное издание / О. А. Конык, Т. В. Шахова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24"/>
        </w:rPr>
      </w:pPr>
      <w:r>
        <w:rPr>
          <w:b/>
          <w:bCs/>
          <w:i/>
          <w:kern w:val="2"/>
          <w:sz w:val="22"/>
          <w:szCs w:val="22"/>
        </w:rPr>
        <w:t>Экологическое нормирование и техническое регулирование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caps/>
          <w:sz w:val="22"/>
          <w:szCs w:val="22"/>
        </w:rPr>
        <w:t>[</w:t>
      </w:r>
      <w:r>
        <w:rPr>
          <w:sz w:val="22"/>
          <w:szCs w:val="22"/>
        </w:rPr>
        <w:t>Электронный ресурс</w:t>
      </w:r>
      <w:r>
        <w:rPr>
          <w:caps/>
          <w:sz w:val="22"/>
          <w:szCs w:val="22"/>
        </w:rPr>
        <w:t>]</w:t>
      </w:r>
      <w:r>
        <w:rPr>
          <w:b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: </w:t>
      </w:r>
      <w:r>
        <w:rPr>
          <w:bCs/>
          <w:kern w:val="2"/>
          <w:sz w:val="22"/>
          <w:szCs w:val="22"/>
        </w:rPr>
        <w:t>практикум по дисциплинам «</w:t>
      </w:r>
      <w:r>
        <w:rPr>
          <w:sz w:val="22"/>
          <w:szCs w:val="22"/>
        </w:rPr>
        <w:t xml:space="preserve">Экологическое нормирование и техническое регулирование» для студентов </w:t>
      </w:r>
      <w:r>
        <w:rPr>
          <w:bCs/>
          <w:kern w:val="2"/>
          <w:sz w:val="22"/>
          <w:szCs w:val="22"/>
        </w:rPr>
        <w:t xml:space="preserve">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23.03.03 «Эксплуатация транспортно-технологических машин и комплексов, 27.03.01 «Технология транспортных процессов» всех форм обучения </w:t>
      </w:r>
      <w:r>
        <w:rPr>
          <w:sz w:val="22"/>
          <w:szCs w:val="22"/>
        </w:rPr>
        <w:t>: самостоятельное учебное электронное издание / сост. О. А. Конык, Т. В. Шахова ; Сыкт. лесн. ин-т. — Электрон. дан. — Сыктывкар : СЛИ, 2018. — Режим доступа: http://lib.sfi.komi.com. — Загл. с экрана.</w:t>
      </w:r>
    </w:p>
    <w:p>
      <w:pPr>
        <w:pStyle w:val="Normal"/>
        <w:widowControl/>
        <w:ind w:left="66" w:hanging="0"/>
        <w:jc w:val="both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85"/>
        <w:gridCol w:w="1418"/>
        <w:gridCol w:w="1985"/>
        <w:gridCol w:w="113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  Текущий и промежуточный и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кущий 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вопросов для текущего контрол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9. Какой параметр положен в основу при разработке ПДК для атмосферного воздуха?</w:t>
      </w:r>
      <w:r>
        <w:rPr>
          <w:rFonts w:eastAsia="+mn-e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1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 называется 2 класс опасности для веществ, загрязняющих атмосферный воздух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опасны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умеренно опасны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высоко опасны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3. Что понимают под термином «рабочая зона»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это пространство, на котором находятся производственные машины и механиз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это пространство высотой до 2 м над уровнем пола, на котором находятся места постоянного или временного пребывания работник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это пространство, на котором работники находятся на протяжении рабочей смен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4. Предельно допустимая концентрация химического вещества в рабочей зоне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концентрация, которая при ежедневной работе в течение 8 ч на протяжении всего рабочего стажа не должна вызывать заболевания или отклонения в состоянии здоровья, или в отдаленные сроки жизни настоящего и последующего поколен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концентрация, которая при ежедневной работе не должна вызывать заболевания или отклонения в состоянии здоровь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15. </w:t>
      </w:r>
      <w:r>
        <w:rPr>
          <w:b/>
          <w:bCs/>
          <w:sz w:val="24"/>
          <w:szCs w:val="24"/>
        </w:rPr>
        <w:t xml:space="preserve">Какова норма ПДК в воздухе рабочей зоны для веществ I класса опасности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более 10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0,1—1,0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менее 0,1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16. Какова норма средней смертельной концентрации в воздухе рабочей зоны для веществ I класса опасности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менее 15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менее 100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менее 500 мг/м</w:t>
      </w:r>
      <w:r>
        <w:rPr>
          <w:bCs/>
          <w:sz w:val="24"/>
          <w:szCs w:val="24"/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17. В каком нормативном документе прописаны предельно допустимые концентрации вредных веществ в воздухе рабочей зоны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ГОСТ 12.1.005-88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ГН 2.1.6.2309-07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ГН 2.2.5.1313-0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 Какое количество вредных веществ в воздухе рабочей зоны сегодня нормируется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656 наименован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2400 наименован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5300 наименован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 Как оценивается качество атмосферного воздуха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путем сравнения максимально разовых концентраций с разовыми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путем сравнения среднесуточных концентраций с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путем сравнения предельно допустимых выбросов вредных веществ с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Как расшифровывается аббревиатура «ОБУВ»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относительно безопасный уровень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ориентировочно безопасный уровень воздейств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относительно безопасный уровень воздейств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Сколько групп веществ, обладающих эффектом суммации, сегодня известно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25 групп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52 групп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230 групп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22. Какое количество приоритетных загрязняющих веществ используют для определения ИЗА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) пять З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б) десять З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двадцать З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3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Предельно допустимая концентрация в воде водоема хозяйственно-питьевого и культурно-бытового водопользования — это…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концентрация вредного вещества в воде, которая не должна оказывать вредного влияния на популяции рыб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концентрация вредного вещества в воде, которая не должна оказывать вредного влияния на биоту водоем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концентрация вредного вещества в воде, которая не должна оказывать прямого или косвенного влияния на организм человека в течение всей его жизни и на здоровье последующих поколений и не должна ухудшать гигиенические условия водопользова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25. В каком нормативном документе прописаны предельно допустимые концентрации вредных веществ в воде водных объектов хозяйственно-питьевого и культурно-бытового водопользования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ГОСТ Р 51232-98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СанПиН 2.1.4.1074-01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ГН 2.1.5.1315-0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6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ие лимитирующие показатели вредности используют для характеристики воды водоемов первого типа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токсикологический, рыбохозяйственны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общесанитарный, органолептический, санитарно-токсикологическ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общесанитарный, токсикологическ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27. Для водотоков первой категории соответствие нормам проверяется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в контрольном створе, расположенном на 1 км выше водозабор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в радиусе 1 км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в 500 м от места выпуска сточ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 Поверхностные воды по степени загрязненности делят на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3 класс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5 классо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7 классо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9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 называется вода 1 класса загрязненности поверхностных вод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условно чистая вод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загрязненн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экстремально грязн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30.  Что понимают под санитарно-защитной зоной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специальная территория с особым режимом использования, отделяющая предприятие от объектов водопользова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специальная территория с особым режимом использования, отделяющая предприятие от жилой застройки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специальная территория с особым режимом использования, отделяющая предприятие от лесно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12.2. Промежуточный контроль (экзамен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подготовки к экзамену</w:t>
      </w:r>
    </w:p>
    <w:p>
      <w:pPr>
        <w:pStyle w:val="Style13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оретические основы экологического нормирования </w:t>
      </w:r>
    </w:p>
    <w:p>
      <w:pPr>
        <w:pStyle w:val="Style13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Основные цели, задачи, принципы, понятия и   виды экологического нормирования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стория экологического нормирования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ъекты экологического нормирования и основные понятия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ормирование как основа снижения антропогенных нагрузок</w:t>
      </w:r>
    </w:p>
    <w:p>
      <w:pPr>
        <w:pStyle w:val="Style1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рмативы качества окружающей среды </w:t>
      </w:r>
    </w:p>
    <w:p>
      <w:pPr>
        <w:pStyle w:val="Style1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загрязненности атмосферы вредными веществами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енциал загрязнения атмосферы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уровня загрязненности атмосферы комплексом примесей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выбросов загрязняющих веществ в атмосферу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лимитов временно согласованных выбросов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о-защитные зоны предприятий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выбросов при неблагоприятных метеоусловиях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рмативы допустимого воздействия на окружающую среду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2. Классификация </w:t>
      </w:r>
      <w:r>
        <w:rPr>
          <w:iCs/>
          <w:color w:val="000000"/>
          <w:spacing w:val="1"/>
          <w:sz w:val="24"/>
          <w:szCs w:val="24"/>
        </w:rPr>
        <w:t>видов загряз</w:t>
        <w:softHyphen/>
        <w:t xml:space="preserve">нения </w:t>
      </w:r>
      <w:r>
        <w:rPr>
          <w:color w:val="000000"/>
          <w:spacing w:val="1"/>
          <w:sz w:val="24"/>
          <w:szCs w:val="24"/>
        </w:rPr>
        <w:t>гидросферы.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лассификация целевых показателей </w:t>
      </w:r>
      <w:r>
        <w:rPr>
          <w:bCs/>
          <w:color w:val="000000"/>
          <w:spacing w:val="-11"/>
          <w:sz w:val="24"/>
          <w:szCs w:val="24"/>
        </w:rPr>
        <w:t xml:space="preserve">Принципиальная схема источников вредных </w:t>
      </w:r>
      <w:r>
        <w:rPr>
          <w:bCs/>
          <w:color w:val="000000"/>
          <w:spacing w:val="-5"/>
          <w:sz w:val="24"/>
          <w:szCs w:val="24"/>
        </w:rPr>
        <w:t>воздействий на гидросферу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лассификация сточных вод. Расчет</w:t>
      </w:r>
      <w:r>
        <w:rPr>
          <w:color w:val="000000"/>
          <w:spacing w:val="2"/>
          <w:sz w:val="24"/>
          <w:szCs w:val="24"/>
        </w:rPr>
        <w:t xml:space="preserve"> массы сброса загрязняющего вещества с неорганизован</w:t>
        <w:softHyphen/>
      </w:r>
      <w:r>
        <w:rPr>
          <w:color w:val="000000"/>
          <w:spacing w:val="1"/>
          <w:sz w:val="24"/>
          <w:szCs w:val="24"/>
        </w:rPr>
        <w:t xml:space="preserve">ным стоком, </w:t>
      </w:r>
      <w:r>
        <w:rPr>
          <w:color w:val="000000"/>
          <w:spacing w:val="2"/>
          <w:sz w:val="24"/>
          <w:szCs w:val="24"/>
        </w:rPr>
        <w:t xml:space="preserve"> объема стока дождевых,  талых и поливомоечных  вод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ценка качества воды (понятие  качества воды, параметры оценки качества воды,  алгоритм оценки качества воды, </w:t>
      </w:r>
      <w:r>
        <w:rPr>
          <w:bCs/>
          <w:color w:val="000000"/>
          <w:sz w:val="24"/>
          <w:szCs w:val="24"/>
        </w:rPr>
        <w:t>комплексная оценка степени загрязненности поверх</w:t>
        <w:softHyphen/>
        <w:t>ностных вод по гидрохимическим показателям, классификация качества воды по удельному комбинаторному индексу загрязненности воды)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15. Оценка качества воды на основе индекса загрязнения воды (сущность метода, классификация вод). </w:t>
      </w:r>
      <w:r>
        <w:rPr>
          <w:bCs/>
          <w:color w:val="000000"/>
          <w:spacing w:val="-1"/>
          <w:sz w:val="24"/>
          <w:szCs w:val="24"/>
        </w:rPr>
        <w:t xml:space="preserve"> Оценка качества вод по гидробиологическим показа</w:t>
        <w:softHyphen/>
      </w:r>
      <w:r>
        <w:rPr>
          <w:bCs/>
          <w:color w:val="000000"/>
          <w:spacing w:val="2"/>
          <w:sz w:val="24"/>
          <w:szCs w:val="24"/>
        </w:rPr>
        <w:t xml:space="preserve">телям </w:t>
      </w:r>
      <w:r>
        <w:rPr>
          <w:bCs/>
          <w:color w:val="000000"/>
          <w:spacing w:val="-2"/>
          <w:sz w:val="24"/>
          <w:szCs w:val="24"/>
        </w:rPr>
        <w:t>(сущность метода, классификация вод)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Оценки состояния донных отложений рек и водоемов.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Ориентировочная шкала оценки </w:t>
      </w:r>
      <w:r>
        <w:rPr>
          <w:bCs/>
          <w:color w:val="000000"/>
          <w:spacing w:val="-3"/>
          <w:sz w:val="24"/>
          <w:szCs w:val="24"/>
        </w:rPr>
        <w:t>загрязненности водных систем по концентрации химических элементов в донных отложениях.</w:t>
      </w:r>
      <w:r>
        <w:rPr>
          <w:bCs/>
          <w:color w:val="000000"/>
          <w:spacing w:val="-4"/>
          <w:sz w:val="24"/>
          <w:szCs w:val="24"/>
        </w:rPr>
        <w:t xml:space="preserve"> Характеристика уровней загрязнения </w:t>
      </w:r>
      <w:r>
        <w:rPr>
          <w:bCs/>
          <w:color w:val="000000"/>
          <w:spacing w:val="-3"/>
          <w:sz w:val="24"/>
          <w:szCs w:val="24"/>
        </w:rPr>
        <w:t>донных отложений по игео-классам.</w:t>
      </w:r>
    </w:p>
    <w:p>
      <w:pPr>
        <w:pStyle w:val="Style13"/>
        <w:shd w:fill="FFFFFF" w:val="clear"/>
        <w:ind w:left="0" w:firstLine="567"/>
        <w:jc w:val="both"/>
        <w:rPr/>
      </w:pPr>
      <w:r>
        <w:rPr>
          <w:sz w:val="24"/>
          <w:szCs w:val="24"/>
        </w:rPr>
        <w:t>17. Разработка нормативов допустимого воздействия на водные объекты (нормативные документы, регламентирующие эту деятельность, цели установления НДВ, их назначение и области использования.</w:t>
      </w:r>
      <w:r>
        <w:rPr>
          <w:color w:val="000000"/>
          <w:spacing w:val="3"/>
          <w:sz w:val="24"/>
          <w:szCs w:val="24"/>
        </w:rPr>
        <w:t xml:space="preserve"> Нормативы </w:t>
      </w:r>
      <w:r>
        <w:rPr>
          <w:i/>
          <w:iCs/>
          <w:color w:val="000000"/>
          <w:spacing w:val="3"/>
          <w:sz w:val="24"/>
          <w:szCs w:val="24"/>
        </w:rPr>
        <w:t xml:space="preserve">качества воды </w:t>
      </w:r>
      <w:r>
        <w:rPr>
          <w:color w:val="000000"/>
          <w:spacing w:val="3"/>
          <w:sz w:val="24"/>
          <w:szCs w:val="24"/>
        </w:rPr>
        <w:t xml:space="preserve">для поверхностных водных </w:t>
      </w:r>
      <w:r>
        <w:rPr>
          <w:color w:val="000000"/>
          <w:spacing w:val="1"/>
          <w:sz w:val="24"/>
          <w:szCs w:val="24"/>
        </w:rPr>
        <w:t>объектов</w:t>
      </w:r>
      <w:r>
        <w:rPr>
          <w:sz w:val="24"/>
          <w:szCs w:val="24"/>
        </w:rPr>
        <w:t>)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8. НДВ  для водохозяйственных участков. Показатели для создания </w:t>
      </w:r>
      <w:r>
        <w:rPr>
          <w:sz w:val="24"/>
          <w:szCs w:val="24"/>
        </w:rPr>
        <w:t>нормативов допустимого воздействия на водные объекты</w:t>
      </w:r>
      <w:r>
        <w:rPr>
          <w:color w:val="000000"/>
          <w:spacing w:val="4"/>
          <w:sz w:val="24"/>
          <w:szCs w:val="24"/>
        </w:rPr>
        <w:t>. Этапы создания НДВ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Нормирование качества воды водоемов и водотоков  (Нормативные документы. Система мер по охране вод. Виды водопользования и их расшифровка. Категорирование рыбохозяйственных водных объектов)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bCs/>
          <w:iCs/>
          <w:color w:val="000000"/>
          <w:spacing w:val="2"/>
          <w:sz w:val="24"/>
          <w:szCs w:val="24"/>
        </w:rPr>
        <w:t>Нормы качества воды водных объектов.</w:t>
      </w:r>
      <w:r>
        <w:rPr>
          <w:color w:val="000000"/>
          <w:sz w:val="24"/>
          <w:szCs w:val="24"/>
        </w:rPr>
        <w:t xml:space="preserve"> Степень экологической безопасности водоема. Запреты для сбросов различных стоков в водные объекты.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 xml:space="preserve">Условия отведения возвратных (сточных) вод </w:t>
      </w:r>
      <w:r>
        <w:rPr>
          <w:color w:val="000000"/>
          <w:spacing w:val="2"/>
          <w:sz w:val="24"/>
          <w:szCs w:val="24"/>
        </w:rPr>
        <w:t xml:space="preserve">в водные </w:t>
      </w:r>
      <w:r>
        <w:rPr>
          <w:color w:val="000000"/>
          <w:spacing w:val="1"/>
          <w:sz w:val="24"/>
          <w:szCs w:val="24"/>
        </w:rPr>
        <w:t>объекты.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>Специальные рас</w:t>
        <w:softHyphen/>
      </w:r>
      <w:r>
        <w:rPr>
          <w:iCs/>
          <w:color w:val="000000"/>
          <w:spacing w:val="4"/>
          <w:sz w:val="24"/>
          <w:szCs w:val="24"/>
        </w:rPr>
        <w:t xml:space="preserve">четы </w:t>
      </w:r>
      <w:r>
        <w:rPr>
          <w:color w:val="000000"/>
          <w:spacing w:val="4"/>
          <w:sz w:val="24"/>
          <w:szCs w:val="24"/>
        </w:rPr>
        <w:t xml:space="preserve">по выявлению антропогенных изменений в водных </w:t>
      </w:r>
      <w:r>
        <w:rPr>
          <w:color w:val="000000"/>
          <w:spacing w:val="2"/>
          <w:sz w:val="24"/>
          <w:szCs w:val="24"/>
        </w:rPr>
        <w:t>объектах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/>
        <w:t>Реестр современных и профессиональных баз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98"/>
        <w:gridCol w:w="58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3"/>
        <w:gridCol w:w="5835"/>
      </w:tblGrid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color w:val="000000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а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>Экологическое нормирование и техническое регулирование [Электронный ресурс] : учебное пособие по дисциплинам «Экологическое нормирование и техническое регулирование», «Нормативы по защите окружающей среды», «Нормирование промышленных стоков», «Разработка проектов нормативов предельно допустимых выбросов загрязняющих веществ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23.03.03 «Эксплуатация транспортно-технологических машин и комплексов», 23.03.01 «Технология транспортных процессов»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65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Экологическое нормирование и</w:t>
      </w:r>
      <w:r>
        <w:rPr/>
        <w:t xml:space="preserve"> техническое регулирование [Электронный ресурс] : практикум по дисциплинам «Экологическое нормирование и техническое регулирование», «Нормативы по защите окружающей среды», «Нормирование промышленных стоков», «Разработка проектов нормативов предельно допустимых выбросов загрязняющих веществ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23.03.03 «Эксплуатация транспортно-технологических машин и комплексов», 23.03.01 «Технология транспортных процессов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О. А. Конык, Т. В. Шахова. - Сыктывкар : СЛИ, 2018. - Режим доступа: http://lib.sfi.komi.com/ft/301-00165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 </w:t>
      </w:r>
    </w:p>
    <w:p>
      <w:pPr>
        <w:pStyle w:val="Style71"/>
        <w:widowControl/>
        <w:jc w:val="both"/>
        <w:rPr>
          <w:rStyle w:val="FontStyle11"/>
        </w:rPr>
      </w:pPr>
      <w:r>
        <w:rPr>
          <w:b/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bCs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Printhtml1">
    <w:name w:val="print_html1"/>
    <w:qFormat/>
    <w:rPr>
      <w:rFonts w:cs="Times New Roman"/>
    </w:rPr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bCs/>
      <w:iCs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6:00Z</dcterms:created>
  <dc:creator>Евдокимова Т.В.</dc:creator>
  <dc:description/>
  <cp:keywords/>
  <dc:language>en-US</dc:language>
  <cp:lastModifiedBy>ш Демин </cp:lastModifiedBy>
  <cp:lastPrinted>2014-10-15T10:30:00Z</cp:lastPrinted>
  <dcterms:modified xsi:type="dcterms:W3CDTF">2024-06-28T05:24:00Z</dcterms:modified>
  <cp:revision>5</cp:revision>
  <dc:subject/>
  <dc:title/>
</cp:coreProperties>
</file>