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ЧЕСКАЯ ХИМИЯ», Б1.Б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Инженерная защита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Инженерная защита окружающей сред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федра-разработчик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«Химическая технология и техносферная безопасность» («ХТ и 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1,2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2,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6, часах -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20.03.01 «Техносферная безопасность», утвержденного 21.03.2016 г. №246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_________________ В. А. Дё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rPr/>
      </w:pPr>
      <w:r>
        <w:rPr/>
        <w:tab/>
        <w:t xml:space="preserve"> (название кафедры)      </w:t>
        <w:tab/>
        <w:t>(подпись)</w:t>
        <w:tab/>
        <w:t xml:space="preserve">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/>
        <w:tab/>
        <w:t xml:space="preserve">                 (название факультета)</w:t>
        <w:tab/>
        <w:t xml:space="preserve">                                       (подпись)</w:t>
        <w:tab/>
        <w:t xml:space="preserve">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  <w:szCs w:val="24"/>
        </w:rPr>
        <w:t xml:space="preserve">знакомство с основными разделами курса органической химии;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  <w:szCs w:val="24"/>
        </w:rPr>
        <w:t>ение знаний</w:t>
      </w:r>
      <w:r>
        <w:rPr>
          <w:sz w:val="24"/>
          <w:szCs w:val="24"/>
        </w:rPr>
        <w:t xml:space="preserve"> об основных понятиях и законах органической химии; использование знаний о строении и свойствах изученных классов органических соединений для понимания окружающего мира и явлений природы; выявление общих закономерностей протекания химических процессов с участием органических соединений;</w:t>
      </w:r>
      <w:r>
        <w:rPr>
          <w:bCs/>
          <w:sz w:val="24"/>
          <w:szCs w:val="24"/>
        </w:rPr>
        <w:t xml:space="preserve"> усвоение теории органических соединений органической химии, прогнозирования свойств на основе строения и классами органических соединений;</w:t>
      </w:r>
      <w:r>
        <w:rPr>
          <w:sz w:val="24"/>
          <w:szCs w:val="24"/>
        </w:rPr>
        <w:t xml:space="preserve"> овладение экспериментальными методами синтеза органических веществ, очистки, и способами идентификации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Общая и неорганическая хим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Химия окружающей среды», «Основы микробиологии и биотехнологии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работать самостоятельно (ОК-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К-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:</w:t>
      </w:r>
      <w:r>
        <w:rPr>
          <w:b/>
          <w:color w:val="FF0000"/>
        </w:rPr>
        <w:t xml:space="preserve"> </w:t>
      </w:r>
      <w:r>
        <w:rPr/>
        <w:t>теоретические основы органической химии;</w:t>
      </w:r>
      <w:r>
        <w:rPr>
          <w:bCs/>
        </w:rPr>
        <w:t xml:space="preserve"> основные закономерности протекания химических процессов</w:t>
      </w:r>
      <w:r>
        <w:rPr/>
        <w:t>, необходимые для применения естественнонаучных знаний в профессиона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уметь</w:t>
      </w:r>
      <w:r>
        <w:rPr/>
        <w:t>:</w:t>
      </w:r>
      <w:r>
        <w:rPr>
          <w:color w:val="FF0000"/>
          <w:sz w:val="23"/>
          <w:szCs w:val="23"/>
        </w:rPr>
        <w:t xml:space="preserve"> </w:t>
      </w:r>
      <w:r>
        <w:rPr/>
        <w:t>анализировать и оценивать информацию, в области органической химии, давая полную аргументацию принимаемым решениям при выборе способов выполнения деятельности;</w:t>
      </w:r>
    </w:p>
    <w:p>
      <w:pPr>
        <w:pStyle w:val="Default"/>
        <w:ind w:firstLine="709"/>
        <w:jc w:val="both"/>
        <w:rPr>
          <w:bCs/>
          <w:color w:val="FF0000"/>
        </w:rPr>
      </w:pPr>
      <w:r>
        <w:rPr>
          <w:b/>
          <w:bCs/>
          <w:color w:val="auto"/>
        </w:rPr>
        <w:t>владеть:</w:t>
      </w:r>
      <w:r>
        <w:rPr>
          <w:b/>
          <w:bCs/>
          <w:color w:val="FF0000"/>
        </w:rPr>
        <w:t xml:space="preserve"> </w:t>
      </w:r>
      <w:r>
        <w:rPr/>
        <w:t>технологиями организации процесса самообразования; навыками представления полученных результатов в виде кратких отчетов, презентаций, рефератов; способами планирования, организации, самоконтроля и самооценки деятельности</w:t>
      </w:r>
      <w:r>
        <w:rPr>
          <w:bCs/>
          <w:color w:val="auto"/>
        </w:rPr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спользовать законы и методы математики, естественных, гуманитарных и экономических наук при решении профессиональных задач (ПК-22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2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  <w:r>
        <w:rPr>
          <w:bCs/>
          <w:iCs/>
          <w:sz w:val="24"/>
          <w:szCs w:val="24"/>
        </w:rPr>
        <w:t>методы и средства химического исследования веществ и их превращений;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color w:val="auto"/>
        </w:rPr>
        <w:t>уметь</w:t>
      </w:r>
      <w:r>
        <w:rPr>
          <w:color w:val="auto"/>
        </w:rPr>
        <w:t>:</w:t>
      </w:r>
      <w:r>
        <w:rPr>
          <w:color w:val="auto"/>
          <w:sz w:val="23"/>
          <w:szCs w:val="23"/>
        </w:rPr>
        <w:t xml:space="preserve"> </w:t>
      </w:r>
      <w:r>
        <w:rPr/>
        <w:t>применять математические методы, физические и химические законы для решения практических задач</w:t>
      </w:r>
      <w:r>
        <w:rPr>
          <w:rStyle w:val="FontStyle12"/>
          <w:rFonts w:eastAsia="Times New Roman"/>
          <w:b w:val="false"/>
          <w:color w:val="auto"/>
          <w:sz w:val="24"/>
          <w:lang w:eastAsia="ru-RU"/>
        </w:rPr>
        <w:t>; методы физико-химического анализа; уметь ориентироваться в современном лабораторном оборуд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ладеть: </w:t>
      </w:r>
      <w:r>
        <w:rPr>
          <w:sz w:val="24"/>
          <w:szCs w:val="24"/>
        </w:rPr>
        <w:t xml:space="preserve"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; </w:t>
      </w:r>
      <w:r>
        <w:rPr>
          <w:bCs/>
          <w:iCs/>
          <w:sz w:val="24"/>
          <w:szCs w:val="24"/>
        </w:rPr>
        <w:t>методами выполнения химических и физико-химических исследований в области профессиональной деятельно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6 зачетных единиц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1559"/>
        <w:gridCol w:w="1416"/>
        <w:gridCol w:w="1418"/>
      </w:tblGrid>
      <w:tr>
        <w:trPr>
          <w:tblHeader w:val="true"/>
          <w:trHeight w:val="49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(2,3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 Разделы дисциплины и виды занятий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69"/>
        <w:gridCol w:w="567"/>
        <w:gridCol w:w="567"/>
        <w:gridCol w:w="567"/>
        <w:gridCol w:w="708"/>
        <w:gridCol w:w="710"/>
        <w:gridCol w:w="1841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Теоретические основы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Галогенпроизв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bCs/>
              </w:rPr>
              <w:t>Спирты. Фенолы. Тиоспирты. Тиофен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иль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Аминокислоты. 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Гетероциклы. 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 Разделы дисциплины и виды занятий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969"/>
        <w:gridCol w:w="567"/>
        <w:gridCol w:w="567"/>
        <w:gridCol w:w="567"/>
        <w:gridCol w:w="708"/>
        <w:gridCol w:w="710"/>
        <w:gridCol w:w="1841"/>
      </w:tblGrid>
      <w:tr>
        <w:trPr>
          <w:tblHeader w:val="true"/>
          <w:trHeight w:val="1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Теоретические основы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Углеводо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Галогенпроизв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bCs/>
              </w:rPr>
              <w:t>Спирты. Фенолы. Тиоспирты. Тиофен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иль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Аминокислоты. 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Гетероциклы. Нуклеи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639"/>
        <w:gridCol w:w="467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Теоретические основы органической хим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Углеводор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еводороды: предельные и непредельные. Ароматические. Классификация. Номенклатура. Крекинг, пиролиз неф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Галогенпроизводны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bCs/>
              </w:rPr>
              <w:t>Спирты. Фенолы. Тиоспирты. Тиофенол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ильные соедин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ьдегиды и кетоны. Получение.  Строение и свойства: реакции присоединения, реакции конденсации и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боновые кислоты: одноосновные предельные и непредельные, двухосновные предельные и непредельные. Галогензамещенные кислоты. Строение.  Свойства. Производные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Углев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Аминокислоты. Бел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елков. Гидролиз белков.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Гетероциклы. Нуклеиновые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639"/>
        <w:gridCol w:w="467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Теоретические основы органической хим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ад А. М. Бутлерова в развитие и создание теории строения. Классификация органических соединений. Классы углеводородов и их производных Гомологические ряды, виды изомерии. Номенклатура. Стереохимия органических молекул. Виды гибридизации электронных облаков в молекулах органических соедин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7763" w:leader="none"/>
                <w:tab w:val="left" w:pos="8472" w:leader="none"/>
              </w:tabs>
              <w:spacing w:before="0" w:after="0"/>
              <w:ind w:left="-41" w:hanging="0"/>
              <w:jc w:val="both"/>
              <w:rPr/>
            </w:pPr>
            <w:r>
              <w:rPr/>
              <w:t>Углеводор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глеводороды: предельные и непредельные. Ароматические. Классификация. Номенклатура. Крекинг, пиролиз неф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Галогенпроизводны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логенпроизводные алканов. Влияние на организм и способы утилизации хлорсодержащих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bCs/>
              </w:rPr>
              <w:t>Спирты. Фенолы. Тиоспирты. Тиофенол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рты, тиоспирты. Тиоэфиры. Классификация, получение, свойства. Получение Строение и реакционная способность спиртов. Фенолы. Способы их утилизации в сточных водах.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ильные соедин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ьдегиды и кетоны. Получение.  Строение и свойства: реакции присоединения, реакции конденсации и окис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арбоновые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боновые кислоты: одноосновные предельные и непредельные, двухосновные предельные и непредельные. Галогензамещенные кислоты. Строение.  Свойства. Производные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Углевод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о-, ди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Аминокислоты. Бел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елков. Гидролиз белков.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41" w:leader="none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102" w:hanging="0"/>
              <w:jc w:val="both"/>
              <w:rPr/>
            </w:pPr>
            <w:r>
              <w:rPr/>
              <w:t>Гетероциклы. Нуклеиновые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679"/>
        <w:gridCol w:w="1134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енные реакции на различные типы углевод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алогенпроизводных углеводородов и изучение их св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спирты, фен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альдегидов и кет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и отличия в кислотности различных типов карбоновых кисл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белков. Качественные реакции на аминокисл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фурфурола из пентозанов. Качественные реакции на фурфурол. Гидролиз полинуклеотидов и анализ компонентов РН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679"/>
        <w:gridCol w:w="1134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енные реакции на различные типы углеводор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алогенпроизводных углеводородов и изучение их св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спирты, фен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альдегидов и кет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821"/>
        <w:gridCol w:w="992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тличие в строении и свойствах алканов, алкенов, алкинов, дие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алогенпроизводных углеводородов. Галогенпроизводные алк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пирты. Фенолы. Их строение и реакционная способ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бонильные соединения. 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арбоновые кислоты и их производ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менты биоорганической химии: углеводы и их роль в природе. Строение, свойства моносахаридов, ди и - полисахариды (крахмал, целлюлоз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свойства, алкилирование и ацилирование аминов и реакции с участием яд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яти- и шестичленные гетероциклы, строение важнейших природных биоорганических соеди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821"/>
        <w:gridCol w:w="992"/>
        <w:gridCol w:w="184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 дисциплины из табл. 5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тличие в строении и свойствах алканов, алкенов, алкинов, дие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алогенпроизводных углеводородов. Галогенпроизводные алк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пирты. Фенолы. Их строение и реакционная способ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бонильные соединения. Химическ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110"/>
        <w:gridCol w:w="994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работе по теме «Теоретические основы органической химии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онспект: Классификация углеводородов: ациклические, алициклические, ароматические. Производные углеводородов, их классификация. Гомологические ряды, изомерия, номенклатур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Качественные реакции на различные типы углеводород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тему: «Отличие в строении и свойствах алканов, алкенов, алкинов, дие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: Галогенпроизводные алифатических и ароматических углеводородов. Строение и реакционная способность алгилгалогенидов и арилгалогенидов. Различия в реакционной способности  (галоген в ядре и в боковой цепи)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лучение галогенпроизводных углеводородов и изучение их свойст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тему: «Типы галогенпроизводных углеводородов. Галогенпроизводные алка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Классификация спиртов (одно, ди– и трехатомные) и фенолов (одно, двух и трехатомные). Природные источники, их переработка, способы получения. Строение и реакционная способность, свойства. Правила ориентации в бензольном кольце. Способы передачи взаимного влияния атомов. Важнейшие представители, их применени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Качественные реакции на спирты, фенол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</w:rPr>
              <w:t xml:space="preserve"> «Спирты. Фенолы. Их строение и реакционная способность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: Карбонильные соединения алифатических и ароматических углеводородов. Строение и реакционная способность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>Типы реакций (присоединение, замещение, окисление, конденсация). Отличие свойств альдегидов и кетоно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лабораторной работе «Получение и свойства альдегидов и кето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 «Карбонильные соединения. Химические свойства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</w:rPr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>Конспект: Классификация карбоновых кислот: одно и двухосновные, предельные и непредельные, кето- и альдегидокислоты, гидроксикислоты. Строение и реакционная способность. Химические свойства: закономерности  изменения кислотных кислот, реакции замещения, получение производных (амиды, сложные эфиры, хлорангидриды, нитрилы). Примене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Качественные реакции и отличия в кислотности различных типов карбоновых кислот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 «</w:t>
            </w:r>
            <w:r>
              <w:rPr>
                <w:color w:val="000000"/>
              </w:rPr>
              <w:t>Карбоновые кислоты и их производные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глеводы. Моно -, ди-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глеводы</w:t>
            </w:r>
            <w:r>
              <w:rPr/>
              <w:t>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Элементы биоорганической химии: углеводы и их роль в природе. Строение». Выполнение упражнений на тему: «Свойства моносахаридов, ди и - полисахариды (крахмал, целлюлоза)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елков. Гидролиз белков. Функци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Гидролиз белков. Качественные реакции на аминокислот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. Выполнение упражнений на тему: «Основные свойства, алкилирование и ацилирование аминов и реакции с участием ядра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Получение фурфурола из пентозанов. Качественные реакции на фурфурол. Гидролиз полинуклеотидов и анализ компонентов РНК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. Выполнение упражнений на тему: «Пяти- и шестичленные гетероциклы, строение важнейших природных биоорганических соединений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110"/>
        <w:gridCol w:w="994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Теоретические основы органической химии: основные положения теории А.М.Бутлерова и направления ее развития (пространственное строение, природа химической связи). Зависимость реакционной способности от строения  и природы связи.  Гомологические ряды, изомерия, номенклатура. Стереохимия органических молекул. Виды гибридизации электронных облаков в молекулах органических соединений. Виды пространственной изомерии. Природа химической связи в органических соединениях. Взаимное влияние атомов в молекул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аудиторной работе по теме «Теоретические основы органической химии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Конспект: Классификация углеводородов: ациклические, алициклические, ароматические. Производные углеводородов, их классификация. Гомологические ряды, изомерия, номенклатур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Качественные реакции на различные типы углеводород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тему: «Отличие в строении и свойствах алканов, алкенов, алкинов, дие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: Галогенпроизводные алифатических и ароматических углеводородов. Строение и реакционная способность алгилгалогенидов и арилгалогенидов. Различия в реакционной способности  (галоген в ядре и в боковой цепи)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Получение галогенпроизводных углеводородов и изучение их свойст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Выполнение упражнений на тему: «Типы галогенпроизводных углеводородов. Галогенпроизводные алка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Конспект: Классификация спиртов (одно, ди– и трехатомные) и фенолов (одно, двух и трехатомные). Природные источники, их переработка, способы получения. Строение и реакционная способность, свойства. Правила ориентации в бензольном кольце. Способы передачи взаимного влияния атомов. Важнейшие представители, их применени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 «Качественные реакции на спирты, фенол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  <w:r>
              <w:rPr>
                <w:sz w:val="20"/>
              </w:rPr>
              <w:t xml:space="preserve"> «Спирты. Фенолы. Их строение и реакционная способность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: Карбонильные соединения алифатических и ароматических углеводородов. Строение и реакционная способность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>Типы реакций (присоединение, замещение, окисление, конденсация). Отличие свойств альдегидов и кетонов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лабораторной работе «Получение и свойства альдегидов и кетонов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 «Карбонильные соединения. Химические свойства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</w:rPr>
            </w:pPr>
            <w:r>
              <w:rPr/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>Конспект: Классификация карбоновых кислот: одно и двухосновные, предельные и непредельные, кето- и альдегидокислоты, гидроксикислоты. Строение и реакционная способность. Химические свойства: закономерности  изменения кислотных кислот, реакции замещения, получение производных (амиды, сложные эфиры, хлорангидриды, нитрилы). Применен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Качественные реакции и отличия в кислотности различных типов карбоновых кислот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 «</w:t>
            </w:r>
            <w:r>
              <w:rPr>
                <w:color w:val="000000"/>
              </w:rPr>
              <w:t>Карбоновые кислоты и их производные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Углеводы. Моно -, ди- и полисахариды. Строения. Оптическая активность. Аномеры. Химические свойства: реакции на кето- и альдегидные группы, реакции на гидроксил.  Простые и сложные эфиры, их применение. Ди- и полисахариды, строение  и применение крахмала, строение  и получение сложных эфиров на основе целлюлозы их применени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Углеводы</w:t>
            </w:r>
            <w:r>
              <w:rPr/>
              <w:t>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Элементы биоорганической химии: углеводы и их роль в природе. Строение». Выполнение упражнений на тему: «Свойства моносахаридов, ди и - полисахариды (крахмал, целлюлоза)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Биогенные аминокислоты. Реакции на амино и карбоксильную группы. Структур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елков. Гидролиз белков. Функци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Гидролиз белков. Качественные реакции на аминокислоты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. Выполнение упражнений на тему: «Основные свойства, алкилирование и ацилирование аминов и реакции с участием ядра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роработка материала по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-8; ПК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 xml:space="preserve">Конспект: </w:t>
            </w:r>
            <w:r>
              <w:rPr/>
              <w:t>Пяти- и шестичленные гетероциклы. Получение. Особенности строения и реакционной способности. Важнейшие представители. Строение РНК и ДНК. Передача генетической информации по принципу комплементарност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</w:rPr>
            </w:pPr>
            <w:r>
              <w:rPr/>
              <w:t>Подготовка к лабораторной работе «Получение фурфурола из пентозанов. Качественные реакции на фурфурол. Гидролиз полинуклеотидов и анализ компонентов РНК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/>
              <w:t>Подготовка к практическому занятию. Выполнение упражнений на тему: «Пяти- и шестичленные гетероциклы, строение важнейших природных биоорганических соединений»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за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1701"/>
        <w:gridCol w:w="1701"/>
        <w:gridCol w:w="1419"/>
        <w:gridCol w:w="1418"/>
      </w:tblGrid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презентации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8"/>
        <w:gridCol w:w="1701"/>
        <w:gridCol w:w="1701"/>
        <w:gridCol w:w="1419"/>
        <w:gridCol w:w="1418"/>
      </w:tblGrid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нятия (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презентации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в группе (п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/лабораторных занятиях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3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5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О</w:t>
      </w:r>
      <w:r>
        <w:rPr>
          <w:sz w:val="24"/>
          <w:szCs w:val="24"/>
        </w:rPr>
        <w:t>рганическая химия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лабораторных работ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sz w:val="24"/>
          <w:szCs w:val="24"/>
        </w:rPr>
        <w:t xml:space="preserve">- </w:t>
      </w:r>
      <w:r>
        <w:rPr>
          <w:rFonts w:eastAsia="TimesNewRoman"/>
          <w:sz w:val="24"/>
          <w:szCs w:val="28"/>
        </w:rPr>
        <w:t xml:space="preserve">электронно-библиотечную систему (ЭБС) «Университетская библиотека oнлайн»;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«Издательство «Лань».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4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система для оценки успеваемости студентов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Углеводороды»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. Какой главный признак отличает непредельные углеводо</w:t>
        <w:softHyphen/>
      </w:r>
      <w:r>
        <w:rPr>
          <w:spacing w:val="-2"/>
          <w:sz w:val="24"/>
          <w:szCs w:val="24"/>
        </w:rPr>
        <w:t>роды от других углеводородов?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личие кратных связей углерод-угле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) нехватка атомов водорода по сравнению с алканами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) способность присоединять водород;</w:t>
      </w:r>
    </w:p>
    <w:p>
      <w:pPr>
        <w:pStyle w:val="Normal"/>
        <w:shd w:val="clear" w:color="auto" w:fill="FFFFFF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полимеризации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2. Выберите уравнение, которое правильно характеризует химические свойства метана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</w:p>
    <w:p>
      <w:pPr>
        <w:pStyle w:val="Normal"/>
        <w:shd w:val="clear" w:color="auto" w:fill="FFFFFF"/>
        <w:ind w:firstLine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)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НВг =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Вг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pacing w:val="-3"/>
          <w:sz w:val="24"/>
          <w:szCs w:val="24"/>
        </w:rPr>
        <w:t>2) 2СН</w:t>
      </w:r>
      <w:r>
        <w:rPr>
          <w:spacing w:val="-3"/>
          <w:sz w:val="24"/>
          <w:szCs w:val="24"/>
          <w:vertAlign w:val="subscript"/>
        </w:rPr>
        <w:t>4</w:t>
      </w:r>
      <w:r>
        <w:rPr>
          <w:spacing w:val="-3"/>
          <w:sz w:val="24"/>
          <w:szCs w:val="24"/>
        </w:rPr>
        <w:t xml:space="preserve"> = С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Н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+ 3Н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) СН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 + </w:t>
      </w:r>
      <w:r>
        <w:rPr>
          <w:spacing w:val="-5"/>
          <w:sz w:val="24"/>
          <w:szCs w:val="24"/>
          <w:lang w:val="en-US"/>
        </w:rPr>
        <w:t>HNO</w:t>
      </w:r>
      <w:r>
        <w:rPr>
          <w:spacing w:val="-5"/>
          <w:sz w:val="24"/>
          <w:szCs w:val="24"/>
          <w:vertAlign w:val="subscript"/>
        </w:rPr>
        <w:t>3</w:t>
      </w:r>
      <w:r>
        <w:rPr>
          <w:spacing w:val="-5"/>
          <w:sz w:val="24"/>
          <w:szCs w:val="24"/>
        </w:rPr>
        <w:t xml:space="preserve"> = </w:t>
      </w:r>
      <w:r>
        <w:rPr>
          <w:spacing w:val="-5"/>
          <w:sz w:val="24"/>
          <w:szCs w:val="24"/>
          <w:lang w:val="en-US"/>
        </w:rPr>
        <w:t>CH</w:t>
      </w:r>
      <w:r>
        <w:rPr>
          <w:spacing w:val="-5"/>
          <w:sz w:val="24"/>
          <w:szCs w:val="24"/>
          <w:vertAlign w:val="subscript"/>
        </w:rPr>
        <w:t>3</w:t>
      </w:r>
      <w:r>
        <w:rPr>
          <w:spacing w:val="-5"/>
          <w:sz w:val="24"/>
          <w:szCs w:val="24"/>
          <w:lang w:val="en-US"/>
        </w:rPr>
        <w:t>ONO</w:t>
      </w:r>
      <w:r>
        <w:rPr>
          <w:spacing w:val="-5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</w:t>
      </w:r>
      <w:r>
        <w:rPr>
          <w:spacing w:val="-7"/>
          <w:sz w:val="24"/>
          <w:szCs w:val="24"/>
        </w:rPr>
        <w:t>4) 3СН</w:t>
      </w:r>
      <w:r>
        <w:rPr>
          <w:spacing w:val="-7"/>
          <w:sz w:val="24"/>
          <w:szCs w:val="24"/>
          <w:vertAlign w:val="subscript"/>
        </w:rPr>
        <w:t>4</w:t>
      </w:r>
      <w:r>
        <w:rPr>
          <w:spacing w:val="-7"/>
          <w:sz w:val="24"/>
          <w:szCs w:val="24"/>
        </w:rPr>
        <w:t xml:space="preserve"> + 8К</w:t>
      </w:r>
      <w:r>
        <w:rPr>
          <w:spacing w:val="-7"/>
          <w:sz w:val="24"/>
          <w:szCs w:val="24"/>
          <w:lang w:val="en-US"/>
        </w:rPr>
        <w:t>Mn</w:t>
      </w:r>
      <w:r>
        <w:rPr>
          <w:spacing w:val="-7"/>
          <w:sz w:val="24"/>
          <w:szCs w:val="24"/>
        </w:rPr>
        <w:t>О</w:t>
      </w:r>
      <w:r>
        <w:rPr>
          <w:spacing w:val="-7"/>
          <w:sz w:val="24"/>
          <w:szCs w:val="24"/>
          <w:vertAlign w:val="subscript"/>
        </w:rPr>
        <w:t>4</w:t>
      </w:r>
      <w:r>
        <w:rPr>
          <w:spacing w:val="-7"/>
          <w:sz w:val="24"/>
          <w:szCs w:val="24"/>
        </w:rPr>
        <w:t>, = 3К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С</w:t>
      </w:r>
      <w:r>
        <w:rPr>
          <w:spacing w:val="-7"/>
          <w:sz w:val="24"/>
          <w:szCs w:val="24"/>
          <w:lang w:val="en-US"/>
        </w:rPr>
        <w:t>O</w:t>
      </w:r>
      <w:r>
        <w:rPr>
          <w:spacing w:val="-7"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8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↓ 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+ 5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Этан образуется из этилена в реакции..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Варианты ответа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1) изомеризации; 2) гидрирования; 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) дегидрирования; 4) полимеризации.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туральный каучук представляет собой... </w:t>
      </w:r>
    </w:p>
    <w:p>
      <w:pPr>
        <w:pStyle w:val="Normal"/>
        <w:shd w:val="clear" w:color="auto" w:fill="FFFFFF"/>
        <w:tabs>
          <w:tab w:val="clear" w:pos="709"/>
          <w:tab w:val="left" w:pos="418" w:leader="none"/>
        </w:tabs>
        <w:ind w:firstLine="426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арианты ответа: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 xml:space="preserve"> -полибутадиен; 2)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 xml:space="preserve"> -полиизопрен;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3) полиметилметакрилат; )] </w:t>
      </w:r>
      <w:r>
        <w:rPr>
          <w:i/>
          <w:sz w:val="24"/>
          <w:szCs w:val="24"/>
        </w:rPr>
        <w:t>цис</w:t>
      </w:r>
      <w:r>
        <w:rPr>
          <w:sz w:val="24"/>
          <w:szCs w:val="24"/>
        </w:rPr>
        <w:t>-полихлоропрен.</w:t>
      </w:r>
    </w:p>
    <w:p>
      <w:pPr>
        <w:pStyle w:val="Normal"/>
        <w:spacing w:lineRule="auto" w:line="237"/>
        <w:jc w:val="both"/>
        <w:rPr>
          <w:spacing w:val="-2"/>
          <w:sz w:val="24"/>
          <w:szCs w:val="24"/>
        </w:rPr>
      </w:pPr>
      <w:r>
        <w:rPr>
          <w:spacing w:val="-2"/>
          <w:sz w:val="24"/>
        </w:rPr>
        <w:t xml:space="preserve">      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5. Назовите углеводород по международной номенклатуре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751330" cy="8280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2,3-диэтилбутан; 2) </w:t>
      </w:r>
      <w:r>
        <w:rPr>
          <w:i/>
          <w:iCs/>
          <w:sz w:val="24"/>
          <w:szCs w:val="24"/>
        </w:rPr>
        <w:t>ди-втор</w:t>
      </w:r>
      <w:r>
        <w:rPr>
          <w:iCs/>
          <w:sz w:val="24"/>
          <w:szCs w:val="24"/>
        </w:rPr>
        <w:t xml:space="preserve">-бутил; </w:t>
      </w:r>
      <w:r>
        <w:rPr>
          <w:sz w:val="24"/>
          <w:szCs w:val="24"/>
        </w:rPr>
        <w:t>3) 3,4-диметилгексан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4) 2</w:t>
      </w:r>
      <w:r>
        <w:rPr>
          <w:i/>
          <w:sz w:val="24"/>
          <w:szCs w:val="24"/>
        </w:rPr>
        <w:t>-втор</w:t>
      </w:r>
      <w:r>
        <w:rPr>
          <w:sz w:val="24"/>
          <w:szCs w:val="24"/>
        </w:rPr>
        <w:t>-бутилбутан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В промышленности ароматические углеводороды получа</w:t>
        <w:softHyphen/>
        <w:t>ют из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4"/>
          <w:sz w:val="24"/>
          <w:szCs w:val="24"/>
        </w:rPr>
        <w:t xml:space="preserve">1) нефти; </w:t>
      </w:r>
      <w:r>
        <w:rPr>
          <w:spacing w:val="-1"/>
          <w:sz w:val="24"/>
          <w:szCs w:val="24"/>
        </w:rPr>
        <w:t>2) природного газа;</w:t>
      </w:r>
      <w:r>
        <w:rPr>
          <w:spacing w:val="-2"/>
          <w:sz w:val="24"/>
          <w:szCs w:val="24"/>
        </w:rPr>
        <w:t xml:space="preserve"> 3) остатков горных пород;</w:t>
      </w:r>
      <w:r>
        <w:rPr>
          <w:spacing w:val="-3"/>
          <w:sz w:val="24"/>
          <w:szCs w:val="24"/>
        </w:rPr>
        <w:t xml:space="preserve"> 4) торфа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утин-1 можно отличить от бутина-2 по реакции с...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) бромной водой; 2) водой в присутствии солей ртути; 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</w:t>
      </w:r>
      <w:r>
        <w:rPr>
          <w:bCs/>
          <w:iCs/>
          <w:sz w:val="24"/>
          <w:szCs w:val="24"/>
        </w:rPr>
        <w:t xml:space="preserve">3) водородом; 4) 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OH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widowControl/>
        <w:tabs>
          <w:tab w:val="clear" w:pos="709"/>
          <w:tab w:val="left" w:pos="238" w:leader="none"/>
          <w:tab w:val="right" w:pos="6237" w:leader="dot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8. Какое уравнение описывает реакцию циклопропана с бромом?</w:t>
      </w:r>
    </w:p>
    <w:p>
      <w:pPr>
        <w:pStyle w:val="Normal"/>
        <w:widowControl/>
        <w:tabs>
          <w:tab w:val="clear" w:pos="709"/>
          <w:tab w:val="left" w:pos="196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+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9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С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6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; 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Какие из веществ может вступать как в реакции замещения, так и в реакции присоединения?</w:t>
      </w:r>
    </w:p>
    <w:p>
      <w:pPr>
        <w:pStyle w:val="Normal"/>
        <w:shd w:val="clear" w:color="auto" w:fill="FFFFFF"/>
        <w:tabs>
          <w:tab w:val="clear" w:pos="709"/>
          <w:tab w:val="left" w:pos="394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этанол; 2) ацетилен; 3) винилбензол (стирол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 полипептид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кая общая формула описывает гомологический ряд углеводородов, молекулы которых содержат две двойные связи и два цикла?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-6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) 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-2</w:t>
      </w:r>
      <w:r>
        <w:rPr>
          <w:sz w:val="24"/>
          <w:szCs w:val="24"/>
        </w:rPr>
        <w:t>; 3) С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Н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  <w:t>4)С</w:t>
      </w:r>
      <w:r>
        <w:rPr>
          <w:bCs/>
          <w:i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>Н</w:t>
      </w:r>
      <w:r>
        <w:rPr>
          <w:bCs/>
          <w:i/>
          <w:sz w:val="24"/>
          <w:szCs w:val="24"/>
          <w:vertAlign w:val="subscript"/>
        </w:rPr>
        <w:t>у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ким веществом реагирует толуол, но не реагирует бензол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426"/>
        <w:jc w:val="both"/>
        <w:rPr>
          <w:sz w:val="28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pacing w:val="-12"/>
          <w:sz w:val="24"/>
          <w:szCs w:val="24"/>
        </w:rPr>
        <w:t xml:space="preserve">1) </w:t>
      </w:r>
      <w:r>
        <w:rPr>
          <w:spacing w:val="-12"/>
          <w:sz w:val="24"/>
          <w:szCs w:val="24"/>
          <w:lang w:val="en-US"/>
        </w:rPr>
        <w:t>H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>; 2) С</w:t>
      </w:r>
      <w:r>
        <w:rPr>
          <w:spacing w:val="-12"/>
          <w:sz w:val="24"/>
          <w:szCs w:val="24"/>
          <w:lang w:val="en-US"/>
        </w:rPr>
        <w:t>l</w:t>
      </w:r>
      <w:r>
        <w:rPr>
          <w:spacing w:val="-12"/>
          <w:sz w:val="24"/>
          <w:szCs w:val="24"/>
          <w:vertAlign w:val="subscript"/>
        </w:rPr>
        <w:t>2</w:t>
      </w:r>
      <w:r>
        <w:rPr>
          <w:spacing w:val="-12"/>
          <w:sz w:val="24"/>
          <w:szCs w:val="24"/>
        </w:rPr>
        <w:t xml:space="preserve">; </w:t>
      </w:r>
      <w:r>
        <w:rPr>
          <w:spacing w:val="-11"/>
          <w:sz w:val="24"/>
          <w:szCs w:val="24"/>
        </w:rPr>
        <w:t xml:space="preserve">3) </w:t>
      </w:r>
      <w:r>
        <w:rPr>
          <w:spacing w:val="-11"/>
          <w:sz w:val="24"/>
          <w:szCs w:val="24"/>
          <w:lang w:val="en-US"/>
        </w:rPr>
        <w:t>HNO</w:t>
      </w:r>
      <w:r>
        <w:rPr>
          <w:spacing w:val="-11"/>
          <w:sz w:val="24"/>
          <w:szCs w:val="24"/>
          <w:vertAlign w:val="subscript"/>
        </w:rPr>
        <w:t>3</w:t>
      </w:r>
      <w:r>
        <w:rPr>
          <w:spacing w:val="-11"/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>4) КМ</w:t>
      </w:r>
      <w:r>
        <w:rPr>
          <w:spacing w:val="-5"/>
          <w:sz w:val="24"/>
          <w:szCs w:val="24"/>
          <w:lang w:val="en-US"/>
        </w:rPr>
        <w:t>nO</w:t>
      </w:r>
      <w:r>
        <w:rPr>
          <w:spacing w:val="-5"/>
          <w:sz w:val="24"/>
          <w:szCs w:val="24"/>
          <w:vertAlign w:val="subscript"/>
        </w:rPr>
        <w:t>4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Приведите уравнен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акой вид изомерии </w:t>
      </w: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войствен ацетиленовым углеводородам?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изомерия положения кратной связи; 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) изомерия углеродного скелета;</w:t>
      </w:r>
    </w:p>
    <w:p>
      <w:pPr>
        <w:pStyle w:val="Normal"/>
        <w:shd w:val="clear" w:color="auto" w:fill="FFFFFF"/>
        <w:tabs>
          <w:tab w:val="clear" w:pos="709"/>
          <w:tab w:val="left" w:pos="56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цис-транс</w:t>
      </w:r>
      <w:r>
        <w:rPr>
          <w:sz w:val="24"/>
          <w:szCs w:val="24"/>
        </w:rPr>
        <w:t>-изомерия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) оптическая изомерия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3. Среди перечисленных веществ выберите углеводород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3) С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.</w:t>
      </w:r>
    </w:p>
    <w:p>
      <w:pPr>
        <w:pStyle w:val="Normal"/>
        <w:widowControl/>
        <w:tabs>
          <w:tab w:val="clear" w:pos="709"/>
          <w:tab w:val="left" w:pos="196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4. Какое вещество может служить исходным для получения синтетического каучука?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Са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2)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ОН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)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-СН=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4) природный г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>Укажите промежуточное вещество при синтезе бутана по схеме: этан →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→ бутан.</w:t>
      </w:r>
    </w:p>
    <w:p>
      <w:pPr>
        <w:pStyle w:val="Normal"/>
        <w:shd w:val="clear" w:color="auto" w:fill="FFFFFF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изобутан; 2) бутен-2; 3) этилен; 4) бромэт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химического строения органических соединений А. М. Бутлерова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правления дальнейшие развитие теории химического стро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циклические углеводороды: классификация. Алканы. Природные источники алканов: нефть, природный и попутный газы. Способы получения: промышленные (фракционная перегонка нефти и пиролиз природного газа). Химические свойства (нитрование, сульфирование, галогенирование, окисление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ие свойства углеводородов. Закономерности изменения Т</w:t>
      </w:r>
      <w:r>
        <w:rPr>
          <w:rFonts w:ascii="Times New Roman" w:hAnsi="Times New Roman"/>
          <w:sz w:val="24"/>
          <w:szCs w:val="24"/>
          <w:vertAlign w:val="subscript"/>
        </w:rPr>
        <w:t>кип</w:t>
      </w:r>
      <w:r>
        <w:rPr>
          <w:rFonts w:ascii="Times New Roman" w:hAnsi="Times New Roman"/>
          <w:sz w:val="24"/>
          <w:szCs w:val="24"/>
        </w:rPr>
        <w:t>, Т</w:t>
      </w:r>
      <w:r>
        <w:rPr>
          <w:rFonts w:ascii="Times New Roman" w:hAnsi="Times New Roman"/>
          <w:sz w:val="24"/>
          <w:szCs w:val="24"/>
          <w:vertAlign w:val="subscript"/>
        </w:rPr>
        <w:t>п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 в гомологическом ряду в зависимости от строения  углеродного скелета. Виды топлива, теплота сгорания. Токсичность. Применение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углеводородов. Р</w:t>
      </w:r>
      <w:r>
        <w:rPr>
          <w:rFonts w:ascii="Times New Roman" w:hAnsi="Times New Roman"/>
          <w:bCs/>
          <w:sz w:val="24"/>
          <w:szCs w:val="24"/>
        </w:rPr>
        <w:t>еакции галогенирования</w:t>
      </w:r>
      <w:r>
        <w:rPr>
          <w:rFonts w:ascii="Times New Roman" w:hAnsi="Times New Roman"/>
          <w:sz w:val="24"/>
          <w:szCs w:val="24"/>
        </w:rPr>
        <w:t>, нитрования, сульфохлорирова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ены. Получение: промышленные и лабораторные способы получения алкенов. Строение. Физические и химические свойства (реакции присоединения, окисления и полимеризаци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ции олигомеризации и полимеризации алкенов. Стереорегулярная полимеризация.</w:t>
      </w:r>
    </w:p>
    <w:p>
      <w:pPr>
        <w:pStyle w:val="TextBody"/>
        <w:numPr>
          <w:ilvl w:val="0"/>
          <w:numId w:val="6"/>
        </w:numPr>
        <w:spacing w:before="0" w:after="0"/>
        <w:ind w:left="426" w:right="-1" w:hanging="360"/>
        <w:jc w:val="both"/>
        <w:rPr/>
      </w:pPr>
      <w:r>
        <w:rPr/>
        <w:t xml:space="preserve">Алкадиены, классификация.   Получение: промышленные  способы получения. Физические свойства и химические свойства  сопряженных диеновых углеводородов. Реакции олигомеризации и полимеризации. </w:t>
      </w:r>
    </w:p>
    <w:p>
      <w:pPr>
        <w:pStyle w:val="TextBody"/>
        <w:numPr>
          <w:ilvl w:val="0"/>
          <w:numId w:val="6"/>
        </w:numPr>
        <w:spacing w:before="0" w:after="0"/>
        <w:ind w:left="426" w:right="-1" w:hanging="360"/>
        <w:jc w:val="both"/>
        <w:rPr/>
      </w:pPr>
      <w:r>
        <w:rPr/>
        <w:t xml:space="preserve">Природные и синтетические полимеры на основе сопряженных диенов. Стереорегулярное строение полимеров. Гуттаперча. Каучуки. Высокая эластичность. Вулканизация каучуков (резина, эбонит)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кины. Строение. Получение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лабораторные, промышленные способы. Физические свойства. Техника безопасности работы с ацетилен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-1" w:hanging="36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е свойства алкинов. Реакции  присоединения. Кислотные свойства алкинов. Реакции изомеризации. Реакц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лиго- и полимеризации. Реакции окисления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е углеводород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фть как источник циклоалканов. Строение. Физические свойства их химические свойства. Ароматизация нефти.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Ароматические углеводороды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 изомерия, номенклатура. Критерий ароматичности. Способы получения бензола. Физические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</w:t>
      </w:r>
      <w:r>
        <w:rPr>
          <w:sz w:val="24"/>
          <w:szCs w:val="24"/>
        </w:rPr>
        <w:t>имические свойств бензола и его гомологов. Правила ориентации в бензольном кольце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безопасности работы с ароматическими углеводородами. Токсичность бензола, его воздействие на живые организмы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денсированные углеводороды</w:t>
      </w:r>
      <w:r>
        <w:rPr>
          <w:iCs/>
          <w:sz w:val="24"/>
          <w:szCs w:val="24"/>
        </w:rPr>
        <w:t>.  Получение из каменноугольной смол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жнейшие представител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нафталин, антрацен, фенантрен. Получение. Строение. Физические и химические свойства. 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огенпроизводные алифатических и ароматических углеводородов.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>пособы получения. Физические свойства. Химические свойства. Токсичность и меры предосторожности работы с галогеналканами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ирты. Классификация.</w:t>
      </w:r>
      <w:r>
        <w:rPr>
          <w:sz w:val="24"/>
          <w:szCs w:val="24"/>
        </w:rPr>
        <w:t xml:space="preserve"> Способы получения. Физические и химические свойства. Ненасыщенные одноатомные спирты. Тиоспирты. Тиоэфиры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нолы. Нафтол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классификация, изомерия и номенклатура. Способы получения. Физические свойства. Химические свойства. Токсичность фенолов. Тиофенолы.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лифатические  и ароматические альдегиды и кетоны.</w:t>
      </w:r>
      <w:r>
        <w:rPr>
          <w:sz w:val="24"/>
          <w:szCs w:val="24"/>
        </w:rPr>
        <w:t xml:space="preserve"> Способы получения. Физические свойства. Химические свойств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альдегид, его применение. Меры предосторожности работы с токсичными веществами.</w:t>
      </w:r>
    </w:p>
    <w:p>
      <w:pPr>
        <w:pStyle w:val="BodyText2"/>
        <w:spacing w:lineRule="auto" w:line="240" w:before="0" w:after="0"/>
        <w:ind w:left="360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боновые кислоты. Способы получения и важнейшие свойства. Реакционная способность функциональных производных карбоновых кислот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дно и двухосновные насыщенные и ненасыщенные карбоновые кислоты:</w:t>
      </w:r>
      <w:r>
        <w:rPr>
          <w:sz w:val="24"/>
          <w:szCs w:val="24"/>
        </w:rPr>
        <w:t xml:space="preserve"> классификация, изомерия, номенклатура. Особенности физических и химических свойств. 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инокислоты, строение свойства. Важнейшие биогенные аминокислоты. Реакции на аминогруппу и карбоксил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ки, понятие о структуре и функциях белков. Важнейшие качественные реакции на белки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клеиновые кислоты. Понятие о строении РНК и ДНК и передаче генетического кода.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. Классификация. Химические свойства моно-ди- и полисахаридов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iCs/>
          <w:sz w:val="24"/>
          <w:szCs w:val="24"/>
        </w:rPr>
        <w:t>роматические кислоты. Получение, свойства, применение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ункциональные производные карбоновых кислот:</w:t>
      </w:r>
      <w:r>
        <w:rPr>
          <w:sz w:val="24"/>
          <w:szCs w:val="24"/>
        </w:rPr>
        <w:t xml:space="preserve"> соли (мыла), ангидриды,  галогенангидриды, амиды, сложные эфиры, нитрилы.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членные гетероциклические соединения. Критерии ароматичности, получение, свойства. Биологическое значение производных данного класса.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стичленные гетероциклические ароматические соединения. Критерии ароматичности на примере пиридина, строение. Алкалоиды.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8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7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О</w:t>
      </w:r>
      <w:r>
        <w:rPr>
          <w:sz w:val="24"/>
          <w:szCs w:val="24"/>
        </w:rPr>
        <w:t>рганическая химия</w:t>
      </w:r>
      <w:r>
        <w:rPr>
          <w:bCs/>
          <w:sz w:val="24"/>
          <w:szCs w:val="24"/>
        </w:rPr>
        <w:t>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3784"/>
        <w:gridCol w:w="698"/>
        <w:gridCol w:w="2104"/>
        <w:gridCol w:w="2672"/>
      </w:tblGrid>
      <w:tr>
        <w:trPr>
          <w:trHeight w:val="316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65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«Органическая химия и физико-химические методы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нализ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11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698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апоги резиновые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артук прорезинен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3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алат мед.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6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ска защитная оранжев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4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ПЭ-5400УФ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504234000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ФРАКТОМЕ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ОМЕ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Вятка"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ЗОНАТО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92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бор гирь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 Нор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4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ОНОМЕР ЭВ-7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шалка магнит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ИРИ Г-Ч 11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6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Р-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81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СФ-4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8014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торные нагревательные гнезд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28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прессо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Камовско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торсионные WAGA TORSYJNA-WT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5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Э 14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2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Acculab VIC -610d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1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шприц МШ-10М комплект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уша малая резинов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лькулятор CASI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98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УЧАТЕЛЬ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6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РОМАТОГРАФ ЛХМ-8М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5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роматограф газовый СНROMS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81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технические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образователь базовый рН-метрический в комплекте с блоком питания, термодатчиком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504234000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 HS-61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8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СФ-4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8008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ФРАКТОМЕ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4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скоп Эрудит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ль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1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иртовк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2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-ТС-80М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Вятка"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(тюль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лаборатор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 «Скиф»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28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ягки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книж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8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д/лаб экологии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30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0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ученически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ученически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бирк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42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вакуум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4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медицинская резинов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ретк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27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ронка лаборатор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7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медицинская ПВХ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5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илиндр мер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81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имреактив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76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 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16-1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58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Органическая химия для нехимических направлений подготовки [Электронный ресурс] : учебное пособие / А. И. Артеменко ; Издательство "Лань" (ЭБС). - Изд. 3-е, испр. - Санкт-Петербург : Лань, 2013. - 608 с. - Режим доступа: http://e.lanbook.com/view/book/38835/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 [Электронный ресурс] : сборник описаний лабораторных работ по дисциплинам "Органическая химия", "Химия. Органическая химия" для студентов направлений бакалавриата 240100.62 "Химическая технология", 241000.62 "Энерго- и ресурсосберегающие процессы в химической технологии, нефтехимии и биотехнологии", 280700.62 "Техносферная безопасность", 250100.62 "Лесное дело", 250400.62 "Технология лесозаготовительных и деревоперерабатывающих производств" всех форм обучения : самостоятельное учебное электронное издания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– Сыктывкар : СЛИ, 2013. – Режим доступа: http://lib.sfi.komi.com/ft/301-001252.pdf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142"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d4049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5165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5165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d4049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Number">
    <w:name w:val="List Number"/>
    <w:basedOn w:val="Normal"/>
    <w:uiPriority w:val="99"/>
    <w:semiHidden/>
    <w:unhideWhenUsed/>
    <w:qFormat/>
    <w:rsid w:val="00a37316"/>
    <w:pPr>
      <w:numPr>
        <w:ilvl w:val="0"/>
        <w:numId w:val="4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3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3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82091F-0461-47A7-9EE5-92246B305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89</Words>
  <Characters>44971</Characters>
  <CharactersWithSpaces>52755</CharactersWithSpaces>
  <Paragraphs>10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7:00Z</dcterms:created>
  <dc:creator>zojav</dc:creator>
  <dc:description/>
  <dc:language>en-US</dc:language>
  <cp:lastModifiedBy>ts-ludmilai</cp:lastModifiedBy>
  <cp:lastPrinted>2019-01-21T08:11:00Z</cp:lastPrinted>
  <dcterms:modified xsi:type="dcterms:W3CDTF">2020-11-12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