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83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Природопользование», Б1.Б.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именование ООП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 / 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3 ЗЕТ,108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» 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left="-142" w:hanging="0"/>
        <w:jc w:val="center"/>
        <w:rPr>
          <w:sz w:val="16"/>
          <w:szCs w:val="16"/>
        </w:rPr>
      </w:pPr>
      <w:r>
        <w:rPr/>
        <w:t>Разработчик  к.б.н., доцент кафедры ЛА,СиЗУ  ______________        Е. И. Паршина</w:t>
      </w:r>
      <w:r>
        <w:rPr>
          <w:sz w:val="16"/>
          <w:szCs w:val="16"/>
        </w:rPr>
        <w:tab/>
        <w:t xml:space="preserve">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ЛА,СиЗУ , к.с.-х.н., доцент              ______________  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Г. Г. Романов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название кафедры)</w:t>
        <w:tab/>
        <w:t xml:space="preserve">                                                                  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родопользование» - комплексная учебная дисциплина, исследующая проблемы оптимизации природной среды с точки зрения использования природных ресурсов и охраны окружающей среды. Целью ее преподавания является изучение общих принципов функционирования геосистем и осуществления всех видов деятельности человека, связанных либо с непосредственным использованием природы и ее ресурсов, либо с изменяющими ее воздействиям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риродопользование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, является дисциплиной по выбор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: </w:t>
      </w:r>
      <w:r>
        <w:rPr>
          <w:sz w:val="24"/>
          <w:szCs w:val="24"/>
        </w:rPr>
        <w:t>«Эколог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Землеустроительное проектирование», «Планирование использования земель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color w:val="FF0000"/>
        </w:rPr>
      </w:pPr>
      <w:r>
        <w:rPr>
          <w:b/>
        </w:rPr>
        <w:t>-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(ОПК-2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2</w:t>
      </w:r>
      <w:r>
        <w:rPr>
          <w:iCs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знать:</w:t>
      </w:r>
      <w:r>
        <w:rPr/>
        <w:t xml:space="preserve"> основные понятия природы и природопользования. Основные законы и принципы природопользования; экологические проблемы, связанные с отраслевым, территориальным и ресурсным природопользованием; особенности, классификацию природных  ресурсов; проблемы использования возобновляемых и невозобновляемых ресурсов, принципы и методы их воспроизводства; современные направления перехода к рациональному природопользованию с учетом экологических, социальных, экономических, международных и научно- технических факторов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уметь:</w:t>
      </w:r>
      <w:r>
        <w:rPr/>
        <w:t xml:space="preserve"> анализировать состояние природных ресурсов, давать качественную и количественную оценку природным ресурсам; анализировать структуру и динамику территориального и отраслевого природопольз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владеть:</w:t>
      </w:r>
      <w:r>
        <w:rPr/>
        <w:t xml:space="preserve"> навыками оценивания рациональности природопользования в профессиональной деятельности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color w:val="FF0000"/>
        </w:rPr>
      </w:pPr>
      <w:r>
        <w:rPr>
          <w:b/>
        </w:rPr>
        <w:t>- способностью применять знание законов страны для правового регулирования земельно-имущественных отношений, контроль за использованием земель и недвижимости (ПК-1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знать:</w:t>
      </w:r>
      <w:r>
        <w:rPr/>
        <w:t xml:space="preserve"> основные институты и источники земельного и природоресурсного права, а так же принципы и механизм правового регулирования отношений, возникающих при проведении землеустроительных и кадастровых работ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</w:t>
      </w:r>
      <w:r>
        <w:rPr>
          <w:b/>
        </w:rPr>
        <w:t>уметь:</w:t>
      </w:r>
      <w:r>
        <w:rPr/>
        <w:t xml:space="preserve"> применять полученные знания в производственной деятельности по регулированию отношений, возникающих в процессе этой деятельност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владеть:</w:t>
      </w:r>
      <w:r>
        <w:rPr/>
        <w:t xml:space="preserve"> основными методами и приемами правового регулирования земельных и природоресурсных отношений, возникающих в процессе землеустроительной и кадастровой деятельности; способностью к восприятию, анализу и обобщению информации в сфере земельных и природоресурсных отношений и выбору путей их регулирования при проведении землеустроительных и кадастровых работ; нормами природоресурсного и земельного законодательства и навыками их практического применения при проведении землеустроительных работ; способностью к правильному ориентированию и поиску правовых источников, необходимых для регулирования конкурентных отношений при проведении землеустроительных и кадастровых рабо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3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4163"/>
        <w:gridCol w:w="712"/>
        <w:gridCol w:w="713"/>
        <w:gridCol w:w="621"/>
        <w:gridCol w:w="621"/>
        <w:gridCol w:w="467"/>
        <w:gridCol w:w="621"/>
        <w:gridCol w:w="1831"/>
      </w:tblGrid>
      <w:tr>
        <w:trPr>
          <w:tblHeader w:val="true"/>
          <w:trHeight w:val="90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,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4"/>
        <w:gridCol w:w="4371"/>
        <w:gridCol w:w="713"/>
        <w:gridCol w:w="711"/>
        <w:gridCol w:w="468"/>
        <w:gridCol w:w="531"/>
        <w:gridCol w:w="531"/>
        <w:gridCol w:w="530"/>
        <w:gridCol w:w="1884"/>
      </w:tblGrid>
      <w:tr>
        <w:trPr>
          <w:tblHeader w:val="true"/>
          <w:trHeight w:val="90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и задачи изучения дисциплины. Основные понятия, принципы природопользования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Рациональное и нерациональное природопользование. Принципы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родные ресурсы и их классификация. Основные направления рационального природопользования. Проблемы использования и воспроизводства водных, биологических ресурсов. Проблемы использования земельных ресурсов и полезных ископаемых. Проблемы сохранения человеческих ресурсов. ООПТ. Природно-ресурсный потенциал территории и его использов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lang w:eastAsia="en-US"/>
              </w:rPr>
              <w:t>низации агро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 ОВОС. Экологическая экспертиза. Экологический аудит и экологическое страхование. Система экономического регулирования Экономические инструменты охраны окружающей среды и природопользования. Международные отношения в сфере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и задачи изучения дисциплины. Основные понятия, принципы природопользования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Рациональное и нерациональное природопользование. Принципы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родные ресурсы и их классификация. Основные направления рационального природопользования. Проблемы использования и воспроизводства водных, биологических ресурсов. Проблемы использования земельных ресурсов и полезных ископаемых. Проблемы сохранения человеческих ресурсов. ООПТ. Природно-ресурсный потенциал территории и его использов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lang w:eastAsia="en-US"/>
              </w:rPr>
              <w:t>низации агро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 ОВОС. Экологическая экспертиза. Экологический аудит и экологическое страхование. Система экономического регулирования Экономические инструменты охраны окружающей среды и природопользования. Международные отношения в сфере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енная и качественная оценка воздействия промышленно-транспортного комплекса на атмосферный возду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иональное использование природных ресур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 и их охр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иологические ресур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сные ресур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имиляционная емкость окружающей сре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механизмы охраны окружающей среды и рационального природополь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механизмы охраны окружающей среды и рационального природополь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1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Воздействие человека на природные системы. Исторические аспекты природопользования. Проблемы загрязнения биосферы. Региональные экологические проблемы. Устойчивое развитие и природопользование. Нормативно-правовое обеспечение природопользования и природоохранной деятельности на территории Российской 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сновные принципы рационального природопользования. Климатические ресурсы: характеристика, особенности использования, проблемы охраны. Рекреационные ресурсы: характеристика, особенности использования, проблемы охраны. Культурно-исторические ресурсы: характеристика, особенности использования, проблемы охраны. Лесные ресурсы: вклад ресурсов Российской Федерации в углеродный баланс планеты, проблемы лесовосстановления. Топливно-энергетичесие ресурсы: характеристика, особенности использования, проблемы охраны. Биологические ресурсы: характеристика, особенности использования, проблемы охраны. Характеристика природных ресурсов Республики Коми. Потенциально-перспективные природные ресурсы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: характеристика, особенности использования. Основные источники загрязнения природных вод. Проблемы охраны водных ресурсов. Водные ресурсы РК: характеристика, особенности использования, проблемы охраны.</w:t>
            </w:r>
          </w:p>
          <w:p>
            <w:pPr>
              <w:pStyle w:val="Default"/>
              <w:widowControl w:val="false"/>
              <w:spacing w:lineRule="auto" w:line="276" w:before="0" w:after="0"/>
              <w:ind w:left="33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auto"/>
                <w:sz w:val="20"/>
                <w:szCs w:val="20"/>
                <w:lang w:eastAsia="en-US"/>
              </w:rPr>
              <w:t>Б</w:t>
            </w:r>
            <w:r>
              <w:rPr>
                <w:bCs/>
                <w:sz w:val="20"/>
                <w:szCs w:val="20"/>
                <w:lang w:eastAsia="en-US"/>
              </w:rPr>
              <w:t>иологические ресурсы (ресурсы растительного мира): характеристика и проблемы охраны. Биологические ресурсы (ресурсы животного мира): характеристика и проблемы охраны.  Биологические ресурсы РК: характеристика и проблемы охраны. Охраняемые растения Р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ценка современного состояния лесов в мире. Воздействие антропогенных факторов на лесную растительность (исторический и современный аспекты). Оценка лесных растительных ресурсов. Современное разделение лесов по целевому назначению и категориям защитности. Особенности природно-климатических условий таежной зоны, предопределяющих использование и охрану лесных ландшафтов. Лесные ресурсы РК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. Демографические и социальные последствия длительного сохранения массовой малодетности российского общества. Социальная и демографическая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sz w:val="20"/>
                <w:szCs w:val="2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>низации агро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ферат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Style w:val="Strong"/>
                <w:lang w:eastAsia="en-US"/>
              </w:rPr>
              <w:t xml:space="preserve">Управление природопользованием; методы управления; система экологических стандартов; разрешительно-запретительный принцип управления; экологическое регулирование; организационные структуры управления; природоохранный комплекс предприятий. </w:t>
            </w:r>
            <w:r>
              <w:rPr>
                <w:lang w:eastAsia="en-US"/>
              </w:rPr>
              <w:t>Общее понятие об экономическом механизме и его инструментах. Экономический механизм природопользования в России. Экономические инструменты охраны окружающей среды и природопользования. Проблема соотношения экономических и директивных инструментов в управлении природопользованием и ее решение в странах мира. Экореструктуризация и экологическая модернизация производства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ферат, перечень тем 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здействие человека на природные системы. Исторические аспекты природопользования. Проблемы загрязнения биосферы. Региональные экологические проблемы. Устойчивое развитие и природопользование. Нормативно-правовое обеспечение природопользования и природоохранной деятельности на территории Российской 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lang w:eastAsia="en-US"/>
              </w:rPr>
              <w:t>Основные принципы рационального природопользования. Климатические ресурсы: характеристика, особенности использования, проблемы охраны. Рекреационные ресурсы: характеристика, особенности использования, проблемы охраны. Культурно-исторические ресурсы: характеристика, особенности использования, проблемы охраны. Лесные ресурсы: вклад ресурсов Российской Федерации в углеродный баланс планеты, проблемы лесовосстановления. Топливно-энергетичесие ресурсы: характеристика, особенности использования, проблемы охраны. Биологические ресурсы: характеристика, особенности использования, проблемы охраны. Характеристика природных ресурсов Республики Коми. Потенциально-перспективные природные ресурсы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: характеристика, особенности использования. Основные источники загрязнения природных вод. Проблемы охраны водных ресурсов. Водные ресурсы РК: характеристика, особенности использования, проблемы охраны.</w:t>
            </w:r>
          </w:p>
          <w:p>
            <w:pPr>
              <w:pStyle w:val="Default"/>
              <w:widowControl w:val="false"/>
              <w:spacing w:lineRule="auto" w:line="276" w:before="0" w:after="0"/>
              <w:ind w:left="33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auto"/>
                <w:sz w:val="20"/>
                <w:szCs w:val="20"/>
                <w:lang w:eastAsia="en-US"/>
              </w:rPr>
              <w:t>Б</w:t>
            </w:r>
            <w:r>
              <w:rPr>
                <w:bCs/>
                <w:sz w:val="20"/>
                <w:szCs w:val="20"/>
                <w:lang w:eastAsia="en-US"/>
              </w:rPr>
              <w:t>иологические ресурсы (ресурсы растительного мира): характеристика и проблемы охраны. Биологические ресурсы (ресурсы животного мира): характеристика и проблемы охраны.  Биологические ресурсы РК: характеристика и проблемы охраны. Охраняемые растения Р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ценка современного состояния лесов в мире. Воздействие антропогенных факторов на лесную растительность (исторический и современный аспекты). Оценка лесных растительных ресурсов. Современное разделение лесов по целевому назначению и категориям защитности. Особенности природно-климатических условий таежной зоны, предопределяющих использование и охрану лесных ландшафтов. Лесные ресурсы РК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. Демографические и социальные последствия длительного сохранения массовой малодетности российского общества. Социальная и демографическая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зачет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sz w:val="20"/>
                <w:szCs w:val="2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>низации агро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rStyle w:val="Strong"/>
                <w:b w:val="false"/>
                <w:lang w:eastAsia="en-US"/>
              </w:rPr>
              <w:t>Управление природопользованием; методы управления; система экологических стандартов; разрешительно-запретительный принцип управления; экологическое регулирование; организационные структуры управления; природоохранный комплекс предприятий.</w:t>
            </w:r>
            <w:r>
              <w:rPr>
                <w:rStyle w:val="Strong"/>
                <w:lang w:eastAsia="en-US"/>
              </w:rPr>
              <w:t xml:space="preserve"> </w:t>
            </w:r>
            <w:r>
              <w:rPr>
                <w:lang w:eastAsia="en-US"/>
              </w:rPr>
              <w:t>Общее понятие об экономическом механизме и его инструментах. Экономический механизм природопользования в России. Экономические инструменты охраны окружающей среды и природопользования. Проблема соотношения экономических и директивных инструментов в управлении природопользованием и ее решение в странах мира. Экореструктуризация и экологическая модернизация производства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(семинарским)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(семинара</w:t>
      </w:r>
      <w:r>
        <w:rPr>
          <w:rStyle w:val="Appleconvertedspace"/>
        </w:rPr>
        <w:t>) </w:t>
      </w:r>
      <w:r>
        <w:rPr>
          <w:rStyle w:val="Appleconvertedspace"/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1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енная и качественная оценка воздействия промышленно-транспортного комплекса на атмосферный воздух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каких факторов зависит величина выбросов загрязняющих веществ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Какие вещества являются загрязнителями атмосферы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Механизм образования загрязняющих веществ в процессе горения топлива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4. С чем связано механическое загрязнение воздуха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5. Раскройте понятия: загрязнение, энтропия, материальный баланс, зольность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6. Чем представлена минеральная составляющая топлива? 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2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ринципы рационального природопользов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лиматические ресурсы: характеристика, особенности использования, проблемы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реационные ресурсы: характеристика, особенности использования, проблемы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ультурно-истор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Лесные ресурсы: вклад ресурсов Российской Федерации в углеродный баланс планеты, проблемы лесовосстан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опливно-энергет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Биолог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природных ресурсов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тенциально-перспективные природные ресурсы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3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Водные ресурсы и их охрана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1. Водные ресурсы: характеристика, особенности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источники загрязнения природн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блемы охраны водных ресурсов.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/>
        <w:t>4. Водные ресурсы РК: характеристика, особенности использования, проблемы охраны.</w:t>
      </w:r>
    </w:p>
    <w:p>
      <w:pPr>
        <w:pStyle w:val="Default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4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Биологические ресурс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Биологические ресурсы (ресурсы растительного мира)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Биологические ресурсы (ресурсы животного мира)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Биологические ресурсы РК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храняемые растения РК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ab/>
        <w:t>Практическое занятие № 5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Лесные ресур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ценка современного состояния лесов в ми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Воздействие антропогенных факторов на лесную растительность (исторический и современный аспект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Оценка лесных растительных ресурсов. Современное разделение лесов по целевому назначению и категориям защитност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собенности природно-климатических условий таежной зоны, предопределяющих использование и охрану лесных ландшаф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Лесные ресурсы РК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6</w:t>
      </w:r>
    </w:p>
    <w:p>
      <w:pPr>
        <w:pStyle w:val="Default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>Народонаселение и его динамика. Проблемы роста численности населения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одонаселение и его динам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роста численности населения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мографические и социальные последствия длительного сохранения массовой малодетности российск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циальная и демографическая политики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ссимиляционная емкость окружающей среды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Виды оценок природных ресурсов. Случаи их примене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Методы экономической оценки лесных ресурсо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both"/>
        <w:rPr/>
      </w:pPr>
      <w:r>
        <w:rPr/>
        <w:t xml:space="preserve">3. Методы оценки земельных ресурсов. 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/>
        <w:t>4. Примеры оценок водных ресурсов.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5. Решение расчетных задач на тему «Ассимиляционная емкость окружающей среды».</w:t>
      </w:r>
    </w:p>
    <w:p>
      <w:pPr>
        <w:pStyle w:val="Default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center"/>
        <w:rPr>
          <w:b/>
          <w:b/>
          <w:i/>
          <w:i/>
        </w:rPr>
      </w:pPr>
      <w:r>
        <w:rPr>
          <w:b/>
        </w:rPr>
        <w:t>Практическое занятие № 8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Экономические механизмы охраны окружающей среды и </w:t>
      </w:r>
    </w:p>
    <w:p>
      <w:pPr>
        <w:pStyle w:val="Default"/>
        <w:ind w:firstLine="567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>рационального природопользования</w:t>
      </w:r>
    </w:p>
    <w:p>
      <w:pPr>
        <w:pStyle w:val="Default"/>
        <w:jc w:val="both"/>
        <w:rPr/>
      </w:pPr>
      <w:r>
        <w:rPr/>
        <w:t>1. Понятие экономического механизма охраны окружающей среды.</w:t>
      </w:r>
    </w:p>
    <w:p>
      <w:pPr>
        <w:pStyle w:val="Default"/>
        <w:jc w:val="both"/>
        <w:rPr>
          <w:bCs/>
        </w:rPr>
      </w:pPr>
      <w:r>
        <w:rPr>
          <w:bCs/>
        </w:rPr>
        <w:t>2. Элементы экономического механизма охраны окружающей среды.</w:t>
      </w:r>
    </w:p>
    <w:p>
      <w:pPr>
        <w:pStyle w:val="Default"/>
        <w:jc w:val="both"/>
        <w:rPr>
          <w:bCs/>
        </w:rPr>
      </w:pPr>
      <w:r>
        <w:rPr>
          <w:bCs/>
        </w:rPr>
        <w:t>3. Сущность платы за природопользование.</w:t>
      </w:r>
    </w:p>
    <w:p>
      <w:pPr>
        <w:pStyle w:val="Default"/>
        <w:jc w:val="both"/>
        <w:rPr>
          <w:bCs/>
          <w:i/>
          <w:i/>
          <w:color w:val="FF0000"/>
        </w:rPr>
      </w:pPr>
      <w:r>
        <w:rPr>
          <w:bCs/>
        </w:rPr>
        <w:t>4. Роль экологических фондов</w:t>
      </w:r>
      <w:r>
        <w:rPr/>
        <w:t xml:space="preserve"> в экономическом механизме охраны окружающей среды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Природопользова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кущий контроль (для всех форм обучения)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как в виде  тестирования (аудиторная контрольная работа), так и в виде доклада (реферата) на изученную тему (нескольких тем),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дания имеют несколько вариантов ответа, выберите правильные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ему: «Природные ресурсы и рациональное природопользование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иродным ресурсам относятся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) физические тела и силы природ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лько физические тела и силы природы, используемые в производстве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родные явления, оказывающие воздействие на человек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т правильных ответов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Природные ресурсы классифицируются по следующим признакам…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по исчерпаемост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б) по степени разведанности и количественной определенност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по использованию в различных отраслях народного хозяйств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г) все перечисленное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3. К классификационным признакам природных ресурсов относя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возможность воспроизводства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происхождение (минеральные, биотические и т.д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надле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т правильных отв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исчерпаемым ресурсам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скопаемые энергонос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иологические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нергия Солнца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К </w:t>
      </w:r>
      <w:r>
        <w:rPr>
          <w:b/>
        </w:rPr>
        <w:t>восстановимым ресурсам относятся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нефть, га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ес (древес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нергия ве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уды цветных металл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По какому критерию (признаку) ресурсы подразделяют на категории «реальные» и «потенциальные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 степени изучен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о происхождению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о признаку исчерпаемости и возобновим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по техническим возможностям эксплуат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по характеру торговли природным сырь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по экономическим возможностям возмещ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ж) по величине запасов и хозяйственной значим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) по основным направлениям использования в промышленности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Укажите 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опользование включает помимо видов деятельности по извлечению и переработке природных ресурсов охрану территорий, где ведется их разработ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риродопользование включает только извлечение и переработку природных ресурсов и не включает охрану территорий, где ведется их разработ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рациональное природопользование – это система деятельности, призванная любыми методами получить от природной среды максимальные объемы природных ресур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рациональное природопользование предусматривает комплексную эксплуатацию отдельного вида природных  ресур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рациональное природопользование не предусматривает проведение мероприятий по воспроизводству изъятых ресурс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>8.</w:t>
      </w:r>
      <w:r>
        <w:rPr>
          <w:rFonts w:eastAsia="ArialNarrow"/>
          <w:b/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Укажите 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екреационные ресурсы – это только леса и водные поверх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рекреационные ресурсы  – это природные и техногенные процессы и явления, которые могут быть использованы для удовлетворения  рекреационных потребностей населения и организации рекреационного хозя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лучшими породами деревьев являются хвойные, поэтому наиболее эффективны для организации рекреационных зон хвойные лес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 рекреационном природопользовании в качестве ресурсов может выступать красота ландшафта, пейзажное разнообразие местности, материальная и духовная культура страны,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экзотичность природы, уникальность архитектур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все ответы вер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Подберите наиболее точное определение для категории «запасы» природных ресурсов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это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потребностей общества и общественного производ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то та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то оцененная часть природного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Укажите не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ное сырье – эта та часть природных ресурсов, которую можно использовать в определенных технических, экономических и социальных целя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риродные ресурсы, лишенные природных связей в результате воздействия труда переходят в разряд природного сырь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огласно критериям экологической классификации выделяют реальные и потенциальные природные ресур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использование различных классификаций природных ресурсов позволяет выявить закономерности формирования отдельных групп ресурсов, возможности хозяйственного использования, сделать выводы о направлениях их рационального использования и охран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природные ресурсы – это часть всей совокупности природных условий</w:t>
      </w:r>
    </w:p>
    <w:p>
      <w:pPr>
        <w:pStyle w:val="Normal"/>
        <w:widowControl/>
        <w:jc w:val="both"/>
        <w:rPr>
          <w:rFonts w:eastAsia="ArialNarrow"/>
          <w:color w:val="FF0000"/>
          <w:sz w:val="24"/>
          <w:szCs w:val="24"/>
          <w:lang w:eastAsia="en-US"/>
        </w:rPr>
      </w:pPr>
      <w:r>
        <w:rPr>
          <w:rFonts w:eastAsia="ArialNarrow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Примерная тематика рефератов 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здействие человека на природные системы. Исторические аспекты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загрязнения био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иональные экологические пробл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ойчивое развитие и природополь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о-правовое обеспечение природопользования и природоохранной деятельности на территории Российской Федерации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ы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родно-ресурсный и эколого-экономический потенциал Зем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циональное и нерациональное природо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родные ресурсы и их класс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лиматические ресурсы (характеристика, особенности использования, проблемы охран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креационные ресурсы (характеристика, особенности использования, проблемы охран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ультурно-истор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Лесные ресурсы (вклад ресурсов Российской Федерации в углеродный баланс планеты, проблемы лесовосстановл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Топливно-энергет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Биолог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Характеристика природных ресурсов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роблемы использования земельных ресурсов и полезных ископае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роблемы сохранения человеческих ресурсов</w:t>
      </w:r>
    </w:p>
    <w:p>
      <w:pPr>
        <w:pStyle w:val="Normal"/>
        <w:jc w:val="both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19. Особо охраняемые природные территории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обенности природопользования в добывающе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обенности природопользования в лесной и целлюлозно-бумажно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Горнодобывающее природо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трасли тяжелой промышленности и особенности их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сельскохозяйственного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риродопользование в  отраслевом водном хозяй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собенности промыслового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рекреационного природополь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Особенности природопользования в отраслях транспор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Топливно-энергетический комплекс России.  Проблемы теплоэнергетики и атомной энер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Нетрадиционные источники энерг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pacing w:val="10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31. Природные условия и важнейшие ес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тественные ресурсы Севера. Степень освоенности территории и структура хозяйства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>РК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2. Оценка влияния хозяйства на состояние природной среды - </w:t>
      </w:r>
      <w:r>
        <w:rPr>
          <w:color w:val="000000"/>
          <w:spacing w:val="1"/>
          <w:sz w:val="24"/>
          <w:szCs w:val="24"/>
        </w:rPr>
        <w:t>состояния воздушного бассейна и водных ресурсов, преобразование поч</w:t>
      </w:r>
      <w:r>
        <w:rPr>
          <w:color w:val="000000"/>
          <w:spacing w:val="4"/>
          <w:sz w:val="24"/>
          <w:szCs w:val="24"/>
        </w:rPr>
        <w:t>венно-растительного покрова, изменение ландшафт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4. ОВОС и экологическая экспертиз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Экологический аудит и экологическое страховани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Система экономического регулирования Экономические инструменты охраны окружающей среды и природопользова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. Международные отношения в сфере природопользования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понятия, принципы природопользования.  Исторические аспекты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действие человека на природные системы. Проблемы загрязнения биосфер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иональные экологические проблем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е развитие и природопользова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-правовое обеспечение природопользования и природоохранной деятельности на территории Российской Федер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 нерациональное природопользование. Принципы рационального природопользования. Основные направления рационального природополь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ые ресурсы и их классификация. Потенциально-перспективные природные ресурс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иматические ресурсы: характеристика, особенности использования, проблемы охра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реационные ресурсы: характеристика, особенности использования, проблемы охра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но-истор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ые ресурсы: вклад ресурсов Российской Федерации в углеродный баланс планеты, проблемы лесовосстановле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ливно-энергет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иродных ресурсов Республики Ко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использования земельных ресурсов и полезных ископаемы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сохранения человеческих ресурс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о охраняемые природные территор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о-ресурсный потенциал территории и его использова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иродопользования в отраслях добывающего и промышленного, продуктивного природопользования, ландшафто- и земле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нодобывающее природопольз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расли тяжелой промышленности и особенности их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сельскохозяйственного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пользование в  отраслевом водном хозяй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омыслового, рекреационного, урбанистического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иродопользования в отраслях транспор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пливно-энергетический комплекс Росс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теплоэнергетики и атомной энергетик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радиционные источники энерг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pacing w:val="10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Природные условия и важнейшие ес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тественные ресурсы Севера. Степень освоенности территории и структура хозяйства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РК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ОС. Экологическая экспертиз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ческий аудит и экологическое страх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а экономического регулирования. Экономические инструменты охраны окружающей среды и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е отношения в сфере природопользования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5"/>
        <w:gridCol w:w="2834"/>
        <w:gridCol w:w="22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2374"/>
        <w:gridCol w:w="5848"/>
      </w:tblGrid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200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Главбух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  <w:b/>
          <w:b/>
          <w:bCs/>
        </w:rPr>
      </w:pPr>
      <w:r>
        <w:rPr>
          <w:rStyle w:val="S1"/>
          <w:rFonts w:eastAsia="Calibri"/>
          <w:b/>
          <w:bCs/>
        </w:rPr>
        <w:t>Основная учеб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лова, Л. С. Экологические основы природопользования [Электронный ресурс] : учебное пособие / Л. С. Хорошилова, А. В. Аникин, А. В. Хорошилов ; Университетская библиотека онлайн (ЭБС). – Кемерово : Кемеровский государственный университет, 2012. – 196 с. – Режим доступа: http://biblioclub.ru/index.php?page=book&amp;id=232398. 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  <w:b/>
          <w:b/>
          <w:bCs/>
        </w:rPr>
      </w:pPr>
      <w:r>
        <w:rPr>
          <w:rStyle w:val="S1"/>
          <w:rFonts w:eastAsia="Calibri"/>
          <w:b/>
          <w:bCs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мельянов, А. Г.</w:t>
      </w:r>
      <w:r>
        <w:rPr>
          <w:rStyle w:val="Strong"/>
          <w:b w:val="false"/>
          <w:sz w:val="24"/>
          <w:szCs w:val="24"/>
        </w:rPr>
        <w:t>Основы природопользования</w:t>
      </w:r>
      <w:r>
        <w:rPr>
          <w:sz w:val="24"/>
          <w:szCs w:val="24"/>
        </w:rPr>
        <w:t xml:space="preserve"> [Текст] : учеб. для студ. вузов, обучающихся по экол. спец. / А. Г. Емельянов. - 2-е изд., стер. - Москва : Академия, 2006. - 304 с.  </w:t>
      </w:r>
    </w:p>
    <w:p>
      <w:pPr>
        <w:pStyle w:val="P1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Style w:val="S1"/>
          <w:rFonts w:eastAsia="Calibri"/>
          <w:bCs/>
        </w:rPr>
      </w:pPr>
      <w:r>
        <w:rPr>
          <w:rStyle w:val="S1"/>
          <w:rFonts w:eastAsia="Calibri"/>
          <w:bCs/>
        </w:rPr>
        <w:t xml:space="preserve">Свитайло, Л. В. </w:t>
      </w:r>
      <w:r>
        <w:rPr/>
        <w:t>Основы природопользования [Электронный ресурс] : учебное пособие для изучения, выполнения практических, самостоятельных и контрольных работ по дисциплине "Основы природопользования" для студентов очного и заочного обучения направления подготовки 120700.62 "Землеустройство и кадастры" / Л. В. Свитайло ; Издательство "Лань" (ЭБС). - Уссурийск : Приморская ГСХА, 2013. – 83 с. –Режим доступа: http://e.lanbook.com/books/element.php?pl1_id=6960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Учебное пособие по дисциплине «Основы природопользования» для студентов направления подготовки 21.03.02 «Землеустройство и кадастры» всех форм обучения / сост. М. Ш. Махотл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Нальчик : Кабардино-Балкарский ГАУ, 2019. – 171 с.  – URL: </w:t>
      </w:r>
      <w:hyperlink r:id="rId8">
        <w:r>
          <w:rPr>
            <w:rStyle w:val="InternetLink"/>
            <w:sz w:val="24"/>
            <w:szCs w:val="24"/>
          </w:rPr>
          <w:t>https://e.lanbook.com/book/137680</w:t>
        </w:r>
      </w:hyperlink>
      <w:r>
        <w:rPr>
          <w:rStyle w:val="Bibliorecordtext"/>
          <w:sz w:val="24"/>
          <w:szCs w:val="24"/>
        </w:rPr>
        <w:t xml:space="preserve">.   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дастр особо охраняемых</w:t>
      </w:r>
      <w:r>
        <w:rPr>
          <w:sz w:val="24"/>
          <w:szCs w:val="24"/>
        </w:rPr>
        <w:t xml:space="preserve"> природных территорий Республики Коми [Текст] / Р. Н. Алексеева [и др.] ; под ред. : С. В. Дегтевой, В. И. Пономарева ; Программа развития ООН, Глобальный экологический фонд, Коми НЦ УрО РАН, Ин-т биологии. – Сыктывкар : [б. и.], 2014. – 428 с.</w:t>
      </w:r>
    </w:p>
    <w:p>
      <w:pPr>
        <w:pStyle w:val="P2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rStyle w:val="S3"/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стник Марийского государственного</w:t>
      </w:r>
      <w:r>
        <w:rPr>
          <w:color w:val="000000"/>
          <w:sz w:val="24"/>
          <w:szCs w:val="24"/>
        </w:rPr>
        <w:t> технического университета [Текст] : научно-прикладной журнал. Лес. Экология. Природопользование / учредитель ГОУ ВПО "Марийский государственный технический университет". – Йошкар-Ола : [б. и.]. – Издается с ноября 2007 г. – Выходит три раза в го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075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0207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20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207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02075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020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0207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02075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02075"/>
    <w:rPr>
      <w:rFonts w:eastAsia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102075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102075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02075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075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102075"/>
    <w:rPr/>
  </w:style>
  <w:style w:type="character" w:styleId="FontStyle155" w:customStyle="1">
    <w:name w:val="Font Style155"/>
    <w:qFormat/>
    <w:rsid w:val="00102075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102075"/>
    <w:rPr>
      <w:rFonts w:ascii="Times New Roman" w:hAnsi="Times New Roman" w:cs="Times New Roman"/>
      <w:sz w:val="16"/>
      <w:szCs w:val="16"/>
    </w:rPr>
  </w:style>
  <w:style w:type="character" w:styleId="S1" w:customStyle="1">
    <w:name w:val="s1"/>
    <w:basedOn w:val="DefaultParagraphFont"/>
    <w:qFormat/>
    <w:rsid w:val="00102075"/>
    <w:rPr/>
  </w:style>
  <w:style w:type="character" w:styleId="S3" w:customStyle="1">
    <w:name w:val="s3"/>
    <w:basedOn w:val="DefaultParagraphFont"/>
    <w:qFormat/>
    <w:rsid w:val="00102075"/>
    <w:rPr/>
  </w:style>
  <w:style w:type="character" w:styleId="Strong">
    <w:name w:val="Strong"/>
    <w:basedOn w:val="DefaultParagraphFont"/>
    <w:uiPriority w:val="22"/>
    <w:qFormat/>
    <w:rsid w:val="00102075"/>
    <w:rPr>
      <w:b/>
      <w:bCs/>
    </w:rPr>
  </w:style>
  <w:style w:type="character" w:styleId="Bibliorecordtext" w:customStyle="1">
    <w:name w:val="biblio-record-text"/>
    <w:basedOn w:val="DefaultParagraphFont"/>
    <w:qFormat/>
    <w:rsid w:val="008e0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10207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1020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102075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02075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0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207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10207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10207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10207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10207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10207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Содержимое таблицы"/>
    <w:basedOn w:val="Normal"/>
    <w:uiPriority w:val="99"/>
    <w:qFormat/>
    <w:rsid w:val="00102075"/>
    <w:pPr>
      <w:widowControl/>
      <w:suppressLineNumbers/>
    </w:pPr>
    <w:rPr>
      <w:lang w:eastAsia="zh-CN"/>
    </w:rPr>
  </w:style>
  <w:style w:type="paragraph" w:styleId="P1" w:customStyle="1">
    <w:name w:val="p1"/>
    <w:basedOn w:val="Normal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P2" w:customStyle="1">
    <w:name w:val="p2"/>
    <w:basedOn w:val="Normal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P3" w:customStyle="1">
    <w:name w:val="p3"/>
    <w:basedOn w:val="Normal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1020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020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e.lanbook.com/book/1376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753</Words>
  <Characters>49893</Characters>
  <CharactersWithSpaces>58529</CharactersWithSpaces>
  <Paragraphs>11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8:00Z</dcterms:created>
  <dc:creator>irinaku</dc:creator>
  <dc:description/>
  <dc:language>en-US</dc:language>
  <cp:lastModifiedBy>ts-ludmilai</cp:lastModifiedBy>
  <dcterms:modified xsi:type="dcterms:W3CDTF">2020-11-05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