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Землеустройство и кадастры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1.10.2015, № 1084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знать</w:t>
      </w:r>
      <w:r>
        <w:rPr/>
        <w:t>: методы поиска и анализа литературы и других источников научной информации в области химии, методы представления результатов обобщения данных литературы и результатов собственных научных исследований.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уметь</w:t>
      </w:r>
      <w:r>
        <w:rPr/>
        <w:t>: осуществлять поиск научной информации, анализировать научн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</w:t>
      </w:r>
      <w:r>
        <w:rPr/>
        <w:t>: технологиями организации процесса самообразования; комплексом навыков представления полученных результатов в виде кратких отчетов; способами планирования, организации, самоконтроля и самооценки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>способностью участия во внедрении результатов исследований и новых разработок (ПК-6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пособы определения погрешностей в процессе проведения экспериментов.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ользоваться техническими средствами при проведении экспериментов</w:t>
      </w:r>
      <w:r>
        <w:rPr>
          <w:bCs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</w:rPr>
        <w:t>владеть:</w:t>
      </w:r>
      <w:r>
        <w:rPr>
          <w:rFonts w:eastAsia="Calibri"/>
          <w:lang w:eastAsia="en-US"/>
        </w:rPr>
        <w:t xml:space="preserve"> </w:t>
      </w:r>
      <w:r>
        <w:rPr/>
        <w:t>информацией о технических параметрах оборудования, применяемого в эксперимент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5EF9D3-DD1F-4D08-8684-B4DD9B18B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  <Pages>1</Pages>
  <Words>10206</Words>
  <Characters>58180</Characters>
  <CharactersWithSpaces>68250</CharactersWithSpaces>
  <Paragraphs>13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21-02-10T08:58:00Z</cp:lastPrinted>
  <dcterms:modified xsi:type="dcterms:W3CDTF">2021-02-17T13:56:00Z</dcterms:modified>
  <cp:revision>1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