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ХИМИКО-ТЕХНОЛОГИЧЕСКИХ ПРОЦЕССОВ», 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         ______________   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left" w:pos="709" w:leader="none"/>
        </w:tabs>
        <w:spacing w:lineRule="exact" w:line="274" w:before="0" w:after="0"/>
        <w:ind w:left="720" w:hanging="29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формирование у студентов знаний основных методов формализованного описания химических и физико-химических превращений компонентов древесины в технологических процесса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я химических реакций компонентов древесины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формирование навыков работы с программных обеспечением для моделирования процессов делигнификации древесин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методов экспериментально-статистического описания процессов деструкции биополимеров (целлюлозы и лигнина)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расчетов и построения графиков модельных закономерностей химико-технологических процессов в области химии древесины и технологии целлюлозы.</w:t>
      </w:r>
    </w:p>
    <w:p>
      <w:pPr>
        <w:pStyle w:val="Normal"/>
        <w:widowControl/>
        <w:shd w:val="clear" w:color="auto" w:fill="FFFFFF"/>
        <w:tabs>
          <w:tab w:val="clear" w:pos="709"/>
          <w:tab w:val="left" w:pos="936" w:leader="none"/>
        </w:tabs>
        <w:spacing w:lineRule="exact" w:line="274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делирование химико-технологических процесс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Математика», «Информатика», «Физическая химия», «Кинетика процессов делигнификации», «Информационные техноло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основные химические положения и законы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 превращ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  <w:r>
        <w:rPr>
          <w:rStyle w:val="FontStyle12"/>
          <w:b w:val="false"/>
          <w:sz w:val="24"/>
        </w:rPr>
        <w:t xml:space="preserve">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владеть: </w:t>
      </w:r>
      <w:r>
        <w:rPr/>
        <w:t xml:space="preserve">химической терминологией, навыками работы с химическими веществами; </w:t>
      </w:r>
      <w:r>
        <w:rPr>
          <w:bCs/>
          <w:iCs/>
        </w:rPr>
        <w:t>методами выполнения химических и физико-химических исследований в области профессиональной деятельности</w:t>
      </w:r>
      <w:r>
        <w:rPr/>
        <w:t xml:space="preserve">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 (ПК-2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ПК-2 </w:t>
      </w:r>
      <w:r>
        <w:rPr>
          <w:iCs/>
        </w:rPr>
        <w:t>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овременные методы моделирования технологических процессов; системный метод анализа технологических процессов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/>
        <w:t xml:space="preserve"> </w:t>
      </w:r>
      <w:r>
        <w:rPr>
          <w:color w:val="000000"/>
          <w:spacing w:val="-5"/>
        </w:rPr>
        <w:t>правильно выбирать тот или иной метод моделирования в конкретных условиях</w:t>
      </w:r>
      <w:r>
        <w:rPr>
          <w:bCs/>
        </w:rPr>
        <w:t xml:space="preserve">; </w:t>
      </w:r>
      <w:r>
        <w:rPr/>
        <w:t xml:space="preserve">применять современное физическое оборудование и приборы при решении практических задач; применять методы дифференциального исчисления для решения исследовательских задач химической технологии;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методами анализа и численными методами, вычислительной техники при решении прикладных задач в области профессиональной деятельности; методами работы в среде Windows, используя все ее приложения; методами работы на основных физических приборах; основными физико-химическими расчетами химико-технологических процес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0"/>
        <w:gridCol w:w="2209"/>
        <w:gridCol w:w="2184"/>
      </w:tblGrid>
      <w:tr>
        <w:trPr>
          <w:tblHeader w:val="true"/>
          <w:trHeight w:val="230" w:hRule="atLeast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blHeader w:val="true"/>
          <w:trHeight w:val="230" w:hRule="atLeast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396"/>
        <w:gridCol w:w="707"/>
        <w:gridCol w:w="709"/>
        <w:gridCol w:w="852"/>
        <w:gridCol w:w="707"/>
        <w:gridCol w:w="141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Системный анализ химико-технологически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е системы (ХТС). Анализ и синтез Х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моделирования Х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ое описание ХТП с помощью физико-химических мод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ХТП с помощью физико-химических мод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пирические модели ХТП. Планирование эксперим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процессов делигнификации древес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 модель, полидисперсность и кинетическая неоднородность лигн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гетерогенны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396"/>
        <w:gridCol w:w="707"/>
        <w:gridCol w:w="709"/>
        <w:gridCol w:w="852"/>
        <w:gridCol w:w="707"/>
        <w:gridCol w:w="141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Системный анализ химико-технологически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е системы (ХТС). Анализ и синтез Х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моделирования Х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ое описание ХТП с помощью физико-химических мод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ХТП с помощью физико-химических мод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пирические модели ХТП. Планирование эксперим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процессов делигнификации древес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 модель, полидисперсность и кинетическая неоднородность лигн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гетерогенных проце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64"/>
        <w:gridCol w:w="4251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истемный анализ химико-технологически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ко-технологические системы (ХТС). Анализ и синтез ХТ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моделирования ХТ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ое описание ХТП с помощью физико-химических мод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ХТП с помощью физико-химических мод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мпирические модели ХТП. Планирование экспери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процессов делигнификации древес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ая модель, полидисперсность и кинетическая неоднородность лигни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 неоднородности структуры лигнинов и их реакционной</w:t>
            </w:r>
            <w:r>
              <w:rPr>
                <w:b/>
              </w:rPr>
              <w:t xml:space="preserve"> </w:t>
            </w:r>
            <w:r>
              <w:rPr/>
              <w:t>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гетерогенны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64"/>
        <w:gridCol w:w="4251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истемный анализ химико-технологически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ко-технологические системы (ХТС). Анализ и синтез ХТ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моделирования ХТ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ое описание ХТП с помощью физико-химических мод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ХТП с помощью физико-химических мод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мпирические модели ХТП. Планирование экспери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процессов делигнификации древес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ая модель, полидисперсность и кинетическая неоднородность лигни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 неоднородности структуры лигнинов и их реакционной</w:t>
            </w:r>
            <w:r>
              <w:rPr>
                <w:b/>
              </w:rPr>
              <w:t xml:space="preserve"> </w:t>
            </w:r>
            <w:r>
              <w:rPr/>
              <w:t>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гетерогенных процес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истемный анализ химико-технологических процессов целлюлоз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Кинетика реакции диоксида хлора в процессах отбел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оделирования физико-химических систем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и полный факторный экспери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опохимического уравнения Колмогорова-Ерофеева для описания процессов делигн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истемный анализ химико-технологических процессов целлюлоз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Кинетика реакции диоксида хлора в процессах отбел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Моделирования физико-химических систем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Системный анализ химико-технологических процессов целлюлоз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му занятию «Кинетика реакции диоксида хлора в процессах отбелки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му занятию «Моделирования физико-химических систем ЦБП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отенциометрический метод изучения скорости химической реакции с участием кислородных соединений хлора и лигнина в составе древесины и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Дробный и полный факторный эксперимен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связь неоднородности структуры лигнинов и их реакцион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Применение топохимического уравнения Колмогорова-Ерофеева для описания процессов делигнифик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Системный анализ химико-технологических процессов целлюлоз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му занятию «Кинетика реакции диоксида хлора в процессах отбелки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му занятию «Моделирования физико-химических систем ЦБП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отенциометрический метод изучения скорости химической реакции с участием кислородных соединений хлора и лигнина в составе древесины и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Дробный и полный факторный эксперимен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связь неоднородности структуры лигнинов и их реакцион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Применение топохимического уравнения Колмогорова-Ерофеева для описания процессов делигнифик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409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, 7 сем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, 8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3117"/>
        <w:gridCol w:w="2017"/>
      </w:tblGrid>
      <w:tr>
        <w:trPr>
          <w:tblHeader w:val="true"/>
          <w:trHeight w:val="5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нятия (час),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Моделирование химико-технологических процессо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,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, 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ая </w:t>
      </w:r>
      <w:r>
        <w:rPr>
          <w:b/>
        </w:rPr>
        <w:t>тематика контрольных работ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целлюлозного производства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</w:rPr>
        <w:t>Контрольная работа носит описательный характер и должна содерж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1. Каков алгоритм обработки кинетических кривых при анализе распределения фрагментов (ансамблей) лигнина по константам скоростей реакций и значениям энергии активации в процессе делигнификации (при варке или отбелке целлюлозы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 Каковы внешние признаки полихронности процесса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. Как проанализировать реакцию остаточного лигнина с диоксидом хлора по кинетической модели первого порядк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4. Как проанализировать реакцию остаточного лигнина с диоксидом хлора по кинетической модели второго порядка (потенциометрическим методом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. Потенциометрический метод изучения реакции остаточного лигнина сульфатной целлюлозы (процесс делигнификации) по изменению концентрации реагентов (диоксид хлора, гипохлорит натрия) в раствор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6. Способы получения исходных данных по содержанию лигнина в лигноцеллюлозных материалах и их статистическая обработка. Аппроксимация экспериментальных точек кривыми первого и второго порядков с использованием компьютерных программ </w:t>
      </w:r>
      <w:r>
        <w:rPr/>
        <w:t xml:space="preserve">в среде Windows, </w:t>
      </w:r>
      <w:r>
        <w:rPr>
          <w:lang w:val="en-US"/>
        </w:rPr>
        <w:t>Excell</w:t>
      </w:r>
      <w:r>
        <w:rPr/>
        <w:t xml:space="preserve"> и д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Моделирование химико-технологических процессов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44"/>
        <w:gridCol w:w="2914"/>
      </w:tblGrid>
      <w:tr>
        <w:trPr>
          <w:trHeight w:val="316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еров, А. М. Математическое моделирование химико-технологических процессов [Электронный ресурс] : учебное пособие для студентов вузов, обучающихся по направлениям «Химическая технология» и «Энерго- и ресурсосберегающие процессы в химической технологии, нефтехимии и биотехнологии» / А. М. Гумеров ; Издательство "Лань" (ЭБС). - 2-е изд., перераб. - Санкт-Петербург : Лань, 2014. - 176 с. - Режим доступа: http://e.lanbook.com/view/book/41014/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гейм, А. Ю. Общая химическая технология: введение в моделирование химико-технологических процессов [Электронный ресурс] : учебное пособие по курсам «Общая химическая технология» и «Моделирование химико-технологических процессов» для студентов вузов, обучающихся по направлениям «Химическая технология и биотехнология» и «Материаловедение» / А. Ю. Закгейм ; Университетская библиотека онлайн (ЭБС). - 3-е изд., перераб. и доп. - Москва : Логос, 2012. - 304 с. - (Новая университетская библиотека). - Режим доступа: http://biblioclub.ru/index.php?page=book&amp;id=84988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e8771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e877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ABA45D-6129-4186-9244-C65B8D1FB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6751</Words>
  <Characters>38486</Characters>
  <CharactersWithSpaces>45147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zojav</dc:creator>
  <dc:description/>
  <dc:language>en-US</dc:language>
  <cp:lastModifiedBy>ш Демин </cp:lastModifiedBy>
  <cp:lastPrinted>2019-02-02T08:42:00Z</cp:lastPrinted>
  <dcterms:modified xsi:type="dcterms:W3CDTF">2022-02-22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