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лейная защита и автоматика</w:t>
      </w:r>
      <w:r>
        <w:rPr>
          <w:sz w:val="28"/>
          <w:szCs w:val="28"/>
        </w:rPr>
        <w:t>», Б1.В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формирование у будущего бакалавр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Релейная защита и автоматика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математики, физики, автоматики, теоретические основы электротехники</w:t>
      </w:r>
      <w:r>
        <w:rPr>
          <w:sz w:val="24"/>
          <w:szCs w:val="24"/>
        </w:rPr>
        <w:t>, электрические маш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написания выпускной квалификационной работы, умения и навыки необходимы в профессиональной деятельности, понятия и осмысления в практическом применении РЗ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ческое включение резервного питания (АВР)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ВР и принцип действия. Требования, предъявляемые к устройствам АВР. Местные и сетевые А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rPr/>
            </w:pPr>
            <w:r>
              <w:rPr/>
              <w:t xml:space="preserve">Релейная защита и автоматика (РЗА) как основа надежности энергосистем. Современное состояние и перспективы развития РЗ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реле защиты. Принципы действия и устройство реле разных типов. Измерительные, логические, промежуточные, указательные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– 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Требования, предъявляемые к релейной защите и автома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фазные замыкания на землю. Двойное замыкание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. 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овреждений и ненормальных режимов работы линий. Требования, предъявляемые к релейной защите и авто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. Виды источников. Требования, предъявляемые к источникам оператив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ы построения измерительных и логических органов релейной защиты. </w:t>
            </w:r>
            <w:r>
              <w:rPr>
                <w:rFonts w:eastAsia="Calibri"/>
                <w:bCs/>
                <w:lang w:eastAsia="en-US"/>
              </w:rPr>
              <w:t>Принципы действия и устройство реле различных токов. Измерительные, промежуточные, указательные реле, устройство и принцип действия различ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змерительные трансформаторы тока (ТТ) и напряжения (ТН) в устройствах релейной защиты. </w:t>
            </w: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 Погрешности измерительн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оковые защиты линий. </w:t>
            </w:r>
            <w:r>
              <w:rPr>
                <w:rFonts w:eastAsia="Calibri"/>
                <w:bCs/>
                <w:lang w:eastAsia="en-US"/>
              </w:rPr>
              <w:t>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 (продольной и поперечной). Дистанционная защита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ПУЭ к защитам трансформаторов. Дифференциальная защита, газовая защита, максимальная токов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и автоматика электродвигателей. Виды защит, устанавливаемых на двигателях, их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. Преимущества микропроцессорных защит перед электромеханическими, их недостатки. Принцип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, принцип действия, назначение. Согласование с релейной защ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включение резервного питания (АВР). Требования, предъявляемые к АВР.  Местные и сетевые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аудиторной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хеме системы электроснабжения, выданной преподавателем, рассчит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значение рабочего тока в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метры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 КЗ в 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точка К14) в максимальном режиме энергосистем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ные данные для расчета следующ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1. Параметры трансформаторов</w:t>
      </w:r>
    </w:p>
    <w:tbl>
      <w:tblPr>
        <w:tblStyle w:val="ab"/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993"/>
        <w:gridCol w:w="992"/>
        <w:gridCol w:w="992"/>
        <w:gridCol w:w="993"/>
        <w:gridCol w:w="992"/>
        <w:gridCol w:w="956"/>
      </w:tblGrid>
      <w:tr>
        <w:trPr/>
        <w:tc>
          <w:tcPr>
            <w:tcW w:w="4349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Параметр </w:t>
            </w:r>
          </w:p>
        </w:tc>
        <w:tc>
          <w:tcPr>
            <w:tcW w:w="5918" w:type="dxa"/>
            <w:gridSpan w:val="6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/>
        <w:tc>
          <w:tcPr>
            <w:tcW w:w="4349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3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6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Мощность трансформатора, МВ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6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трансформатора </w:t>
            </w: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8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трансформатора х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,7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2. Параметры линий</w:t>
      </w:r>
    </w:p>
    <w:tbl>
      <w:tblPr>
        <w:tblStyle w:val="ab"/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3"/>
        <w:gridCol w:w="768"/>
        <w:gridCol w:w="850"/>
        <w:gridCol w:w="850"/>
        <w:gridCol w:w="709"/>
        <w:gridCol w:w="852"/>
        <w:gridCol w:w="850"/>
        <w:gridCol w:w="708"/>
        <w:gridCol w:w="969"/>
      </w:tblGrid>
      <w:tr>
        <w:trPr>
          <w:trHeight w:val="268" w:hRule="atLeast"/>
        </w:trPr>
        <w:tc>
          <w:tcPr>
            <w:tcW w:w="3723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араметр</w:t>
            </w:r>
          </w:p>
        </w:tc>
        <w:tc>
          <w:tcPr>
            <w:tcW w:w="6556" w:type="dxa"/>
            <w:gridSpan w:val="8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>
          <w:trHeight w:val="143" w:hRule="atLeast"/>
        </w:trPr>
        <w:tc>
          <w:tcPr>
            <w:tcW w:w="372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8</w:t>
            </w:r>
          </w:p>
        </w:tc>
      </w:tr>
      <w:tr>
        <w:trPr>
          <w:trHeight w:val="268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Длина линии, к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линии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линии х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активное сопротивление линии  0,16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индуктивное сопротивление линии 0,4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10,5 кВ; х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0,2 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ействующим ГОСТ условное буквенное обозначение электромагнита отклю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АТ</w:t>
      </w:r>
      <w:r>
        <w:rPr>
          <w:sz w:val="24"/>
          <w:szCs w:val="24"/>
        </w:rPr>
        <w:t xml:space="preserve">;  2) </w:t>
      </w:r>
      <w:r>
        <w:rPr>
          <w:i/>
          <w:sz w:val="24"/>
          <w:szCs w:val="24"/>
          <w:lang w:val="en-US"/>
        </w:rPr>
        <w:t>YAC</w:t>
      </w:r>
      <w:r>
        <w:rPr>
          <w:sz w:val="24"/>
          <w:szCs w:val="24"/>
        </w:rPr>
        <w:t xml:space="preserve">;  3) </w:t>
      </w:r>
      <w:r>
        <w:rPr>
          <w:i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85pt;height:54.4pt;mso-wrap-distance-right:0pt" filled="f" o:ole="">
            <v:imagedata r:id="rId3" o:title=""/>
          </v:shape>
          <o:OLEObject Type="Embed" ProgID="Visio.Drawing.11" ShapeID="ole_rId2" DrawAspect="Content" ObjectID="_564631754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  <w:lang w:val="en-US"/>
        </w:rPr>
        <w:t xml:space="preserve">;  2)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;  3)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веты 1) и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ждое устройство РЗ имеет три структурные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вляющую, исполнительную, измеритель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«проходная характеристика рел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арианты 2) и 3)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по току 7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) по току 10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 току 10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) по току 7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4000500" cy="3095625"/>
            <wp:effectExtent l="0" t="0" r="0" b="0"/>
            <wp:docPr id="1" name="Рисунок 15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;  2) АВ;  3)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ковые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является источником переменного оперативного тока при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ккумуляторные батар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рансформаторы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ансформаторы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ношение тока срабатывания защиты к максимальному току 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ой орган обеспечивает селективность МТ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ключ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магнит от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ле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межуточное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игнальное р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ка энерго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Что тако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каких целей предусматривается ускорение защиты посл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Назначение релейной защиты и автоматики энергосисте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Основные виды повреждений  в трёхфазных систем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Основные требования, предъявляемые к релейной защит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Элементы защиты, реле и их разновид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Способы изображения  реле и схем защиты на  чертеж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Способы включения реле на ток и напряжение се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Способы воздействия релейной защиты на высоковольтный выключател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Источники оперативного тока в цепях релейной защиты. Системы оперативного то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Электромагнитные и индукционные реле. Принцип действ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. Тепловое реле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1. Логические операции в релейной защите(«И», «ИЛИ», «НЕ», ЗАПРЕТ», «ЗАДЕРЖКА ВРЕМЕНИ»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2. Трансформаторы тока (ТТ). Схема замещения и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 xml:space="preserve">13. Трансформаторы тока. Погрешности ТТ. Зависимость первичного тока от вторичного. 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4. Трансформаторы тока, схемы их соединения (полная и неполная «звезда», включение двух ТТ на разность токов двух фаз). Понятие коэффициента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5. Трансформаторы тока, схемы их соединения (соединение ТТ в «треугольник», а обмоток реле в «звезду», схема фильтра токов нулевой последовательности). Коэффициент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6. Трансформаторы напряжения (ТН). Схема замещения,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7. Трансформаторы напряжения. Схема включения, векторная диаграмма и погрешности ТН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8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9. Схемы выполнения МТЗ. Место установки защиты. Схема соединения обмоток ТТ и обмоток реле в «звезду». Двухфазная схема включения реле максимальной защиты (двух-, трёх- и  однорелейные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0. Схема двухфазной МТЗ с реле прямого действия. Схема МТЗ на постоянном оперативном токе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1. Токовая отсечка. Принцип действия и выбор параметров защиты. Схемы выполнения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2. Токовая отсечка на линиях с односторонним и двусторонним питанием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3. Максимальная токовая направленная защита (НМТЗ). Принцип действия и выбор параметров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4. Максимальная токовая направленная защита. Схемы выполнения Н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5. Дифференциальная токовая защита – продольная и поперечная. Принцип действия продольной дифзащиты.   Ток 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8. Защита силовых трансформаторов.  Особенности настройки продольной  дифференциальной защиты. Соотношение токов при различном соединении обмоток трансформатора: «звезда» - «треугольник»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9. Защита трансформатора от внешних КЗ. Место установки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0. Газовая защита трансформатора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1. Структурная схема микропроцессорной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2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3. Взаимодействие АПВ с релейной защитой. Назначение ускорения защиты до АПВ  и после АПВ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4. Требования, предъявляемые к АПВ. Типовая схема АПВ однократного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5. Автоматическое включение резервного питания (АВР). Основные требования к АВР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6. Схема АВР двустороннего действия для двухтрансформаторной подстан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8"/>
        <w:gridCol w:w="2371"/>
      </w:tblGrid>
      <w:tr>
        <w:trPr>
          <w:trHeight w:val="316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http://lib.sfi.komi.com/ft/301-00160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473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8c7fb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bb3c20"/>
    <w:rPr/>
  </w:style>
  <w:style w:type="character" w:styleId="InternetLink">
    <w:name w:val="Hyperlink"/>
    <w:basedOn w:val="DefaultParagraphFont"/>
    <w:uiPriority w:val="99"/>
    <w:unhideWhenUsed/>
    <w:rsid w:val="002f3e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47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64731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4731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7fb2"/>
    <w:pPr/>
    <w:rPr>
      <w:sz w:val="24"/>
      <w:szCs w:val="24"/>
    </w:rPr>
  </w:style>
  <w:style w:type="paragraph" w:styleId="Default" w:customStyle="1">
    <w:name w:val="Default"/>
    <w:qFormat/>
    <w:rsid w:val="00bb3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6e6be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43654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FC9B0C-2538-4710-921D-9EB003845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7506</Words>
  <Characters>42789</Characters>
  <CharactersWithSpaces>50195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zojav</dc:creator>
  <dc:description/>
  <dc:language>en-US</dc:language>
  <cp:lastModifiedBy>ts-ludmilai</cp:lastModifiedBy>
  <cp:lastPrinted>2015-07-09T13:13:00Z</cp:lastPrinted>
  <dcterms:modified xsi:type="dcterms:W3CDTF">2020-11-05T1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