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сотехнический университет имени С.М. Киров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СЛ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ОПЛИВО И ГОРЮЧЕ-СМАЗОЧНЫЕ МАТЕРИА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>
          <w:rFonts w:eastAsia="Calibri"/>
        </w:rPr>
        <w:t xml:space="preserve">Наименование ООП ВО: </w:t>
      </w:r>
      <w:r>
        <w:rPr/>
        <w:t>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ar-SA"/>
        </w:rPr>
        <w:t>Направленность (профиль): «Автомобильный сервис</w:t>
      </w:r>
      <w:r>
        <w:rPr>
          <w:lang w:eastAsia="ar-SA"/>
        </w:rPr>
        <w:t>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Normal"/>
        <w:jc w:val="both"/>
        <w:rPr/>
      </w:pPr>
      <w:r>
        <w:rPr/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, </w:t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TextBody"/>
        <w:rPr/>
      </w:pPr>
      <w:r>
        <w:rPr/>
        <w:t>рассмотрена и утверждена на заседании кафедры «ТТМиО»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rPr/>
      </w:pPr>
      <w:r>
        <w:rPr/>
        <w:t>Разработчик: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</w:r>
      <w:r>
        <w:rPr>
          <w:sz w:val="18"/>
        </w:rPr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</w:rPr>
      </w:pPr>
      <w:r>
        <w:rPr/>
        <w:tab/>
      </w:r>
      <w:r>
        <w:rPr>
          <w:sz w:val="16"/>
        </w:rPr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__________________________________________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 xml:space="preserve">                                                 </w:t>
      </w:r>
      <w:r>
        <w:rPr>
          <w:sz w:val="16"/>
        </w:rPr>
        <w:t>(название кафедры)                         (подпись)</w:t>
        <w:tab/>
        <w:t xml:space="preserve">                                           (Ф.И.О.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_________________ ____________________ ______________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2"/>
          <w:szCs w:val="22"/>
        </w:rPr>
      </w:pPr>
      <w:r>
        <w:rPr/>
        <w:tab/>
      </w:r>
      <w:r>
        <w:rPr>
          <w:sz w:val="18"/>
          <w:szCs w:val="22"/>
        </w:rPr>
        <w:t>(название факультета)</w:t>
        <w:tab/>
        <w:t>(подпись)</w:t>
        <w:tab/>
        <w:t>(Ф.И.О.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49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center"/>
        <w:rPr/>
      </w:pPr>
      <w:r>
        <w:rPr>
          <w:b/>
        </w:rPr>
        <w:t>1. ЦЕЛЬ И ЗАДАЧИ ДИСЦИПЛИНЫ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7"/>
        <w:jc w:val="both"/>
        <w:rPr/>
      </w:pPr>
      <w:r>
        <w:rPr>
          <w:b w:val="false"/>
        </w:rPr>
        <w:t>Целью преподавания дисциплины является формирование у студентов знаний и навыков, позволяющих свободно владеть сложным комплексом эксплуатационно-технических требований, предъявляемых к качеству современных  горюче-смазочных  материалов, с учетом их влияния на надежность и долговечность двигателей внутреннего сгорания, агрегатов трансмиссии и других конструктивных узлов автомобилей, а также организации рационального применения топливно-энергетических ресурсов с учетом экономических и экологических факторов.</w:t>
      </w:r>
    </w:p>
    <w:p>
      <w:pPr>
        <w:pStyle w:val="TextBodyIndent"/>
        <w:ind w:firstLine="425"/>
        <w:jc w:val="both"/>
        <w:rPr>
          <w:b w:val="false"/>
          <w:b w:val="false"/>
        </w:rPr>
      </w:pPr>
      <w:r>
        <w:rPr>
          <w:b w:val="false"/>
        </w:rPr>
        <w:t>Дисциплина является составляющей образовательного процесса студентов в изучении автомобиля, его технической эксплуатации и  требований, предъявляемых к расходным материалам.</w:t>
      </w:r>
    </w:p>
    <w:p>
      <w:pPr>
        <w:pStyle w:val="Heading3"/>
        <w:ind w:left="-142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чей  изучения курса является  приобретение студентами навыков по определению качества горюче-смазочных  материалов, используемых  на автомобильном транспорте.</w:t>
      </w:r>
    </w:p>
    <w:p>
      <w:pPr>
        <w:pStyle w:val="Normal"/>
        <w:jc w:val="both"/>
        <w:rPr/>
      </w:pPr>
      <w:r>
        <w:rPr/>
        <w:t>В результате изучения курса «Топливо и горюче-смазочные материалы» студент должен иметь представление: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О составе и методах переработки нефти.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О свойствах автомобильного топлива и влиянии на работу двигателя.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pacing w:val="-8"/>
        </w:rPr>
      </w:pPr>
      <w:r>
        <w:rPr>
          <w:spacing w:val="-8"/>
        </w:rPr>
        <w:t>О требованиях, предъявляемых к смазочным материалам и их физико-химические свойствах.</w:t>
      </w:r>
    </w:p>
    <w:p>
      <w:pPr>
        <w:pStyle w:val="Normal"/>
        <w:ind w:firstLine="567"/>
        <w:jc w:val="both"/>
        <w:rPr/>
      </w:pPr>
      <w:r>
        <w:rPr/>
        <w:t>знать и уметь использовать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Уметь планировать и организовывать рациональное применение и хранение топлив, смазочных материалов, используемых на автомобильном транспорте, в соответствии с моделями автомобилей и режимами  эксплуатации, климатическими условиями с учетом сведения к минимуму загрязнения окружающей среды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Анализировать  свойства  горюче-смазочных материалов и принимать решения о возможности их применения в двигателях и агрегатах автомобилей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pacing w:val="-6"/>
        </w:rPr>
        <w:t xml:space="preserve">Определять экспериментально основные показатели качества </w:t>
      </w:r>
      <w:r>
        <w:rPr/>
        <w:t xml:space="preserve">горюче-смазочных </w:t>
      </w:r>
      <w:r>
        <w:rPr>
          <w:spacing w:val="-6"/>
        </w:rPr>
        <w:t>материалов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Прогнозировать  экономические и экологические последствия применения  конкретных горюче-смазочных материалов.</w:t>
      </w:r>
    </w:p>
    <w:p>
      <w:pPr>
        <w:pStyle w:val="Normal"/>
        <w:jc w:val="both"/>
        <w:rPr>
          <w:b/>
          <w:b/>
        </w:rPr>
      </w:pPr>
      <w:r>
        <w:rPr/>
        <w:t>Осваивать и понимать действующие отрасли  классификации  горюче-смазочных материалов, а также нормативно-техническую докум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326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Fonts w:eastAsia="Calibri"/>
                <w:sz w:val="20"/>
              </w:rPr>
              <w:t>Задача 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Fonts w:eastAsia="Calibri"/>
                <w:sz w:val="20"/>
              </w:rPr>
              <w:t>Объект или облас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Fonts w:eastAsia="Calibri"/>
                <w:sz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Fonts w:eastAsia="Calibri"/>
                <w:sz w:val="20"/>
              </w:rPr>
              <w:t>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Fonts w:eastAsia="Calibri"/>
                <w:sz w:val="20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Fonts w:eastAsia="Calibri"/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Уметь планировать и организовывать рациональное применение и хранение топливно-смазочных материалов  и других расходных материалов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rFonts w:eastAsia="Calibri"/>
          <w:b/>
          <w:b/>
          <w:iCs/>
          <w:spacing w:val="-3"/>
        </w:rPr>
      </w:pPr>
      <w:r>
        <w:rPr>
          <w:rFonts w:eastAsia="Calibri"/>
          <w:b/>
          <w:iCs/>
          <w:spacing w:val="-3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-1.2 Уметь планировать и организовывать рациональное применение и хранение топливно-смазочных материалов  и других расходных материалов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и </w:t>
            </w:r>
            <w:r>
              <w:rPr>
                <w:rStyle w:val="FontStyle33"/>
              </w:rPr>
              <w:t>хранения</w:t>
            </w:r>
            <w:r>
              <w:rPr/>
              <w:t xml:space="preserve"> топливно-смазочных материалов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одить </w:t>
            </w:r>
            <w:r>
              <w:rPr>
                <w:rStyle w:val="FontStyle33"/>
              </w:rPr>
              <w:t>визуальный</w:t>
            </w:r>
            <w:r>
              <w:rPr/>
              <w:t xml:space="preserve"> контроль качества топливно-смазочных материалов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 xml:space="preserve">методами </w:t>
            </w:r>
            <w:r>
              <w:rPr>
                <w:rStyle w:val="FontStyle33"/>
              </w:rPr>
              <w:t>визуального</w:t>
            </w:r>
            <w:r>
              <w:rPr/>
              <w:t xml:space="preserve"> контроля за качество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контроля за качеством топливно-смазочных материалов и других расходных материалов, используемых на транспортном средстве, в соответствии с моделями транспортных средств и режимами эксплуатации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</w:t>
            </w:r>
            <w:r>
              <w:rPr>
                <w:rStyle w:val="FontStyle33"/>
              </w:rPr>
              <w:t xml:space="preserve">инструментальный и визуальный </w:t>
            </w:r>
            <w:r>
              <w:rPr/>
              <w:t>контроль за качеством топливно-смазочных материалов и других расходных материалов, используемых на транспортном средстве, в соответствии с моделями транспортных средств и режимами эксплуатации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ами контроля за качеством топливно-смазочных </w:t>
            </w:r>
            <w:r>
              <w:rPr>
                <w:rStyle w:val="FontStyle33"/>
              </w:rPr>
              <w:t>и других расходных материалов</w:t>
            </w:r>
            <w:r>
              <w:rPr/>
              <w:t>, используемых на транспортном средстве, в соответствии с моделями транспортных средств и режимами эксплуатац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и </w:t>
            </w:r>
            <w:r>
              <w:rPr>
                <w:rStyle w:val="FontStyle33"/>
              </w:rPr>
              <w:t>контроля за качеством топливно-смазочных и других расходных материалов</w:t>
            </w:r>
            <w:r>
              <w:rPr/>
              <w:t>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одить </w:t>
            </w:r>
            <w:r>
              <w:rPr>
                <w:rStyle w:val="FontStyle33"/>
              </w:rPr>
              <w:t xml:space="preserve">инструментальный и визуальный </w:t>
            </w:r>
            <w:r>
              <w:rPr/>
              <w:t xml:space="preserve">контроль качества топливно-смазочных материалов </w:t>
            </w:r>
            <w:r>
              <w:rPr>
                <w:rStyle w:val="FontStyle33"/>
              </w:rPr>
              <w:t>и других расходных материалов</w:t>
            </w:r>
            <w:r>
              <w:rPr/>
              <w:t>, используемых на транспортном средстве, в соответствии с моделями транспортных средств и режимами эксплуатации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ами контроля </w:t>
            </w:r>
            <w:r>
              <w:rPr>
                <w:rStyle w:val="FontStyle33"/>
              </w:rPr>
              <w:t>за качеством топливно-смазочных и других расходных материалов</w:t>
            </w:r>
            <w:r>
              <w:rPr/>
              <w:t>, используемых на транспортном средстве, в соответствии с моделями транспортных средств и режимами эксплуатации.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Топливо и горюче-смазочные материалы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урс «Топливо и горюче-смазочные материалы» является комплексной дисциплиной, в которой освещаются теоретические и практические вопросы  применения при эксплуатации автомобилей топлив, смазочных материалов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/>
        <w:t>Некоторую сложность могут вызвать темы, связанные с химическим составом топлив, смазочных материалов и используемых в них присадок. В рамках данных тем следует изучить материалы, раскрывающие влияние  химического состава топлив, смазочных материалов и используемых в них присадок на эксплуатационные характеристики.</w:t>
      </w:r>
    </w:p>
    <w:p>
      <w:pPr>
        <w:pStyle w:val="Normal"/>
        <w:ind w:firstLine="709"/>
        <w:jc w:val="both"/>
        <w:rPr/>
      </w:pPr>
      <w:r>
        <w:rPr/>
        <w:t>Вопросы тем, связанных с практическим применением горюче-смазочных  материалов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 xml:space="preserve">По темам предусмотрено проведение лабораторных занятий, по результатам которых студенты делают отчеты. 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Style71"/>
        <w:ind w:firstLine="567"/>
        <w:jc w:val="both"/>
        <w:rPr/>
      </w:pPr>
      <w:r>
        <w:rPr/>
        <w:t>Для подготовки к лабораторным  занятиям, промежуточному и контрольному тестированию и поэтапной подготовки социального проекта следует использовать:</w:t>
      </w:r>
    </w:p>
    <w:p>
      <w:pPr>
        <w:pStyle w:val="Style71"/>
        <w:ind w:firstLine="567"/>
        <w:jc w:val="both"/>
        <w:rPr/>
      </w:pPr>
      <w:r>
        <w:rPr/>
        <w:t>Евдокимов Б. П.</w:t>
      </w:r>
      <w:r>
        <w:rPr>
          <w:bCs/>
        </w:rPr>
        <w:t xml:space="preserve">Топливо и смазочные материалы [Электронный ресурс] : учебное пособие для студентов специальности 110301 «Механизация сельского хозяйства», </w:t>
      </w:r>
      <w:r>
        <w:rPr/>
        <w:t>направления бакалавриата 190600.62 «Эксплуатация транспортно-технологических машин и комплексов» профиль «Автомобильный сервис», «Автомобили  и автомобильное хозяйство»; 190700.62 «Технология транспортных процессов» профиль «Организация перевозок и управление на автомобильном транспорте»</w:t>
      </w:r>
      <w:r>
        <w:rPr>
          <w:bCs/>
        </w:rPr>
        <w:t xml:space="preserve">всех форм обучения : самостоя-тель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 еpdf: 0,92 Мб). – Сыктывкар : СЛИ, 2014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bCs/>
          </w:rPr>
          <w:t>http://lib.sfi.komi.com/ft/301-000636.pdf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Ладанов А. В. Эксплуатационные материалы и экономия топливно-энергетических ресурсов : сб. описаний лабораторных работ для подготовки дипломированных специалистов по направлению 653300 «Эксплуатация наземного транспорта и транспортного оборудования» спец. 190603 «Сервис транспортных и технологических машин и оборудования (автомобильный транспорт)» / сост. А. В. Ладанов ; СЛИ. – Сыктывкар, 2013. – 20 с.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709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ьный сервис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/>
        <w:t xml:space="preserve">           </w:t>
      </w: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>3.2. Методические рекомендации по самостоятельной подготовке лекционного материала</w:t>
      </w:r>
    </w:p>
    <w:p>
      <w:pPr>
        <w:pStyle w:val="Heading8"/>
        <w:keepNext w:val="false"/>
        <w:ind w:firstLine="567"/>
        <w:jc w:val="both"/>
        <w:rPr/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p>
      <w:pPr>
        <w:pStyle w:val="TextBody"/>
        <w:rPr>
          <w:b/>
          <w:b/>
          <w:caps/>
        </w:rPr>
      </w:pPr>
      <w:r>
        <w:rPr/>
        <w:t>Самостоятельная работа 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лабораторной работы с помощью нижеприведенных контрольных вопросов и заданий.</w:t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/>
      </w:pPr>
      <w:r>
        <w:rPr>
          <w:b/>
        </w:rPr>
        <w:t xml:space="preserve">Тема 1. </w:t>
      </w:r>
      <w:r>
        <w:rPr>
          <w:b/>
          <w:lang w:eastAsia="en-US"/>
        </w:rPr>
        <w:t>Автомобильные бензины</w:t>
      </w:r>
    </w:p>
    <w:p>
      <w:pPr>
        <w:pStyle w:val="Normal"/>
        <w:ind w:firstLine="567"/>
        <w:jc w:val="both"/>
        <w:rPr/>
      </w:pPr>
      <w:r>
        <w:rPr/>
        <w:t>Автомобильные бензины. Ассортимент бензинов. Требования к качеству бензинов. Теплота сгорания топлив. Свойства, влияющие на смесеобразование. Детонационная стойкость. Влияние свойств бензинов на работу двигателя. Присадки к бензинам. Коррозионные свойства. Правила транспортировки и хранения.  Нормирование. Утилизация. Отчетная докум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lang w:eastAsia="en-US"/>
        </w:rPr>
        <w:t>Дизельные топлива</w:t>
      </w:r>
    </w:p>
    <w:p>
      <w:pPr>
        <w:pStyle w:val="Normal"/>
        <w:ind w:firstLine="567"/>
        <w:jc w:val="both"/>
        <w:rPr/>
      </w:pPr>
      <w:r>
        <w:rPr/>
        <w:t>Дизельные топлива. Требования к качеству. Свойства топлив. Самовоспламеняемость, ее оценка, сгорание смеси. Химическая стабильность дизельных топлив, присадки, ассортимент. Коррозионные свойства. Правила транспортировки и хранения.  Нормирование. Утилизация. Отчетная документ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lang w:eastAsia="en-US"/>
        </w:rPr>
        <w:t>Газообразные и альтернативные топлива</w:t>
      </w:r>
    </w:p>
    <w:p>
      <w:pPr>
        <w:pStyle w:val="Normal"/>
        <w:ind w:firstLine="567"/>
        <w:jc w:val="both"/>
        <w:rPr/>
      </w:pPr>
      <w:r>
        <w:rPr/>
        <w:t>Газообразные топлива. Классификация, требования, свойства. Особенности применения. Стандарты на сжатые и сжиженные газы. Рациональное использование топлив. Альтернативные топлива. Перспективные топлива для автомобилей. Основные свойства и рекомендации по применению заменителей традиционных топли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lang w:eastAsia="en-US"/>
        </w:rPr>
        <w:t>Моторные, трансмиссионные и индустриальные масла</w:t>
      </w:r>
    </w:p>
    <w:p>
      <w:pPr>
        <w:pStyle w:val="Normal"/>
        <w:ind w:firstLine="708"/>
        <w:rPr/>
      </w:pPr>
      <w:r>
        <w:rPr/>
        <w:t>Минеральные масла. Различия минеральных и синтетических смазочных материалов. Моторные масла. Масла для агрегатов трансмиссий. Индустриальные масла. Масла для гидросистем. Требования, основные физико-химические показатели. Основы старения масел. Присадки. Расход и сроки замены. Классификация, ассортимент, взаимозаменяемость зарубежными аналогами. Правила транспортировки и хранения.  Нормирование. Утилизация. Отчетная документац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lang w:eastAsia="en-US"/>
        </w:rPr>
        <w:t>Пластичные (консистентные) смазки</w:t>
      </w:r>
    </w:p>
    <w:p>
      <w:pPr>
        <w:pStyle w:val="TextBodyIndent"/>
        <w:rPr/>
      </w:pPr>
      <w:r>
        <w:rPr>
          <w:b w:val="false"/>
        </w:rPr>
        <w:tab/>
        <w:t>Пластичные смазки. Способы получения, требования, классификация. Основные свойства, маркировка</w:t>
      </w:r>
    </w:p>
    <w:p>
      <w:pPr>
        <w:pStyle w:val="Normal"/>
        <w:ind w:firstLine="708"/>
        <w:rPr/>
      </w:pPr>
      <w:r>
        <w:rPr/>
        <w:t>Нормирование смазочных материалов. Основные принципы. Организация рационального использования ГС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лабораторным работам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.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 xml:space="preserve">Лабораторная работа </w:t>
      </w:r>
      <w:r>
        <w:rPr/>
        <w:t>№ 1</w:t>
      </w:r>
    </w:p>
    <w:p>
      <w:pPr>
        <w:pStyle w:val="Heading1"/>
        <w:rPr>
          <w:b w:val="false"/>
          <w:b w:val="false"/>
        </w:rPr>
      </w:pPr>
      <w:r>
        <w:rPr/>
        <w:t>Определение плотности топлива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плотности топлива на работу системы питания двигателя внутреннего сгора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плотности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>стеклянный мерный цилиндр вместимостью 250 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вата гигроскопическая; бумага фильтровальная; спирт этиловый ректификованный или гид</w:t>
        <w:softHyphen/>
        <w:t xml:space="preserve">ролизный высшей очистки; </w:t>
      </w:r>
      <w:r>
        <w:rPr/>
        <w:t>нефтеденсиметр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топлива на определение его плотности и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исать влияние плотности топлива на работу системы питания и впрыска у бензиновых и дизельных двигателей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вести данные плотности исследуемого топлива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о возможности применения топли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дготовка к испытани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Испытуемое топливо фильтруют через бумажный фильтр, наливают в стеклянный мерный цилиндр 25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так, чтобы уровень топлива от верхней кромки был ниже на 50–60 м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Для каждого испытуемого топлива проводится не менее двух параллельных исслед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. Опустить </w:t>
      </w:r>
      <w:r>
        <w:rPr/>
        <w:t>нефтеденсиметр</w:t>
      </w:r>
      <w:r>
        <w:rPr>
          <w:color w:val="000000"/>
        </w:rPr>
        <w:t xml:space="preserve"> в сосуд с топливом и, после того как прекратится его колебание, по шкале отсчитать плотность бензина и температуру. 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ка результатов испыта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1. Плотность бензина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, нормируемая при 2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рассчитывают по формул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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+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20)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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– плотность топлива, измеренная при температуре </w:t>
      </w:r>
      <w:r>
        <w:rPr>
          <w:i/>
          <w:iCs/>
          <w:color w:val="000000"/>
          <w:lang w:val="en-US"/>
        </w:rPr>
        <w:t>t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 xml:space="preserve"> – температурная поправка на 1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(значения представлены в таблице)</w:t>
      </w:r>
      <w:r>
        <w:rPr>
          <w:iCs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8"/>
        <w:gridCol w:w="1561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лотность, </w:t>
            </w:r>
          </w:p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г/м</w:t>
            </w:r>
            <w:r>
              <w:rPr>
                <w:bCs/>
                <w:vertAlign w:val="superscript"/>
                <w:lang w:eastAsia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bCs/>
                <w:lang w:eastAsia="en-US"/>
              </w:rPr>
              <w:t xml:space="preserve">Температурная поправка 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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/>
            </w:pPr>
            <w:r>
              <w:rPr>
                <w:bCs/>
                <w:lang w:eastAsia="en-US"/>
              </w:rPr>
              <w:t>кг/(м</w:t>
            </w:r>
            <w:r>
              <w:rPr>
                <w:bCs/>
                <w:vertAlign w:val="superscript"/>
                <w:lang w:eastAsia="en-US"/>
              </w:rPr>
              <w:t xml:space="preserve">3 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bCs/>
                <w:lang w:eastAsia="en-US"/>
              </w:rPr>
              <w:t xml:space="preserve"> °С)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лотность, </w:t>
            </w:r>
          </w:p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г/м</w:t>
            </w:r>
            <w:r>
              <w:rPr>
                <w:bCs/>
                <w:vertAlign w:val="superscript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bCs/>
                <w:lang w:eastAsia="en-US"/>
              </w:rPr>
              <w:t xml:space="preserve">Температурная поправка 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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/>
            </w:pPr>
            <w:r>
              <w:rPr>
                <w:bCs/>
                <w:lang w:eastAsia="en-US"/>
              </w:rPr>
              <w:t>кг/(м</w:t>
            </w:r>
            <w:r>
              <w:rPr>
                <w:bCs/>
                <w:vertAlign w:val="superscript"/>
                <w:lang w:eastAsia="en-US"/>
              </w:rPr>
              <w:t xml:space="preserve">3 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bCs/>
                <w:lang w:eastAsia="en-US"/>
              </w:rPr>
              <w:t xml:space="preserve"> °С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00–7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97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–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0–7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84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60–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20–7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70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70–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30–7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57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–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40–7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44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90–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50–7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31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/>
            </w:pPr>
            <w:r>
              <w:rPr>
                <w:lang w:eastAsia="en-US"/>
              </w:rPr>
              <w:t>900–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60–7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18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0–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70–7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0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20–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80–7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9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30–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90–7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78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40–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–8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6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50–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–8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5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60–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20–8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38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70–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4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30– 8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2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80–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28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–8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1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90–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1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ые вопросы:</w:t>
      </w:r>
    </w:p>
    <w:p>
      <w:pPr>
        <w:pStyle w:val="Style14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Как влияет плотность топлива на процессы подачи и смесеобразования?</w:t>
      </w:r>
    </w:p>
    <w:p>
      <w:pPr>
        <w:pStyle w:val="Style14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Какие последствия для автомобиля несет применение топлива с пониженной плотностью?</w:t>
      </w:r>
    </w:p>
    <w:p>
      <w:pPr>
        <w:pStyle w:val="Style14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Какие последствия для автомобиля несет применение топлива с повышенной плотностью?</w:t>
      </w:r>
    </w:p>
    <w:p>
      <w:pPr>
        <w:pStyle w:val="Heading1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Лабораторные работы </w:t>
      </w:r>
      <w:r>
        <w:rPr/>
        <w:t>№ 2, 3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</w:rPr>
      </w:pPr>
      <w:r>
        <w:rPr/>
        <w:t>Определение массовой доли серы в нефтепродуктах (топливо, моторное масло)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содержания серы в нефтепродуктах на их качество и экологическую безопасность. 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серосодержания в нефтепродуктах методом сжигания в лампе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 xml:space="preserve">аппараты для определения содержания серы в нефтепродуктах типа ОС или ОСУ; меры вместимости стеклянные технические: бюретки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а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а вместимостью 10, 25 и 50 мл или микробюретки типа IIа; пипетки тип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; пробирки стеклянные типа ПЦГ; промывалка с резиновой грушей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134985</wp:posOffset>
                </wp:positionH>
                <wp:positionV relativeFrom="paragraph">
                  <wp:posOffset>-97790</wp:posOffset>
                </wp:positionV>
                <wp:extent cx="1304290" cy="0"/>
                <wp:effectExtent l="0" t="6350" r="0" b="63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5pt,-7.7pt" to="743.2pt,-7.7pt" ID="Прямая соединительная линия 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сос стеклянный водоструйный или другой насос, создающий разряжение; баня водяная с электрообогревом; кислота соляная – 0,05 н. раствор; натрий углекислый безводный – 0,3 %-й раствор; метиловый оранжевый (индикатор) – 0,05 %-й раствор; спирт этиловый ректификованный технический; бензин-растворитель для резиновой промышленности БР-1, или петролейный эфир марки 70–100, или другой растворитель, выкипающий при 70–120 °С с содержанием серы не более 0,005 %; фитиль из хлопчатобумажных нитей; смесь хромовая – раствор двухромовокислого калия в концентрированной серной кислоте; вода дистиллированная; весы лабораторны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нефтепродуктов (топливо, масла) на определение серосодержания и сделать заключение о возможности его эксплуатации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ды серосодержащих соединений, присутствующих в топливе и маслах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писать влияние повышенного содержания серы на работу двигателей внутреннего сгорания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оставить результаты проведения анализа топлива на серосодержание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моторного масла на серосодержание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соответствии с нормативными значениями сделать заключение о возможности применения топлива и моторного масл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дготовка к испытания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Определение содержания серы необходимо проводить в проветренном помещении, в месте, защищенном от резких колебаний воздуха. В помещении не должны проводиться работы с сернистыми соединениями и концентрированными кислота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</w:rPr>
        <w:t>1.2. Перед сборкой аппарата, ранее не применявшегося, а также в случае образования копоти на приборе после проведения испытания и не удаляемой механически, его моют хромовой смесью, затем тщательно промывают водопроводной водой, проверяя чистоту отмывки от кислоты по метиловому оранжевому и ополаскивают дистиллированной вод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Лампочку и фитиль промывают петролейным эфиром или бензином и высушивают. В лампочку вставляют фитильную трубочку или же пробку с фитильной трубочкой, через которую пропущен фитиль. Нижний конец фитиля помещают по окружности дна лампочки, наружный конец его срезают на уровне верхнего края фитильной трубочки и закрывают колпачк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</w:rPr>
        <w:t>1.4.</w:t>
      </w:r>
      <w:r>
        <w:rPr>
          <w:b/>
          <w:bCs/>
          <w:iCs/>
          <w:color w:val="FF0000"/>
        </w:rPr>
        <w:t xml:space="preserve"> </w:t>
      </w:r>
      <w:r>
        <w:rPr>
          <w:color w:val="000000"/>
        </w:rPr>
        <w:t>Нефтепродукты, горящие в лампочке некоптящим пламенем и сгорающие без остатка, сжигают без разбавления. Нефтепродукты, которые в чистом виде не горят или плохо горят или дают сильную копоть (продукты термического и каталитического крекинга и продукты с повышенным содержанием ароматических и непредельных углеводородов) сжигают с разбавление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5. Заполнение лампочек испытуемым нефтепродукт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5.1. Заполнение лампочек при сжигании без разбавления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color w:val="000000"/>
        </w:rPr>
        <w:t>Испытуемый нефтепродукт наливают в лампочку, подготовленную по п. 1.</w:t>
      </w:r>
      <w:r>
        <w:rPr>
          <w:iCs/>
        </w:rPr>
        <w:t>3</w:t>
      </w:r>
      <w:r>
        <w:rPr>
          <w:color w:val="000000"/>
        </w:rPr>
        <w:t>, в следующих количествах: 4–5 мл – бензина; 2–3 мл – дизельного топлива. Лампочки закрывают колпачком и взвешивают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5.2. Заполнение лампочки при сжигании с разбавл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лампочку, предварительно взвешенную (с колпачком, но без фитиля и фитильной трубочки) и подготовленную по п. 1.3, наливают испытуемый продукт в количествах, указанных в таблиц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26"/>
        <w:gridCol w:w="2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" w:hanging="0"/>
              <w:rPr>
                <w:lang w:eastAsia="en-US"/>
              </w:rPr>
            </w:pPr>
            <w:r>
              <w:rPr>
                <w:i/>
                <w:lang w:eastAsia="en-US"/>
              </w:rPr>
              <w:t>Наименование нефтепроду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веска,</w:t>
            </w:r>
          </w:p>
          <w:p>
            <w:pPr>
              <w:pStyle w:val="Normal"/>
              <w:keepNext w:val="true"/>
              <w:autoSpaceDE w:val="false"/>
              <w:ind w:left="-108" w:right="-11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8" w:right="-11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отношение растворителя и навески по объем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Автомобильный бенз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–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:1; 2:1 или 3: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изельное топли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,9–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: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Масла с кинематической вязкостью до 10 сСт при 100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–2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: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4. Масла с кинематической вязкостью более 10 сСт при 100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,9–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: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мпочку закрывают колпачком, взвешивают и добавляют растворитель в таком соотношении по объему, чтобы смесь хорошо горела и не образовывала копо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разбавления и полного растворения нефтепродукта вставляют фитильную трубочку с фити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3. При испытания парафинистых нефтепродуктов продукт разогревают и в расплавленном состоянии заливают в предварительно взвешенную лампочку (без фитильной трубочки и фитиля); охлаждают до комнатной температуры, взвешивают и добавляют растворитель. Лампочку закрывают колпачком, ставят на водяную баню и выдерживают до полного растворения продукта, затем лампочку вынимают из бани, вставляют фитильную трубочку и дальнейшее определение проводят по разд. 3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5.4. Если содержание серы в испытуемом нефтепродукте свыше 2,5 %, навеску уменьшают до 0,4–0,5 г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5.5. Массу испытуемого нефтепродукта определяют следующим образом: 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для нефтепродуктов, которые сгорают без разбавления, – по разности между массой лампочки с нефтепродуктом до испытания и массой лампочки после испыта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для нефтепродуктов, которые горят с разбавлением, – по разности между массой лампочки с нефтепродуктом и массой лампочки, взвешенной перед испытанием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е взвешивания проводят с погрешностью не более 0,0004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. Для нефтепродуктов, сгорающих без разбавления, ставят контрольный опыт, наливая в одну из лампочек (без взвешивания) 4–5 мл спирта. Для нефтепродуктов, сгорающих с разбавлением, проводят контрольный опыт, наливая в лампочку (без взвешивания) растворитель в количестве, взятом для разбавления нефтепродукта, учитывая 2 мл на промывку фит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7. При применении прибора типа ОСУ навеску нефтепродукта помещают равномерно в три лампочки. Для контрольного опыта растворитель помещают также в три лампочки. При разногласиях, возникших в оценке качества продукции, применяют аппарат типа ОС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color w:val="000000"/>
        </w:rPr>
        <w:t>1.8. Собирают аппараты, каплеуловители соединяют между собой с помощью резиновых трубок и тройников. Всю систему аппаратов присоединяют к насосу, создающему разряжени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color w:val="000000"/>
        </w:rPr>
        <w:t>1.9. Абсорберы аппаратов пипеткой или из бюретки наливают 10 мл раствора углекислого натрия и 15 мл дистиллированной воды при содержании серы в нефтепродукте до 0,5 % и 25 мл раствора углекислого натрия при содержании серы в нефтепродукте свыше 0,5 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Абсорберы устанавливают в подставки и соединяют с каплеуловителями и ламповыми стеклами. На резиновые трубки между каплеуловителями и тройниками надевают винтовые зажим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</w:rPr>
        <w:t>2.1. После того как аппараты собраны, приводят в действие насос и устанавливают равномерное всасывание воздуха через все абсорберы. Затем снимают с лампочек колпачки, зажигают все лампочки и ставят их под ламповые стекла так, чтобы края фитильных трубочек находились не более чем на 8 мм выше нижнего края ламповых стек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жигание проводят поднесением пламени, свободным от серы, спиртовки к каждой установленной лампочке с испытуемым нефтепродуктом. Зажигание лампочек спичками не допускается.</w:t>
      </w:r>
    </w:p>
    <w:p>
      <w:pPr>
        <w:pStyle w:val="Normal"/>
        <w:jc w:val="both"/>
        <w:rPr/>
      </w:pPr>
      <w:r>
        <w:rPr/>
        <w:t xml:space="preserve">Высоту </w:t>
      </w:r>
      <w:r>
        <w:rPr>
          <w:color w:val="000000"/>
        </w:rPr>
        <w:t>пламени каждой лампочки устанавливают 6–8 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соту пламени регулируют легким постукиванием лампочки для его уменьшения или вытягиванием иглой фитиля погашенной лампочки для его увели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корость всасывания воздуха поддерживают одинаковой во всех абсорберах и регулируют ее зажимами так, чтобы пламя не коптило и чтобы брызги не забрасывало в каплеуловител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</w:rPr>
        <w:t>2.2. Испытуемый нефтепродукт в каждой лампочке сжигают полностью. После сжигания разбавленного нефтепродукта в лампочку снова наливают по 1 мл растворителя дважды, который также сжигают полностью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По окончании сжигания дополнительной порции растворителя лампочку гасят, закрывают ее колпачком и через 3–5 мин выключают насос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4. Аппарат разбирают, каплеуловитель, ламповое стекл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щательно промывают струей дистиллированной воды, подкрашенной метиловым оранжевым (3 мл на 1 л воды) и сливают. Промывку каждого аппарата проводят небольшими порциями, расходуя 50–70 мл дистиллированной воды, и считают законченной, если промывные воды не окрашены в розовый цвет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5. Растворы в абсорберах перемешивают при помощи водоструйного насоса или груши, присоединяя их к большому резервуару абсорбера посредством пробки с пропущенной через нее стеклянной трубкой, попеременно перемещая раствор из одного резервуара абсорбера в другой. Если при этом раствор в абсорбере окрашивается в розовый цвет, испытание повторяют с меньшей навеской нефтепродукт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6. Первым титруют раствор с продуктами сгорания контрольной жидкости (растворителя или спирта) раствором соляной кислоты до розовой окраски (контрольный опыт). При титровании растворы перемешивают по п. 2.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Затем титруют раствор, содержащий продукты сгорания испытуемого нефтепродукта. Концом титрования считается момент, когда окраска титруемого раствора примет розовый цвет, идентичный цвету оттитрованного контрольного раствор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7. Если расхождение между результатами титрования контрольного раствора до и после сжигания спирта или растворителя превышает 0,05 мл, то это указывает на загрязненность воздуха серой, помещение проветривают и испытания повторяют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8. Если на титрование израсходовано меньше 3 мл (в абсорбер помещено 10 мл раствора углекислого натрия) и 6 мл (в абсорбер помещено 25 мл раствора углекислого натрия) раствора соляной кислоты, то испытание не принимают в расчет и повторяют с меньшей навеской нефтепродук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бработка результат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Содержание серы в процентах вычисляют по формул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объем 0,05 н.</w:t>
      </w:r>
      <w:r>
        <w:rPr>
          <w:b/>
          <w:bCs/>
          <w:iCs/>
          <w:color w:val="FF0000"/>
        </w:rPr>
        <w:t xml:space="preserve"> </w:t>
      </w:r>
      <w:r>
        <w:rPr>
          <w:color w:val="000000"/>
        </w:rPr>
        <w:t>раствора соляной кислоты, израсходован</w:t>
        <w:softHyphen/>
        <w:t xml:space="preserve">ный на титрование контрольного опыта, мл;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объем 0,05 н. раствора соляной кислоты, израсходован</w:t>
        <w:softHyphen/>
        <w:t>ный на титрование раствора после поглощения продук</w:t>
        <w:softHyphen/>
        <w:t xml:space="preserve">тов сгорания нефтепродукта, мл;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поправочный коэффициент к титру 0,05 н. раствора соляной кислоты; 0,0008 – масса серы, эквивалентная 1 мл 0,05 н. раствора соляной кислоты, г; 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 xml:space="preserve"> – масса испытуемого продукта,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За результат испытания принимают среднее арифметичес</w:t>
        <w:softHyphen/>
        <w:t>кое двух параллельных испыт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мые расхождения между двумя параллельными испытаниями не должны превышать 10 % от величины меньшего ре</w:t>
        <w:softHyphen/>
        <w:t>зультата для продуктов с содержанием серы до 0,5 и 5 % – для продуктов с содержанием серы более 0,5 %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 влияет повышенное серосодержание в нефтепродуктах на изменение мощности двигателей внутреннего сгорания?</w:t>
      </w:r>
    </w:p>
    <w:p>
      <w:pPr>
        <w:pStyle w:val="Normal"/>
        <w:keepNext w:val="tru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 влияет повышенное серосодержание в нефтепродуктах на расход топлива в двигателях внутреннего сгорания?</w:t>
      </w:r>
    </w:p>
    <w:p>
      <w:pPr>
        <w:pStyle w:val="Normal"/>
        <w:keepNext w:val="tru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 влияет повышенное серосодержание в нефтепродуктах на ресурс двигателей внутреннего сгорания?</w:t>
      </w:r>
    </w:p>
    <w:p>
      <w:pPr>
        <w:pStyle w:val="Normal"/>
        <w:keepNext w:val="tru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ем отличаются активные и неактивные серосодержащие химические соединения?</w:t>
      </w:r>
    </w:p>
    <w:p>
      <w:pPr>
        <w:pStyle w:val="Normal"/>
        <w:keepNext w:val="tru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 чему приведет повышенное содержание неактивных серосодержащих химических соединений в автомобильном топливе и моторном масле?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Лабораторные работы </w:t>
      </w:r>
      <w:r>
        <w:rPr/>
        <w:t>№ 4, 5, 6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</w:rPr>
      </w:pPr>
      <w:r>
        <w:rPr/>
        <w:t>Определение наличия водорастворимых кислот</w:t>
      </w:r>
    </w:p>
    <w:p>
      <w:pPr>
        <w:pStyle w:val="Heading1"/>
        <w:rPr>
          <w:b w:val="false"/>
          <w:b w:val="false"/>
        </w:rPr>
      </w:pPr>
      <w:r>
        <w:rPr/>
        <w:t>и щелочей в нефтепродуктах (топливо, масла, смазк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наличия водорастворимых кислот и щелочей в нефтепродуктах на их качество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рН-показателя в нефтепродуктах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 xml:space="preserve">рН-метр любого типа с погрешностью измерения не более 0,1 рН со стеклянным и хлорсеребряным электродам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253730</wp:posOffset>
                </wp:positionH>
                <wp:positionV relativeFrom="paragraph">
                  <wp:posOffset>-164465</wp:posOffset>
                </wp:positionV>
                <wp:extent cx="1298575" cy="0"/>
                <wp:effectExtent l="0" t="4445" r="0" b="444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-12.95pt" to="752.1pt,-12.95pt" ID="Прямая соединительная линия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обирки любого типа вместимостью не более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стаканы В-1 – 100 ХС; Н-1 – 100 ХС; колба коническая КН-2 – 100 ХС; КН-2 – 250 ХС; воронка В-56 – 80 ХС; ВД-1 – 250 ХС; ВД-1 – 500 ХС; цилиндры 1 – 25, 1 – 50, 1 – 100; чашка выпарительная 5; шпатель; пипетки исполнения 4 любого типа; бензин авиационный марки Б-70, или нефрас-С 50/170, или бензин-растворитель для резиновой промыш</w:t>
        <w:softHyphen/>
        <w:t>ленности, проверенные на нейтральность; вода дистиллированная с рН 6–8, проверенная на нейтраль</w:t>
        <w:softHyphen/>
        <w:t>ность; спирт этиловый ректификованный технический или спирт этиловый технический, разбавленный 1:1 дистиллированной водой, проверенной на ней</w:t>
        <w:softHyphen/>
        <w:t>тральность; фенолфталеин (индикатор) – 1 %-й раст</w:t>
        <w:softHyphen/>
        <w:t>вор в 60 %-м этиловом спирте; метиловый оранжевый (индикатор) – 0,02 %-й водный раст</w:t>
        <w:softHyphen/>
        <w:t>вор; бумага фильтровальная лабораторная; стеклянная палочка; фарфоровая чашка.</w:t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нефтепродуктов на наличие в них водорастворимых кислот и щелочей и по значению рН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писать влияние повышенного содержания водорастворимых кислот и щелочей в нефтепродуктах на работу систем и агрегатов автомобиля.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топлива на рН-показатель.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масла на рН-показатель.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консистентной (пластичной) смазки на рН-показатель.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соответствии с нормативными требованиями сделать заключение о возможности применения топлива, масла и смаз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дготовка к испытания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. Подготовка пробы испытуемого нефтепродук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pacing w:val="-2"/>
        </w:rPr>
        <w:t>1.1.1. Пробы испытуемого нефтепродукта перемешивают встря</w:t>
        <w:softHyphen/>
        <w:t xml:space="preserve">хиванием в течение 5 мин в склянке, заполненной не более чем на 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</w:rPr>
        <w:t xml:space="preserve"> ее вместимости. Вязкие и парафинистые нефтепродукты предварительно нагревают до 50–60 °С, а высокоплавкие составы – до температуры на 10 °С выше температуры пла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1.1.2. При испытании пластичных смазок с поверхности испытуемой пробы шпателем снимают и отбрасывают верхний слой (3–5 мм), затем в нескольких местах (не менее трех) берут пробы, примерно в равных количествах, не вблизи стенок сосуда. Отобранные пробы переносят в фарфоровую чашку и тщательно перемешивают стеклянной палочкой. Общее количество пробы должно быть не менее 50 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 xml:space="preserve">1.2. Дистиллированную воду, бензин и спирт необходимо проверять на нейтральность по </w:t>
      </w:r>
      <w:r>
        <w:rPr/>
        <w:t>раствору</w:t>
      </w:r>
      <w:r>
        <w:rPr>
          <w:color w:val="000000"/>
        </w:rPr>
        <w:t xml:space="preserve"> метиловому оранжевому и фенолфталеину или при помощи рН-ме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1. При испытании жидких нефтепродуктов в делительную воронку помеща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спытуемого нефтепродукта и 5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дистиллированной воды, нагретых до 50–60 °С. Легкие нефтепродукты, а также продукты, в которых могут образоваться водорастворимые кислоты и щелочи в результате гидролиза, не нагрева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сли вязкость нефтепродукта более 75 сСт при 50 °С, то его предварительно смешивают при комнатной температуре с 5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бензина. Затем добавля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истиллированной воды, подогретой до 50–60 °С.</w:t>
      </w:r>
    </w:p>
    <w:p>
      <w:pPr>
        <w:pStyle w:val="TextBodyIndent"/>
        <w:rPr/>
      </w:pPr>
      <w:r>
        <w:rPr/>
        <w:t>Содержимое делительной воронки слегка взбалтывают в течение 5 мин, не допуская образования эмульсии. После отслоя нижний водный слой сливают через воронку с бумажным фильтром в коническую колбу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2. При испытании пластичных смазок в фарфоровую чашку или коническую колбу берут 5 г предварительно расплавленной пробы, взвешенной погрешностью не более 0,01 г. Затем туда налива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истиллированной воды, нагревают содержимое до полного расплавления, перемешивают стеклянной палочкой или встряхи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охлаждения до комнатной температуры отделившийся нижний водный слой осторожно сливают через воронку с бумажным фильтром в коническую колбу. Затвердевшие продукты предварительно прокалывают стеклянной палочко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3. Если при смешении нефтепродукта с водой образуется эмульсия, то водорастворимые кислоты и щелочи экстрагируют, обрабатывая нефтепродукт спиртовым раствором (1:1), нагретым до 50–60 °С (вместо дистиллированной воды) по п. 2.1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4. В вытяжках, полученных по п. 2.1–2.3, определяют наличие водорастворимых кислот и щелочей по величине рН с помощью индикаторов или рН-метр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4.1. Для определения наличия водорастворимых кислот и щелочей по величине рН в стаканчик помещают 35–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ытяжки, погружают электроды на глубину 10–12 мм и замеряют величину рН в соответствии с требованиями по эксплуатации рН-мет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>
          <w:color w:val="000000"/>
        </w:rPr>
        <w:t>2.4.2. Для определения наличия водорастворимых кислот и щелочей с помощью индикаторов в две пробирки помещают по 1–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ытяж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В одну из пробирок помещают две капли раствора метилового оранжевого и сравнивают цвет вытяжки с цветом такого же объема дистиллированной воды, в которую добавляют две капли раствора метилового оранжевого, налитой в третью пробирку. Окрашивание вытяжки в розовый цвет указывает на наличие в испытуемом нефтепродукте водорастворимых кислот. Во вторую пробирку прибавляют три капли раствора фенолфталеина. Окрашивание раствора в розовый или красный цвет указывает на наличие водорастворимых щелоч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Нефтепродукт считается не содержащим водорастворимых щелочей или кислот при отсутствии розового или красного окрашивания вытяжки от фенолфталеина или метилового оранжевого индикатор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color w:val="000000"/>
        </w:rPr>
        <w:t>2.4.3. При разногласиях, возникших при оценке качества нефтепродуктов с помощью индикаторов, испытание на наличие водорастворимых кислот и щелочей проводят по п. 2.4.1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бработка результат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анные, полученные в результате проведенных испытаний, сравнивают со значениями, приведенными в таблиц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068"/>
        <w:gridCol w:w="452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Н-показател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а водной вытяжк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4-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4-х до 6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бокисл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6-х до 8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йтральн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8-х до 10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бощелочн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е 10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лочн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вопрос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дизельном топлив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бензин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моторном масл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трансмиссионном масл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консистентных (пластичных смазках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чины появления водорастворимых кислот и щелочей в нефтепродук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Методы снижения наличия водорастворимых кислот и щелочей в нефтепродук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бавки, вводимые в бензин для снижения наличия водорастворимых кислот и щелоч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Добавки, вводимые в дизельное топливо для снижения наличия водорастворимых кислот и щелоч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садки, вводимые в моторное масло для снижения наличия водорастворимых кислот и щелоч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садки, вводимые в трансмиссионное масло для снижения наличия водорастворимых кислот и щелоч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садки, вводимые в консистентные (пластичные) смазки для снижения наличия водорастворимых кислот и щелоч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по данным таблицы значений рН-показателя о возможности эксплуатации и хранения нефтепродуктов.</w:t>
      </w:r>
    </w:p>
    <w:p>
      <w:pPr>
        <w:pStyle w:val="Heading1"/>
        <w:rPr/>
      </w:pPr>
      <w:r>
        <w:rPr>
          <w:caps/>
        </w:rPr>
        <w:t xml:space="preserve">Лабораторная работа </w:t>
      </w:r>
      <w:r>
        <w:rPr/>
        <w:t>№ 7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/>
        <w:t>Испытания топлива на медной пластинке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ься с химической стабильностью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общей кислотности топлива колориметрическим методо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>пробирки стеклянные с внешним диаметром 17±1 мм высотой 150±5 мм; пластинки из электролитной меди марок М0 или М1, размерами 4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2 мм, с предельными отклонениями по длине и ширине ±1 мм, по толщине ±0,5 мм (новые пластин</w:t>
        <w:softHyphen/>
        <w:t>ки изготавливают с шероховатостью поверхностей, соответствую</w:t>
        <w:softHyphen/>
        <w:t>щей 8-му классу чистоты); баня водяная с электроподообогревом, обеспечивающая во время испытания постоян</w:t>
        <w:softHyphen/>
        <w:t>ную температуру и сохранение вертикального положения проби</w:t>
        <w:softHyphen/>
        <w:t>рок с испытуемым топливом; термометр ртутный лабораторный типа А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№ 2 или А-I № 3; чаша выпарительная фарфоровая; щипцы или пинцет из нержавеющей стали или никелирован</w:t>
        <w:softHyphen/>
        <w:t>ные; спирт этиловый ректификованный или гид</w:t>
        <w:softHyphen/>
        <w:t>ролизный высшей очистки; бензол марки «чистый»; спиртобензольная смесь в соотношении 1:1 по объему; изооктан эталонный; шлифовальная шкурка и шлифовальный порошок (зернистость абра</w:t>
        <w:softHyphen/>
        <w:t>зивного материала 6–8); шлифовальный микропорошок корунд или карборунд с зернистостью М14 или М10; вата гигроскопическая; бумага фильтровальная; пробки корковые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топлива на определение наличия в нем продуктов окисления и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исать влияние наличия продуктов окисления (органических кислот) на работу двигателя внутреннего сгорания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вести анализ наличия органических кислот в бензине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вести анализ наличия органических кислот в дизельном топливе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о возможности применения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дготовка к испытанию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1.1. Для испытания применяют медные пластинки со свежешлифованной поверхностью. Пластинки шлифуют вдоль обрабатываемой плоскости (туда и обратно), применяя шлифовальную шкурку на бумажной или тканевой основе или же шлифовальный порошок на вате, смоченной изооктаном. Удаляют все пятна и царапины со всех шести сторон медных пластинок шлифовальным порошком или шкуркой более крупной зернистости. Затем пластинки обрабатывают шлифовальным микропорош</w:t>
        <w:softHyphen/>
        <w:t>ком до удаления всех следов, оставшихся от первой обработки с целью получения гладкой поверх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1.2. После шлифовки каждую пластинку протирают ватой, промывают в фарфоровой чаше с помощью ваты спиртом, прополас</w:t>
        <w:softHyphen/>
        <w:t>кивают в чистом спирте и тщательно просушивают на фильтровальной бумаге (промокая). Касание руками свежешлифованной поверхности пластинки не допуска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Для каждого испытуемого топлива проводится не менее двух параллельных исслед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 Испытуемое топливо фильтруют через бумажный фильтр, наливают в пробирки по 10 см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пускают в них с помощью пин</w:t>
        <w:softHyphen/>
        <w:t>цета (щипцов) подготовленные к испытанию пластинки и закры</w:t>
        <w:softHyphen/>
        <w:t>вают пробирки корковыми проб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Пробирки с испытуемым топливом и медными пластин</w:t>
        <w:softHyphen/>
        <w:t>ками помещают в вертикальном положении в нагретую водяную баню. Уровень воды в бане должен быть выше уровня топлива в пробирках не менее чем на 30 м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>2.2. Топливо во время испытания выдерживают в водяной бане в течение 3 ч при следующих температурах: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autoSpaceDE w:val="false"/>
        <w:jc w:val="both"/>
        <w:rPr/>
      </w:pPr>
      <w:r>
        <w:rPr>
          <w:color w:val="000000"/>
        </w:rPr>
        <w:t>бензин</w:t>
        <w:tab/>
        <w:t xml:space="preserve"> 100±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</w:t>
      </w:r>
    </w:p>
    <w:p>
      <w:pPr>
        <w:pStyle w:val="Normal"/>
        <w:shd w:fill="FFFFFF" w:val="clear"/>
        <w:tabs>
          <w:tab w:val="clear" w:pos="708"/>
          <w:tab w:val="left" w:pos="4925" w:leader="dot"/>
          <w:tab w:val="left" w:pos="55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зельное топливо</w:t>
        <w:tab/>
        <w:t xml:space="preserve"> 50±2°С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>2.3. По истечении 3 ч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ластинку извлекают пинцетом из пробирки и промывают в фарфоровой чаше не менее двух раз спиртобензольной смесью и просушивают на фильтровальной бумаге (промокая). Касание руками поверхности пластинки не допускаетс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>2.4. Просушенные пластинки осматривают со всех сторон, сравнивают со свежешлифованной пластинкой (являющейся эта</w:t>
        <w:softHyphen/>
        <w:t>лоном) и устанавливают изменение (или отсутствие изменения) цвета, наличие (или отсутствие) налетов или пятен на их поверх</w:t>
        <w:softHyphen/>
        <w:t>ности и записывают результаты осмотра. При этом появление равномерного оранжевого оттенка, без изменения первоначаль</w:t>
        <w:softHyphen/>
        <w:t>ного блеска, не считается изменением цвета пластинк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ка результатов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>3.1. При испытании бензина, нормы по цвету и состоянию поверхности пластинки после испытания устанавливаются в стандартах и технических условиях на данный вид топлив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>3.2. При испытании дизельного топлива оно считается не выдержавшим испытание в том случае, если хотя бы при одном исследовании на пластинке образовался налет или пятна черного, коричневого или серо-стального ц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всех других изменениях или отсутствии изменения цвета пластинки топливо считается выдержавшим испытание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ие химические соединения, присутствующие в бензине (дизельном топливе), способствуют окислению топлива?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последствия для автомобиля несет применение топлива с избытком продуктов окисления?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добавки вводятся в топливо для предотвращения окислительных реакций?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антиокислительной добавки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деактиватора коррози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абораторная работа № 8</w:t>
      </w:r>
    </w:p>
    <w:p>
      <w:pPr>
        <w:pStyle w:val="Heading1"/>
        <w:rPr>
          <w:b w:val="false"/>
          <w:b w:val="false"/>
          <w:bCs w:val="false"/>
        </w:rPr>
      </w:pPr>
      <w:r>
        <w:rPr/>
        <w:t>Определение концентрации фактических смо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наличия фактических смол в топливе на его качество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концентрации фактических смол в топливе и причины их появл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>пробирка стеклянная вместимостью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баня масляная с электрообогревом, обеспечивающая во время испытания постоян</w:t>
        <w:softHyphen/>
        <w:t>ную температуру и сохранение вертикального положения проби</w:t>
        <w:softHyphen/>
        <w:t>рок с испытуемым топливом; термометр ртутный лабораторный типа А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№ 2 или А-I № 3; чаша выпарительная фарфоровая; спирт этиловый ректификованный или гид</w:t>
        <w:softHyphen/>
        <w:t>ролизный высшей очистки; вата гигроскопическая; бумага фильтровальная; весы лабораторны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топлива на наличие в нем продуктов окисления (высокомолекулярных полимеров) и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исать влияние наличия продуктов окисления (</w:t>
      </w:r>
      <w:r>
        <w:rPr>
          <w:color w:val="000000"/>
        </w:rPr>
        <w:t>высокомолекулярных полимеров</w:t>
      </w:r>
      <w:r>
        <w:rPr/>
        <w:t>) на работу двигателя внутреннего сгорания.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вести анализ наличия смол в топливе.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о возможности применения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дготовка к испытани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Испытуемое топливо фильтруют через бумажный фильтр, наливают в пробирку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Для каждого испытуемого топлива проводится не менее двух параллельных исслед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Пробирки с испытуемым топливом помещают в вертикальном положении в нагретую масляную баню. Уровень масла в бане должен быть выше уровня топлива в пробирках не менее чем на 30 м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 xml:space="preserve">2.2. Топливо во время испытания выдерживают в масляной бане при температуре 150±1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до полного выпарива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>2.3. После выпаривания топлива взвешиваются фактические смолы, оставшиеся на дне пробирки (млг/100 мл топлив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ка результатов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В случае свежепроизведенного топлива предельно допустимая концентрация фактических смол не должна превышать 5 млг/100 мл топли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В случае топлива, находящегося на хранении, предельно допустимая концентрация фактических смол может достигать 10 млг/100 мл топлива;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ие химические соединения, присутствующие в бензине (дизельном топливе), способствуют образованию смол?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последствия для автомобиля несет применение топлива с избытком смол?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добавки вводятся в топливо для предотвращения смолообразования?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антиокислительной добавки.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деактиватора коррозии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3.4.  Методические рекомендации по выполнению контрольных  работ</w:t>
      </w:r>
    </w:p>
    <w:p>
      <w:pPr>
        <w:pStyle w:val="Normal"/>
        <w:suppressAutoHyphens w:val="true"/>
        <w:ind w:firstLine="567"/>
        <w:jc w:val="both"/>
        <w:rPr/>
      </w:pPr>
      <w:r>
        <w:rPr/>
        <w:t>Контрольная работа включает ответы на два теоретических вопроса и решения восьми задач. Исходные данные для выполнения контрольной работы следует выбирать из списка «Дополнительная учебная и учебно-методическая литература».</w:t>
      </w:r>
    </w:p>
    <w:p>
      <w:pPr>
        <w:pStyle w:val="Heading9"/>
        <w:ind w:right="-1" w:firstLine="567"/>
        <w:rPr>
          <w:b w:val="false"/>
          <w:b w:val="false"/>
        </w:rPr>
      </w:pPr>
      <w:r>
        <w:rPr>
          <w:b w:val="false"/>
        </w:rPr>
        <w:t xml:space="preserve">Каждый студент в индивидуальном порядке  должен охарактеризовать эксплуатационные показатели соответствующей марки топлива и мас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.  Охарактеризовать бензин  автомобильный неэтилированный марки _____________.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ановое число, не менее (по исследовательскому метод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центрация фактических смол, не более (мг на 100 см</w:t>
            </w:r>
            <w:r>
              <w:rPr>
                <w:vertAlign w:val="superscript"/>
                <w:lang w:eastAsia="en-US"/>
              </w:rPr>
              <w:t xml:space="preserve">3 </w:t>
            </w:r>
            <w:r>
              <w:rPr>
                <w:lang w:eastAsia="en-US"/>
              </w:rPr>
              <w:t xml:space="preserve"> бензи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ая доля серы, не более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тность при 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=15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 xml:space="preserve"> (С) (кг/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)  </w:t>
            </w:r>
            <w:r>
              <w:rPr>
                <w:lang w:val="en-US" w:eastAsia="en-US"/>
              </w:rPr>
              <w:t>min</w:t>
            </w:r>
            <w:r>
              <w:rPr>
                <w:lang w:eastAsia="en-US"/>
              </w:rPr>
              <w:t xml:space="preserve">÷ </w:t>
            </w:r>
            <w:r>
              <w:rPr>
                <w:lang w:val="en-US" w:eastAsia="en-US"/>
              </w:rPr>
              <w:t>ma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вление насыщенных паров бензина  (кПа) </w:t>
            </w:r>
            <w:r>
              <w:rPr>
                <w:lang w:val="en-US" w:eastAsia="en-US"/>
              </w:rPr>
              <w:t>min</w:t>
            </w:r>
            <w:r>
              <w:rPr>
                <w:lang w:eastAsia="en-US"/>
              </w:rPr>
              <w:t xml:space="preserve">÷ </w:t>
            </w:r>
            <w:r>
              <w:rPr>
                <w:lang w:val="en-US" w:eastAsia="en-US"/>
              </w:rPr>
              <w:t>max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ракционный состав: 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пература начала  перегонки, не ниже  (С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елы перегонки, не выше (С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10 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50 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9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ец кипения, не выше (С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укционный период, не менее (ми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 Охарактеризовать дизтопливо марки ___________________________________.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тановое число, не мен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акционный состав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0 % перегоняется при температуре, не выше (С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6 % перегоняется при температуре, не выше(С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нематическая вязкость при 20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(С)(м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/с) </w:t>
            </w:r>
            <w:r>
              <w:rPr>
                <w:lang w:val="en-US" w:eastAsia="en-US"/>
              </w:rPr>
              <w:t>min</w:t>
            </w:r>
            <w:r>
              <w:rPr>
                <w:lang w:eastAsia="en-US"/>
              </w:rPr>
              <w:t xml:space="preserve">÷ </w:t>
            </w:r>
            <w:r>
              <w:rPr>
                <w:lang w:val="en-US" w:eastAsia="en-US"/>
              </w:rPr>
              <w:t>ma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пература помутнения, не выше  (С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пература застывания, не выше (С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ая доля серы, не более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центрация фактических смол, не более (мг на 100 с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топли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ислотность, не более (мг КОН на 100 с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топлива)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лотность при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= 20 </w:t>
            </w:r>
            <w:r>
              <w:rPr>
                <w:vertAlign w:val="superscript"/>
                <w:lang w:eastAsia="en-US"/>
              </w:rPr>
              <w:t xml:space="preserve">о  </w:t>
            </w:r>
            <w:r>
              <w:rPr>
                <w:lang w:eastAsia="en-US"/>
              </w:rPr>
              <w:t>(С), не более (кг/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 Охарактеризовать масло моторное: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SAE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API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инематическая вязкость  (м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с)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                    </w:t>
            </w:r>
            <w:r>
              <w:rPr>
                <w:lang w:eastAsia="en-US"/>
              </w:rPr>
              <w:t xml:space="preserve">при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= 100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 xml:space="preserve"> (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екс вязкости, не ме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пература застывания, не более (С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ласть применения (двигатель, автомобиль, эксплуатационные услов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  Охарактеризовать масло трансмиссионное: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SAE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API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инематическая вязкость  (м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с)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                    </w:t>
            </w:r>
            <w:r>
              <w:rPr>
                <w:lang w:eastAsia="en-US"/>
              </w:rPr>
              <w:t xml:space="preserve">при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= 100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 xml:space="preserve"> (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екс вязкости, не ме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пература застывания, не более (С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ь приме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луатационные усло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x</w:t>
            </w:r>
            <w:r>
              <w:rPr>
                <w:lang w:eastAsia="en-US"/>
              </w:rPr>
              <w:t xml:space="preserve"> давление  (МП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x</w:t>
            </w:r>
            <w:r>
              <w:rPr>
                <w:lang w:eastAsia="en-US"/>
              </w:rPr>
              <w:t xml:space="preserve"> температура  (С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4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</w:rPr>
              <w:t>Топливо и горюче-смазочн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1 «Технология транспортных  процессов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(ОПиУнаАТ)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тестовые задания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При использовании летних сортов бензина в зимнее время</w:t>
      </w:r>
      <w:r>
        <w:rPr/>
        <w:t>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 w:val="false"/>
        </w:rPr>
        <w:t>а)   затруднен запуск и быстрый прогрев двигателя вследствие снижения объемной доли легких  фракций;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 затруднен запуск и быстрый прогрев двигателя вследствие увеличения вязкости бензина, влияющей на смесеобразование в цилиндре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 затруднен запуск двигателя вследствие кристализации топлив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Октановое число бензина за счет введения антидетонаторов может достигать значение</w:t>
      </w:r>
      <w:r>
        <w:rPr>
          <w:b w:val="false"/>
        </w:rPr>
        <w:t>:</w:t>
      </w:r>
    </w:p>
    <w:p>
      <w:pPr>
        <w:pStyle w:val="TextBodyIndent"/>
        <w:rPr/>
      </w:pPr>
      <w:r>
        <w:rPr>
          <w:b w:val="false"/>
        </w:rPr>
        <w:t xml:space="preserve">а)  </w:t>
      </w:r>
      <w:r>
        <w:rPr>
          <w:rFonts w:eastAsia="Symbol" w:cs="Symbol" w:ascii="Symbol" w:hAnsi="Symbol"/>
          <w:b w:val="false"/>
        </w:rPr>
        <w:t></w:t>
      </w:r>
      <w:r>
        <w:rPr>
          <w:b w:val="false"/>
        </w:rPr>
        <w:t xml:space="preserve"> 100 ед.;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= 100 ед.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в) </w:t>
      </w:r>
      <w:r>
        <w:rPr>
          <w:rFonts w:eastAsia="Symbol" w:cs="Symbol" w:ascii="Symbol" w:hAnsi="Symbol"/>
          <w:b w:val="false"/>
        </w:rPr>
        <w:t></w:t>
      </w:r>
      <w:r>
        <w:rPr>
          <w:b w:val="false"/>
        </w:rPr>
        <w:t xml:space="preserve"> 100 ед.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Минимальная температура окружающей среды, при которой допускается эксплуатация дизтоплива,  задается: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 температурой помутнения;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вязкостно-температурной характеристикой;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в)  температурой застывания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Почему не рекомендуется смешивать масла различных марок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масла могут вступать в химическую реакцию и полученное при смешивании масло будет иметь низкое качество;</w:t>
      </w:r>
    </w:p>
    <w:p>
      <w:pPr>
        <w:pStyle w:val="TextBodyIndent"/>
        <w:rPr/>
      </w:pPr>
      <w:r>
        <w:rPr>
          <w:b w:val="false"/>
        </w:rPr>
        <w:t>б)  присадки масел могут химически реагировать и полученное при смешивании масло будет значительно хуже исходных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 Что обеспечивают антиокислительные присадки к маслу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а)  снижают скорость окисления металлических деталей; </w:t>
      </w:r>
    </w:p>
    <w:p>
      <w:pPr>
        <w:pStyle w:val="TextBodyIndent"/>
        <w:rPr/>
      </w:pPr>
      <w:r>
        <w:rPr>
          <w:b w:val="false"/>
        </w:rPr>
        <w:t>б)  снижают скорость окисления металлических  и неметаллических деталей системы смазывания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 задерживают накопление продуктов окисления в масле, прерывая окислительные  реакции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  <w:bCs w:val="false"/>
        </w:rPr>
        <w:t>6. Из каких основных компонентов состоит пластичная смазка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минеральные масла и загустители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минеральные масла, мыла, загустители и присадки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  <w:bCs w:val="false"/>
        </w:rPr>
        <w:t>7. Что доливают в бачок системы охлаждения при снижении уровня антифриза вследствие выпаривания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антифриз той же марки, что используется в системе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концентрированный антифриз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дистиллированную воду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  <w:bCs w:val="false"/>
        </w:rPr>
        <w:t>8. Первый слой лакокрасочного покрытия – грунтовка, предназначен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 обеспечить высокую адгезию между металлом и последующими слоями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9. Минимальная остаточная высота рисунка протектора для легковых автомобилей: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а)  1.6мм.;           б)   2.0 мм.;         в)   1.0 мм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 w:val="false"/>
        </w:rPr>
        <w:t>10 Шина относится к категории классически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0"/>
        </w:numPr>
        <w:autoSpaceDE w:val="tru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 использовании зимних сортов бензина в летнее время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 возникают перебои в работе двигателя вследствие образования в системе питания паровых пробок;</w:t>
      </w:r>
    </w:p>
    <w:p>
      <w:pPr>
        <w:pStyle w:val="TextBodyIndent"/>
        <w:rPr/>
      </w:pPr>
      <w:r>
        <w:rPr>
          <w:b w:val="false"/>
        </w:rPr>
        <w:t>б)   двигатель перегревается, падает мощность вследствие повышенного содержания лекгокипящих фракций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Старение топлива обусловлено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 w:val="false"/>
        </w:rPr>
        <w:t>а)   окислением неуглеводородных соединений. Входящих в состав топлива с образованием органических кислот;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окислением углеводородных соединений топлива с последующей полимеризацией и конденсацией;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 Эксплуатация зимнего дизтоплива  в летнее время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снижает экономичность и увеличивает дымность отработавших газов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затруднен запуск двигателя, а после прогрева работа  становится жесткой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4.  Какие присадки могут вводиться в базовые масла для улучшения свойств моторных масел:</w:t>
      </w:r>
    </w:p>
    <w:p>
      <w:pPr>
        <w:pStyle w:val="TextBodyIndent"/>
        <w:rPr/>
      </w:pPr>
      <w:r>
        <w:rPr>
          <w:b w:val="false"/>
        </w:rPr>
        <w:t>а)  моющие – диспергирующие, противоизносные, противозадирные, антиокислительные, антикоррозийные, антипенные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вязкостные и депрессорные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 все перечисленные в 1 и 2 ответах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  Для чего предназначены антикоррозийные присадки к маслу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для снижения скорости коррозии металлических деталей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для повышения сопротивляемости коррозии и неметаллов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 для удаления продуктов коррозии системы смазывания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.  Что необходимо сделать при обновлении пластичной смазки в узлах трения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полностью или частично удалить старую смазку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удалить старую смазку, промыть узел бензином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перемешать новую порцию смазки со старой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7.  Что доливают в систему охлаждения при утечке антифриза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антифриз той же марки, что используется в системе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концентрированный антифриз</w:t>
      </w:r>
    </w:p>
    <w:p>
      <w:pPr>
        <w:pStyle w:val="Normal"/>
        <w:rPr/>
      </w:pPr>
      <w:r>
        <w:rPr/>
        <w:t>в)  дистиллированную воду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Автомобильные эмали представляют собой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раствор твердого пленкообразователя с пигментом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раствор твердого пленкообразователя с красителем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</w:rPr>
        <w:t>в)  химически и термически переработанные растительные масла с добавлением пигм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груз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  <w:t>10 Шина относится к категории низкопрофильны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>Октановое число характеризует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 детонационную стойкость бензина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возможность самовоспламенения бензина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фракционный состав бензина.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 w:val="false"/>
        </w:rPr>
        <w:t>2.</w:t>
      </w:r>
      <w:r>
        <w:rPr>
          <w:b w:val="false"/>
          <w:bCs w:val="false"/>
        </w:rPr>
        <w:t xml:space="preserve"> Минимальный срок хранения бензина может быть: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 6 мес.;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12 мес.;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в)  18 мес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Цетановое число дизтоплива характеризует: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 детонационную стойкость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возможность  самовоспламенения топлив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антиокислительные свойства топлива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Для чего предназначены моюще-диспергирующие присадки к маслу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для снижения нагаро- и лакообразования на деталях цилиндро-поршневой группы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для вымывания и диспергирования продуктов износа с поверхностей трущихся  деталей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  Чем отличается всесезонное масло от зимнего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 более низкой вязкостью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низкой вязкостью при низких темпуратурах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 более высокой вязкостью при высоких температурах и большим индексом вязкости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. Что может ухудшить работоспособность пластичной смазки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длительное хранение перед применением, остатки в узлах трения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попадание в узел  трения воды, мыла, грязи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7. Чем отличается Тосол- А40 и А65:</w:t>
      </w:r>
    </w:p>
    <w:p>
      <w:pPr>
        <w:pStyle w:val="TextBodyIndent"/>
        <w:rPr/>
      </w:pPr>
      <w:r>
        <w:rPr>
          <w:b w:val="false"/>
        </w:rPr>
        <w:t>а)  в А65 использованы высококачественные присадки, обеспечивающие более высокие эксплуатационные свойства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А65 имеет более низкую температуру застывания и более высокую плотность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А65 имеет более низкую температуру застывания и плотность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Толщина наносимого грунта на поверхность составляет:</w:t>
      </w:r>
    </w:p>
    <w:p>
      <w:pPr>
        <w:pStyle w:val="TextBodyIndent"/>
        <w:rPr/>
      </w:pPr>
      <w:r>
        <w:rPr>
          <w:b w:val="false"/>
        </w:rPr>
        <w:t>а)  15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20 мкм;</w:t>
      </w:r>
    </w:p>
    <w:p>
      <w:pPr>
        <w:pStyle w:val="TextBodyIndent"/>
        <w:rPr/>
      </w:pPr>
      <w:r>
        <w:rPr>
          <w:b w:val="false"/>
        </w:rPr>
        <w:t>б)  50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00 мкм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до 0,5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автобусов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  <w:t>10 Шина относится к категории сверхнизкопрофильны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4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>Использование бензина с пониженным октановым числом приводит</w:t>
      </w:r>
      <w:r>
        <w:rPr>
          <w:b w:val="false"/>
          <w:i/>
          <w:iCs/>
        </w:rPr>
        <w:t>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механическим повреждениям поршня, растрескиванию вкладышей шатунных подшипников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прогар поршней и клапанов, разрушение изоляции свечей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оба ответа правильные.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Для продления срока хранения бензинов в них вводят: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 ингибиторы;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деактиваторы;</w:t>
      </w:r>
    </w:p>
    <w:p>
      <w:pPr>
        <w:pStyle w:val="TextBodyIndent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 Какова минимальная температура применения летнего дизельного топлива:</w:t>
      </w:r>
    </w:p>
    <w:p>
      <w:pPr>
        <w:pStyle w:val="TextBodyIndent"/>
        <w:rPr/>
      </w:pPr>
      <w:r>
        <w:rPr>
          <w:b w:val="false"/>
        </w:rPr>
        <w:t>а)  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;</w:t>
      </w:r>
    </w:p>
    <w:p>
      <w:pPr>
        <w:pStyle w:val="TextBodyIndent"/>
        <w:rPr/>
      </w:pPr>
      <w:r>
        <w:rPr>
          <w:b w:val="false"/>
        </w:rPr>
        <w:t>б)  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</w:t>
      </w:r>
    </w:p>
    <w:p>
      <w:pPr>
        <w:pStyle w:val="TextBodyIndent"/>
        <w:rPr/>
      </w:pPr>
      <w:r>
        <w:rPr>
          <w:b w:val="false"/>
        </w:rPr>
        <w:t>в)  -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 Что дает  применение  вязкостных присадок к маслу:</w:t>
      </w:r>
    </w:p>
    <w:p>
      <w:pPr>
        <w:pStyle w:val="TextBodyIndent"/>
        <w:rPr/>
      </w:pPr>
      <w:r>
        <w:rPr>
          <w:b w:val="false"/>
        </w:rPr>
        <w:t>а)  улучшается вязкостно-температурная характеристика масла за счет снижения вязкости  при низких температурах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улучшается вязкостно-температурная характеристика масла за счет увеличения вязкости  при высоких  температурах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 w:val="false"/>
        </w:rPr>
        <w:t>в)   увеличивается крутизна  вязкостно-температурной  характеристики масла за счет увеличения  вязкости  при высоких температурах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5. Какое действие на работу двигателя оказывает применение масла пониженной вязкости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 улучшается пуск, снижаются расход масла на угар и износ трущихся поверхностей</w:t>
      </w:r>
    </w:p>
    <w:p>
      <w:pPr>
        <w:pStyle w:val="TextBodyIndent"/>
        <w:rPr/>
      </w:pPr>
      <w:r>
        <w:rPr>
          <w:b w:val="false"/>
        </w:rPr>
        <w:t>б)  возрастает износ, снижается давление в системе смазывания, возможны задиры поршней и проворот вкладыше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 w:val="false"/>
        </w:rPr>
        <w:t>в)  улучшается фильтрация масла, повышается экономичность двигателя, повышается давление в системе смазывания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6. Из каких основных компонентов состоит пластичная смазка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минеральные масла и загустители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минеральные масла, мыла, загустители и присадки.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7.  Какой прибор используется для определения плотности антифриза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вискозиметр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гидрометр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ареометр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Первый слой лакокрасочного покрытия – грунтовка, предназначен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 обеспечить высокую адгезию между металлом и последующими слоями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груз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ина относится к категории классически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ые ответы: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80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48"/>
        <w:gridCol w:w="547"/>
        <w:gridCol w:w="548"/>
        <w:gridCol w:w="548"/>
        <w:gridCol w:w="548"/>
        <w:gridCol w:w="548"/>
        <w:gridCol w:w="548"/>
        <w:gridCol w:w="548"/>
        <w:gridCol w:w="548"/>
        <w:gridCol w:w="55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вопро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№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№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№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№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167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>Форма освоения п</w:t>
      </w:r>
      <w:r>
        <w:rPr>
          <w:rFonts w:cs="Calibri" w:ascii="Calibri" w:hAnsi="Calibri"/>
          <w:b/>
          <w:caps/>
        </w:rPr>
        <w:t>ромежуточного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трол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При использовании летних сортов бензина в зимнее время</w:t>
      </w:r>
      <w:r>
        <w:rPr/>
        <w:t>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а)   затруднен запуск и быстрый прогрев двигателя вследствие снижения объемной доли легких    фракций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б) затруднен запуск и быстрый прогрев двигателя вследствие увеличения вязкости бензина, влияющей на смесеобразование в цилиндре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в)   затруднен запуск двигателя вследствие кристализации топлив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84" w:leader="none"/>
        </w:tabs>
        <w:autoSpaceDE w:val="true"/>
        <w:ind w:left="284" w:hanging="284"/>
        <w:rPr>
          <w:b w:val="false"/>
          <w:b w:val="false"/>
          <w:bCs w:val="false"/>
        </w:rPr>
      </w:pPr>
      <w:r>
        <w:rPr>
          <w:b w:val="false"/>
        </w:rPr>
        <w:t>При использовании зимних сортов бензина в летнее время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а)  возникают перебои в работе двигателя вследствие образования в системе питания паровых  пробок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б)   двигатель перегревается, падает мощность вследствие повышенного содержания лекгокипящих фракций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3. Октановое число характеризует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 детонационную стойкость бензина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возможность самовоспламенения бензина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фракционный состав бензина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4. Использование бензина с пониженным октановым числом приводит</w:t>
      </w:r>
      <w:r>
        <w:rPr>
          <w:b w:val="false"/>
          <w:i/>
          <w:iCs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а) механическим повреждениям поршня, растрескиванию вкладышей шатунных подшипников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прогар поршней и клапанов, разрушение изоляции свечей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5. Октановое число бензина за счет введения антидетонаторов может достигать значение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 xml:space="preserve">а)  </w:t>
      </w:r>
      <w:r>
        <w:rPr>
          <w:rFonts w:eastAsia="Symbol" w:cs="Symbol" w:ascii="Symbol" w:hAnsi="Symbol"/>
          <w:b w:val="false"/>
        </w:rPr>
        <w:t></w:t>
      </w:r>
      <w:r>
        <w:rPr>
          <w:b w:val="false"/>
        </w:rPr>
        <w:t xml:space="preserve"> 100 ед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= 100 ед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/>
      </w:pPr>
      <w:r>
        <w:rPr>
          <w:b w:val="false"/>
        </w:rPr>
        <w:t xml:space="preserve">в) </w:t>
      </w:r>
      <w:r>
        <w:rPr>
          <w:rFonts w:eastAsia="Symbol" w:cs="Symbol" w:ascii="Symbol" w:hAnsi="Symbol"/>
          <w:b w:val="false"/>
        </w:rPr>
        <w:t></w:t>
      </w:r>
      <w:r>
        <w:rPr>
          <w:b w:val="false"/>
        </w:rPr>
        <w:t xml:space="preserve"> 100 ед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/>
      </w:pPr>
      <w:r>
        <w:rPr>
          <w:b w:val="false"/>
        </w:rPr>
        <w:t>6. Оптимальное сгорание бензина в прогретом  двигателе происходит при зхначении коэффициента избытка воздуха (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>)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1,05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1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в) 0,95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</w:rPr>
        <w:t>7. Старение топлива обусловлено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  окислением неуглеводородных соединений. Входящих в состав топлива с образованием органических кислот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окислением углеводородных соединений топлива с последующей полимеризацией и конденсацией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</w:rPr>
        <w:t>8. Минимальный срок хранения бензина может быть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 6 мес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12 мес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в)  18 мес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</w:rPr>
        <w:t>9. Максимальный срок хранения бензина производимого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 3 года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5 лет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в)  6 лет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</w:rPr>
        <w:t>10. Для продления срока хранения бензинов в них вводят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 ингибиторы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деактиваторы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</w:rPr>
        <w:t>11. Минимальная температура окружающей среды, при которой допускается эксплуатация дизтоплива,  задается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 температурой помутнения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вязкостно-температурной характеристикой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в)  температурой застывания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Эксплуатация зимнего дизтоплива  в летнее время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снижает экономичность и увеличивает дымность отработавших газов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затруднен запуск двигателя, а после прогрева работа  становится жесткой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13. Цетановое число дизтоплива характеризует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а)  детонационную стойкость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б)  возможность  самовоспламенения топлива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антиокислительные свойства топлива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14. Как отражается на работе двигателя повышенное содержание серы в топливе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до 1 % не оказывает отрицательного воздействия;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б)  ускоряет износ деталей, контактирующих с топливом, снижаются надежность и долговечность двигателя;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в)  ускоряет износ деталей, контактирующих с топливом и продуктами его сгорания, снижаются надежность и долговечность двигателя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15. Какое содержание серы в топливе ускоряет старение моторного масла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пониженное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повышенное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не оказывает  влияния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16. Какова минимальная температура применения летнего дизельного топлива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а)  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;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б)  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в)  -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17. К каким последствиям  приводит применение летнего топлива при отрицательных температурах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а)  двигатель не развивает достаточной мощности, дымит, ускоренно изнашиваются прецезионные пары в топливной аппаратуре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нарушается подача топлива, двигатель глохнет;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в)  из-за повышения вязкости топлива двигатель  снижает мощность, повышается его дымлени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18. К каким последствиям приводит увеличение в топливе количества  смолистых примесей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ускоряется засорение фильтров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ускоряется нагарообразование и закоксовывание распылителей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19. К чему приводить наличие в топливе воды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а)  коробятся фильтрующие элементы, ускоряется их засорение. При отрицательных температурах  фильтры забиваются кристаллами льда, прекращается  топливоподача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повышается износ прецезионных деталей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20. Из-за чего повышается содержание воды в топливе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 xml:space="preserve">а)  нарушаются требования хранения топлива и его заправки, не соблюдаются  правила эксплуатации автомобилей; 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в системе охлаждения в качестве охлаждающей жидкости применяется вода и в системе возникают утечки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21. Что приводит к повышению содержания в топливе смолистых соединений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нарушение требований хранения топлива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работа двигателя на повышенном температурном режим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22. Для чего рекомендуется дать топливу возможность отстояться в цистерне несколько суток до заправки в автомобили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а)  для уменьшения количества вредных примесей, попадающих в бак автомобиля с топливом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для окисления высокомолекулярных углеводородов и удаления воздуха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23. Какой слой топлива, находящегося в емкости, рекомендуется для заправки автомобиля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поверхностный (заправка с помощью плавающего заборника)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со дна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средний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24. Почему не рекомендуется смешивать масла различных марок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масла могут вступать в химическую реакцию и полученное при смешивании масло будет иметь низкое качество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присадки масел могут химически реагировать и полученное при смешивании масло будет значительно хуже исходных;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в) 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25.  Какие присадки могут вводиться в базовые масла для улучшения свойств моторных масел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моющие – диспергирующие, противоизносные, противозадирные, антиокислительные, антикоррозийные, антипенны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вязкостные и депрессорные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 все перечисленные в 1 и 2 ответах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26. Для чего предназначены моюще-диспергирующие присадки к маслу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для снижения нагаро- и лакообразования на деталях цилиндро-поршневой группы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для вымывания и диспергирования продуктов износа с поверхностей трущихся  деталей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 оба ответа правильные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27. Что дает  применение  вязкостных присадок к маслу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улучшается вязкостно-температурная характеристика масла за счет снижения вязкости  при низких температурах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улучшается вязкостно-температурная характеристика масла за счет увеличения вязкости  при высоких  температурах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</w:rPr>
        <w:t>в)   увеличивается крутизна  вязкостно-температурной  характеристики масла за счет увеличения  вязкости  при высоких температурах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28. Что обеспечивают антиокислительные присадки к маслу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 xml:space="preserve">а)  снижают скорость окисления металлических деталей;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 w:val="false"/>
        </w:rPr>
        <w:t>б)  снижают скорость окисления металлических  и неметаллических деталей системы смазывания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</w:rPr>
        <w:t>в)   задерживают накопление продуктов окисления в масле, прерывая окислительные  реакци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29.  Для чего предназначены антикоррозийные присадки к маслу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для снижения скорости коррозии металлических деталей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для повышения сопротивляемости коррозии и неметаллов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 для удаления продуктов коррозии системы смазывания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30.  Чем отличается внесезонное масло от зимнего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 более низкой вязкостью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низкой вязкостью при низких темпуратурах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 более высокой вязкостью при высоких температурах и большим индексом вязкост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31. Чем отличается  летнее масло от внесезонного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 более низкой  вязкостью при высоких температурах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более низкой вязкостью при низких температурах и меньшим индексом вязкости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более высокой вязкостью при низких  температурах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Какое действие на работу двигателя оказывает применение масла повышенной вязкости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 ухудшается пуск, снижается мощность и экономичность, повышается расход масла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повышается давление в системе смазывания, улучшается фильтрация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33. Какое действие на работу двигателя оказывает применение масла пониженной вязкости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 улучшается пуск, снижаются расход масла на угар и износ трущихся поверхностей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возрастает износ, снижается давление в системе смазывания, возможны задиры поршней и проворот вкладыше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</w:rPr>
        <w:t>в)  улучшается фильтрация масла, повышается экономичность двигателя, повышается давление в системе смазывания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34. Из каких основных компонентов состоит пластичная смазка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минеральные масла и загустители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минеральные масла, мыла, загустители и присадк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35.  Что необходимо сделать при обновлении пластичной смазки в узлах трения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полностью или частично удалить старую смазку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удалить старую смазку, промыть узел бензино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перемешать новую порцию смазки со старо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</w:rPr>
        <w:t>36. Что может ухудшить работоспособность пластичной смазки: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а)  длительное хранение перед применением, остатки в узлах трения;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б)  попадание в узел  трения воды, мыла, грязи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720"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Перечень вопросов для подготовки к зачету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Структурный состав нефт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переработки неф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втомобильные бензины. Эксплуатационные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плота сгорания топли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тонационное сгорание. Октановое числ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ти увеличения октанового числ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бильность бензин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розионные свойства и ассортимент бензин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зельные топлива. Требования и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воспламеняемость и сгорание дизельных топли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бильность дизельных топлив, присад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розийные свойства и ассортимент дизельных топли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зообразные топлива и их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бенности применения газообразных топли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пективные топлива для автомоби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сплуатационные требования к смазочным материала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торные масла и их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бильность моторных масел, присад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сла для агрегатов трансмиссий и их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менение свойств трансмиссионных масел, присадки, ассортимен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устриальные масла и их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нтетические масла и их каче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стичные смазки, получение и свой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рационального применения ГС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мероприятия по экономии ГСМ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21"/>
        <w:ind w:left="567" w:hanging="0"/>
        <w:rPr/>
      </w:pPr>
      <w:r>
        <w:rPr/>
        <w:t>Требования к зачету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360" w:firstLine="207"/>
        <w:jc w:val="both"/>
        <w:rPr/>
      </w:pPr>
      <w:r>
        <w:rPr/>
        <w:t>Выполнение и защита  практических рабо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360" w:firstLine="207"/>
        <w:jc w:val="both"/>
        <w:rPr/>
      </w:pPr>
      <w:r>
        <w:rPr/>
        <w:t>Положительная оценка за промежуточное тестир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360" w:firstLine="207"/>
        <w:jc w:val="both"/>
        <w:rPr/>
      </w:pPr>
      <w:r>
        <w:rPr/>
        <w:t>Выполнение итоговой тестовой зачетной работы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Евдокимов, Б. П. Топливо и смазочные материалы [Электронный ресурс] : учебное пособие для студентов специальности 110301 «Механизация сельского хозяйства», направлений бакалавриата 190600.62 «Эксплуатация транспортно-технологических средств и комплексов» (профили «Автомобильный сервис», «Автомобили и автомобильное хозяйство»), 190700.62 «Технология транспортных процессов» (профиль «Организация перевозок и управление на автомобильном транспорте») всех форм обучения : самостоятельное учеб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1278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Евдокимов, Б. П. Эксплуатационные материалы [Электронный ресурс] : учеб. пособие для студ. направления подготовки 150000 «Металлургия, машиностроение, материалообработка» специальности 150405 «Машины и оборудование лесного комплекса», направления подготовки 190000 «Транспортные средства» специальностей 190603 «Сервис транспортных и технологических машин и оборудования», 190601 «Автомобили и автомобильное хозяйство», направления подготовки бакалавриата 150400 «Технологические машины и оборудование» 190600.62 «Эксплуатация транспортно-технологических машин и комплексов», направления подготовки 110300.65 «Агроинженерия» специальности 110301 «Механизация сельского хозяйства» всех форм обучения : самост. электрон. изд.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– Сыктывкар : СЛИ, 2013. – Режим доступа: http://lib.sfi.komi.com/ft/301-000634.pdf.</w:t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ериков, М. А. Эксплуатационные материалы [Электронный ресурс] : учебное пособие / М. А. Сериков, В. В. Шестакова ; Университетская библиотека online  (ЭБС). – Воронеж : Воронежская гос. лесотехническая академия, 2012. – 184 с. – Режим доступа: http://www.biblioclub.ru/index.php?page=book&amp;id=143110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Евдокимов, Б. П. </w:t>
      </w:r>
      <w:r>
        <w:rPr>
          <w:rStyle w:val="StrongEmphasis"/>
        </w:rPr>
        <w:t>Химмотология эксплуатационных материалов лесной промышленности</w:t>
      </w:r>
      <w:r>
        <w:rPr>
          <w:b/>
        </w:rPr>
        <w:t xml:space="preserve"> </w:t>
      </w:r>
      <w:r>
        <w:rPr/>
        <w:t>[Текст] : [монография] / Б. П. Евдокимов ; М-во образования и науки Рос. Федерации, Сыкт. лесн. ин-т – фил. ГОУ ВПО "С.-Петерб. гос. лесотехн. акад. им. С. М. Кирова". – Сыктывкар : СЛИ, 2011. – 16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Style14"/>
        <w:widowControl w:val="false"/>
        <w:numPr>
          <w:ilvl w:val="0"/>
          <w:numId w:val="4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ормы расхода топлив и смазочных материалов на автомобильном транспорте [Текст] : нормативно-технический материал. – Москва : Гос. НИИавтотранспорта, 1997. – 64 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Автомобильный транспорт [Текст] : иллюстрированный научно-технический журнал / учредитель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. – Издается с 1923 г. – Выходит ежемесячно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4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инельников, А. Ф.</w:t>
      </w:r>
      <w:r>
        <w:rPr/>
        <w:t xml:space="preserve"> Автомобильные масла [Текст] : краткий справочник / А. Ф. Синельников, В. И. Балабанов. – Москва : За рулем, 2005. – 176 с.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инельников, А. Ф.</w:t>
      </w:r>
      <w:r>
        <w:rPr/>
        <w:t xml:space="preserve"> Автомобильные топлива, масла и эксплуатационные жидкости [Текст] : краткий справочник / А. Ф. Синельников, В. И. Балабанов. – Москва : За рулем, 2003. – 176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 xml:space="preserve">О введении в действие методических рекомендаций "Нормы расхода топлив и смазочных материалов на автомобильном транспорте" </w:t>
      </w:r>
      <w:r>
        <w:rPr>
          <w:rFonts w:eastAsia="Calibri"/>
        </w:rPr>
        <w:t xml:space="preserve">[Электронный ресурс] : </w:t>
      </w:r>
      <w:r>
        <w:rPr>
          <w:rFonts w:eastAsia="Calibri"/>
          <w:lang w:eastAsia="en-US"/>
        </w:rPr>
        <w:t xml:space="preserve">Распоряжение Минтранса России от 14.03.2008 № АМ-23-р </w:t>
      </w:r>
      <w:r>
        <w:rPr>
          <w:rFonts w:eastAsia="Calibri"/>
        </w:rPr>
        <w:t>// СПС "КонсультантПлюс".</w:t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Технический регламент Таможенного союза. О требованиях к автомобильному и авиационному бензину, дизельному и судовому топливу, топливу для реактивных двигателей и мазуту </w:t>
      </w:r>
      <w:r>
        <w:rPr>
          <w:rFonts w:eastAsia="Calibri"/>
        </w:rPr>
        <w:t xml:space="preserve">[Электронный ресурс] : </w:t>
      </w:r>
      <w:r>
        <w:rPr>
          <w:rFonts w:eastAsia="Calibri"/>
          <w:lang w:eastAsia="en-US"/>
        </w:rPr>
        <w:t xml:space="preserve">ТР ТС 013/2011 : утв. Решением Комиссии Таможенного союза от 18 окт. 2011 г. № 826 </w:t>
      </w:r>
      <w:r>
        <w:rPr>
          <w:rFonts w:eastAsia="Calibri"/>
        </w:rPr>
        <w:t>// СПС "КонсультантПлюс".</w:t>
      </w:r>
    </w:p>
    <w:p>
      <w:pPr>
        <w:pStyle w:val="Style71"/>
        <w:widowControl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1"/>
        </w:tabs>
        <w:ind w:left="891" w:hanging="55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650"/>
        </w:tabs>
        <w:ind w:left="1650" w:hanging="6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91"/>
        </w:tabs>
        <w:ind w:left="891" w:hanging="555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9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5"/>
    <w:lvlOverride w:ilvl="0">
      <w:startOverride w:val="12"/>
    </w:lvlOverride>
  </w:num>
  <w:num w:numId="43">
    <w:abstractNumId w:val="23"/>
    <w:lvlOverride w:ilvl="0">
      <w:startOverride w:val="32"/>
    </w:lvlOverride>
  </w:num>
  <w:num w:numId="44">
    <w:abstractNumId w:val="15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908" w:hanging="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</w:rPr>
  </w:style>
  <w:style w:type="paragraph" w:styleId="Style10">
    <w:name w:val="Цитата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firstLine="284"/>
    </w:pPr>
    <w:rPr>
      <w:sz w:val="20"/>
      <w:szCs w:val="20"/>
    </w:rPr>
  </w:style>
  <w:style w:type="paragraph" w:styleId="Style11">
    <w:name w:val="Îñíîâíîé òåêñò ñ îòñòóïîì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 w:before="220" w:after="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636.pdf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10:00Z</dcterms:modified>
  <cp:revision>15</cp:revision>
  <dc:subject/>
  <dc:title>Федеральное агентство по образованию</dc:title>
</cp:coreProperties>
</file>