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Автоматизация технологических процессов и произво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 xml:space="preserve">) по направлению подготовки 15.03.04 «Автоматизация технологических процессов и производств», утверждённого приказом Минобрнауки РФ № 730 от 09.08.202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мотрена и утверждена на заседании кафедры 14 июня 2023 г., протокол № 1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 и автоматизация техн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 и производств» ____________________________ Асадуллин Ф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 России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2: </w:t>
            </w:r>
            <w:r>
              <w:rPr/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5:</w:t>
            </w:r>
            <w:r>
              <w:rPr/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3-09-15T17:40:00Z</dcterms:modified>
  <cp:revision>74</cp:revision>
  <dc:subject/>
  <dc:title>МИНИСТЕРСТВО ОБРАЗОВАНИЯ И НАУКИ РОССИЙСКОЙ ФЕДЕРАЦИИ</dc:title>
</cp:coreProperties>
</file>