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Администрирование в информационных системах» Б1.В.ДВ.02.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 курс 3 / курс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– 4, часах – 1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 зачет с оценкой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3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>утвержденного приказом _________________ №_______, а также примерной основной образовательной программы высшего образования, внесенной в реестр ПООП ВО «___» __________ 20    г.</w:t>
      </w:r>
    </w:p>
    <w:p>
      <w:pPr>
        <w:pStyle w:val="TextBody"/>
        <w:spacing w:before="0" w:after="0"/>
        <w:ind w:firstLine="284"/>
        <w:jc w:val="both"/>
        <w:rPr/>
      </w:pPr>
      <w:r>
        <w:rPr/>
        <w:t>____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Целью преподавания дисциплины «Администрирование в информационных системах» формирование профессиональных компетенций будущих бакалавров в области программной инженерии через изучение основ администрирования и приемов управления функциями, процедурами и службами информационных систем, а также приобретение теоретических и практических знаний по управлению конфигурацией, учетом, безопасностью и контролем информационных систем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Задачи курса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 процессе освоения учебных материалов студент получит знание о функциях, процедурах и службах администрирования; умение автоматизировать работу служб, осуществлять управление и проводить регламентные работы, создавать регламенты и документацию по работе с информационными системами; навыки работы со службами безопасности, средствами и методами управления серверами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 окончании курса студент должен уметь: определять объекты и методы администрирования; планировать использование средств защиты информации, управлять безопасностью и средствами доступ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/>
      </w:pPr>
      <w:r>
        <w:rPr>
          <w:bCs/>
        </w:rPr>
        <w:t>Дисциплина «Администрирование в информационных системах» относится к части, формируемой участниками образовательных отношений блока 1 учебного плана.</w:t>
      </w:r>
    </w:p>
    <w:p>
      <w:pPr>
        <w:pStyle w:val="Normal"/>
        <w:ind w:firstLine="708"/>
        <w:jc w:val="both"/>
        <w:rPr/>
      </w:pPr>
      <w:r>
        <w:rPr>
          <w:bCs/>
        </w:rPr>
        <w:t>Дисциплина основывается на результатах освоения следующих дисциплин: «Информатика», «Операционные системы»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Изучение дисциплины необходимо для дальнейшего освоения таких дисциплин, как: «Информационная безопасность и защита информации», </w:t>
      </w:r>
      <w:r>
        <w:rPr/>
        <w:t>«</w:t>
      </w:r>
      <w:r>
        <w:rPr>
          <w:bCs/>
        </w:rPr>
        <w:t>Автоматизированные системы управления производством», «Технологии свободного программного обеспечения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708"/>
        <w:jc w:val="both"/>
        <w:rPr/>
      </w:pPr>
      <w:r>
        <w:rPr>
          <w:bCs/>
        </w:rPr>
        <w:t>Процесс изучения дисциплины направлен на формирование следующих компетенций и индикаторов их достижений: ПК-1.1, ПК-1.5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ind w:firstLine="708"/>
        <w:jc w:val="both"/>
        <w:rPr>
          <w:iCs/>
          <w:spacing w:val="-3"/>
        </w:rPr>
      </w:pPr>
      <w:r>
        <w:rPr>
          <w:iCs/>
          <w:spacing w:val="-3"/>
        </w:rPr>
        <w:t xml:space="preserve">Не </w:t>
      </w:r>
      <w:r>
        <w:rPr>
          <w:bCs/>
        </w:rPr>
        <w:t>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p>
      <w:pPr>
        <w:pStyle w:val="Normal"/>
        <w:ind w:firstLine="708"/>
        <w:jc w:val="both"/>
        <w:rPr>
          <w:iCs/>
          <w:spacing w:val="-3"/>
        </w:rPr>
      </w:pPr>
      <w:r>
        <w:rPr>
          <w:iCs/>
          <w:spacing w:val="-3"/>
        </w:rPr>
        <w:t xml:space="preserve">Не </w:t>
      </w:r>
      <w:r>
        <w:rPr>
          <w:bCs/>
        </w:rPr>
        <w:t>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/>
        <w:t xml:space="preserve">3.3. Профессиональные компетенции выпускника и индикаторы их достижений 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701"/>
        <w:gridCol w:w="2268"/>
        <w:gridCol w:w="29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ли область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выпускника 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дач профессиональной деятельности: научно-исследовательск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моделей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ов информацион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 и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ПК-1. Способность выполнять работы по созданию (модификации) и сопровождению информационных систем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нать: возможности типовых информационных систем, современных операционных систем, систем управления базами данных и стандарты информационного взаимодействия систем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. Уметь: настраивать системное, сетевое и прикладное программное обеспечени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4 зачетных единиц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1. Темы (разделы) дисциплины и виды занятий для студентов очной формы обучения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68"/>
        <w:gridCol w:w="634"/>
        <w:gridCol w:w="682"/>
        <w:gridCol w:w="682"/>
        <w:gridCol w:w="666"/>
        <w:gridCol w:w="621"/>
        <w:gridCol w:w="684"/>
        <w:gridCol w:w="709"/>
        <w:gridCol w:w="1809"/>
      </w:tblGrid>
      <w:tr>
        <w:trPr>
          <w:trHeight w:val="107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процессы в системах управления.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и техническое обеспечение современных</w:t>
            </w:r>
          </w:p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 и технологий управления организацией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К-1.5</w:t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построения администрирования</w:t>
            </w:r>
          </w:p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его средства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К-1.5</w:t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беспечение ИБ в администрировании ИС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-1.1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К-1.5</w:t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правление конфигурацией и ресурсами ИС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-1.1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К-1.5</w:t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етевые службы и их мониторинг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-1.1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К-1.5</w:t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пользователями, сетевыми, дисками,</w:t>
            </w:r>
          </w:p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лужбой печати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,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8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-1.1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 с оц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,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5.2. Темы (разделы) дисциплины и виды занятий для студентов заочной формы обуче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97"/>
        <w:gridCol w:w="455"/>
        <w:gridCol w:w="681"/>
        <w:gridCol w:w="680"/>
        <w:gridCol w:w="505"/>
        <w:gridCol w:w="651"/>
        <w:gridCol w:w="553"/>
        <w:gridCol w:w="554"/>
        <w:gridCol w:w="2083"/>
      </w:tblGrid>
      <w:tr>
        <w:trPr>
          <w:trHeight w:val="107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процессы в системах управления.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и техническое обеспечение современных</w:t>
            </w:r>
          </w:p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 и технологий управления организацией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построения администрирования</w:t>
            </w:r>
          </w:p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его средства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беспечение ИБ в администрировании ИС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правление конфигурацией и ресурсами ИС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етевые службы и их мониторинг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пользователями, сетевыми, дисками,</w:t>
            </w:r>
          </w:p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лужбой печати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 с оц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 с оц.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 для студентов очной формы обучения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процессы в системах управления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функционирования систем управления. Основные положения стратегии администрирования. Правила и регламенты администр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и техническое обеспечение современных</w:t>
            </w:r>
          </w:p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 и технологий управления организацие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ложения по структурной организации информационного обеспечения в ИС управления. Общие положения построения ИС и технологий управления. Структуры информационных систем и технологий в сферах деятельности предприятий. Информационные системы и технологии упр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-1.1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построения администрирования</w:t>
            </w:r>
          </w:p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его средств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фигурация системы администрирования. Файловая система и ее компоненты. Средства администриров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-1.1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беспечение ИБ в администрировании ИС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регулирование информационных процессов в деятельности общества. Международные и отечественные нормативные документы и технологии обеспечения безопасности процессов переработки информации. Комплексные и глобальные информационные угрозы функционирования ИС. Источники угроз ИБ ИС. Администрирование сетевой безопасности. Общие положения по организации администрирования защиты в 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-1.1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правление конфигурацией и ресурсами ИС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сетевых команд администрирования. Рекомендации по формированию политики администрирования. Правовое обоснование администрирования сети. Документационное сопровождение администр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-1.1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етевые службы и их мониторин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ция в сети. Описание сетевых служб. Мониторинг сети. Анализаторы пакетов как средство контроля се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-1.1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пользователями, сетевыми, дисками,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лужбой печа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тевыми службами. Управление сетью на основе протокола SNMP. Программы управления сетью. Технологический процесс управления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ами. Управление дисками по обеспечению ИБ в се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-1.1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4. Содержание разделов дисциплины (по лекциям) </w:t>
      </w:r>
      <w:r>
        <w:rPr/>
        <w:t xml:space="preserve">для студентов заочной формы обучения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процессы в системах управления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функционирования систем управления. Основные положения стратегии администрирования. Правила и регламенты администр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и техническое обеспечение современных</w:t>
            </w:r>
          </w:p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 и технологий управления организацие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ложения по структурной организации информационного обеспечения в ИС управления. Общие положения построения ИС и технологий управления. Структуры информационных систем и технологий в сферах деятельности предприятий. Информационные системы и технологии упр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построения администрирования</w:t>
            </w:r>
          </w:p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его средств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фигурация системы администрирования. Файловая система и ее компоненты. Средства администриров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беспечение ИБ в администрировании ИС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регулирование информационных процессов в деятельности общества. Международные и отечественные нормативные документы и технологии обеспечения безопасности процессов переработки информации. Комплексные и глобальные информационные угрозы функционирования ИС. Источники угроз ИБ ИС. Администрирование сетевой безопасности. Общие положения по организации администрирования защиты в 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правление конфигурацией и ресурсами ИС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сетевых команд администрирования. Рекомендации по формированию политики администрирования. Правовое обоснование администрирования сети. Документационное сопровождение администр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етевые службы и их мониторин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ция в сети. Описание сетевых служб. Мониторинг сети. Анализаторы пакетов как средство контроля се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пользователями, сетевыми, дисками,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лужбой печа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тевыми службами. Управление сетью на основе протокола SNMP. Программы управления сетью. Технологический процесс управления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ами. Управление дисками по обеспечению ИБ в се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5. Лабораторный практикум для студентов очной формы обуче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98"/>
        <w:gridCol w:w="3620"/>
        <w:gridCol w:w="994"/>
        <w:gridCol w:w="186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1. Установка Windows Server 2008 на виртуальную машину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ая работа №2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агрузкой Windows Server 2008. Добавление ролей. Установка первого контроллера домена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ая работа №3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администрирования домена Windows: добавление компьютера в домен, работа с учетными записями и группами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ая работа №4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администрирования домена Windows: добавление компьютера в домен, работа с учетными записями и группами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бораторная работа №5. Удаленное управление Windows Server 2008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ая работа №4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администрирования домена Windows: добавление компьютера в домен, работа с учетными записями и группами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66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6. Лабораторный практикум</w:t>
      </w:r>
      <w:r>
        <w:rPr/>
        <w:t xml:space="preserve"> для студентов заочной формы обуче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900"/>
        <w:gridCol w:w="4692"/>
        <w:gridCol w:w="945"/>
        <w:gridCol w:w="141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1. Установка Windows Server 2008 на виртуальную машину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ая работа №2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агрузкой Windows Server 2008. Добавление ролей. Установка первого контроллера домена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ая работа №3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администрирования домена Windows: добавление компьютера в домен, работа с учетными записями и группами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ая работа №4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администрирования домена Windows: добавление компьютера в домен, работа с учетными записями и группами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5. Удаленное управление Windows Server 2008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бораторная работа №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администрирования домена Windows: добавление компьютера в домен, работа с учетными записями и группами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71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7. Практические занятия </w:t>
      </w:r>
      <w:r>
        <w:rPr>
          <w:b/>
        </w:rPr>
        <w:t>для студентов очной формы обучения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8. Практические занятия</w:t>
      </w:r>
      <w:r>
        <w:rPr>
          <w:b/>
        </w:rPr>
        <w:t xml:space="preserve"> для студентов заочной формы обучения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  <w:t>5.9. Самостоятельная работа для студентов очной формы обучения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39"/>
        <w:gridCol w:w="3745"/>
        <w:gridCol w:w="931"/>
        <w:gridCol w:w="1581"/>
        <w:gridCol w:w="151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опрос, тест, конт, работа и т.д)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функционирования систем управления. Основные положения стратегии администрирования. Правила и регламенты администрировани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ложения по структурной организации информационного обеспечения в ИС управления. Общие положения построения ИС и технологий управления. Структуры информационных систем и технологий в сферах деятельности предприятий. Информационные системы и технологии управлени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фигурация системы администрирования. Файловая система и ее компоненты. Средства администрирования.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регулирование информационных процессов в деятельности общества. Международные и отечественные нормативные документы и технологии обеспечения безопасности процессов переработки информации. Комплексные и глобальные информационные угрозы функционирования ИС. Источники угроз ИБ ИС. Администрирование сетевой безопасности. Общие положения по организации администрирования защиты в ИС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сетевых команд администрирования. Рекомендации по формированию политики администрирования. Правовое обоснование администрирования сети. Документационное сопровождение администрировани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ция в сети. Описание сетевых служб. Мониторинг сети. Анализаторы пакетов как средство контроля сет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тевыми службами. Управление сетью на основе протокола SNMP. Программы управления сетью. Технологический процесс управления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ами. Управление дисками по обеспечению ИБ в сет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,8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,8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10.  Самостоятельная работа </w:t>
      </w:r>
      <w:r>
        <w:rPr/>
        <w:t xml:space="preserve">для студентов заочной формы обучения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39"/>
        <w:gridCol w:w="3745"/>
        <w:gridCol w:w="931"/>
        <w:gridCol w:w="1581"/>
        <w:gridCol w:w="151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опрос, тест, конт, работа и т.д)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OLE_LINK1"/>
            <w:bookmarkEnd w:id="0"/>
            <w:r>
              <w:rPr>
                <w:sz w:val="20"/>
                <w:szCs w:val="20"/>
              </w:rPr>
              <w:t>1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функционирования систем управления. Основные положения стратегии администрирования. Правила и регламенты администрировани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ложения по структурной организации информационного обеспечения в ИС управления. Общие положения построения ИС и технологий управления. Структуры информационных систем и технологий в сферах деятельности предприятий. Информационные системы и технологии управлени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фигурация системы администрирования. Файловая система и ее компоненты. Средства администрирования.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регулирование информационных процессов в деятельности общества. Международные и отечественные нормативные документы и технологии обеспечения безопасности процессов переработки информации. Комплексные и глобальные информационные угрозы функционирования ИС. Источники угроз ИБ ИС. Администрирование сетевой безопасности. Общие положения по организации администрирования защиты в ИС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сетевых команд администрирования. Рекомендации по формированию политики администрирования. Правовое обоснование администрирования сети. Документационное сопровождение администрировани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ция в сети. Описание сетевых служб. Мониторинг сети. Анализаторы пакетов как средство контроля сет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тевыми службами. Управление сетью на основе протокола SNMP. Программы управления сетью. Технологический процесс управления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ами. Управление дисками по обеспечению ИБ в сет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/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ля изучения дисциплины «Операционные системы» студенту необходимо иметь составленный собственноручно конспект лекций и полученный от преподавателя набор слайдов (часть из которых демонстрировалась на лекциях, часть рекомендована для самостоятельного просмотр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 подготовке к следующей лекции студенту рекомендуется просмотр материалов по предыдущей теме с целью быть готовым к устным экспресс-опросам или кратким тестовым опросам. При этом часть подготовки к опросам включает материал из обязательных или дополнительных литературных и электронных источников информации, рекомендованных преподавателем на лекциях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темы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. Информационные процессы в системах управления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братить внимание на признаки и особенности построения и функционирования информационных СУ. Определить какие функции, процедуры, объекты и задачи административного управления применимы в той или иной модели функционирования систем управления. Особое внимание обратить на изучение основных положений стратегии администрирования.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. Программное и техническое обеспечение современных ИС и технологий управления организацией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нять основные технологии структурной организации информационного обеспечения в ИС управления. Уяснить важность эффективного использования компьютерных и телекоммуникационных систем и сетевых технологий. Изучить наиболее популярные структуры информационных систем и технологий в сферах деятельности предприятий.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. Методология построения администрирования и его средства.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яснить, что такое методология построения администрирования. Студенты должны изучить организационные и программные структуры администрирования. Подробно рассмотреть возможности администрирование систем Unix и Windows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7"/>
              <w:numPr>
                <w:ilvl w:val="0"/>
                <w:numId w:val="3"/>
              </w:numPr>
              <w:suppressAutoHyphens w:val="true"/>
              <w:spacing w:before="0" w:after="0"/>
              <w:ind w:left="0" w:right="57" w:hanging="0"/>
              <w:rPr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en-US"/>
              </w:rPr>
              <w:t>4. Обеспечение ИБ в администрировании ИС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зучить понятие правового и организационного обеспечения ИБ переработки информации в ИС. Рассмотреть угрозы безопасности обработки информации при администрировании, а также методологии обеспечения защиты процессов переработки информации в ИС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. Управление конфигурацией и ресурсами ИС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братить внимание на применение сетевых команд администрирования. Уяснить, что существует тесная связь между правовым обоснованием администрирования и управлением ресурсами администрирования. Рассмотреть принципы организационно-правового обеспечения администрирования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. Сетевые службы и их мониторинг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дробно рассмотреть возможности сетевых служб и протоколов. Обратить внимание на средства контроля, оптимизации и мониторинга сети. Изучить особенности маршрутизации и удаленного доступа в Unix и Windows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7. Управление пользователями, сетевыми, дисками, службой печати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Необходимо изучить основы работы системного администратора при администрировании подсистем ИС. При изучении темы особое внимание следует уделить технологиям управления сетевыми службами администрирования. 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  <w:t>Методические указания по выполнению лабораторных работ приведены в сборнике лабораторных работ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сновная учебная литература</w:t>
      </w:r>
    </w:p>
    <w:p>
      <w:pPr>
        <w:pStyle w:val="Style18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лейменов, С. А. Администрирование в информационных системах [Текст] : учеб. пособие для студ. вузов, обучающихся по спец. "Информационные системы и технологии" / С. А. Клейменов, В. П. Мельников, А. М. Петраков ; под ред. В. П. Мельникова. - Москва : Академия, 2008. - 272 с. - (Высшее профессиональное образование)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Дополнительная учебная, учебно-методическая литература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яц, А. М. Администрирование в информационных системах [Электронный ресурс] : учебное пособие для бакалавров и магистров направления подготовки 230400 "Информационные системы и технологии", 230200 "Информационные системы" / А. М. Заяц ; Издательство "Лань" (ЭБС). - Санкт-Петербург : СПбГЛТУ, 2011. - 141 с. - Режим доступа: https://e.lanbook.com/reader/book/45448/#1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Моделирование и анализ информационных систем [Электронный ресурс] : научный журнал / учредитель Ярославский государственный университет им. П. Г. Демидова. –  Ярославль : ЯРГУ. – Выходит раз в два месяца. – Режим доступа: </w:t>
      </w:r>
      <w:hyperlink r:id="rId2">
        <w:r>
          <w:rPr>
            <w:rStyle w:val="InternetLink"/>
            <w:color w:val="000000"/>
          </w:rPr>
          <w:t>http://biblioclub.ru/index.php?page=book&amp;id=233712&amp;sr=1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</w:t>
      </w:r>
      <w:hyperlink r:id="rId3">
        <w:r>
          <w:rPr>
            <w:rStyle w:val="InternetLink"/>
            <w:color w:val="000000"/>
          </w:rPr>
          <w:t>http://biblioclub.ru/index.php?page=journal_red&amp;jid=455641</w:t>
        </w:r>
      </w:hyperlink>
      <w:r>
        <w:rPr/>
        <w:t>.</w:t>
      </w:r>
    </w:p>
    <w:p>
      <w:pPr>
        <w:pStyle w:val="11"/>
        <w:widowControl w:val="false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11"/>
        <w:keepNext w:val="true"/>
        <w:ind w:hanging="0"/>
        <w:rPr/>
      </w:pPr>
      <w:r>
        <w:rPr>
          <w:b/>
          <w:szCs w:val="24"/>
        </w:rPr>
        <w:t xml:space="preserve">10. </w:t>
      </w:r>
      <w:r>
        <w:rPr>
          <w:b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10.1 Балльные оценки для элементов контрол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2 Балльные оценки курсовой работы (проект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/>
      </w:pPr>
      <w:r>
        <w:rPr>
          <w:b/>
          <w:sz w:val="24"/>
          <w:szCs w:val="24"/>
        </w:rPr>
        <w:t xml:space="preserve">10.3 </w:t>
      </w:r>
      <w:r>
        <w:rPr/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 виде те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/>
          <w:lang w:eastAsia="en-US"/>
        </w:rPr>
        <w:t xml:space="preserve">1. Какие протоколы относятся к транспортному уровню четырехуровневой модели стека протоколов </w:t>
      </w:r>
      <w:r>
        <w:rPr>
          <w:b/>
          <w:lang w:val="en-US" w:eastAsia="en-US"/>
        </w:rPr>
        <w:t>TCP</w:t>
      </w:r>
      <w:r>
        <w:rPr>
          <w:b/>
          <w:lang w:eastAsia="en-US"/>
        </w:rPr>
        <w:t>/</w:t>
      </w:r>
      <w:r>
        <w:rPr>
          <w:b/>
          <w:lang w:val="en-US" w:eastAsia="en-US"/>
        </w:rPr>
        <w:t>IP</w:t>
      </w:r>
      <w:r>
        <w:rPr>
          <w:b/>
          <w:lang w:eastAsia="en-US"/>
        </w:rPr>
        <w:t xml:space="preserve">?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val="en-US" w:eastAsia="en-US"/>
        </w:rPr>
        <w:t>ARP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ind w:left="709" w:hanging="0"/>
        <w:jc w:val="both"/>
        <w:rPr>
          <w:u w:val="single"/>
          <w:lang w:eastAsia="en-US"/>
        </w:rPr>
      </w:pPr>
      <w:r>
        <w:rPr>
          <w:u w:val="single"/>
          <w:lang w:val="en-US" w:eastAsia="en-US"/>
        </w:rPr>
        <w:t>TCP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ind w:left="709" w:hanging="0"/>
        <w:jc w:val="both"/>
        <w:rPr>
          <w:u w:val="single"/>
          <w:lang w:eastAsia="en-US"/>
        </w:rPr>
      </w:pPr>
      <w:r>
        <w:rPr>
          <w:u w:val="single"/>
          <w:lang w:val="en-US" w:eastAsia="en-US"/>
        </w:rPr>
        <w:t>UDP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val="en-US" w:eastAsia="en-US"/>
        </w:rPr>
        <w:t>IP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val="en-US" w:eastAsia="en-US"/>
        </w:rPr>
        <w:t>ICMP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Выберите все правильные ответы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 Что протокол IPSec добавляет к пакетам для аутентификации данных?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u w:val="single"/>
          <w:lang w:eastAsia="en-US"/>
        </w:rPr>
      </w:pPr>
      <w:r>
        <w:rPr>
          <w:u w:val="single"/>
          <w:lang w:eastAsia="en-US"/>
        </w:rPr>
        <w:t>Заголовок аутентификации (заголовок АН)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 xml:space="preserve">Заголовок подписи (заголовок </w:t>
      </w:r>
      <w:r>
        <w:rPr>
          <w:lang w:val="en-US" w:eastAsia="en-US"/>
        </w:rPr>
        <w:t>SH</w:t>
      </w:r>
      <w:r>
        <w:rPr>
          <w:lang w:eastAsia="en-US"/>
        </w:rPr>
        <w:t>)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>Заголовок авторизации (заголовок А</w:t>
      </w:r>
      <w:r>
        <w:rPr>
          <w:lang w:val="en-US" w:eastAsia="en-US"/>
        </w:rPr>
        <w:t>v</w:t>
      </w:r>
      <w:r>
        <w:rPr>
          <w:lang w:eastAsia="en-US"/>
        </w:rPr>
        <w:t>Н)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 xml:space="preserve">Заголовок цифровой подписи (заголовок </w:t>
      </w:r>
      <w:r>
        <w:rPr>
          <w:lang w:val="en-US" w:eastAsia="en-US"/>
        </w:rPr>
        <w:t>DSH</w:t>
      </w:r>
      <w:r>
        <w:rPr>
          <w:lang w:eastAsia="en-US"/>
        </w:rPr>
        <w:t>)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eastAsia="Calibri"/>
          <w:b/>
          <w:lang w:eastAsia="en-US"/>
        </w:rPr>
        <w:t>3. Что из предложенного входит в процедуру согласования IPSec?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lang w:eastAsia="en-US"/>
        </w:rPr>
        <w:t xml:space="preserve">Только соглашение безопасности </w:t>
      </w:r>
      <w:r>
        <w:rPr>
          <w:lang w:val="en-US" w:eastAsia="en-US"/>
        </w:rPr>
        <w:t>ISAKMP</w:t>
      </w:r>
      <w:r>
        <w:rPr>
          <w:lang w:eastAsia="en-US"/>
        </w:rPr>
        <w:t xml:space="preserve">   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 xml:space="preserve">Соглашение безопасности </w:t>
      </w:r>
      <w:r>
        <w:rPr>
          <w:lang w:val="en-US" w:eastAsia="en-US"/>
        </w:rPr>
        <w:t>ISAKMP</w:t>
      </w:r>
      <w:r>
        <w:rPr>
          <w:lang w:eastAsia="en-US"/>
        </w:rPr>
        <w:t xml:space="preserve"> и одно соглашение безопасности </w:t>
      </w:r>
      <w:r>
        <w:rPr>
          <w:lang w:val="en-US" w:eastAsia="en-US"/>
        </w:rPr>
        <w:t>IPSec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u w:val="single"/>
          <w:lang w:eastAsia="en-US"/>
        </w:rPr>
      </w:pPr>
      <w:r>
        <w:rPr>
          <w:u w:val="single"/>
          <w:lang w:eastAsia="en-US"/>
        </w:rPr>
        <w:t xml:space="preserve">Соглашение безопасности </w:t>
      </w:r>
      <w:r>
        <w:rPr>
          <w:u w:val="single"/>
          <w:lang w:val="en-US" w:eastAsia="en-US"/>
        </w:rPr>
        <w:t>ISAKMP</w:t>
      </w:r>
      <w:r>
        <w:rPr>
          <w:u w:val="single"/>
          <w:lang w:eastAsia="en-US"/>
        </w:rPr>
        <w:t xml:space="preserve"> и два соглашения безопасности </w:t>
      </w:r>
      <w:r>
        <w:rPr>
          <w:u w:val="single"/>
          <w:lang w:val="en-US" w:eastAsia="en-US"/>
        </w:rPr>
        <w:t>IPSec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 xml:space="preserve">Только два соглашения безопасности </w:t>
      </w:r>
      <w:r>
        <w:rPr>
          <w:lang w:val="en-US" w:eastAsia="en-US"/>
        </w:rPr>
        <w:t>IPSec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Протокол ESP из IPSec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>Обеспечивает только конфиденциальность сообщени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>Обеспечивает только аутентификацию данных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u w:val="single"/>
          <w:lang w:eastAsia="en-US"/>
        </w:rPr>
      </w:pPr>
      <w:r>
        <w:rPr>
          <w:u w:val="single"/>
          <w:lang w:eastAsia="en-US"/>
        </w:rPr>
        <w:t>Обеспечивает конфиденциальность и аутентификацию сообщени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He</w:t>
      </w:r>
      <w:r>
        <w:rPr>
          <w:rFonts w:eastAsia="Calibri"/>
          <w:lang w:eastAsia="en-US"/>
        </w:rPr>
        <w:t xml:space="preserve"> </w:t>
      </w:r>
      <w:r>
        <w:rPr>
          <w:lang w:eastAsia="en-US"/>
        </w:rPr>
        <w:t>обеспечивает ни конфиденциальность, ни аутентификацию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 Виртуальные частные сети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>Передают частные данные по выделенным сетям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u w:val="single"/>
          <w:lang w:eastAsia="en-US"/>
        </w:rPr>
      </w:pPr>
      <w:r>
        <w:rPr>
          <w:u w:val="single"/>
          <w:lang w:eastAsia="en-US"/>
        </w:rPr>
        <w:t>Инкапсулируют частные сообщения и передают их по общественной сет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 xml:space="preserve">Не используются клиентами </w:t>
      </w:r>
      <w:r>
        <w:rPr>
          <w:lang w:val="en-US" w:eastAsia="en-US"/>
        </w:rPr>
        <w:t>Windows</w:t>
      </w:r>
      <w:r>
        <w:rPr>
          <w:lang w:eastAsia="en-US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 xml:space="preserve">Могут использоваться с протоколами </w:t>
      </w:r>
      <w:r>
        <w:rPr>
          <w:lang w:val="en-US" w:eastAsia="en-US"/>
        </w:rPr>
        <w:t>L</w:t>
      </w:r>
      <w:r>
        <w:rPr>
          <w:lang w:eastAsia="en-US"/>
        </w:rPr>
        <w:t>2</w:t>
      </w:r>
      <w:r>
        <w:rPr>
          <w:lang w:val="en-US" w:eastAsia="en-US"/>
        </w:rPr>
        <w:t>TP</w:t>
      </w:r>
      <w:r>
        <w:rPr>
          <w:lang w:eastAsia="en-US"/>
        </w:rPr>
        <w:t xml:space="preserve"> или РРТР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eastAsia="Calibri"/>
          <w:b/>
          <w:lang w:eastAsia="en-US"/>
        </w:rPr>
        <w:t>6. Основные отличия протоколов L2TP и РРТР состоят в следующем (выберите все возможные варианты):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u w:val="single"/>
          <w:lang w:eastAsia="en-US"/>
        </w:rPr>
      </w:pPr>
      <w:r>
        <w:rPr>
          <w:u w:val="single"/>
          <w:lang w:eastAsia="en-US"/>
        </w:rPr>
        <w:t xml:space="preserve">Протокол </w:t>
      </w:r>
      <w:r>
        <w:rPr>
          <w:u w:val="single"/>
          <w:lang w:val="en-US" w:eastAsia="en-US"/>
        </w:rPr>
        <w:t>L</w:t>
      </w:r>
      <w:r>
        <w:rPr>
          <w:u w:val="single"/>
          <w:lang w:eastAsia="en-US"/>
        </w:rPr>
        <w:t>2</w:t>
      </w:r>
      <w:r>
        <w:rPr>
          <w:u w:val="single"/>
          <w:lang w:val="en-US" w:eastAsia="en-US"/>
        </w:rPr>
        <w:t>TP</w:t>
      </w:r>
      <w:r>
        <w:rPr>
          <w:u w:val="single"/>
          <w:lang w:eastAsia="en-US"/>
        </w:rPr>
        <w:t xml:space="preserve"> обеспечивает не конфиденциальность, а только туннелирование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u w:val="single"/>
          <w:lang w:eastAsia="en-US"/>
        </w:rPr>
      </w:pPr>
      <w:r>
        <w:rPr>
          <w:u w:val="single"/>
          <w:lang w:eastAsia="en-US"/>
        </w:rPr>
        <w:t xml:space="preserve">Протокол РРТР используется только для туннелирования </w:t>
      </w:r>
      <w:r>
        <w:rPr>
          <w:u w:val="single"/>
          <w:lang w:val="en-US" w:eastAsia="en-US"/>
        </w:rPr>
        <w:t>TCP</w:t>
      </w:r>
      <w:r>
        <w:rPr>
          <w:u w:val="single"/>
          <w:lang w:eastAsia="en-US"/>
        </w:rPr>
        <w:t>/</w:t>
      </w:r>
      <w:r>
        <w:rPr>
          <w:u w:val="single"/>
          <w:lang w:val="en-US" w:eastAsia="en-US"/>
        </w:rPr>
        <w:t>IP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u w:val="single"/>
          <w:lang w:eastAsia="en-US"/>
        </w:rPr>
      </w:pPr>
      <w:r>
        <w:rPr>
          <w:u w:val="single"/>
          <w:lang w:eastAsia="en-US"/>
        </w:rPr>
        <w:t xml:space="preserve">Протокол </w:t>
      </w:r>
      <w:r>
        <w:rPr>
          <w:u w:val="single"/>
          <w:lang w:val="en-US" w:eastAsia="en-US"/>
        </w:rPr>
        <w:t>L</w:t>
      </w:r>
      <w:r>
        <w:rPr>
          <w:u w:val="single"/>
          <w:lang w:eastAsia="en-US"/>
        </w:rPr>
        <w:t>2</w:t>
      </w:r>
      <w:r>
        <w:rPr>
          <w:u w:val="single"/>
          <w:lang w:val="en-US" w:eastAsia="en-US"/>
        </w:rPr>
        <w:t>TP</w:t>
      </w:r>
      <w:r>
        <w:rPr>
          <w:u w:val="single"/>
          <w:lang w:eastAsia="en-US"/>
        </w:rPr>
        <w:t xml:space="preserve"> может использоваться со службами </w:t>
      </w:r>
      <w:r>
        <w:rPr>
          <w:u w:val="single"/>
          <w:lang w:val="en-US" w:eastAsia="en-US"/>
        </w:rPr>
        <w:t>IPSec</w:t>
      </w:r>
      <w:r>
        <w:rPr>
          <w:u w:val="single"/>
          <w:lang w:eastAsia="en-US"/>
        </w:rPr>
        <w:t>, а протокол РРТР используется самостоятельно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 xml:space="preserve">Протокол РРТР поддерживается крупнейшими производителями, а протокол </w:t>
      </w:r>
      <w:r>
        <w:rPr>
          <w:lang w:val="en-US" w:eastAsia="en-US"/>
        </w:rPr>
        <w:t>L</w:t>
      </w:r>
      <w:r>
        <w:rPr>
          <w:lang w:eastAsia="en-US"/>
        </w:rPr>
        <w:t>2</w:t>
      </w:r>
      <w:r>
        <w:rPr>
          <w:lang w:val="en-US" w:eastAsia="en-US"/>
        </w:rPr>
        <w:t>TP</w:t>
      </w:r>
      <w:r>
        <w:rPr>
          <w:lang w:eastAsia="en-US"/>
        </w:rPr>
        <w:t xml:space="preserve"> является стандартом корпорации </w:t>
      </w:r>
      <w:r>
        <w:rPr>
          <w:lang w:val="en-US" w:eastAsia="en-US"/>
        </w:rPr>
        <w:t>Microsoft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eastAsia="Calibri"/>
          <w:b/>
          <w:lang w:eastAsia="en-US"/>
        </w:rPr>
        <w:t>7. Служба, осуществляющая присвоение реальных IP-адресов узлам закрытой приватной сети, назвается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u w:val="single"/>
          <w:lang w:eastAsia="en-US"/>
        </w:rPr>
      </w:pPr>
      <w:r>
        <w:rPr>
          <w:u w:val="single"/>
          <w:lang w:val="en-US" w:eastAsia="en-US"/>
        </w:rPr>
        <w:t>NAT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val="en-US" w:eastAsia="en-US"/>
        </w:rPr>
        <w:t>PAT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val="en-US" w:eastAsia="en-US"/>
        </w:rPr>
        <w:t>Proxy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val="en-US" w:eastAsia="en-US"/>
        </w:rPr>
        <w:t>DHCP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val="en-US" w:eastAsia="en-US"/>
        </w:rPr>
        <w:t>DNS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eastAsia="Calibri"/>
          <w:b/>
          <w:lang w:eastAsia="en-US"/>
        </w:rPr>
        <w:t>8. Правила, применяемые в брандмауэрах, позволяют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>Сначала запретить все действия, потом разрешать некоторые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>Сначала разрешить все действия, потом запрещать некоторые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>Передавать сообщения на обработку другим приложениям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>Передавать копии сообщений на обработку другим приложениям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>1,3</w:t>
      </w:r>
      <w:r>
        <w:rPr>
          <w:lang w:val="en-US" w:eastAsia="en-US"/>
        </w:rPr>
        <w:t>c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>2,3,4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u w:val="single"/>
          <w:lang w:eastAsia="en-US"/>
        </w:rPr>
      </w:pPr>
      <w:r>
        <w:rPr>
          <w:u w:val="single"/>
          <w:lang w:eastAsia="en-US"/>
        </w:rPr>
        <w:t>1,</w:t>
      </w:r>
      <w:r>
        <w:rPr>
          <w:u w:val="single"/>
          <w:lang w:val="en-US" w:eastAsia="en-US"/>
        </w:rPr>
        <w:t xml:space="preserve"> </w:t>
      </w:r>
      <w:r>
        <w:rPr>
          <w:u w:val="single"/>
          <w:lang w:eastAsia="en-US"/>
        </w:rPr>
        <w:t>2,</w:t>
      </w:r>
      <w:r>
        <w:rPr>
          <w:u w:val="single"/>
          <w:lang w:val="en-US" w:eastAsia="en-US"/>
        </w:rPr>
        <w:t xml:space="preserve"> </w:t>
      </w:r>
      <w:r>
        <w:rPr>
          <w:u w:val="single"/>
          <w:lang w:eastAsia="en-US"/>
        </w:rPr>
        <w:t>3,</w:t>
      </w:r>
      <w:r>
        <w:rPr>
          <w:u w:val="single"/>
          <w:lang w:val="en-US" w:eastAsia="en-US"/>
        </w:rPr>
        <w:t xml:space="preserve"> </w:t>
      </w:r>
      <w:r>
        <w:rPr>
          <w:u w:val="single"/>
          <w:lang w:eastAsia="en-US"/>
        </w:rPr>
        <w:t>4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/>
          <w:lang w:eastAsia="en-US"/>
        </w:rPr>
        <w:t>9. На каком из четырех уровней модели стека протоколов TCP/IP к передаваемой информации добавляется заголовок, содержащий поле TTL (time-to-live)?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lang w:eastAsia="en-US"/>
        </w:rPr>
        <w:t>На уровне приложений (</w:t>
      </w:r>
      <w:r>
        <w:rPr>
          <w:lang w:val="en-US" w:eastAsia="en-US"/>
        </w:rPr>
        <w:t>application</w:t>
      </w:r>
      <w:r>
        <w:rPr>
          <w:lang w:eastAsia="en-US"/>
        </w:rPr>
        <w:t xml:space="preserve"> </w:t>
      </w:r>
      <w:r>
        <w:rPr>
          <w:lang w:val="en-US" w:eastAsia="en-US"/>
        </w:rPr>
        <w:t>layer</w:t>
      </w:r>
      <w:r>
        <w:rPr>
          <w:lang w:eastAsia="en-US"/>
        </w:rPr>
        <w:t>)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lang w:eastAsia="en-US"/>
        </w:rPr>
        <w:t>На транспортном уровне (</w:t>
      </w:r>
      <w:r>
        <w:rPr>
          <w:lang w:val="en-US" w:eastAsia="en-US"/>
        </w:rPr>
        <w:t>transport</w:t>
      </w:r>
      <w:r>
        <w:rPr>
          <w:lang w:eastAsia="en-US"/>
        </w:rPr>
        <w:t xml:space="preserve"> </w:t>
      </w:r>
      <w:r>
        <w:rPr>
          <w:lang w:val="en-US" w:eastAsia="en-US"/>
        </w:rPr>
        <w:t>layer</w:t>
      </w:r>
      <w:r>
        <w:rPr>
          <w:lang w:eastAsia="en-US"/>
        </w:rPr>
        <w:t>)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u w:val="single"/>
          <w:lang w:eastAsia="en-US"/>
        </w:rPr>
        <w:t>На сетевом уровне (</w:t>
      </w:r>
      <w:r>
        <w:rPr>
          <w:u w:val="single"/>
          <w:lang w:val="en-US" w:eastAsia="en-US"/>
        </w:rPr>
        <w:t>internet</w:t>
      </w:r>
      <w:r>
        <w:rPr>
          <w:u w:val="single"/>
          <w:lang w:eastAsia="en-US"/>
        </w:rPr>
        <w:t xml:space="preserve"> </w:t>
      </w:r>
      <w:r>
        <w:rPr>
          <w:u w:val="single"/>
          <w:lang w:val="en-US" w:eastAsia="en-US"/>
        </w:rPr>
        <w:t>layer</w:t>
      </w:r>
      <w:r>
        <w:rPr>
          <w:u w:val="single"/>
          <w:lang w:eastAsia="en-US"/>
        </w:rPr>
        <w:t>)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lang w:eastAsia="en-US"/>
        </w:rPr>
        <w:t>На канальном уровне (</w:t>
      </w:r>
      <w:r>
        <w:rPr>
          <w:lang w:val="en-US" w:eastAsia="en-US"/>
        </w:rPr>
        <w:t>link</w:t>
      </w:r>
      <w:r>
        <w:rPr>
          <w:lang w:eastAsia="en-US"/>
        </w:rPr>
        <w:t xml:space="preserve"> </w:t>
      </w:r>
      <w:r>
        <w:rPr>
          <w:lang w:val="en-US" w:eastAsia="en-US"/>
        </w:rPr>
        <w:t>layer</w:t>
      </w:r>
      <w:r>
        <w:rPr>
          <w:lang w:eastAsia="en-US"/>
        </w:rPr>
        <w:t>)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10. На каком уровне четырехуровневой модели стека протоколов TCP/IP работает служба DNS?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993" w:leader="none"/>
        </w:tabs>
        <w:ind w:left="709" w:hanging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На Уровне приложений (application layer)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lang w:eastAsia="en-US"/>
        </w:rPr>
        <w:t>На Транспортном уровне (</w:t>
      </w:r>
      <w:r>
        <w:rPr>
          <w:lang w:val="en-US" w:eastAsia="en-US"/>
        </w:rPr>
        <w:t>transport</w:t>
      </w:r>
      <w:r>
        <w:rPr>
          <w:lang w:eastAsia="en-US"/>
        </w:rPr>
        <w:t xml:space="preserve"> </w:t>
      </w:r>
      <w:r>
        <w:rPr>
          <w:lang w:val="en-US" w:eastAsia="en-US"/>
        </w:rPr>
        <w:t>layer</w:t>
      </w:r>
      <w:r>
        <w:rPr>
          <w:lang w:eastAsia="en-US"/>
        </w:rPr>
        <w:t>)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993" w:leader="none"/>
        </w:tabs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t>На Межсетевом уровне (internet layer)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lang w:eastAsia="en-US"/>
        </w:rPr>
        <w:t>На Канальном уровне (</w:t>
      </w:r>
      <w:r>
        <w:rPr>
          <w:lang w:val="en-US" w:eastAsia="en-US"/>
        </w:rPr>
        <w:t>link</w:t>
      </w:r>
      <w:r>
        <w:rPr>
          <w:lang w:eastAsia="en-US"/>
        </w:rPr>
        <w:t xml:space="preserve"> </w:t>
      </w:r>
      <w:r>
        <w:rPr>
          <w:lang w:val="en-US" w:eastAsia="en-US"/>
        </w:rPr>
        <w:t>layer</w:t>
      </w:r>
      <w:r>
        <w:rPr>
          <w:lang w:eastAsia="en-US"/>
        </w:rPr>
        <w:t>)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11. Какой транспортный протокол используется протоколом Simple Mail Transfer Protocol (SMTP)?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993" w:leader="none"/>
        </w:tabs>
        <w:ind w:left="709" w:hanging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TCP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993" w:leader="none"/>
        </w:tabs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t>UDP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993" w:leader="none"/>
        </w:tabs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t>ICMP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993" w:leader="none"/>
        </w:tabs>
        <w:ind w:left="709" w:hanging="0"/>
        <w:jc w:val="both"/>
        <w:rPr>
          <w:lang w:val="en-US" w:eastAsia="en-US"/>
        </w:rPr>
      </w:pPr>
      <w:r>
        <w:rPr>
          <w:lang w:eastAsia="en-US"/>
        </w:rPr>
        <w:t>Ни один из перечисленных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12. Назовите отличия концентраторов (hub) от коммутаторов 2-го уровня (switch)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ind w:left="709" w:hanging="0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 xml:space="preserve">Коммутаторы работают на более высоком уровне модели </w:t>
      </w:r>
      <w:r>
        <w:rPr>
          <w:u w:val="single"/>
          <w:lang w:val="en-US" w:eastAsia="en-US"/>
        </w:rPr>
        <w:t>OSI</w:t>
      </w:r>
      <w:r>
        <w:rPr>
          <w:u w:val="single"/>
          <w:lang w:eastAsia="en-US"/>
        </w:rPr>
        <w:t>, чем концентраторы</w:t>
      </w:r>
      <w:r>
        <w:rPr>
          <w:u w:val="single"/>
          <w:lang w:val="en-US" w:eastAsia="en-US"/>
        </w:rPr>
        <w:t> 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lang w:eastAsia="en-US"/>
        </w:rPr>
        <w:t>Коммутаторы не могут усиливать сигнал, в отличие от концентраторов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Коммутаторы избирательно ретранслируют широковещательные кадры, концентраторы передают широковещательные кадры на все свои порты</w:t>
      </w:r>
      <w:r>
        <w:rPr>
          <w:lang w:val="en-US" w:eastAsia="en-US"/>
        </w:rPr>
        <w:t> 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 xml:space="preserve">Коммутаторы анализируют </w:t>
      </w:r>
      <w:r>
        <w:rPr>
          <w:lang w:val="en-US" w:eastAsia="en-US"/>
        </w:rPr>
        <w:t>IP</w:t>
      </w:r>
      <w:r>
        <w:rPr>
          <w:lang w:eastAsia="en-US"/>
        </w:rPr>
        <w:t xml:space="preserve">-адреса во входящем пакете, а концентраторы анализируют </w:t>
      </w:r>
      <w:r>
        <w:rPr>
          <w:lang w:val="en-US" w:eastAsia="en-US"/>
        </w:rPr>
        <w:t>MAC</w:t>
      </w:r>
      <w:r>
        <w:rPr>
          <w:lang w:eastAsia="en-US"/>
        </w:rPr>
        <w:t>-адреса</w:t>
      </w:r>
      <w:r>
        <w:rPr>
          <w:lang w:val="en-US" w:eastAsia="en-US"/>
        </w:rPr>
        <w:t> 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/>
          <w:lang w:eastAsia="en-US"/>
        </w:rPr>
        <w:t xml:space="preserve">13. В описании правил для межсетевого экрана </w:t>
      </w:r>
      <w:r>
        <w:rPr>
          <w:b/>
          <w:lang w:val="en-US" w:eastAsia="en-US"/>
        </w:rPr>
        <w:t>FreeBSD</w:t>
      </w:r>
      <w:r>
        <w:rPr>
          <w:b/>
          <w:lang w:eastAsia="en-US"/>
        </w:rPr>
        <w:t xml:space="preserve"> действие </w:t>
      </w:r>
      <w:r>
        <w:rPr>
          <w:b/>
          <w:lang w:val="en-US" w:eastAsia="en-US"/>
        </w:rPr>
        <w:t>fwd</w:t>
      </w:r>
      <w:r>
        <w:rPr>
          <w:b/>
          <w:lang w:eastAsia="en-US"/>
        </w:rPr>
        <w:t xml:space="preserve"> означает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Установление вероятности совершения действ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Имитацию задержки пакетов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Перенаправление пакетов  на обработку другой программе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u w:val="single"/>
          <w:lang w:eastAsia="en-US"/>
        </w:rPr>
        <w:t>Перенаправление пакетов  на другой узел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14. Выберите верное утверждение: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u w:val="single"/>
          <w:lang w:eastAsia="en-US"/>
        </w:rPr>
        <w:t xml:space="preserve">Протокол </w:t>
      </w:r>
      <w:r>
        <w:rPr>
          <w:u w:val="single"/>
          <w:lang w:val="en-US" w:eastAsia="en-US"/>
        </w:rPr>
        <w:t>L</w:t>
      </w:r>
      <w:r>
        <w:rPr>
          <w:u w:val="single"/>
          <w:lang w:eastAsia="en-US"/>
        </w:rPr>
        <w:t>2</w:t>
      </w:r>
      <w:r>
        <w:rPr>
          <w:u w:val="single"/>
          <w:lang w:val="en-US" w:eastAsia="en-US"/>
        </w:rPr>
        <w:t>TP</w:t>
      </w:r>
      <w:r>
        <w:rPr>
          <w:u w:val="single"/>
          <w:lang w:eastAsia="en-US"/>
        </w:rPr>
        <w:t xml:space="preserve"> не имеет встроенных механизмов защиты информации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 xml:space="preserve">Протокол </w:t>
      </w:r>
      <w:r>
        <w:rPr>
          <w:lang w:val="en-US" w:eastAsia="en-US"/>
        </w:rPr>
        <w:t>L</w:t>
      </w:r>
      <w:r>
        <w:rPr>
          <w:lang w:eastAsia="en-US"/>
        </w:rPr>
        <w:t>2</w:t>
      </w:r>
      <w:r>
        <w:rPr>
          <w:lang w:val="en-US" w:eastAsia="en-US"/>
        </w:rPr>
        <w:t>TP</w:t>
      </w:r>
      <w:r>
        <w:rPr>
          <w:lang w:eastAsia="en-US"/>
        </w:rPr>
        <w:t xml:space="preserve"> не применяется при создании </w:t>
      </w:r>
      <w:r>
        <w:rPr>
          <w:lang w:val="en-US" w:eastAsia="en-US"/>
        </w:rPr>
        <w:t>VPN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lang w:eastAsia="en-US"/>
        </w:rPr>
        <w:t xml:space="preserve">Протокол </w:t>
      </w:r>
      <w:r>
        <w:rPr>
          <w:lang w:val="en-US" w:eastAsia="en-US"/>
        </w:rPr>
        <w:t>PPTP</w:t>
      </w:r>
      <w:r>
        <w:rPr>
          <w:lang w:eastAsia="en-US"/>
        </w:rPr>
        <w:t xml:space="preserve"> более функциональный и гибкий чем </w:t>
      </w:r>
      <w:r>
        <w:rPr>
          <w:lang w:val="en-US" w:eastAsia="en-US"/>
        </w:rPr>
        <w:t>L</w:t>
      </w:r>
      <w:r>
        <w:rPr>
          <w:lang w:eastAsia="en-US"/>
        </w:rPr>
        <w:t>2</w:t>
      </w:r>
      <w:r>
        <w:rPr>
          <w:lang w:val="en-US" w:eastAsia="en-US"/>
        </w:rPr>
        <w:t>TP</w:t>
      </w:r>
      <w:r>
        <w:rPr>
          <w:lang w:eastAsia="en-US"/>
        </w:rPr>
        <w:t>, но требует более сложных настроек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/>
          <w:lang w:eastAsia="en-US"/>
        </w:rPr>
        <w:t xml:space="preserve">15. Служба </w:t>
      </w:r>
      <w:r>
        <w:rPr>
          <w:b/>
          <w:lang w:val="en-US" w:eastAsia="en-US"/>
        </w:rPr>
        <w:t>IPSec</w:t>
      </w:r>
      <w:r>
        <w:rPr>
          <w:b/>
          <w:lang w:eastAsia="en-US"/>
        </w:rPr>
        <w:t xml:space="preserve"> может быть использована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Только для шифрования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Только для аутентификации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709" w:hanging="0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Для аутентификации и шифрования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lang w:eastAsia="en-US"/>
        </w:rPr>
        <w:t>Не может быть использования ни для шифрования, ни для аутентификации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16. Бастион – это: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u w:val="single"/>
          <w:lang w:eastAsia="en-US"/>
        </w:rPr>
        <w:t>Группа серверов корпоративной сети, предоставляющая сервисы узлам внешних сетей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lang w:eastAsia="en-US"/>
        </w:rPr>
        <w:t>Любой пограничный маршрутизатор, связывающий локальную сеть с внешними сетями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lang w:eastAsia="en-US"/>
        </w:rPr>
        <w:t>комплекс аппаратных и/или программных средств, осуществляющий контроль и фильтрацию проходящих через него сетевых пакетов в соответствии с заданными правилами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/>
          <w:lang w:eastAsia="en-US"/>
        </w:rPr>
        <w:t xml:space="preserve">17. «Злоумышленник генерирует широковещательные </w:t>
      </w:r>
      <w:r>
        <w:rPr>
          <w:b/>
          <w:lang w:val="en-US" w:eastAsia="en-US"/>
        </w:rPr>
        <w:t>ICMP</w:t>
      </w:r>
      <w:r>
        <w:rPr>
          <w:b/>
          <w:lang w:eastAsia="en-US"/>
        </w:rPr>
        <w:t>-запросы от имени атакуемого узла». Это описание метода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Маскарадинг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93" w:leader="none"/>
        </w:tabs>
        <w:ind w:left="709" w:hanging="0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Смерфинг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Активная имитация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Пассивная имитация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/>
          <w:lang w:eastAsia="en-US"/>
        </w:rPr>
        <w:t xml:space="preserve">18. В межсетевом экране </w:t>
      </w:r>
      <w:r>
        <w:rPr>
          <w:b/>
          <w:lang w:val="en-US" w:eastAsia="en-US"/>
        </w:rPr>
        <w:t>FreeBSD</w:t>
      </w:r>
      <w:r>
        <w:rPr>
          <w:b/>
          <w:lang w:eastAsia="en-US"/>
        </w:rPr>
        <w:t xml:space="preserve"> действие </w:t>
      </w:r>
      <w:r>
        <w:rPr>
          <w:b/>
          <w:lang w:val="en-US" w:eastAsia="en-US"/>
        </w:rPr>
        <w:t>reject</w:t>
      </w:r>
      <w:r>
        <w:rPr>
          <w:b/>
          <w:lang w:eastAsia="en-US"/>
        </w:rPr>
        <w:t xml:space="preserve"> соответствует действию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val="en-US" w:eastAsia="en-US"/>
        </w:rPr>
        <w:t>unreach ne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709" w:hanging="0"/>
        <w:jc w:val="both"/>
        <w:rPr>
          <w:u w:val="single"/>
          <w:lang w:eastAsia="en-US"/>
        </w:rPr>
      </w:pPr>
      <w:r>
        <w:rPr>
          <w:u w:val="single"/>
          <w:lang w:val="en-US" w:eastAsia="en-US"/>
        </w:rPr>
        <w:t>unreach hos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val="en-US" w:eastAsia="en-US"/>
        </w:rPr>
        <w:t>unreach port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/>
          <w:lang w:eastAsia="en-US"/>
        </w:rPr>
        <w:t xml:space="preserve">19. Протокол </w:t>
      </w:r>
      <w:r>
        <w:rPr>
          <w:b/>
          <w:lang w:val="en-US" w:eastAsia="en-US"/>
        </w:rPr>
        <w:t>RIP</w:t>
      </w:r>
      <w:r>
        <w:rPr>
          <w:b/>
          <w:lang w:eastAsia="en-US"/>
        </w:rPr>
        <w:t>: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lang w:eastAsia="en-US"/>
        </w:rPr>
        <w:t>Не имеет механизма предотвращения зацикливания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u w:val="single"/>
          <w:lang w:eastAsia="en-US"/>
        </w:rPr>
        <w:t>Имеет простой и не эффективный механизм предотвращения зацикливания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lang w:eastAsia="en-US"/>
        </w:rPr>
        <w:t>Имеет высокоэффективный механизм предотвращения зациклива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/>
          <w:lang w:eastAsia="en-US"/>
        </w:rPr>
        <w:t>20. Какой протокол служит, в основном,  для передачи мультимедийных данных, где важнее своевременность, а не надежность доставки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TCP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ind w:left="709" w:hanging="0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UDP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TCP,  UDP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21. Протокол передачи команд и сообщений об ошибках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93" w:leader="none"/>
        </w:tabs>
        <w:ind w:left="709" w:hanging="0"/>
        <w:jc w:val="both"/>
        <w:rPr>
          <w:u w:val="single"/>
          <w:lang w:eastAsia="en-US"/>
        </w:rPr>
      </w:pPr>
      <w:r>
        <w:rPr>
          <w:bCs/>
          <w:iCs/>
          <w:u w:val="single"/>
          <w:lang w:eastAsia="en-US"/>
        </w:rPr>
        <w:t>ICMP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SMTP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TCP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/>
          <w:lang w:eastAsia="en-US"/>
        </w:rPr>
        <w:t>22. С помощью какой команды можно просмотреть таблицу маршрутизаци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709" w:hanging="0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Rout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P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Tracert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23. Что означает MAC-адрес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IP-адрес компьютера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709" w:hanging="0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Физический адрес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Адрес компьютера во внешней сети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/>
          <w:lang w:eastAsia="en-US"/>
        </w:rPr>
        <w:t>24. Какой порт может использоваться  клиентом (со своей стороны)  при подключении к Web-серверу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80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ind w:left="709" w:hanging="0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1030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28</w:t>
      </w:r>
    </w:p>
    <w:p>
      <w:pPr>
        <w:pStyle w:val="Normal"/>
        <w:ind w:firstLine="708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ind w:firstLine="709"/>
        <w:jc w:val="both"/>
        <w:rPr/>
      </w:pPr>
      <w:r>
        <w:rPr/>
        <w:t xml:space="preserve">Преподаватель оценивает результаты эспресс-опросов по материалам предыдущей лекции (в том числе по итогам самостоятельной работы студента). </w:t>
      </w:r>
    </w:p>
    <w:p>
      <w:pPr>
        <w:pStyle w:val="Normal"/>
        <w:ind w:firstLine="708"/>
        <w:jc w:val="both"/>
        <w:rPr/>
      </w:pPr>
      <w:r>
        <w:rPr/>
        <w:t>Преподаватель оценивает знания студента при сдаче допуска к лабораторным работам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b/>
          <w:b/>
        </w:rPr>
      </w:pPr>
      <w:r>
        <w:rPr>
          <w:b/>
        </w:rPr>
        <w:t xml:space="preserve">Вопросы для эспресс-опроса 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/>
      </w:pPr>
      <w:r>
        <w:rPr/>
        <w:t xml:space="preserve">По каким </w:t>
      </w:r>
      <w:r>
        <w:rPr>
          <w:lang w:eastAsia="en-US"/>
        </w:rPr>
        <w:t>признакам классифицируются информационные СУ?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Каковы основные характеристики ИС по уровням управления?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Опишите функции систем по уровням управления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Сформулируйте основные задачи административного управления в ИС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еречислите основные этапы типовой технологии мониторинга состояния информационных СУ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риведите перечень документов по обеспечению административного обслуживания и дайте комментарии к ним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риведите перечень регламентов системного администратора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Опишите роль ИС управления в функционировании предприятий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Как классифицируются ИС по организационным уровням? Дайте им характеристики по применению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Сформулируйте особенности сетевых систем управления и их администрирования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риведите классификацию сетей и охарактеризуйте их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риведите системы автоматизированного поиска информации в Интернете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Раскройте технологическое обеспечение АИТ ОД в АИС СЭО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Опишите уровни СУ предприятиями на примере EPR-системы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Что такое Open Plan?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Раскройте основное содержание методологии IDEFO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Обоснуйте необходимость внедрения ИСУ на предприятиях России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еречислите основные компоненты обобщенной структуры ИС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Сформулируйте основные задачи системного администрирования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Опишите особенности администрирования в различных средах на примере системы Unix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Опишите архитектуру средств администрирования Windows 2000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Опишите архитектуру средств администрирования ОС Unix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риведите 10 рекомендаций и указаний при работе с файловой системой Unix в стыковке с файловой системой MS DOS / Windows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Опишите ядро ОС Unix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еречислите сигналы прерываний ОС Unix. Опишите некоторые из них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Сформулируйте главные принципы, регулирующие международное использование средств массовой информации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риведите основные международные и отечественные нормативные акты обеспечения ИБ при администрировании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Дайте классификацию информационных угроз функционирования ИС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еречислите угрозы снижения сетевой безопасности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Что такое политика безопасности?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Составьте план сетевой безопасности ИС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Как организуется и реализуется безопасная работа сети при удаленном доступе?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еречислите правила администрирования при защите ИС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риведите основные группы команд Unix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Опишите функции основных команд администрирования в Unix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еречислите основные правила администрирования при реализации политики сети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риведите перечень документов, необходимых для администрирования сетей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Что такое SAGE?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риведите перечень Web-ресурсов для администраторов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Опишите стандарты POSIX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Как производится интеграция ПК системы Unix с Windows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Классифицируйте и опишите адреса Интернета классов А, В и С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еречислите стандартные утилиты и службы TCP/IP на прикладном уровне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Что такое транспортные протоколы и как организована связь между компьютерами?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Какие типы IP-адресов вы знаете?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риведите краткое описание сетевых служб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Опишите, как организован мониторинг сети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Как производится проверка доступности компьютера, отслеживание IP-пакетов и получение информации о состоянии сети?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Как осуществляется контроль сетевых соединений?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Опишите основные анализаторы пакетов. Каково их назначение?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С помощью каких служб организованы маршрутизация и удаленный доступ в сети ИС?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Опишите процессные и функциональные обязанности системного администратора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Что такое протокол SNMP и как он используется при администрировании сети?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Какие программы управления сетью вы знаете?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Сформулируйте основные требования к системам управления сетью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Что из себя представляет программа Disk Administrator?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Что из себя представляет технологический процесс управления дисками?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Что такое SLED-диск?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Как используются уровни RAID в Disk Administrator?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Как осуществляется управление дисками по обеспечению ИБ в сети?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Что из себя представляет программа «Оснастка управления дисками»?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опросы к зачету с оценкой</w:t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онятие серверная операционная система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тличия ОС серверной  от  ОС для рабочих станций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Наиболее распространенные серверные операционные системы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рименение серверных операционных систем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 xml:space="preserve">Понятие сервера. 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Типы серверов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ределение и назначение DHCP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ределение и назначение WINS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ределение и назначение DNS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ределение и назначение брандмауэра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онятие протокола. Назначение основных типов протоколов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сновные виды протоколов стека TCP/IP, исполняемые на уровне приложений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/>
            </w:pPr>
            <w:r>
              <w:rPr>
                <w:bCs/>
              </w:rPr>
              <w:t xml:space="preserve">Серверные ОС </w:t>
            </w:r>
            <w:r>
              <w:rPr>
                <w:bCs/>
                <w:lang w:val="en-US"/>
              </w:rPr>
              <w:t>Unix</w:t>
            </w:r>
            <w:r>
              <w:rPr>
                <w:bCs/>
              </w:rPr>
              <w:t xml:space="preserve"> и </w:t>
            </w:r>
            <w:r>
              <w:rPr>
                <w:bCs/>
                <w:lang w:val="en-US"/>
              </w:rPr>
              <w:t>Windows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/>
            </w:pPr>
            <w:r>
              <w:rPr>
                <w:bCs/>
              </w:rPr>
              <w:t xml:space="preserve">Особенности инсталляции </w:t>
            </w:r>
            <w:r>
              <w:rPr>
                <w:bCs/>
                <w:lang w:val="en-US"/>
              </w:rPr>
              <w:t>Unix</w:t>
            </w:r>
            <w:r>
              <w:rPr>
                <w:bCs/>
              </w:rPr>
              <w:t xml:space="preserve"> и </w:t>
            </w:r>
            <w:r>
              <w:rPr>
                <w:bCs/>
                <w:lang w:val="en-US"/>
              </w:rPr>
              <w:t>Windows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/>
            </w:pPr>
            <w:r>
              <w:rPr>
                <w:bCs/>
              </w:rPr>
              <w:t xml:space="preserve">Постинсталяционная настройка </w:t>
            </w:r>
            <w:r>
              <w:rPr>
                <w:bCs/>
                <w:lang w:val="en-US"/>
              </w:rPr>
              <w:t>Unix</w:t>
            </w:r>
            <w:r>
              <w:rPr>
                <w:bCs/>
              </w:rPr>
              <w:t xml:space="preserve"> и </w:t>
            </w:r>
            <w:r>
              <w:rPr>
                <w:bCs/>
                <w:lang w:val="en-US"/>
              </w:rPr>
              <w:t>Windows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/>
            </w:pPr>
            <w:r>
              <w:rPr>
                <w:bCs/>
              </w:rPr>
              <w:t xml:space="preserve">Основные команды администрирования </w:t>
            </w:r>
            <w:r>
              <w:rPr>
                <w:bCs/>
                <w:lang w:val="en-US"/>
              </w:rPr>
              <w:t>Unix</w:t>
            </w:r>
            <w:r>
              <w:rPr>
                <w:bCs/>
              </w:rPr>
              <w:t xml:space="preserve"> и </w:t>
            </w:r>
            <w:r>
              <w:rPr>
                <w:bCs/>
                <w:lang w:val="en-US"/>
              </w:rPr>
              <w:t>Windows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онятие учетной записи пользователя. Назначение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онятие группы и организационного подразделения. Назначение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/>
            </w:pPr>
            <w:r>
              <w:rPr>
                <w:bCs/>
              </w:rPr>
              <w:t xml:space="preserve">Особенности администрирования пользователей и групп в ОС </w:t>
            </w:r>
            <w:r>
              <w:rPr>
                <w:bCs/>
                <w:lang w:val="en-US"/>
              </w:rPr>
              <w:t>Unix</w:t>
            </w:r>
            <w:r>
              <w:rPr>
                <w:bCs/>
              </w:rPr>
              <w:t xml:space="preserve"> и </w:t>
            </w:r>
            <w:r>
              <w:rPr>
                <w:bCs/>
                <w:lang w:val="en-US"/>
              </w:rPr>
              <w:t>Windows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/>
            </w:pPr>
            <w:r>
              <w:rPr>
                <w:bCs/>
              </w:rPr>
              <w:t xml:space="preserve">Особенности файловых системы NTFS и </w:t>
            </w:r>
            <w:r>
              <w:rPr>
                <w:bCs/>
                <w:lang w:val="en-US"/>
              </w:rPr>
              <w:t>ext</w:t>
            </w:r>
            <w:r>
              <w:rPr>
                <w:bCs/>
              </w:rPr>
              <w:t xml:space="preserve">3. Файловые квоты. Назначение. 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бщие особенности конфигурирования сервера терминалов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о каким признакам классифицируются информационные СУ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Каковы основные характеристики ИС по уровням управления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ишите функции систем по уровням управления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Сформулируйте основные задачи административного управления в ИС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еречислите основные этапы типовой технологии мониторинга состояния информационных СУ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риведите перечень документов по обеспечению административного обслуживания и дайте комментарии к ним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риведите перечень регламентов системного администратора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ишите роль ИС управления в функционировании предприятий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Как классифицируются ИС по организационным уровням? Дайте им характеристики по применению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Сформулируйте особенности сетевых систем управления и их администрирования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риведите классификацию сетей и охарактеризуйте их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риведите системы автоматизированного поиска информации в Интернете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Раскройте технологическое обеспечение АИТ ОД в АИС СЭО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ишите уровни СУ предприятиями на примере EPR-системы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Что такое Open Plan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Раскройте основное содержание методологии IDEFO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боснуйте необходимость внедрения ИСУ на предприятиях России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еречислите основные компоненты обобщенной структуры ИС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Сформулируйте основные задачи системного администрирования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ишите особенности администрирования в различных средах на примере системы Unix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ишите архитектуру средств администрирования Windows 2000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ишите архитектуру средств администрирования ОС Unix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риведите 10 рекомендаций и указаний при работе с файловой системой Unix в стыковке с файловой системой MS DOS / Windows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ишите ядро ОС Unix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еречислите сигналы прерываний ОС Unix. Опишите некоторые из них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Сформулируйте главные принципы, регулирующие международное использование средств массовой информации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риведите основные международные и отечественные нормативные акты обеспечения ИБ при администрировании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Дайте классификацию информационных угроз функционирования ИС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еречислите угрозы снижения сетевой безопасности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Что такое политика безопасности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Составьте план сетевой безопасности ИС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Как организуется и реализуется безопасная работа сети при удаленном доступе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еречислите правила администрирования при защите ИС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риведите основные группы команд Unix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ишите функции основных команд администрирования в Unix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еречислите основные правила администрирования при реализации политики сети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риведите перечень документов, необходимых для администрирования сетей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Что такое SAGE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риведите перечень Web-ресурсов для администраторов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ишите стандарты POSIX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Как производится интеграция ПК системы Unix с Windows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Классифицируйте и опишите адреса Интернета классов А, В и С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еречислите стандартные утилиты и службы TCP/IP на прикладном уровне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Что такое транспортные протоколы и как организована связь между компьютерами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Какие типы IP-адресов вы знаете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риведите краткое описание сетевых служб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ишите, как организован мониторинг сети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Как производится проверка доступности компьютера, отслеживание IP-пакетов и получение информации о состоянии сети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Как осуществляется контроль сетевых соединений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ишите основные анализаторы пакетов. Каково их назначение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С помощью каких служб организованы маршрутизация и удаленный доступ в сети ИС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ишите процессные и функциональные обязанности системного администратора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Что такое протокол SNMP и как он используется при администрировании сети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Какие программы управления сетью вы знаете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Сформулируйте основные требования к системам управления сетью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Что из себя представляет программа Disk Administrator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Что из себя представляет технологический процесс управления дисками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Что такое SLED-диск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Как используются уровни RAID в Disk Administrator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Как осуществляется управление дисками по обеспечению ИБ в сети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Что из себя представляет программа «Оснастка управления дисками»?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Информационная система «Единое окно доступа к образовательным ресурсам. Раздел «Образование в области техники и технологий» – http://window.edu.ru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База книг и публикаций Электронной библиотеки "Наука и Техника" - http://www.n-t.ru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База данных Научной электронной библиотеки eLIBRARY.RU - https://elibrary.ru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426" w:hanging="360"/>
        <w:jc w:val="both"/>
        <w:rPr>
          <w:b/>
          <w:b/>
          <w:bCs/>
        </w:rPr>
      </w:pPr>
      <w:r>
        <w:rPr/>
        <w:t>КиберЛенинка: Электронная научная библиотека открытого доступа - https://cyberleninka.ru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указанием реквизитов подтверждающих документов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42"/>
        <w:gridCol w:w="5357"/>
      </w:tblGrid>
      <w:tr>
        <w:trPr/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</w:t>
            </w:r>
            <w:r>
              <w:rPr>
                <w:b/>
                <w:sz w:val="20"/>
                <w:szCs w:val="20"/>
                <w:lang w:val="en-US"/>
              </w:rPr>
              <w:t>Tr</w:t>
            </w:r>
            <w:r>
              <w:rPr>
                <w:b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us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нтивирус</w:t>
            </w:r>
            <w:r>
              <w:rPr>
                <w:b/>
                <w:sz w:val="20"/>
                <w:szCs w:val="20"/>
                <w:lang w:val="en-US"/>
              </w:rPr>
              <w:t xml:space="preserve"> Kaspersky Endpoint Security для бизнеса – Стандартный Russian Edition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22.11.2021 по 30.11.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b/>
                <w:sz w:val="20"/>
                <w:szCs w:val="20"/>
                <w:u w:val="single"/>
              </w:rPr>
              <w:t>с 08.02.2024 по 15.02.2026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ватор 7-zip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7-</w:t>
            </w:r>
            <w:r>
              <w:rPr>
                <w:b/>
                <w:sz w:val="20"/>
                <w:szCs w:val="20"/>
                <w:lang w:val="en-US"/>
              </w:rPr>
              <w:t>zi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txt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tra PDF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  <w:r>
              <w:rPr>
                <w:b/>
                <w:sz w:val="20"/>
                <w:szCs w:val="20"/>
              </w:rPr>
              <w:t xml:space="preserve">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wikipedia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wiki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General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Public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#</w:t>
            </w:r>
            <w:r>
              <w:rPr>
                <w:b/>
                <w:sz w:val="20"/>
                <w:szCs w:val="20"/>
                <w:lang w:val="en-US"/>
              </w:rPr>
              <w:t>GPL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йловый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енеджер</w:t>
            </w:r>
            <w:r>
              <w:rPr>
                <w:b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нтернет-браузер </w:t>
            </w:r>
            <w:r>
              <w:rPr>
                <w:b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oogl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hr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browser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privacy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eula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text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FreePascal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онная система</w:t>
            </w:r>
            <w:r>
              <w:rPr>
                <w:b/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онная система </w:t>
            </w:r>
            <w:r>
              <w:rPr>
                <w:b/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</w:rPr>
              <w:t>Лицензия</w:t>
            </w:r>
            <w:r>
              <w:rPr>
                <w:b/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b/>
                <w:sz w:val="20"/>
                <w:szCs w:val="20"/>
                <w:lang w:val="en-US"/>
              </w:rPr>
              <w:t>Autodes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ицензия № 10498м от 02.11.2012 от ГК «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OFT</w:t>
            </w:r>
            <w:r>
              <w:rPr>
                <w:b/>
                <w:sz w:val="20"/>
                <w:szCs w:val="20"/>
              </w:rPr>
              <w:t>» на период с 11.2012 бессрочн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b/>
                <w:sz w:val="20"/>
                <w:szCs w:val="20"/>
                <w:lang w:val="en-US"/>
              </w:rPr>
              <w:t>Fluidsim</w:t>
            </w:r>
            <w:r>
              <w:rPr>
                <w:b/>
                <w:sz w:val="20"/>
                <w:szCs w:val="20"/>
              </w:rPr>
              <w:t xml:space="preserve"> 4 </w:t>
            </w:r>
            <w:r>
              <w:rPr>
                <w:b/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Visual Desktop Access (NVDA)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b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b/>
                <w:sz w:val="20"/>
                <w:szCs w:val="20"/>
              </w:rPr>
              <w:t xml:space="preserve"> MySQL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активная автошкола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онная система</w:t>
            </w:r>
            <w:r>
              <w:rPr>
                <w:b/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онная система </w:t>
            </w:r>
            <w:r>
              <w:rPr>
                <w:b/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</w:t>
            </w:r>
            <w:r>
              <w:rPr>
                <w:b/>
                <w:sz w:val="20"/>
                <w:szCs w:val="20"/>
                <w:lang w:val="en-US"/>
              </w:rPr>
              <w:t>Tr</w:t>
            </w:r>
            <w:r>
              <w:rPr>
                <w:b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us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нтивирус</w:t>
            </w:r>
            <w:r>
              <w:rPr>
                <w:b/>
                <w:sz w:val="20"/>
                <w:szCs w:val="20"/>
                <w:lang w:val="en-US"/>
              </w:rPr>
              <w:t xml:space="preserve"> Kaspersky Endpoint Security для бизнеса – Стандартный Russian Edition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22.11.2021 по 30.11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b/>
                <w:sz w:val="20"/>
                <w:szCs w:val="20"/>
                <w:u w:val="single"/>
              </w:rPr>
              <w:t>с 08.02.2024 по 15.02.2026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ватор 7-zip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7-</w:t>
            </w:r>
            <w:r>
              <w:rPr>
                <w:b/>
                <w:sz w:val="20"/>
                <w:szCs w:val="20"/>
                <w:lang w:val="en-US"/>
              </w:rPr>
              <w:t>zi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txt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йловый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енеджер</w:t>
            </w:r>
            <w:r>
              <w:rPr>
                <w:b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7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нтернет-браузер </w:t>
            </w:r>
            <w:r>
              <w:rPr>
                <w:b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8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oogl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hr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browser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privacy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eula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text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b/>
                <w:sz w:val="20"/>
                <w:szCs w:val="20"/>
                <w:lang w:val="en-US"/>
              </w:rPr>
              <w:t>Renga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ицензионный договор № 9-1-23 от 09.01.2023 с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ООО «Клариго» на период с 09.01.202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соглашение от 26.01.2024 к лицензионному договору от 09.01.2023 № 9-1-2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2-14-10/22 от 13.07.2022 с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b/>
                <w:sz w:val="20"/>
                <w:szCs w:val="20"/>
                <w:lang w:val="en-US"/>
              </w:rPr>
              <w:t>Autodes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проектирования корпусной мебели «Базис-Мебельщик 8»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проектирования корпусной мебели «Базис-Мебельщик 10»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inkscap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b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mp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docs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im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egal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виртуализации </w:t>
            </w:r>
            <w:r>
              <w:rPr>
                <w:b/>
                <w:sz w:val="20"/>
                <w:szCs w:val="20"/>
                <w:lang w:val="en-US"/>
              </w:rPr>
              <w:t>Orac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V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 xml:space="preserve">истема для автоматизации технологических процессов </w:t>
            </w:r>
            <w:r>
              <w:rPr>
                <w:b/>
                <w:sz w:val="20"/>
                <w:szCs w:val="20"/>
                <w:lang w:val="en-US"/>
              </w:rPr>
              <w:t>SCADA</w:t>
            </w:r>
            <w:r>
              <w:rPr>
                <w:b/>
                <w:sz w:val="20"/>
                <w:szCs w:val="20"/>
              </w:rPr>
              <w:t xml:space="preserve"> Т</w:t>
            </w:r>
            <w:r>
              <w:rPr>
                <w:b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</w:rPr>
              <w:t>асе Мо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ое согла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430206015363857  </w:t>
            </w:r>
            <w:r>
              <w:rPr>
                <w:b/>
                <w:sz w:val="20"/>
                <w:szCs w:val="20"/>
                <w:lang w:val="en-US"/>
              </w:rPr>
              <w:t>DC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WP</w:t>
            </w:r>
            <w:r>
              <w:rPr>
                <w:b/>
                <w:sz w:val="20"/>
                <w:szCs w:val="20"/>
              </w:rPr>
              <w:t>-6-4-</w:t>
            </w:r>
            <w:r>
              <w:rPr>
                <w:b/>
                <w:sz w:val="20"/>
                <w:szCs w:val="20"/>
                <w:lang w:val="en-US"/>
              </w:rPr>
              <w:t>P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WIN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b/>
                <w:sz w:val="20"/>
                <w:szCs w:val="20"/>
                <w:lang w:val="en-US"/>
              </w:rPr>
              <w:t>Quantu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S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hyperlink r:id="rId10">
              <w:r>
                <w:rPr>
                  <w:rStyle w:val="InternetLink"/>
                  <w:b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b/>
                <w:sz w:val="20"/>
                <w:szCs w:val="20"/>
                <w:lang w:val="en-US"/>
              </w:rPr>
              <w:t>Gras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S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grass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sgeo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h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opyright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FreePascal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</w:rPr>
              <w:t>Лицензия</w:t>
            </w:r>
            <w:r>
              <w:rPr>
                <w:b/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Python 3.7.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hyperlink r:id="rId11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Visual Desktop Access (NVDA)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b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b/>
                <w:sz w:val="20"/>
                <w:szCs w:val="20"/>
              </w:rPr>
              <w:t xml:space="preserve"> MySQL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еб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сервер</w:t>
            </w:r>
            <w:r>
              <w:rPr>
                <w:b/>
                <w:sz w:val="20"/>
                <w:szCs w:val="20"/>
                <w:lang w:val="en-US"/>
              </w:rPr>
              <w:t xml:space="preserve"> Apache HTTP Server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Apache Licens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hyperlink r:id="rId1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/>
                  <w:sz w:val="20"/>
                  <w:szCs w:val="20"/>
                </w:rPr>
                <w:t>:/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pache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org</w:t>
              </w:r>
              <w:r>
                <w:rPr>
                  <w:rStyle w:val="InternetLink"/>
                  <w:b/>
                  <w:sz w:val="20"/>
                  <w:szCs w:val="20"/>
                </w:rPr>
                <w:t>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licenses</w:t>
              </w:r>
              <w:r>
                <w:rPr>
                  <w:rStyle w:val="InternetLink"/>
                  <w:b/>
                  <w:sz w:val="20"/>
                  <w:szCs w:val="20"/>
                </w:rPr>
                <w:t>/</w:t>
              </w:r>
            </w:hyperlink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b/>
                <w:sz w:val="20"/>
                <w:szCs w:val="20"/>
                <w:lang w:val="en-US"/>
              </w:rPr>
              <w:t>Fluidsim</w:t>
            </w:r>
            <w:r>
              <w:rPr>
                <w:b/>
                <w:sz w:val="20"/>
                <w:szCs w:val="20"/>
              </w:rPr>
              <w:t xml:space="preserve"> 4 </w:t>
            </w:r>
            <w:r>
              <w:rPr>
                <w:b/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активная автошкола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ажеры фирмы Honeywell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 АСУ</w:t>
        <w:tab/>
        <w:tab/>
        <w:tab/>
        <w:tab/>
        <w:tab/>
        <w:tab/>
        <w:tab/>
        <w:tab/>
        <w:tab/>
        <w:t>А. В. Распут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10.2023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Основная учебная литература</w:t>
      </w:r>
    </w:p>
    <w:p>
      <w:pPr>
        <w:pStyle w:val="Style18"/>
        <w:keepNext w:val="tru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лейменов, С. А. Администрирование в информационных системах [Текст] : учеб. пособие для студ. вузов, обучающихся по спец. "Информационные системы и технологии" / С. А. Клейменов, В. П. Мельников, А. М. Петраков ; под ред. В. П. Мельникова. - Москва : Академия, 2008. - 272 с. - (Высшее профессиональное образование).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Дополнительная учебная, учебно-методическая литература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яц, А. М. Администрирование в информационных системах [Электронный ресурс] : учебное пособие для бакалавров и магистров направления подготовки 230400 "Информационные системы и технологии", 230200 "Информационные системы" / А. М. Заяц ; Издательство "Лань" (ЭБС). - Санкт-Петербург : СПбГЛТУ, 2011. - 141 с. - Режим доступа: https://e.lanbook.com/reader/book/45448/#1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Моделирование и анализ информационных систем [Электронный ресурс] : научный журнал / учредитель Ярославский государственный университет им. П. Г. Демидова. –  Ярославль : ЯРГУ. – Выходит раз в два месяца. – Режим доступа: </w:t>
      </w:r>
      <w:hyperlink r:id="rId14">
        <w:r>
          <w:rPr>
            <w:rStyle w:val="InternetLink"/>
          </w:rPr>
          <w:t>http://biblioclub.ru/index.php?page=book&amp;id=233712&amp;sr=1</w:t>
        </w:r>
      </w:hyperlink>
      <w:r>
        <w:rPr/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</w:t>
      </w:r>
      <w:hyperlink r:id="rId15">
        <w:r>
          <w:rPr>
            <w:rStyle w:val="InternetLink"/>
          </w:rPr>
          <w:t>http://biblioclub.ru/index.php?page=journal_red&amp;jid=455641</w:t>
        </w:r>
      </w:hyperlink>
      <w:r>
        <w:rPr/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footerReference w:type="default" r:id="rId16"/>
      <w:footerReference w:type="first" r:id="rId17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24"/>
    <w:lvlOverride w:ilvl="0">
      <w:startOverride w:val="1"/>
    </w:lvlOverride>
  </w:num>
  <w:num w:numId="43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ind w:firstLine="24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233712&amp;sr=1" TargetMode="External"/><Relationship Id="rId3" Type="http://schemas.openxmlformats.org/officeDocument/2006/relationships/hyperlink" Target="http://biblioclub.ru/index.php?page=journal_red&amp;jid=455641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https://ru.wikipedia.org/wiki/&#1056;&#1077;&#1083;&#1103;&#1094;&#1080;&#1086;&#1085;&#1085;&#1072;&#1103;_&#1057;&#1059;&#1041;&#1044;" TargetMode="External"/><Relationship Id="rId7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8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9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0" Type="http://schemas.openxmlformats.org/officeDocument/2006/relationships/hyperlink" Target="http://docs.qgis.org/2.6/ru/docs/user_manual/appendices" TargetMode="External"/><Relationship Id="rId11" Type="http://schemas.openxmlformats.org/officeDocument/2006/relationships/hyperlink" Target="https://docs.python.org/3/license.html" TargetMode="External"/><Relationship Id="rId12" Type="http://schemas.openxmlformats.org/officeDocument/2006/relationships/hyperlink" Target="https://ru.wikipedia.org/wiki/&#1056;&#1077;&#1083;&#1103;&#1094;&#1080;&#1086;&#1085;&#1085;&#1072;&#1103;_&#1057;&#1059;&#1041;&#1044;" TargetMode="External"/><Relationship Id="rId13" Type="http://schemas.openxmlformats.org/officeDocument/2006/relationships/hyperlink" Target="http://www.apache.org/licenses/" TargetMode="External"/><Relationship Id="rId14" Type="http://schemas.openxmlformats.org/officeDocument/2006/relationships/hyperlink" Target="http://biblioclub.ru/index.php?page=book&amp;id=233712&amp;sr=1" TargetMode="External"/><Relationship Id="rId15" Type="http://schemas.openxmlformats.org/officeDocument/2006/relationships/hyperlink" Target="http://biblioclub.ru/index.php?page=journal_red&amp;jid=455641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ts-atpip</cp:lastModifiedBy>
  <cp:lastPrinted>2019-06-17T15:17:00Z</cp:lastPrinted>
  <dcterms:modified xsi:type="dcterms:W3CDTF">2024-12-16T10:29:00Z</dcterms:modified>
  <cp:revision>31</cp:revision>
  <dc:subject/>
  <dc:title/>
</cp:coreProperties>
</file>