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>«Корпоративные финансы»,</w:t>
      </w:r>
      <w:r>
        <w:rPr>
          <w:sz w:val="24"/>
          <w:szCs w:val="24"/>
        </w:rPr>
        <w:t xml:space="preserve"> Б1.О.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3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3 ЗЕТ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мотрена и утверждена на заседании кафедры «14» июня 2023 г., протокол № 1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к.э.н., доцент кафедры Э и У   _____________________   Л. В. Сластих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firstLine="1560"/>
        <w:jc w:val="both"/>
        <w:rPr/>
      </w:pPr>
      <w:r>
        <w:rPr/>
        <w:t>к. э. н., доцент _______________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 xml:space="preserve">Зав. кафедрой Экономики и управления, к.э.н., доцент      _______________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ультета, к.ф.-м.н., доцент     </w:t>
      </w:r>
      <w:r>
        <w:rPr/>
        <w:t xml:space="preserve">                                  _____________ А. А. Самородницкий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center"/>
        <w:rPr/>
      </w:pPr>
      <w:r>
        <w:rPr/>
        <w:t xml:space="preserve">           </w:t>
      </w:r>
      <w:r>
        <w:rPr/>
        <w:t>(подпись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зучения дисциплины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формирование у студентов теоретических основ  и практических навыков в области организации и управления финансами корпораций (организаций), разработки экономически эффективных финансовых и инвестиционных решений; усвоение понятий, процессов и взаимодействий функционирования хозяйствующих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, сущность, значимость и роль финансов хозяйствующих субъектов в современной экономик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методами финансового планирования и прогнозирования в организации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ить основные принципы построения и реализации финансовой политики организации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ные приемы оперативного управления финансовыми ресурсами организации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ы эффективного управления затратами и финансовыми результатами организации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иметь представление о принципах оценки и наращивания рыночной стоимости организации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Корпоративные финансы »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ы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авоведение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хгалтерский управленческий учет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лексный анализ хозяйственной</w:t>
        <w:tab/>
        <w:t xml:space="preserve"> деятельности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юджетирова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лесной отрасли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инвестиций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нвестиционн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бизнес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природопользования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й анализ в отраслях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 организациях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изводственная практика, преддипломная практика. Научно-исследовательская работа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color w:val="000000"/>
          <w:sz w:val="24"/>
          <w:szCs w:val="24"/>
        </w:rPr>
        <w:t>ОПК-3.1; ОПК-3.2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Cs/>
          <w:spacing w:val="-3"/>
        </w:rPr>
      </w:pPr>
      <w:r>
        <w:rPr>
          <w:i/>
          <w:iCs/>
        </w:rPr>
        <w:t xml:space="preserve"> </w:t>
      </w:r>
      <w:r>
        <w:rPr>
          <w:b/>
        </w:rPr>
        <w:t xml:space="preserve">3.1. </w:t>
      </w: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3.1 Обладать способностью проанализировать результаты расчетов и обосновать полученные вывод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3.2 Выявлять тенденции изменения социально-экономических процессов и явлений на микро- и макроуровн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701"/>
        <w:gridCol w:w="1701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537"/>
        <w:gridCol w:w="675"/>
        <w:gridCol w:w="709"/>
        <w:gridCol w:w="851"/>
        <w:gridCol w:w="850"/>
        <w:gridCol w:w="170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537"/>
        <w:gridCol w:w="624"/>
        <w:gridCol w:w="760"/>
        <w:gridCol w:w="851"/>
        <w:gridCol w:w="850"/>
        <w:gridCol w:w="170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206"/>
        <w:gridCol w:w="467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 и эффективность бизнеса. Состав, взаимосвязи и структура базовых компонентов корпорации. Финансовая стратегия и её место в корпоративном управлении. Финансовый результат как цель хозяйствования. Оценка финансовой результативности. Эффективность бизнеса и стоимость предприят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формы проявления корпоративных финансов. Функции корпоративных финансов и основные принципы их организ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нансовой работы хозяйствующего субъекта. Основные структуры, направления и виды финансовой деятельности. Информационное обеспечение и эффективная финансовая раб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эффективного управления корпоративными финансами. Обеспечение финансовой устойчивости. Платежеспособность и ликвидность компании. Максимизация финансового результата и минимизация рисков и потерь. Обеспечение достаточности финансов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предпринимательской деятельности и их классификация. Источники финансирования текущей деятельности. Источники финансирования инвестиционной и финансовой деятельности хозяйствующего субъекта. Собственные, заемные и привлеченные средст</w:t>
            </w:r>
            <w:r>
              <w:rPr>
                <w:sz w:val="22"/>
                <w:szCs w:val="22"/>
              </w:rPr>
              <w:t>в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и структур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й капитал и порядок его формирования. Основные элементы собственного капитал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инансовой политики и её значение в развитии корпорации. Задачи финансовой политики. Финансовая стратегия и финансовая тактика. Рациональное сочетание доходности и риска. Выбор способов финансирования корпорации. Диагностика финансового состояния как основа модели механизма эффективного управления финанс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и задачи формирования финансовой политики. Принципы и основные этапы формирования финансовой политики. Перспективы развития корпорации. Определение потребности и обеспечение финансовыми ресурсами. Критерии оценки эффективности финансовой политики корпорации. Динам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ыночной стоимости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реда предпринимательства и предпринимательские риски. Характеристика финансовой макро- и микросреды. Финансовые риски как угроза денежных потерь. Предпринимательский риск и конкурентная экономика. Сущность и функции предпринимательских рисков. Риск как проявление последствий принятых хозяйственных решений в условиях неопределенности. Рисковая ситуация и принятие решений с учетом количественной и качественной оценки риск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предпринимательских рисков. Распределение рисков по определенным признакам для достижения установленных целей. Место отдельных рисков в их общей системе и возможность применения соответствующих методов управления ими. Финансовое состояние предприятия и риск банкрот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классификация активов. Собственность и имущество предприятия, отражаемые в балансе. Капитал и активы корпорации. Внеоборотные  активы корпорации, их состав и структура. Основной капитал, основные средства, основные фонды. Прямые инвестиции как способ воспроизводства  основных фондов. Источники и порядок финансирования капитальных вложений. Фондоотдача и факторы её роста. Рентабельность производства в системе оценки эффективности использования актив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их состав и структура. Операционный, производственный и финансовые циклы хозяйствующего субъекта. Принципы организации оборотных средств. Определение потребности корпорации в оборотных средствах. Оборотный капитал и источники его финанс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издержки и классификация затрат. Операционный анализ и оптимизация  себестоимости продукции. Методы планирования затрат на производство и реализацию продукции. Ценовая политика корпорации. Принципы формирования дивидендной поли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действующей системы налогообложения. Финансово-правовые аспекты налогообложения. Виды налогов и сборов в Российской Федерации. Налоги как регулятор взаимоотношений хозяйствующих субъектов с государством. Корпоративное налоговое планирование. Расчет величины налога к уплате (планирование отдельных налогов). Способы оптимизации налогообложения. Действующий порядок уплаты налогов и сборов. Налоговая политик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роль финансового планирования и прогнозирования в системе корпоративного управления. Прогнозная финансовая информация и построение прогнозов. Прогнозирование финансовой устойчивости корпорации. Сущность финансового  планирования. Оперативное финансовое планирование, его цели и задачи. Обеспечение ликвидности и платежеспособности. Платежный календарь. Планирование движения денежной на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и значение планирования денежных потоков. Виды денежных потоков. Формирование прогнозного отчёта о движении денеж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нежного обращения и расчетов корпораций. Обеспечение регулярных денежных взаимоотношений  с партнёрами корпо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принципы расчетно-кассового обслуживания корпо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правления оперативной финансовой работы в корпорации. Финансовое планирование. Порядок оформления платежно-расчетных документов. Оптимизация  дебиторской и кредиторской задолженности корпорации. Денежные средства корпорации и способы их оптимизации. Финансовый контроль в системе управления корпоративными финанс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значение инвестиций. Классификация и структура инвести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онная политика корпораций. Правила инвес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ценки эффективности инвестиционных решений. Инвестиционная привлек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корпораций в основной капитал и внеоборотные активы. Порядок и методы финансирования капитальных влож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инвестиции и управление портфелем ценных бумаг. Портфельные инвестиции и сопровождающие их ри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факторы инновационной деятельности. Инновационные цели, проекты 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рганизации инновационной деятельности. Особенности инновационных стратегий корпораций. Финансовый механизм инновационного развития. Инновационная деятельность как объект инвестирования. Оценка доходности инновацион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и как условие конкурентоспособности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206"/>
        <w:gridCol w:w="467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предпринимательской деятельности и их классификация. Источники финансирования текущей деятельности. Источники финансирования инвестиционной и финансовой деятельности хозяйствующего субъекта. Собственные, заемные и привлеченные средст</w:t>
            </w:r>
            <w:r>
              <w:rPr>
                <w:sz w:val="22"/>
                <w:szCs w:val="22"/>
              </w:rPr>
              <w:t>в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и структуры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ый капитал и порядок его формирования. Основные элементы собственного капитала корпо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и классификация активов. Собственность и имущество предприятия, отражаемые в балансе. Капитал и активы корпорации. Внеоборотные  активы корпорации, их состав и структура. Основной капитал, основные средства, основные фонды. Прямые инвестиции как способ воспроизводства  основных фондов. Источники и порядок финансирования капитальных вложений. Фондоотдача и факторы её роста. Рентабельность производства в системе оценки эффективности использования актив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их состав и структура. Операционный, производственный и финансовые циклы хозяйствующего субъекта. Принципы организации оборотных средств. Определение потребности корпорации в оборотных средствах. Оборотный капитал и источники его финанс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издержки и классификация затрат. Операционный анализ и оптимизация  себестоимости продукции. Методы планирования затрат на производство и реализацию продукции. Ценовая политика корпорации. Принципы формирования дивидендной поли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роль финансового планирования и прогнозирования в системе корпоративного управления. Прогнозная финансовая информация и построение прогнозов. Прогнозирование финансовой устойчивости корпорации. Сущность финансового  планирования. Оперативное финансовое планирование, его цели и задачи. Обеспечение ликвидности и платежеспособности. Платежный календарь. Планирование движения денежной на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сть и значение планирования денежных потоков. Виды денежных потоков. Формирование прогнозного отчёта о движении денеж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550"/>
        <w:gridCol w:w="4537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как юридическ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ринципы предпринимательской 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е отношения, характерные для современ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акторы, оказывающие влияние на финансы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сударственное регулирование  финансовых отношений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стема законодательного нормативного регулировании финансов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нципы организации финансов, их основное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направления финансовой работы в области финансового план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подходы к определению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изнак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 величины финансовых  ресурс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направления использования финансовых ресурс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щность капитал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ы финансовых ресурсов организации  по источника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лассификация  капитал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, алгоритм  расчета чистых активо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казатели, характеризующие интенсивность использования капитала организации. Алгоритм их ра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казатели, характеризующие эффективность использования капитала организации. Алгоритм их рас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Финансовая политика и её значение в развитии корпор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Финансовая стратегия и финансовая тактик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.Выбор способов финансирования корпор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Диагностика финансового состояния как основа модели механизма эффективного управления финансам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. Принципы и основные этапы формирования финансовой политик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. Критерии оценки эффективности финансовой политики корпо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ая среда предпринимательства и предпринимательские риски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финансовой макро- и микросреды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нансовые риски как угроза денежных потерь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принимательский риск и конкурентная экономика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иск как проявление последствий принятых хозяйственных решений в условиях неопределенности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ассификация  предпринимательских рисков.</w:t>
            </w:r>
          </w:p>
          <w:p>
            <w:pPr>
              <w:pStyle w:val="BodyText3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сто отдельных рисков в их общей системе и возможность применения соответствующих методов управления ими. 8.Финансовое состояние предприятия и риск банкро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нятие  и  классификация актив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Капитал и активы корпорации. 3.Внеоборотные  активы корпорации, их состав и структу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. Прямые инвестиции как способ воспроизводства  основных фондов. 5. 5.Источники и порядок финансирования капитальных вло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ондоотдача и факторы её роста. 7.Рентабельность производства в системе оценки эффективности использования активов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оротные активы, их состав и структура. 9. Операционный, производственный и финансовые циклы хозяйствующего субъекта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пределение потребности корпорации в оборотных средствах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оротный капитал и источники его финанс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Текущие затраты, их классификация. 2.Операционный анализ и оптимизация  себестоимости продук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тоды планирования затрат на производство и продажу продук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Ценовая политика корпорации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ринципы формирования дивидендной поли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 Финансово-правовые аспекты налогообложения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иды налогов и сборов в Российской Федера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логи как регулятор взаимоотношений хозяйствующих субъектов с государством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 Корпоративное  налоговое планирование. 5. Планирование отдельных налогов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.  Способы оптимизации налогообложения. 7. Налоговая политика корпор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финансового менеджмента орган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егия и тактика финансов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текущего финансового планирования (бюджетир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чи, решаемые с помощью бюдж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, структура и назначение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юджет доходов и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пособы формирования денежных потоков для подготовки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процесса бюдж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сновные задачи, решаемые в процессе оперативного финансового пла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тежный  календ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рганизация денежного обращения и расчетов корпорац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Основные принципы расчетно-кассового обслуживания корпораций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Оперативная финансовая  работа  в корпора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Финансовое планирование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.Порядок оформления платежно-расчетных документов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Оптимизация  дебиторской и кредиторской задолженности корпора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Денежные средства корпорации и способы их оптимизации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Финансовый контроль в системе управления корпоративными финанс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нвестиционная политика корпораций. 2.Правила инвес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ринципы оценки эффективности инвестиционных решений. Инвестиционная привлека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. Порядок и методы финансирования капитальных вложений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Финансовые инвестиции и управление портфелем ценных бума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Инновационные цели, проекты 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нципы организации иннов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Особенности инновационных стратегий корпо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Финансовый механизм инновацион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Инновационная деятельность как объект инвес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ценка доходности инновационных проектов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Инновации как условие конкурентоспособности корпо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>
          <w:trHeight w:val="101" w:hRule="atLeast"/>
        </w:trPr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550"/>
        <w:gridCol w:w="4394"/>
        <w:gridCol w:w="1080"/>
        <w:gridCol w:w="17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подходы к определению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признак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 величины финансовых  ресурс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направления использования финансовых ресурс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щность капитал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ы финансовых ресурсов организации  по источника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лассификация  капитал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, алгоритм  расчета чистых активо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обенности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казатели, характеризующие интенсивность использования капитала организации. Алгоритм их расчета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казатели, характеризующие эффективность использования капитала организации. Алгоритм их расч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нятие  и  классификация актив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 Капитал и активы корпорации. 3.Внеоборотные  активы корпорации, их состав и структур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. Прямые инвестиции как способ воспроизводства  основных фондов. 5. 5.Источники и порядок финансирования капитальных влож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Фондоотдача и факторы её роста. 7.Рентабельность производства в системе оценки эффективности использования активов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оротные активы, их состав и структура. 9. Операционный, производственный и финансовые циклы хозяйствующего субъекта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пределение потребности корпорации в оборотных средствах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боротный капитал и источники его финанс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Текущие затраты, их классификация. 2.Операционный анализ и оптимизация  себестоимости продук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тоды планирования затрат на производство и продажу продукции.</w:t>
            </w:r>
          </w:p>
          <w:p>
            <w:pPr>
              <w:pStyle w:val="Style18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Ценовая политика корпорации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ринципы формирования дивиденд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ципы финансового менеджмента орган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егия и тактика финансового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ность текущего финансового планирования (бюджетир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дачи, решаемые с помощью бюдже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ржание, структура и назначение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юджет доходов и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пособы формирования денежных потоков для подготовки бюджета движения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процесса бюдж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сновные задачи, решаемые в процессе оперативного финансового планирования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тежный  календ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550"/>
        <w:gridCol w:w="2836"/>
        <w:gridCol w:w="851"/>
        <w:gridCol w:w="127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доклад с през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оверка домашне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550"/>
        <w:gridCol w:w="2836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рганизация корпоративных финан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и капитал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литика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иск-менедж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активами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атратами и финансовыми результатами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 корпо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планирование и прогнозирование в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я финанс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и инвести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овационная деятельность корпо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,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шение ситуационных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мастер-клас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1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По зачислении на очередной курс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каждому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экзамену.</w:t>
      </w:r>
      <w:r>
        <w:rPr>
          <w:sz w:val="24"/>
          <w:szCs w:val="24"/>
        </w:rPr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точники финансирования предпринимательской деятельности и их классификац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ность и формы проявления корпоративных финанс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эффективного управления корпоративными финан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информационного обеспечения финансового менеджмен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тность как основа для разработки управленческих финансовых решен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ая и консолидированная отчетност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поративное управление и эффективность бизнес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анализа финансового состоя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функции и значение капитала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уктура капитала и его це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емный капитал и финансовый леверидж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новной капитал и основные фонды организации.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й капитал, оборотные средства, оборотные активы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организации оборот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спресс-диагностика корпоративной отчет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финансовой устойчивости организ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ликвидности и платежеспособ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эффициенты оборачиваемости активов и капитал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казатели эффективности использования оборот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нтабельность активов и капитал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ая политика корпорации и её значе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ая стратегия и финансовая тактик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циональное сочетание доходности и риска как основа эффективного бизнес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этапы формирования финансов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ритерии оценки эффективности финансов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арактеристика макро- и микросреды предприниматель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курентная экономика и предпринимательский риск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 и функции предпринимательских риск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кация предпринимательских риск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етоды управления предпринимательскими рисками. 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ое состояние предприятия и риск банкрот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знаки банкротства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личественные методы оценки вероятности банкротств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дели Альтма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инимизация рисков с использованием различных финансовых инструмен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ятие и классификация активов хозяйствующего субъек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ственность и имущество предприят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питал и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еоборотные, текущие и прочие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материальные актив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еоборотные активы корпорации их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ндоотдача и факторы её рос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е активы их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оротные средства как инструмент управления запа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биторская задолженность её состав и структур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управления дебиторской задолжен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уступка прав требований (факторинг) как инструмент управления дебиторской задолжен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правление денежной наличностью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нежные потоки корпорации и управление и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траты, расходы, издержки – сущность и экономическое содержа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ификация затрат хозяйствующего субъект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ционный анализ и управление затрат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рог рентабель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ционный рычаг и определение силы его воздейств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пас финансовой прочност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ы планирования затрат на производство и реализацию продук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ручка от реализации продукции и предпринимательский доход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ы и методы регулирования цен корпорацие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иповые ценовые стратег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бор ценовой стратеги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истый доход и денежные накопле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кономическое содержание, функции и виды прибыл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хгалтерская и экономическая прибыл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ирование и распределение прибыл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етоды планирования прибыл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формирования дивидендной политики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йствующая система налогообложения в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ы налогов и сборов в РФ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рпоративное налоговое планирование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логовая политика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цели и задачи финансового прогноз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построения финансовых прогноз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щность, цели и задачи финансового план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ы и содержание финансовых план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нансовый план как важнейший элемент бизнес-плана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ципы построения системы бюджетирован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тивное финансовое планирование его цели и задач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прогнозного отчета о движении денежных средст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принципы организации расчетно-кассового обслуживания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направления оперативной финансовой работы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еративная текущая деятельность по управлению денежным оборотом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трольно-аналитическая работа в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контроль в системе управления корпоративными финансам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оформления платежно-расчетных документов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ежные средства корпорации и способы их оптимиз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щность и значение инвестиций в деятельности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естиционная политика корпорац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естиционная привлекательность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и методы финансирования капитальных вложений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е инвестиции и управление портфелем ценных бумаг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фельные инвестиции и сопровождающие их риск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онная деятельность корпорации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механизм инновационного развития.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24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и как условие конкурентоспособности корпорации.</w:t>
      </w:r>
    </w:p>
    <w:p>
      <w:pPr>
        <w:pStyle w:val="Normal"/>
        <w:tabs>
          <w:tab w:val="left" w:pos="708" w:leader="none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ConsPlusNormal"/>
        <w:ind w:firstLine="540"/>
        <w:jc w:val="both"/>
        <w:rPr/>
      </w:pPr>
      <w:r>
        <w:rPr>
          <w:b/>
        </w:rPr>
        <w:t>Тесты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Совокупность денежных отношений, связанных с использованием и формированием доходов компании, есть:</w:t>
      </w:r>
    </w:p>
    <w:p>
      <w:pPr>
        <w:pStyle w:val="ConsPlusNormal"/>
        <w:ind w:firstLine="540"/>
        <w:jc w:val="both"/>
        <w:rPr/>
      </w:pPr>
      <w:r>
        <w:rPr/>
        <w:t>а) финансовые отношения:</w:t>
      </w:r>
    </w:p>
    <w:p>
      <w:pPr>
        <w:pStyle w:val="ConsPlusNormal"/>
        <w:ind w:firstLine="540"/>
        <w:jc w:val="both"/>
        <w:rPr/>
      </w:pPr>
      <w:r>
        <w:rPr/>
        <w:t>б) финансовые компании;</w:t>
      </w:r>
    </w:p>
    <w:p>
      <w:pPr>
        <w:pStyle w:val="ConsPlusNormal"/>
        <w:ind w:firstLine="540"/>
        <w:jc w:val="both"/>
        <w:rPr/>
      </w:pPr>
      <w:r>
        <w:rPr/>
        <w:t>в) финансовые ресурсы;</w:t>
      </w:r>
    </w:p>
    <w:p>
      <w:pPr>
        <w:pStyle w:val="ConsPlusNormal"/>
        <w:ind w:firstLine="540"/>
        <w:jc w:val="both"/>
        <w:rPr/>
      </w:pPr>
      <w:r>
        <w:rPr/>
        <w:t>г) капитал компан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В систему финансовых отношений компании входят:</w:t>
      </w:r>
    </w:p>
    <w:p>
      <w:pPr>
        <w:pStyle w:val="ConsPlusNormal"/>
        <w:ind w:firstLine="540"/>
        <w:jc w:val="both"/>
        <w:rPr/>
      </w:pPr>
      <w:r>
        <w:rPr/>
        <w:t>а) платежи по налогам;</w:t>
      </w:r>
    </w:p>
    <w:p>
      <w:pPr>
        <w:pStyle w:val="ConsPlusNormal"/>
        <w:ind w:firstLine="540"/>
        <w:jc w:val="both"/>
        <w:rPr/>
      </w:pPr>
      <w:r>
        <w:rPr/>
        <w:t>б) расчет амортизационных отчислений по видам оборудования;</w:t>
      </w:r>
    </w:p>
    <w:p>
      <w:pPr>
        <w:pStyle w:val="ConsPlusNormal"/>
        <w:ind w:firstLine="540"/>
        <w:jc w:val="both"/>
        <w:rPr/>
      </w:pPr>
      <w:r>
        <w:rPr/>
        <w:t>в) аттестация персонала;</w:t>
      </w:r>
    </w:p>
    <w:p>
      <w:pPr>
        <w:pStyle w:val="ConsPlusNormal"/>
        <w:ind w:firstLine="540"/>
        <w:jc w:val="both"/>
        <w:rPr/>
      </w:pPr>
      <w:r>
        <w:rPr/>
        <w:t>г) отчетность перед собственником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. Финансовые ресурсы компании - это:</w:t>
      </w:r>
    </w:p>
    <w:p>
      <w:pPr>
        <w:pStyle w:val="ConsPlusNormal"/>
        <w:ind w:firstLine="540"/>
        <w:jc w:val="both"/>
        <w:rPr/>
      </w:pPr>
      <w:r>
        <w:rPr/>
        <w:t>а) денежные средства компании, находящиеся в ее распоряжении;</w:t>
      </w:r>
    </w:p>
    <w:p>
      <w:pPr>
        <w:pStyle w:val="ConsPlusNormal"/>
        <w:ind w:firstLine="540"/>
        <w:jc w:val="both"/>
        <w:rPr/>
      </w:pPr>
      <w:r>
        <w:rPr/>
        <w:t>б) денежные средства, авансируемые в оборотный капитал;</w:t>
      </w:r>
    </w:p>
    <w:p>
      <w:pPr>
        <w:pStyle w:val="ConsPlusNormal"/>
        <w:ind w:firstLine="540"/>
        <w:jc w:val="both"/>
        <w:rPr/>
      </w:pPr>
      <w:r>
        <w:rPr/>
        <w:t>в) собственный капитал компании;</w:t>
      </w:r>
    </w:p>
    <w:p>
      <w:pPr>
        <w:pStyle w:val="ConsPlusNormal"/>
        <w:ind w:firstLine="540"/>
        <w:jc w:val="both"/>
        <w:rPr/>
      </w:pPr>
      <w:r>
        <w:rPr/>
        <w:t>г) потенциальные возможности развития компан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Внеоборотные активы по характеру их участия в хозяйственной деятельности являются:</w:t>
      </w:r>
    </w:p>
    <w:p>
      <w:pPr>
        <w:pStyle w:val="ConsPlusNormal"/>
        <w:ind w:firstLine="540"/>
        <w:jc w:val="both"/>
        <w:rPr/>
      </w:pPr>
      <w:r>
        <w:rPr/>
        <w:t>а) предметами труда;</w:t>
      </w:r>
    </w:p>
    <w:p>
      <w:pPr>
        <w:pStyle w:val="ConsPlusNormal"/>
        <w:ind w:firstLine="540"/>
        <w:jc w:val="both"/>
        <w:rPr/>
      </w:pPr>
      <w:r>
        <w:rPr/>
        <w:t>б) капиталом;</w:t>
      </w:r>
    </w:p>
    <w:p>
      <w:pPr>
        <w:pStyle w:val="ConsPlusNormal"/>
        <w:ind w:firstLine="540"/>
        <w:jc w:val="both"/>
        <w:rPr/>
      </w:pPr>
      <w:r>
        <w:rPr/>
        <w:t>в) средствами труда;</w:t>
      </w:r>
    </w:p>
    <w:p>
      <w:pPr>
        <w:pStyle w:val="ConsPlusNormal"/>
        <w:ind w:firstLine="540"/>
        <w:jc w:val="both"/>
        <w:rPr/>
      </w:pPr>
      <w:r>
        <w:rPr/>
        <w:t>г) гарантией кредиторов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. Что из перечисленного не относится к собственным финансовым ресурсам компании:</w:t>
      </w:r>
    </w:p>
    <w:p>
      <w:pPr>
        <w:pStyle w:val="ConsPlusNormal"/>
        <w:ind w:firstLine="540"/>
        <w:jc w:val="both"/>
        <w:rPr/>
      </w:pPr>
      <w:r>
        <w:rPr/>
        <w:t>а) страховое возмещение по поступившим рискам;</w:t>
      </w:r>
    </w:p>
    <w:p>
      <w:pPr>
        <w:pStyle w:val="ConsPlusNormal"/>
        <w:ind w:firstLine="540"/>
        <w:jc w:val="both"/>
        <w:rPr/>
      </w:pPr>
      <w:r>
        <w:rPr/>
        <w:t>б) прибыль;</w:t>
      </w:r>
    </w:p>
    <w:p>
      <w:pPr>
        <w:pStyle w:val="ConsPlusNormal"/>
        <w:ind w:firstLine="540"/>
        <w:jc w:val="both"/>
        <w:rPr/>
      </w:pPr>
      <w:r>
        <w:rPr/>
        <w:t>в) реализация собственных акций на фондовом рынке;</w:t>
      </w:r>
    </w:p>
    <w:p>
      <w:pPr>
        <w:pStyle w:val="ConsPlusNormal"/>
        <w:ind w:firstLine="540"/>
        <w:jc w:val="both"/>
        <w:rPr/>
      </w:pPr>
      <w:r>
        <w:rPr/>
        <w:t>г) возвратная финансовая помощь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6. В активе баланса сгруппированы:</w:t>
      </w:r>
    </w:p>
    <w:p>
      <w:pPr>
        <w:pStyle w:val="ConsPlusNormal"/>
        <w:ind w:firstLine="540"/>
        <w:jc w:val="both"/>
        <w:rPr/>
      </w:pPr>
      <w:r>
        <w:rPr/>
        <w:t>а) имущество и права;</w:t>
      </w:r>
    </w:p>
    <w:p>
      <w:pPr>
        <w:pStyle w:val="ConsPlusNormal"/>
        <w:ind w:firstLine="540"/>
        <w:jc w:val="both"/>
        <w:rPr/>
      </w:pPr>
      <w:r>
        <w:rPr/>
        <w:t>б) источники формирования имущества;</w:t>
      </w:r>
    </w:p>
    <w:p>
      <w:pPr>
        <w:pStyle w:val="ConsPlusNormal"/>
        <w:ind w:firstLine="540"/>
        <w:jc w:val="both"/>
        <w:rPr/>
      </w:pPr>
      <w:r>
        <w:rPr/>
        <w:t>в) хозяйственные процессы;</w:t>
      </w:r>
    </w:p>
    <w:p>
      <w:pPr>
        <w:pStyle w:val="ConsPlusNormal"/>
        <w:ind w:firstLine="540"/>
        <w:jc w:val="both"/>
        <w:rPr/>
      </w:pPr>
      <w:r>
        <w:rPr/>
        <w:t>г) обязательства перед кредиторам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. Резервный капитал компании не может быть использован в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а) для покрытия убытков;</w:t>
      </w:r>
    </w:p>
    <w:p>
      <w:pPr>
        <w:pStyle w:val="ConsPlusNormal"/>
        <w:ind w:firstLine="540"/>
        <w:jc w:val="both"/>
        <w:rPr/>
      </w:pPr>
      <w:r>
        <w:rPr/>
        <w:t>б) для финансирования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в) для погашения облигационных займов в случае отсутствия иных средств;</w:t>
      </w:r>
    </w:p>
    <w:p>
      <w:pPr>
        <w:pStyle w:val="ConsPlusNormal"/>
        <w:ind w:firstLine="540"/>
        <w:jc w:val="both"/>
        <w:rPr/>
      </w:pPr>
      <w:r>
        <w:rPr/>
        <w:t>г) для выплаты дивидендов при нехватке прибыл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8. Оборотные активы - это:</w:t>
      </w:r>
    </w:p>
    <w:p>
      <w:pPr>
        <w:pStyle w:val="ConsPlusNormal"/>
        <w:ind w:firstLine="540"/>
        <w:jc w:val="both"/>
        <w:rPr/>
      </w:pPr>
      <w:r>
        <w:rPr/>
        <w:t>а) часть капитала компании, авансированная в ее активы;</w:t>
      </w:r>
    </w:p>
    <w:p>
      <w:pPr>
        <w:pStyle w:val="ConsPlusNormal"/>
        <w:ind w:firstLine="540"/>
        <w:jc w:val="both"/>
        <w:rPr/>
      </w:pPr>
      <w:r>
        <w:rPr/>
        <w:t>б) предметы и некоторые орудия труда, которые свою стоимость полностью переносят на стоимость готовой продукции в каждом производственном цикле;</w:t>
      </w:r>
    </w:p>
    <w:p>
      <w:pPr>
        <w:pStyle w:val="ConsPlusNormal"/>
        <w:ind w:firstLine="540"/>
        <w:jc w:val="both"/>
        <w:rPr/>
      </w:pPr>
      <w:r>
        <w:rPr/>
        <w:t>в) активы компании, включающие в себя запасы, дебиторскую задолженность, краткосрочные финансовые вложения и денежные средства;</w:t>
      </w:r>
    </w:p>
    <w:p>
      <w:pPr>
        <w:pStyle w:val="ConsPlusNormal"/>
        <w:ind w:firstLine="540"/>
        <w:jc w:val="both"/>
        <w:rPr/>
      </w:pPr>
      <w:r>
        <w:rPr/>
        <w:t>г) имущество компании, не вошедшее в состав оборотных активов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9. Объектом финансового планирования компании являются:</w:t>
      </w:r>
    </w:p>
    <w:p>
      <w:pPr>
        <w:pStyle w:val="ConsPlusNormal"/>
        <w:ind w:firstLine="540"/>
        <w:jc w:val="both"/>
        <w:rPr/>
      </w:pPr>
      <w:r>
        <w:rPr/>
        <w:t>а) денежные поступления;</w:t>
      </w:r>
    </w:p>
    <w:p>
      <w:pPr>
        <w:pStyle w:val="ConsPlusNormal"/>
        <w:ind w:firstLine="540"/>
        <w:jc w:val="both"/>
        <w:rPr/>
      </w:pPr>
      <w:r>
        <w:rPr/>
        <w:t>б) инвестиционная деятельность;</w:t>
      </w:r>
    </w:p>
    <w:p>
      <w:pPr>
        <w:pStyle w:val="ConsPlusNormal"/>
        <w:ind w:firstLine="540"/>
        <w:jc w:val="both"/>
        <w:rPr/>
      </w:pPr>
      <w:r>
        <w:rPr/>
        <w:t>в) чистая прибыль;</w:t>
      </w:r>
    </w:p>
    <w:p>
      <w:pPr>
        <w:pStyle w:val="ConsPlusNormal"/>
        <w:ind w:firstLine="540"/>
        <w:jc w:val="both"/>
        <w:rPr/>
      </w:pPr>
      <w:r>
        <w:rPr/>
        <w:t>г) финансовые ресурсы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0. В функции финансовых служб входят:</w:t>
      </w:r>
    </w:p>
    <w:p>
      <w:pPr>
        <w:pStyle w:val="ConsPlusNormal"/>
        <w:ind w:firstLine="540"/>
        <w:jc w:val="both"/>
        <w:rPr/>
      </w:pPr>
      <w:r>
        <w:rPr/>
        <w:t>а) разработка положения об оплате труда;</w:t>
      </w:r>
    </w:p>
    <w:p>
      <w:pPr>
        <w:pStyle w:val="ConsPlusNormal"/>
        <w:ind w:firstLine="540"/>
        <w:jc w:val="both"/>
        <w:rPr/>
      </w:pPr>
      <w:r>
        <w:rPr/>
        <w:t>б) контроль ритмичности поставок;</w:t>
      </w:r>
    </w:p>
    <w:p>
      <w:pPr>
        <w:pStyle w:val="ConsPlusNormal"/>
        <w:ind w:firstLine="540"/>
        <w:jc w:val="both"/>
        <w:rPr/>
      </w:pPr>
      <w:r>
        <w:rPr/>
        <w:t>в) обеспечение своевременности расчет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ринятие решения о модернизации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товарной продукции в отчетном году составила 360 тыс. руб. Затраты на 1 руб. товарной продукции - 0,90 руб. В будущем году предполагается увеличить объем производства продукции на 10%. Затраты на 1 руб. товарной продукции установлены на уровне 0,85 руб. Определите себестоимость товарной продукции будущего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выпустило в январе — 1200 изделий, в феврале — 1900 изделий, в марте - 1800 изделий. Цена одного изделия составляет 70 руб. / шт. Себестоимость  одного изделия составляла: в январе — 55 руб., в феврале — 57 руб., в марте — 52 руб. Сравните рентабельность продукции, выпущенной за три месяц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себестоимость единицы продукции составляла 98,2 тыс. руб., а удельные постоянные расходы - 30,2 тыс. руб. /шт.  Доля затрат на сырье и материалы в структуре себестоимости в первом квартале составляла 70%. Во втором квартале был изменен объем производства и реализации продукции, а затраты на сырье и материалы возросли по сравнению с первым кварталом на 40%. Остальные составляющие переменных расходов, приходящиеся на единицу продукции, остались неизменными, себестоимость единицы продукции выросла на 22,8 тыс. руб. Определите, на сколько процентов изменился объем производст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м производятся 25 000 изделий в квартал по себестоимости 1 200 руб. По плану на предстоящий квартал предусмотрено увеличение выпуска продукции на 8% и снижение себестоимости единицы изделия на 2%. Цена реализации изделия составляет 1350 рублей. Определите фактический и плановый уровень затрат на 1 руб. товарной продукции и его изменение в процентах против отчетного квартал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по сравнению с предыдущим периодом вырос на 15%, а постоянные расходы - 10%. Удельный вес постоянных расходов в структуре себестоимости составляет 25%. Определите, как повлияет рост объема производства на снижение себестоимост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лановую себестоимость продукции предприятия на квартал и прибыль от ее реализации. Планирование себестоимости осуществляется расчетно-аналитическим методом. Плановый фонд оплаты труда определяется произведением среднемесячной численности на и их среднюю заработную плату и составит 2200,0 тыс. руб. Начисление на заработную плату определяется по действующим нормативам (тарифам взносов) в процентах к заработной плате. Общий норматив - 30% к фонду оплаты труда. Амортизационные отчисления - 130,0 тыс. руб.; затраты на содержание основных средств - 29,0 тыс. руб. По итогам работы за прошлый квартал (с учетом индексации) сумма условно постоянных расходов (без амортизационных отчислений и отчислений в ремонтный фонд) составила 1082,8 тыс. руб., а уровень переменных расходов (без расходов на оплату труда и начислений на них) - 27,2% к выручке. Плановая сумма выручки от реализации продукции -10250 тыс. руб.; НДС -16,67% к выручке от реализации продук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роизводит и реализует два вида изделий - А и Б. За период продается 10 штук изделий А и 15 штук изделий Б. Прямые затраты на одно изделие А - 50 тыс. руб., на изделие Б - 70 тыс. руб. Косвенные затраты составляют по предприятию в целом 350 тыс. руб. Прибыль от реализации - 200 тыс. руб. Цена изделия А - 60 тыс. руб., изделия Б - 100 тыс. руб. Определить возможные пределы маневрирования ценами на изделия в случае изменения спроса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следующие сит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ны на изделие А снижаются до 50 тыс. руб. Как сохранить в целом по предприятию базисную сумму прибыли от реализации, если натуральные объемы реализации изделий А и Б не 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кращается спрос на оба изделия. Цена на изделия А формируется на уровне 40 тыс. руб., а на изделия Б - 80 тыс. руб. Можно ли продолжать реализацию на таких условия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рос на изделие Б стабилен, а на изделие А падает: цены на изделие А не покрывает прямых затрат. Можно ли отказаться от выпуска и реализации изделия А, полностью</w:t>
        <w:br/>
        <w:t>переключившись на изделие Б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 были изготовлены и реализованы 7 тыс. изделий по цене 80</w:t>
        <w:br/>
        <w:t>руб./ изд. Общие постоянные расходы предприятия составляют 75 тыс. руб. Удельные переменные расходы — 55 руб. /изд. В феврале планируется увеличить прибыль на 15% по</w:t>
        <w:br/>
        <w:t>сравнению с янв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должен быть дополнительный объем реализации, чтобы прибыль возросла на 15%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умму балансовой прибыли, налогооблагаемой прибыли, сумму налога на прибыль, чистую прибыль предприятия. Выручка от реализации продукции (без НДС) -  20 000,0 тыс. руб., себестоимость продукции - 15000,0 тыс.руб. Выручка от реализации материалов 150,0 тыс. руб. Арендная плата, полученная от сдачи в аренду помещения - 90,0 тыс. руб. Уплаченные штрафы - 30,0 тыс. руб. Прибыль, направляемая на благотворительные цели, 100,0 тыс. руб. Прибыль, направляемая на финансирование капитальных вложений, 200,0 тыс. руб. Налог на имущество - 18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обретения основных фондов составляет 4480000 руб. Производитель осуществляет их доставку покупателю за дополнительную плату в размере 2% от стоимости основных фондов. Монтаж основных фондов предприятие осуществляет самостоятельно. Стоимость работ, связанных с монтажом, составляет 36 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оимость, по которой основные фонды будут отражены в учете на</w:t>
        <w:br/>
        <w:t>момент их ввода в эксплуатацию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ный срок службы основных фондов 5 лет. Сумма ежегодных амортизационных отчислений составляет 60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есячную норму амортизации, и первоначальную стоимость основных</w:t>
        <w:br/>
        <w:t>фонд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ятие приобрело оборудование стоимостью 150 000 руб. Коэффициент ускорения 2,5. Срок полезного использования 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 за отчетный период составила 480 тыс. руб. Себестоимость реализованной продукции без амортизации составила 60 % от выручки. В</w:t>
        <w:br/>
        <w:t>планируемом периоде предполагается увеличение выручки на 24 %. и снижение себестоимости на 5 % без учета амор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амортизационных отчислений за отчетный период работы</w:t>
        <w:br/>
        <w:t xml:space="preserve">предприят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3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оказатели экономической эффективности использования основных средств предприятия и определите величину экономии (дополнительной потребности) капитальных вложений в результате увеличения (уменьшения) фондоотдачи средств, вложенных в основные фонды в отчетном периоде по сравнению с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692"/>
        <w:gridCol w:w="17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</w:t>
              <w:br/>
              <w:t>средств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, млн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в запасах сырья, основных материалов и покупных полуфабрикатов. Время пребывания оборотных средств в текущем запасе - 10 дней, в транспортном – 3 дня, в технологическом - 6 дней. Среднедневной расход оборотных средств составляет 347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5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по запасным частям для уникального оборудования. Норма запаса сменной детали по условиям снабжения - 8 дней, количество однотипных деталей в одном механизме - 5 штук, количество механизмов - 2 штуки, цена одной детали - 136 тыс. руб., коэффициент понижения запаса деталей - 0,9, срок службы детали - 20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6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эффициент нарастания затрат и объясните его экономический смысл, при условии совмещения равномерных и неравномерных затрат по дням производственного цикла. Затраты на производство в первый день составили 400 тыс. руб., в последующие дни – 234 тыс.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норматив оборотных средств в незавершенном производстве. Производственная себестоимость изделия 300 руб. Длительность производственного цикла 8 дней. Затраты на производство составили в первый день -30 руб., во второй день - 15 руб., в третий день - 18 руб., в последующие дни - по 19 руб. Объем производимой валовой продукции по смете затрат в 4 квартале предстоящего года - 810 тыс. руб., количество дней в периоде - 90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 потребления в оборотных средствах на сырье (запасы сырья). План расхода сырья на изготовление продукции составляет 800 млн. руб., количество дней в квартале — 90. Норма запаса сырья — 20 дн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9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йте необходимые показатели, проанализируйте оборачиваемость оборотных средств хозяйствующего субъекта и определите величину высвобождения (или дополнительного вовлечения) денежных средств из оборота (в оборот) в результате ускорения (замедления) оборачиваемости оборот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692"/>
        <w:gridCol w:w="170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анализируемо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ая выручка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оборотных средств, 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горизонтальный и вертикальный анализ отчета о финансовых результатах. Выявите причины изменения чистой прибыли (убытка) отчетного года по организации Альфа и организации Б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7"/>
        <w:gridCol w:w="1245"/>
        <w:gridCol w:w="1583"/>
        <w:gridCol w:w="1245"/>
        <w:gridCol w:w="1584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льф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та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5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0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0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8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00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финансовую самостоятельность предприятия в динамике, если известны показа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37"/>
        <w:gridCol w:w="2157"/>
        <w:gridCol w:w="2025"/>
      </w:tblGrid>
      <w:tr>
        <w:trPr>
          <w:trHeight w:val="21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38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2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</w:tbl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2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47" w:leader="none"/>
          <w:tab w:val="left" w:pos="658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ледующих финансовых показателях предприятия выявите тенденции его ликвидности за анализиру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21"/>
        <w:gridCol w:w="2156"/>
        <w:gridCol w:w="2025"/>
      </w:tblGrid>
      <w:tr>
        <w:trPr>
          <w:trHeight w:val="216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3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те эффективность использования капитала предприятия по следующим да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-  Исходные данные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21"/>
        <w:gridCol w:w="2156"/>
        <w:gridCol w:w="2025"/>
      </w:tblGrid>
      <w:tr>
        <w:trPr>
          <w:trHeight w:val="216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млн. руб.</w:t>
            </w:r>
          </w:p>
        </w:tc>
      </w:tr>
      <w:tr>
        <w:trPr>
          <w:trHeight w:val="216" w:hRule="atLeas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периода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</w:tr>
      <w:tr>
        <w:trPr>
          <w:trHeight w:val="2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24</w:t>
      </w:r>
      <w:r>
        <w:rPr>
          <w:sz w:val="24"/>
          <w:szCs w:val="24"/>
        </w:rPr>
        <w:t>. Рассчитать коэффициенты ликвидности и величину чистого оборотного капитала и сделать выводы о платежеспособности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отные средства - 4151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ежные средства - 56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финансовые вложения - 98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 - 1540 тыс. руб., в том числе уровень просроченной - 18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обязательства - 2576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ind w:left="3420" w:hanging="0"/>
        <w:rPr>
          <w:b/>
          <w:b/>
        </w:rPr>
      </w:pPr>
      <w:r>
        <w:rPr>
          <w:b/>
        </w:rPr>
      </w:r>
    </w:p>
    <w:tbl>
      <w:tblPr>
        <w:tblStyle w:val="ad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орпоративными финансами [Электронный ресурс]: учеб. пособие / О. Н. Ермолина [и др.]; Университетская библиотека онлайн (ЭБС). – Москва; Берлин: Директ-Медиа, 2016. – 530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_red&amp;id=444207&amp;sr=1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алиахметова, А. М. Корпоративные финансы [Электронный ресурс]: учеб. пособие / А. М. Гали Ахметова; Ин-т экон., упр-ния и права г. Казани; Университетская библиотека онлайн (ЭБС). – Казань: Познание, 2014. – 140 с. – Режим доступа: http://biblioclub.ru/index.php?page=book&amp;id=25783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Скобелева, Е. В. Корпоративные финансы [Электронный ресурс]: учебное пособие для студентов, обучающихся по программе высшего профессионального образования по направлению подготовки 080100.62 Экономика / Е. В. Скобелева, М. Новикова; Университетская библиотека онлайн (ЭБС). - Оренбург: ОГУ, 2013. - 291 с. - Режим доступа: http://biblioclub.ru/index.php?page=book&amp;id=270296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ч, В. О. Организация финансового планирования деятельности компании [Электронный ресурс] / В. О. Бабич; Университетская библиотека онлайн (ЭБС). – Москва: Лаборатория книги, 2010. – 55 с. – Режим доступа: http://biblioclub.ru/index.php?page=book&amp;id=9673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алимова, В. Г. Финансы Республики Коми [Текст]: стат. сборник / ред. кол.: В. Г. Масалимова, Т. Г. Момотова, Т. И. Томова; Федеральная служба гос. статистики, Террит. орган федеральной службы гос. статистики по Респ. Коми. – Сыктывкар: [Комистат], 2011. – 245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> [Текст]: практический журнал по управлению финансами компании / учредитель ЗАО "Актион-Медиа". – Москва: Актион. – Выходит ежемесяч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нансовый менеджмент </w:t>
      </w:r>
      <w:r>
        <w:rPr>
          <w:color w:val="000000"/>
          <w:sz w:val="24"/>
          <w:szCs w:val="24"/>
        </w:rPr>
        <w:t>[Текст]: журнал. – Москва: Финпресс. – Выходит раз в два месяца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кредит = Finance &amp; credit [Электронный ресурс]: научно-практический и теоретический журнал. – Москва: Финансы и кредит. – Выходит ежемесячно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435750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: словарь / ред.: А. Г. Грязнова. – Москва: Финансы и статистика, 2002. – 1168 с.</w:t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5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6654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76654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6654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665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66548"/>
    <w:rPr/>
  </w:style>
  <w:style w:type="character" w:styleId="Style13" w:customStyle="1">
    <w:name w:val="Основной текст Знак"/>
    <w:basedOn w:val="DefaultParagraphFont"/>
    <w:qFormat/>
    <w:rsid w:val="007665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7665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766548"/>
    <w:rPr>
      <w:color w:val="0000FF"/>
      <w:u w:val="single"/>
    </w:rPr>
  </w:style>
  <w:style w:type="character" w:styleId="Style15" w:customStyle="1">
    <w:name w:val="Заголовок Знак"/>
    <w:basedOn w:val="DefaultParagraphFont"/>
    <w:link w:val="Title"/>
    <w:qFormat/>
    <w:locked/>
    <w:rsid w:val="00766548"/>
    <w:rPr>
      <w:b/>
      <w:sz w:val="24"/>
      <w:szCs w:val="24"/>
    </w:rPr>
  </w:style>
  <w:style w:type="character" w:styleId="11" w:customStyle="1">
    <w:name w:val="Название Знак1"/>
    <w:basedOn w:val="DefaultParagraphFont"/>
    <w:uiPriority w:val="10"/>
    <w:qFormat/>
    <w:rsid w:val="007665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665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2e9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6654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665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76654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766548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6654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6654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4"/>
    <w:uiPriority w:val="99"/>
    <w:unhideWhenUsed/>
    <w:rsid w:val="00766548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654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unhideWhenUsed/>
    <w:qFormat/>
    <w:rsid w:val="00766548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5"/>
    <w:qFormat/>
    <w:rsid w:val="00766548"/>
    <w:pPr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766548"/>
    <w:pPr>
      <w:spacing w:lineRule="auto" w:line="480" w:before="0" w:after="120"/>
    </w:pPr>
    <w:rPr/>
  </w:style>
  <w:style w:type="paragraph" w:styleId="13" w:customStyle="1">
    <w:name w:val="Обычный1"/>
    <w:qFormat/>
    <w:rsid w:val="00766548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76654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2e9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6654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66548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_red&amp;id=444207&amp;sr=1" TargetMode="External"/><Relationship Id="rId16" Type="http://schemas.openxmlformats.org/officeDocument/2006/relationships/hyperlink" Target="http://biblioclub.ru/index.php?page=book&amp;id=435750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0</Pages>
  <Words>10763</Words>
  <Characters>61354</Characters>
  <CharactersWithSpaces>71974</CharactersWithSpaces>
  <Paragraphs>14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Кафедра БУАиА</dc:creator>
  <dc:description/>
  <dc:language>en-US</dc:language>
  <cp:lastModifiedBy>Наталья Г. Кокшарова</cp:lastModifiedBy>
  <cp:lastPrinted>2023-10-06T05:29:00Z</cp:lastPrinted>
  <dcterms:modified xsi:type="dcterms:W3CDTF">2023-10-06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