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 w:cs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Основы программирования»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8"/>
          <w:sz w:val="24"/>
          <w:szCs w:val="24"/>
        </w:rPr>
      </w:pPr>
      <w:r>
        <w:rPr>
          <w:rFonts w:cs="Arial" w:ascii="Arial" w:hAnsi="Arial"/>
          <w:b/>
          <w:i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 w:val="false"/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 w:val="22"/>
          <w:szCs w:val="22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 № 144 от 28.02.2018, 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_________________________________________________ Н. Э. Гот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СЫКТЫВКАР 202__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Цель дисциплины</w:t>
      </w:r>
      <w:r>
        <w:rPr>
          <w:sz w:val="24"/>
        </w:rPr>
        <w:t xml:space="preserve"> – приобретение студентами навыков программирования решения задач электроэнергетики в объектно-ориентированной среде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TextBodyIndent"/>
        <w:spacing w:lineRule="auto" w:line="264"/>
        <w:rPr/>
      </w:pPr>
      <w:r>
        <w:rPr/>
        <w:t>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Задачи изучения</w:t>
      </w:r>
      <w:r>
        <w:rPr>
          <w:sz w:val="24"/>
        </w:rPr>
        <w:t xml:space="preserve"> дисциплины состоят в подготовке бакалавров, которые на основании полученных знаний и навыков должны уметь разрабатывать программы для решения конкретных электротехнических задач.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64"/>
        <w:ind w:left="405" w:right="990" w:hanging="0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 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Требования к результатам освоения дисциплины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1 Алгоритмизирует решение задач и реализует алгоритмы с использованием программных средст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p>
      <w:pPr>
        <w:pStyle w:val="FR3"/>
        <w:tabs>
          <w:tab w:val="clear" w:pos="720"/>
          <w:tab w:val="left" w:pos="284" w:leader="none"/>
        </w:tabs>
        <w:ind w:left="0" w:hanging="0"/>
        <w:rPr>
          <w:rStyle w:val="FontStyle51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5"/>
        <w:gridCol w:w="53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 xml:space="preserve">Описание и возможности среды программирования. Описание основных окон и работы с ним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 xml:space="preserve">Ввод и вывод элементов массива. Указатель. Операции с указателями. Работа с массивами через указател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b w:val="false"/>
                <w:sz w:val="20"/>
                <w:lang w:val="en-US"/>
              </w:rPr>
              <w:t>Lab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Pan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Edit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Button</w:t>
            </w:r>
            <w:r>
              <w:rPr>
                <w:b w:val="false"/>
                <w:sz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ShowMessage</w:t>
            </w:r>
            <w:r>
              <w:rPr>
                <w:i/>
                <w:sz w:val="20"/>
                <w:szCs w:val="20"/>
              </w:rPr>
              <w:t>(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  <w:r>
              <w:rPr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в среде С++ </w:t>
            </w:r>
            <w:r>
              <w:rPr>
                <w:sz w:val="20"/>
                <w:szCs w:val="20"/>
                <w:lang w:val="en-US"/>
              </w:rPr>
              <w:t>Builder</w:t>
            </w:r>
            <w:r>
              <w:rPr>
                <w:sz w:val="20"/>
                <w:szCs w:val="20"/>
              </w:rPr>
              <w:t xml:space="preserve">. Свойство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i/>
                <w:sz w:val="20"/>
                <w:szCs w:val="20"/>
                <w:lang w:val="en-US"/>
              </w:rPr>
              <w:t>Pen</w:t>
            </w:r>
            <w:r>
              <w:rPr>
                <w:sz w:val="20"/>
                <w:szCs w:val="20"/>
              </w:rPr>
              <w:t xml:space="preserve">. Заполнение фона с помощью </w:t>
            </w:r>
            <w:r>
              <w:rPr>
                <w:i/>
                <w:sz w:val="20"/>
                <w:szCs w:val="20"/>
                <w:lang w:val="en-US"/>
              </w:rPr>
              <w:t>Brush</w:t>
            </w:r>
            <w:r>
              <w:rPr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sz w:val="20"/>
                <w:szCs w:val="20"/>
                <w:lang w:val="en-US"/>
              </w:rPr>
              <w:t>Splitter</w:t>
            </w:r>
            <w:r>
              <w:rPr>
                <w:sz w:val="20"/>
                <w:szCs w:val="20"/>
              </w:rPr>
              <w:t>. Масштабирование формы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szCs w:val="24"/>
        </w:rPr>
      </w:pPr>
      <w:r>
        <w:rPr>
          <w:szCs w:val="24"/>
          <w:lang w:val="en-US"/>
        </w:rPr>
        <w:t>4</w:t>
      </w:r>
      <w:r>
        <w:rPr>
          <w:szCs w:val="24"/>
        </w:rPr>
        <w:t>.2. Лабораторный практикум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. Функции ввода-вывода на консоль. Математические функции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математических функ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различных опера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масс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кладки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 xml:space="preserve">. </w:t>
            </w: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пользование компонентов вкладки </w:t>
            </w:r>
            <w:r>
              <w:rPr>
                <w:i/>
                <w:lang w:val="en-US"/>
              </w:rPr>
              <w:t>Standart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изуального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компонент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boBox, RadioButton, RadioGroup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mage, Shape, Char, CGauge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визуального приложения с построением графиков функций и изображениями приб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Создание визуального приложения для рисования схемы электрической цепи в компоненте </w:t>
            </w:r>
            <w:r>
              <w:rPr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ешения задачи по дисциплине «Теоретические основы электротехники»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зуального приложения на нескольких формах для расчета токов в цепи постоянного тока с построением схемы, потенциальной диаграммы и выводом решения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4.4. Самостоятельная работа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.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0"/>
              </w:rPr>
              <w:t xml:space="preserve">Освоение работы со свойствами и событиями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ерации со строковыми переменными </w:t>
            </w:r>
            <w:r>
              <w:rPr>
                <w:b w:val="false"/>
                <w:i/>
                <w:sz w:val="20"/>
                <w:lang w:val="en-US"/>
              </w:rPr>
              <w:t>AnsiSt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  <w:p>
            <w:pPr>
              <w:pStyle w:val="Normal"/>
              <w:jc w:val="both"/>
              <w:rPr/>
            </w:pPr>
            <w:r>
              <w:rPr/>
              <w:t>Ис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</w:tbl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5.1. Методические рекомендации по самостоятельной подготовке </w:t>
      </w:r>
    </w:p>
    <w:p>
      <w:pPr>
        <w:pStyle w:val="TextBodyIndent"/>
        <w:ind w:left="567" w:hanging="0"/>
        <w:jc w:val="center"/>
        <w:rPr/>
      </w:pPr>
      <w:r>
        <w:rPr>
          <w:b/>
          <w:bCs/>
        </w:rPr>
        <w:t>теоретического материала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812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 xml:space="preserve">Описание среды программирования </w:t>
            </w:r>
            <w:r>
              <w:rPr>
                <w:i/>
                <w:lang w:val="en-US"/>
              </w:rPr>
              <w:t>Buil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Как перейти к написанию программного кода для консольного приложения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Типы данных, операции и операторы языка С. </w:t>
            </w:r>
            <w:r>
              <w:rPr>
                <w:b w:val="false"/>
                <w:sz w:val="20"/>
              </w:rPr>
              <w:t>Функции ввода-вывода на консоль. Математические фун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ое ключевое слово используется  для симво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каких случаях для целых переменных применяется ключевое слово </w:t>
            </w:r>
            <w:r>
              <w:rPr>
                <w:i/>
                <w:iCs/>
                <w:lang w:val="en-US"/>
              </w:rPr>
              <w:t>int</w:t>
            </w:r>
            <w:r>
              <w:rPr>
                <w:iCs/>
              </w:rPr>
              <w:t xml:space="preserve">, а в каких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lang w:val="en-US"/>
              </w:rPr>
              <w:t>long</w:t>
            </w:r>
            <w:r>
              <w:rPr>
                <w:i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чем различие </w:t>
            </w:r>
            <w:r>
              <w:rPr>
                <w:i/>
                <w:iCs/>
                <w:lang w:val="en-US"/>
              </w:rPr>
              <w:t>float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doub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Назовите логические опера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Перечислите операции присваи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 xml:space="preserve">Как выполнение оператора цикла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 xml:space="preserve"> отличается от оператора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…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Какова последовательность выполнения частей оператора цикла </w:t>
            </w:r>
            <w:r>
              <w:rPr>
                <w:iCs/>
                <w:lang w:val="en-US"/>
              </w:rPr>
              <w:t>for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операции имеют выше приоритет логические или операции отношени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функции выводят символьные строки на консоль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С помощью какой функции можно ввести данные с клавиатуры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Какой файл необходимо подключить к программе, чтобы использовать в ней математические функци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43" w:hanging="426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Что является указателем массива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компоненты вкладки </w:t>
            </w:r>
            <w:r>
              <w:rPr>
                <w:lang w:val="en-US"/>
              </w:rPr>
              <w:t>Stand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из этой вкладки можно использовать для вывода строки символов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можно использовать для ввода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В каком свойстве можно записать текст для вывода в компонентах </w:t>
            </w:r>
            <w:r>
              <w:rPr>
                <w:lang w:val="en-US"/>
              </w:rPr>
              <w:t>Label</w:t>
            </w:r>
            <w:r>
              <w:rPr/>
              <w:t xml:space="preserve"> и </w:t>
            </w:r>
            <w:r>
              <w:rPr>
                <w:lang w:val="en-US"/>
              </w:rPr>
              <w:t>Panel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свойства и как нужно изменить, чтобы текст в компоненте </w:t>
            </w:r>
            <w:r>
              <w:rPr>
                <w:lang w:val="en-US"/>
              </w:rPr>
              <w:t>Label</w:t>
            </w:r>
            <w:r>
              <w:rPr/>
              <w:t xml:space="preserve"> выводился  в несколько строк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ой компонент создает главное меню приложения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значения свойств </w:t>
            </w:r>
            <w:r>
              <w:rPr>
                <w:iCs/>
                <w:lang w:val="en-US"/>
              </w:rPr>
              <w:t>BevelInner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BevelOuter</w:t>
            </w:r>
            <w:r>
              <w:rPr>
                <w:iCs/>
              </w:rPr>
              <w:t xml:space="preserve"> у компонента  </w:t>
            </w:r>
            <w:r>
              <w:rPr>
                <w:lang w:val="en-US"/>
              </w:rPr>
              <w:t>Panel</w:t>
            </w:r>
            <w:r>
              <w:rPr>
                <w:iCs/>
              </w:rPr>
              <w:t xml:space="preserve"> нужно установить</w:t>
            </w:r>
            <w:r>
              <w:rPr/>
              <w:t>, чтобы он имел вид выпуклой кнопки (выпуклой панели)? И какие значения, чтобы он имел вид нажатой кнопки (утопленной панели)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Какое событие возникает, когда на кнопке </w:t>
            </w:r>
            <w:r>
              <w:rPr>
                <w:lang w:val="en-US"/>
              </w:rPr>
              <w:t>Button</w:t>
            </w:r>
            <w:r>
              <w:rPr/>
              <w:t xml:space="preserve"> щелкают мышью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 данных строковых переменных 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Как можно инициализировать переме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операции можно выполнять с данными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свойства каких компонентов представляют собой да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>Назовите функции преобразования строковых данных в числа и наоборот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Cs/>
              </w:rPr>
              <w:t>Какие части входят в структуру класса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  <w:t>Назовите основные принципы построения классов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и вызова диалоговых окон с сообщениям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>Назовите функцию, которая выводит сообщение в специальном окне с кнопкой ОК. При этом имя используемого сообщения выводится в заголовочной части ок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 xml:space="preserve">Назовите функцию для вывода окна с сообщением. Окно может содержать несколько кнопок, обеспечивающих выбор ситуации, которую можно обрабатывать, и значок, соответствующий этой ситуаци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клю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Что такое исключ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Какие причины могут привести к возникновению исключ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Назовите некоторые классы исключений</w:t>
            </w:r>
            <w:r>
              <w:rPr/>
              <w:t xml:space="preserve"> и причины, которые могут привести к возникновению этих исключ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>)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позволяет выбирать данные из списк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каком свойстве компонента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заполняется список названий переключателе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их компонентах можно получить графические изображени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ом компоненте  можно вывести изображение из файл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используется для построения графиков и диаграмм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кое событие компонента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необходимо использовать, чтобы рисунок восстанавливался после сворачивания формы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определяет цвет заливки и шаблон при закрашивании геометрических фигу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служит для рисования разнообразных лини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Pen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Brush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Назовите методы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для построения графических примитивов (линий, окружностей, дуг, прямоугольников и т.п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Gauge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amples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 (вкладка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imer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UpDown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BitBt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geCotro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abeledEdi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>). Редактирование окон с изменяемыми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>Какой компонент можно использовать для изображения хода процессов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 xml:space="preserve">Какое событие компонента </w:t>
            </w:r>
            <w:r>
              <w:rPr>
                <w:i/>
                <w:iCs/>
                <w:lang w:val="en-US"/>
              </w:rPr>
              <w:t>TrackBar</w:t>
            </w:r>
            <w:r>
              <w:rPr>
                <w:iCs/>
              </w:rPr>
              <w:t xml:space="preserve"> позволяет перемещать бегунок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Какие два компонента объединяет в себе компонент </w:t>
            </w:r>
            <w:r>
              <w:rPr>
                <w:lang w:val="en-US"/>
              </w:rPr>
              <w:t>LabeledEdi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  <w:p>
            <w:pPr>
              <w:pStyle w:val="Normal"/>
              <w:numPr>
                <w:ilvl w:val="0"/>
                <w:numId w:val="20"/>
              </w:numPr>
              <w:ind w:left="660" w:hanging="360"/>
              <w:rPr>
                <w:iCs/>
              </w:rPr>
            </w:pPr>
            <w:r>
              <w:rPr/>
              <w:t>Какой метод можно применить для изменения масштаба формы?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25" w:leader="none"/>
        </w:tabs>
        <w:ind w:left="660" w:hanging="0"/>
        <w:jc w:val="center"/>
        <w:rPr/>
      </w:pPr>
      <w:r>
        <w:rPr>
          <w:b/>
          <w:bCs/>
          <w:sz w:val="24"/>
        </w:rPr>
        <w:t>5.2.Методические рекомендации по самостоятельной подготовке к лабораторным занят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21"/>
      </w:tblGrid>
      <w:tr>
        <w:trPr>
          <w:tblHeader w:val="true"/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</w:rPr>
              <w:t>Написание консольных приложений с использованием различных операторов и математических функ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 перейти к созданию консольного приложения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переменные будут использоваться в приложении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операторы необходимо применить для правильной работы прилож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Создание простого приложения по одному из примеров, рассмотренных на лекциях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Lab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Pan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Edi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GroupBox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Button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Char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TrackBar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CGauge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Image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</w:t>
            </w:r>
            <w:r>
              <w:rPr>
                <w:lang w:val="en-US"/>
              </w:rPr>
              <w:t>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i/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b w:val="false"/>
                <w:i/>
                <w:sz w:val="20"/>
                <w:lang w:val="en-US" w:eastAsia="ru-RU"/>
              </w:rPr>
              <w:t>PaintBox</w:t>
            </w:r>
            <w:r>
              <w:rPr>
                <w:b w:val="false"/>
                <w:sz w:val="20"/>
                <w:lang w:val="ru-RU" w:eastAsia="ru-RU"/>
              </w:rPr>
              <w:t xml:space="preserve"> с использованием графических примитив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ешения задачи по дисциплине «Теоретические основы электротехники»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задачи для аудиторной контрольной работы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1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площади круга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ычисление площади круга</w:t>
      </w:r>
    </w:p>
    <w:p>
      <w:pPr>
        <w:pStyle w:val="Normal"/>
        <w:rPr/>
      </w:pPr>
      <w:r>
        <w:rPr/>
        <w:t xml:space="preserve">Радиус (см) -&gt; 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Площадь круга = … кв.см</w:t>
      </w:r>
    </w:p>
    <w:p>
      <w:pPr>
        <w:pStyle w:val="Normal"/>
        <w:rPr/>
      </w:pPr>
      <w:r>
        <w:rPr/>
        <w:t>Для завершения нажмите любую клави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,S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площади круга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Радиус (с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=M_PI*pow(r,2.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Площадь круга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кв.с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rPr>
          <w:lang w:val="en-US"/>
        </w:rPr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ow</w:t>
      </w:r>
      <w:r>
        <w:rPr/>
        <w:t xml:space="preserve">(…) – возведение в степень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rPr/>
      </w:pPr>
      <w:r>
        <w:rPr/>
        <w:t xml:space="preserve">Для расчета площади круга была использована математическая константа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PI</w:t>
      </w:r>
      <w:r>
        <w:rPr/>
        <w:t xml:space="preserve">), которая описывается в файле 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2-го задания</w:t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</w:t>
      </w:r>
      <w:r>
        <w:rPr>
          <w:sz w:val="24"/>
        </w:rPr>
        <w:object w:dxaOrig="21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7pt" filled="f" o:ole="">
            <v:imagedata r:id="rId3" o:title=""/>
          </v:shape>
          <o:OLEObject Type="Embed" ProgID="" ShapeID="ole_rId2" DrawAspect="Content" ObjectID="_1512334304" r:id="rId2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381451590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702319357" r:id="rId6"/>
        </w:object>
      </w:r>
      <w:r>
        <w:rPr>
          <w:sz w:val="24"/>
        </w:rPr>
        <w:t xml:space="preserve">, подкоренное выражение </w:t>
      </w:r>
      <w:r>
        <w:rPr>
          <w:sz w:val="24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693878583" r:id="rId8"/>
        </w:object>
      </w:r>
      <w:r>
        <w:rPr>
          <w:sz w:val="24"/>
        </w:rPr>
        <w:t xml:space="preserve">&lt;0 и  знаменатель второй дроби </w:t>
      </w:r>
      <w:r>
        <w:rPr>
          <w:sz w:val="24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680832320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a==0 || a-2*b==0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qrt</w:t>
      </w:r>
      <w:r>
        <w:rPr/>
        <w:t xml:space="preserve">(…) – извлечение квадратного корня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ев невозможности рассчитать выражение был использован составной условный оператор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>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мер выполнения 3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320224482" r:id="rId12"/>
        </w:object>
      </w:r>
      <w:r>
        <w:rPr>
          <w:sz w:val="24"/>
        </w:rPr>
        <w:t xml:space="preserve">, где </w:t>
      </w:r>
      <w:r>
        <w:rPr>
          <w:sz w:val="24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319466590" r:id="rId1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681066641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3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В ниже приведены три программы, в каждой из которых используется один из операторов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3"/>
        <w:ind w:left="284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</w:t>
      </w:r>
      <w:r>
        <w:rPr/>
        <w:t>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for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1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1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зачету/экзамен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/экзамену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сновные типы данных. Констант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ции языка С. Приоритеты опера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Функции ввода-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Математические функции (возведения в степень, извлечения квадратного корня, модуль целого числа и числа с плавающей запятой…).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Спецификаторы преобразования. Специальные символы для 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ый оператор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ая операция. Операции отношения, логические опера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 выбор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ы цикл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для символов и символьных строк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тели. Операции с указателями. Указатели на 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уктур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стандартные функции. Определение, описание и вызов нестандартной функ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 как аргументы функ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ы. Объявление класса, методы и свойства класса. Иерархия класс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окна среды программирования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 и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, свойства, методы, события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литра компонент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компоненты вкладки </w:t>
      </w:r>
      <w:r>
        <w:rPr>
          <w:i/>
          <w:sz w:val="24"/>
          <w:lang w:val="en-US"/>
        </w:rPr>
        <w:t>Standart</w:t>
      </w:r>
      <w:r>
        <w:rPr>
          <w:i/>
          <w:sz w:val="24"/>
        </w:rPr>
        <w:t>.</w:t>
      </w:r>
      <w:r>
        <w:rPr>
          <w:sz w:val="24"/>
        </w:rPr>
        <w:t xml:space="preserve">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ип строковых переменных </w:t>
      </w:r>
      <w:r>
        <w:rPr>
          <w:i/>
          <w:sz w:val="24"/>
          <w:lang w:val="en-US"/>
        </w:rPr>
        <w:t>AnsiString</w:t>
      </w:r>
      <w:r>
        <w:rPr>
          <w:i/>
          <w:sz w:val="24"/>
        </w:rPr>
        <w:t>.</w:t>
      </w:r>
      <w:r>
        <w:rPr>
          <w:sz w:val="24"/>
        </w:rPr>
        <w:t xml:space="preserve"> Операции для типа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. Методы класса </w:t>
      </w:r>
      <w:r>
        <w:rPr>
          <w:i/>
          <w:sz w:val="24"/>
          <w:lang w:val="en-US"/>
        </w:rPr>
        <w:t>AnsiString</w:t>
      </w:r>
      <w:r>
        <w:rPr>
          <w:sz w:val="24"/>
          <w:lang w:val="en-US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и преобразования целых чисел и чисел с плавающей запятой в тип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 и наоборот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loatToStrF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ormatFloat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вызова диалоговых окон с сообщениям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ы флагов для метода </w:t>
      </w:r>
      <w:r>
        <w:rPr>
          <w:i/>
          <w:sz w:val="24"/>
          <w:lang w:val="en-US"/>
        </w:rPr>
        <w:t>MessageBox</w:t>
      </w:r>
      <w:r>
        <w:rPr>
          <w:i/>
          <w:sz w:val="24"/>
        </w:rPr>
        <w:t>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ключения. Обработка исключений в программе. Классы исключен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ласс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Свойства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ы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дактирование окон с изменяемыми размерами. Компоненты и методы для решения проблем изменения размеров окна приложения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арианты тестовых заданий для промежуточного контроля</w:t>
      </w:r>
    </w:p>
    <w:p>
      <w:pPr>
        <w:pStyle w:val="22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1.</w:t>
      </w:r>
    </w:p>
    <w:p>
      <w:pPr>
        <w:pStyle w:val="22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unsigned char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мышкой любой кнопки:</w:t>
      </w:r>
    </w:p>
    <w:p>
      <w:pPr>
        <w:pStyle w:val="22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</w:t>
      </w:r>
    </w:p>
    <w:p>
      <w:pPr>
        <w:pStyle w:val="22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Timer.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/>
      </w:pPr>
      <w:r>
        <w:rPr>
          <w:sz w:val="24"/>
          <w:szCs w:val="28"/>
        </w:rPr>
        <w:t xml:space="preserve">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дуги окружности: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/>
      </w:pPr>
      <w:r>
        <w:rPr>
          <w:sz w:val="24"/>
          <w:szCs w:val="28"/>
        </w:rPr>
        <w:t>Какая функция используется для преобразования целого числа в строковую переменную: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ToStr(…)</w:t>
      </w:r>
    </w:p>
    <w:p>
      <w:pPr>
        <w:pStyle w:val="22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ormatFloat(…)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31"/>
        </w:numPr>
        <w:rPr/>
      </w:pPr>
      <w:r>
        <w:rPr>
          <w:sz w:val="24"/>
          <w:szCs w:val="28"/>
        </w:rPr>
        <w:t>Какая функция соответствует вводу значения напряжения с помощью движения мышью ползунка (рис.1):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906145</wp:posOffset>
                </wp:positionV>
                <wp:extent cx="2854960" cy="120396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203840"/>
                          <a:chOff x="0" y="0"/>
                          <a:chExt cx="2854800" cy="1203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0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Ba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664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71.35pt;width:224.8pt;height:94.8pt" coordorigin="4423,1427" coordsize="4496,1896">
                <v:line id="shape_0" from="5503,1427" to="712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687" to="6942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3;top:15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Ba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2;top:2603;width:19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2420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14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22"/>
        <w:ind w:left="2160" w:firstLine="72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ис.1. Окно приложения для варианта 1.</w:t>
      </w:r>
    </w:p>
    <w:p>
      <w:pPr>
        <w:pStyle w:val="22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2"/>
        <w:ind w:left="1440" w:hanging="0"/>
        <w:rPr/>
      </w:pPr>
      <w:r>
        <w:rPr>
          <w:sz w:val="24"/>
          <w:szCs w:val="28"/>
        </w:rPr>
        <w:t>}</w:t>
      </w:r>
      <w:r>
        <w:rPr>
          <w:sz w:val="24"/>
          <w:szCs w:val="28"/>
          <w:lang w:val="en-US"/>
        </w:rPr>
        <w:t xml:space="preserve"> 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2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KeyDown(TObject *Sender, WORD &amp;Key,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TShiftState Shift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/>
      </w:pPr>
      <w:r>
        <w:rPr>
          <w:sz w:val="24"/>
          <w:szCs w:val="28"/>
          <w:lang w:val="en-US"/>
        </w:rPr>
        <w:t>Edit1-&gt;Text= FloatToStr (TrackBar1-&gt;Position)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4)</w:t>
      </w:r>
      <w:r>
        <w:rPr>
          <w:lang w:val="en-US"/>
        </w:rPr>
        <w:t xml:space="preserve"> 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440" w:hanging="0"/>
        <w:rPr/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2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2.</w:t>
      </w:r>
    </w:p>
    <w:p>
      <w:pPr>
        <w:pStyle w:val="2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целого типа: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22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int</w:t>
      </w:r>
    </w:p>
    <w:p>
      <w:pPr>
        <w:pStyle w:val="22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.Какое событие соответствует прорисовке изображения после свертывания окна: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Paint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2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2"/>
        <w:numPr>
          <w:ilvl w:val="1"/>
          <w:numId w:val="2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Click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сегмента окружности или эллипса: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2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>4.  Какая функция используется для преобразования числа с плавающей запятой в строковую переменную:</w:t>
      </w:r>
    </w:p>
    <w:p>
      <w:pPr>
        <w:pStyle w:val="22"/>
        <w:numPr>
          <w:ilvl w:val="0"/>
          <w:numId w:val="0"/>
        </w:numPr>
        <w:ind w:left="36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 StrToInt(…)</w:t>
      </w:r>
    </w:p>
    <w:p>
      <w:pPr>
        <w:pStyle w:val="22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1"/>
          <w:numId w:val="9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2"/>
        <w:numPr>
          <w:ilvl w:val="1"/>
          <w:numId w:val="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360" w:hanging="0"/>
        <w:rPr/>
      </w:pPr>
      <w:r>
        <w:rPr>
          <w:sz w:val="24"/>
          <w:szCs w:val="28"/>
        </w:rPr>
        <w:t xml:space="preserve">5.Какая функция соответствует выводу значения тока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Ток» (рис.2):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923290</wp:posOffset>
                </wp:positionV>
                <wp:extent cx="2971800" cy="21310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31200"/>
                          <a:chOff x="0" y="0"/>
                          <a:chExt cx="2971800" cy="2131200"/>
                        </a:xfrm>
                      </wpg:grpSpPr>
                      <wps:wsp>
                        <wps:cNvSpPr/>
                        <wps:spPr>
                          <a:xfrm flipV="1">
                            <a:off x="0" y="34344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7372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848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8120"/>
                            <a:ext cx="84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72.7pt;width:234.05pt;height:167.8pt" coordorigin="3627,1454" coordsize="4681,3356">
                <v:line id="shape_0" from="3627,1995" to="6326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3,4630" to="6402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830" to="6582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1454;width:1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2894;width:13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4270;width:1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3750" cy="332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           </w:t>
      </w:r>
      <w:r>
        <w:rPr>
          <w:sz w:val="24"/>
          <w:szCs w:val="28"/>
        </w:rPr>
        <w:t>Рис.2. Окно приложения для варианта 2.</w:t>
      </w:r>
    </w:p>
    <w:p>
      <w:pPr>
        <w:pStyle w:val="22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) 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(int)i;</w:t>
      </w:r>
    </w:p>
    <w:p>
      <w:pPr>
        <w:pStyle w:val="22"/>
        <w:ind w:left="1287" w:firstLine="153"/>
        <w:rPr>
          <w:sz w:val="24"/>
          <w:szCs w:val="28"/>
        </w:rPr>
      </w:pPr>
      <w:r>
        <w:rPr>
          <w:sz w:val="24"/>
          <w:szCs w:val="28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</w:t>
      </w:r>
      <w:r>
        <w:rPr>
          <w:sz w:val="24"/>
          <w:szCs w:val="28"/>
          <w:lang w:val="en-US"/>
        </w:rPr>
        <w:t xml:space="preserve">   2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981" w:firstLine="459"/>
        <w:rPr/>
      </w:pPr>
      <w:r>
        <w:rPr>
          <w:sz w:val="24"/>
          <w:szCs w:val="28"/>
          <w:lang w:val="en-US"/>
        </w:rPr>
        <w:t>CGauge1-&gt;Progress=FloatToStrF(i,ffFixed,3,1);</w:t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float i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Panel1-&gt;Caption=FloatToStrF(i,ffFixed,3,1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</w:rPr>
        <w:t>4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981" w:firstLine="459"/>
        <w:rPr/>
      </w:pPr>
      <w:r>
        <w:rPr>
          <w:sz w:val="24"/>
          <w:szCs w:val="28"/>
          <w:lang w:val="en-US"/>
        </w:rPr>
        <w:t>CGauge1-&gt;Progress=IntToStr(i);</w:t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  <w:lang w:val="en-US"/>
        </w:rPr>
        <w:t>5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981" w:firstLine="459"/>
        <w:rPr/>
      </w:pPr>
      <w:r>
        <w:rPr>
          <w:sz w:val="24"/>
          <w:szCs w:val="28"/>
          <w:lang w:val="en-US"/>
        </w:rPr>
        <w:t>CGauge1-&gt;Progress= FloatToInt(i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ind w:firstLine="567"/>
        <w:rPr/>
      </w:pPr>
      <w:r>
        <w:rPr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en-US"/>
        </w:rPr>
        <w:t xml:space="preserve"> 3.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строковых переменных: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2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2.Какое событие соответствует нажатию кнопки мыши: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) </w:t>
      </w:r>
      <w:r>
        <w:rPr>
          <w:sz w:val="24"/>
          <w:szCs w:val="28"/>
          <w:lang w:val="en-US"/>
        </w:rPr>
        <w:t>OnMouseMove</w:t>
      </w:r>
    </w:p>
    <w:p>
      <w:pPr>
        <w:pStyle w:val="22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Up</w:t>
      </w:r>
    </w:p>
    <w:p>
      <w:pPr>
        <w:pStyle w:val="22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2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MouseDown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для получения изображения многоугольника:</w:t>
      </w:r>
    </w:p>
    <w:p>
      <w:pPr>
        <w:pStyle w:val="22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Ellipse</w:t>
      </w:r>
      <w:r>
        <w:rPr>
          <w:sz w:val="24"/>
          <w:szCs w:val="28"/>
        </w:rPr>
        <w:t>(…)</w:t>
      </w:r>
    </w:p>
    <w:p>
      <w:pPr>
        <w:pStyle w:val="22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RoundRec</w:t>
      </w:r>
      <w:r>
        <w:rPr>
          <w:sz w:val="24"/>
          <w:szCs w:val="28"/>
        </w:rPr>
        <w:t>(…)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Какая функция используется для преобразования строковой переменной в целое число: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IntToStr(…)</w:t>
      </w:r>
    </w:p>
    <w:p>
      <w:pPr>
        <w:pStyle w:val="22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FormatFloat(...)</w:t>
      </w:r>
    </w:p>
    <w:p>
      <w:pPr>
        <w:pStyle w:val="22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 xml:space="preserve">Какая функция соответствует выводу значения мощности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Расчет»:</w:t>
      </w:r>
    </w:p>
    <w:p>
      <w:pPr>
        <w:pStyle w:val="22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927100</wp:posOffset>
                </wp:positionV>
                <wp:extent cx="2741295" cy="212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126520"/>
                          <a:chOff x="0" y="0"/>
                          <a:chExt cx="2741400" cy="2126520"/>
                        </a:xfrm>
                      </wpg:grpSpPr>
                      <wps:wsp>
                        <wps:cNvSpPr/>
                        <wps:spPr>
                          <a:xfrm flipV="1">
                            <a:off x="277560" y="236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65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84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714680"/>
                            <a:ext cx="8654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73pt;width:215.85pt;height:167.45pt" coordorigin="4783,1460" coordsize="4317,3349">
                <v:line id="shape_0" from="5220,1833" to="7199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3,4450" to="7302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3190" to="7482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60;width:136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30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Bo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4160;width:136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drawing>
          <wp:inline distT="0" distB="0" distL="0" distR="0">
            <wp:extent cx="300990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Рис. 3. Окно приложения для варианта 3.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1) 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CGauge1-&gt;Progress=(float) P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 2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P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3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CGauge1-&gt;Progress=StrToInt(P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4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GroupBox1-&gt;Progress=IntToStr(P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5)</w:t>
      </w:r>
    </w:p>
    <w:p>
      <w:pPr>
        <w:pStyle w:val="22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2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1134" w:firstLine="306"/>
        <w:rPr/>
      </w:pPr>
      <w:r>
        <w:rPr>
          <w:sz w:val="24"/>
          <w:szCs w:val="28"/>
          <w:lang w:val="en-US"/>
        </w:rPr>
        <w:t>CGauge1-&gt;Progress=FloatToStrF(P,ffFixed,10,3);</w:t>
      </w:r>
    </w:p>
    <w:p>
      <w:pPr>
        <w:pStyle w:val="22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ab/>
      </w:r>
    </w:p>
    <w:p>
      <w:pPr>
        <w:pStyle w:val="22"/>
        <w:ind w:firstLine="567"/>
        <w:rPr/>
      </w:pP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de-DE"/>
        </w:rPr>
        <w:t xml:space="preserve"> 4.</w:t>
      </w:r>
    </w:p>
    <w:p>
      <w:pPr>
        <w:pStyle w:val="22"/>
        <w:numPr>
          <w:ilvl w:val="0"/>
          <w:numId w:val="12"/>
        </w:numPr>
        <w:rPr/>
      </w:pPr>
      <w:r>
        <w:rPr>
          <w:sz w:val="24"/>
          <w:szCs w:val="28"/>
        </w:rPr>
        <w:t>Какое ключевое слово используют для описания  переменных для чисел с дробной частью: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AnsiString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22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клавиши клавиатуры: ?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Move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Up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Press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KeyDown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получения изображения прямоугольника со скругленными углами: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>4.Какая функция используется для преобразования строкой переменной в число с плавающей запятой: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2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2"/>
        <w:numPr>
          <w:ilvl w:val="1"/>
          <w:numId w:val="12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2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2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5.    Какая функция соответствует выводу значения сопротивления цепи в компонент </w:t>
      </w:r>
      <w:r>
        <w:rPr>
          <w:sz w:val="24"/>
          <w:szCs w:val="28"/>
          <w:lang w:val="en-US"/>
        </w:rPr>
        <w:t>Panel</w:t>
      </w:r>
      <w:r>
        <w:rPr>
          <w:sz w:val="24"/>
          <w:szCs w:val="28"/>
        </w:rPr>
        <w:t xml:space="preserve"> при выборе одной из радиокнопок в компоненте </w:t>
      </w:r>
      <w:r>
        <w:rPr>
          <w:sz w:val="24"/>
          <w:szCs w:val="28"/>
          <w:lang w:val="en-US"/>
        </w:rPr>
        <w:t>RadioGroup</w:t>
      </w:r>
      <w:r>
        <w:rPr>
          <w:sz w:val="24"/>
          <w:szCs w:val="28"/>
        </w:rPr>
        <w:t>: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4405</wp:posOffset>
                </wp:positionH>
                <wp:positionV relativeFrom="paragraph">
                  <wp:posOffset>1172210</wp:posOffset>
                </wp:positionV>
                <wp:extent cx="2398395" cy="159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599480"/>
                          <a:chOff x="0" y="0"/>
                          <a:chExt cx="2398320" cy="1599480"/>
                        </a:xfrm>
                      </wpg:grpSpPr>
                      <wps:wsp>
                        <wps:cNvSpPr/>
                        <wps:spPr>
                          <a:xfrm flipV="1">
                            <a:off x="65880" y="1537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Grou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3040"/>
                            <a:ext cx="80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2.3pt;width:188.9pt;height:125.95pt" coordorigin="5503,1846" coordsize="3778,2519">
                <v:line id="shape_0" from="5607,2088" to="7406,2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3,4186" to="7482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0;top:18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Grou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4008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  <w:lang w:val="en-US"/>
        </w:rPr>
        <w:t xml:space="preserve">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3114675" cy="3009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Рис.4. Окно приложения для варианта 4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>
          <w:sz w:val="24"/>
          <w:szCs w:val="28"/>
        </w:rPr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}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2) 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</w:t>
      </w: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567" w:hanging="0"/>
        <w:rPr/>
      </w:pPr>
      <w:r>
        <w:rPr>
          <w:sz w:val="24"/>
          <w:szCs w:val="28"/>
          <w:lang w:val="en-US"/>
        </w:rPr>
        <w:t xml:space="preserve">  </w:t>
      </w:r>
      <w:r>
        <w:rPr>
          <w:sz w:val="24"/>
          <w:szCs w:val="28"/>
        </w:rPr>
        <w:t>3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4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1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  <w:tab/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ab/>
        <w:t>float R1=12,R2=23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2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2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2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Normal"/>
        <w:ind w:left="765" w:hanging="0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Перечень основной и дополнительной учебной литературы</w:t>
      </w:r>
    </w:p>
    <w:p>
      <w:pPr>
        <w:pStyle w:val="Style15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4"/>
        </w:rPr>
      </w:pPr>
      <w:r>
        <w:rPr>
          <w:bCs/>
          <w:sz w:val="24"/>
        </w:rPr>
        <w:t xml:space="preserve">Готман, Н. Э. </w:t>
      </w:r>
      <w:r>
        <w:rPr>
          <w:sz w:val="24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Режим доступа: </w:t>
      </w:r>
      <w:hyperlink r:id="rId22">
        <w:r>
          <w:rPr>
            <w:rStyle w:val="InternetLink"/>
          </w:rPr>
          <w:t>http://lib.sfi.komi.com/ft/301-001366.pdf</w:t>
        </w:r>
      </w:hyperlink>
      <w:r>
        <w:rPr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>
          <w:rFonts w:eastAsia="Calibri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bCs/>
          <w:sz w:val="24"/>
        </w:rPr>
        <w:t>Программирование в среде</w:t>
      </w:r>
      <w:r>
        <w:rPr>
          <w:sz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Style15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b/>
      <w:sz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-3"/>
      <w:sz w:val="17"/>
      <w:szCs w:val="1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8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left="720" w:firstLine="72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lib.sfi.komi.com/ft/301-001366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8:00Z</dcterms:created>
  <dc:creator>ENER01</dc:creator>
  <dc:description/>
  <cp:keywords/>
  <dc:language>en-US</dc:language>
  <cp:lastModifiedBy>Ольга Н. Роттэ</cp:lastModifiedBy>
  <cp:lastPrinted>2006-12-08T21:35:00Z</cp:lastPrinted>
  <dcterms:modified xsi:type="dcterms:W3CDTF">2023-09-27T12:18:00Z</dcterms:modified>
  <cp:revision>198</cp:revision>
  <dc:subject/>
  <dc:title>          Министерство сельского хозяйства и продовольствия</dc:title>
</cp:coreProperties>
</file>