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федерального государственного бюджетного образовательного учрежд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высшего образования 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63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Директор</w:t>
      </w:r>
    </w:p>
    <w:p>
      <w:pPr>
        <w:pStyle w:val="Normal"/>
        <w:spacing w:before="120" w:after="0"/>
        <w:jc w:val="right"/>
        <w:rPr/>
      </w:pPr>
      <w:r>
        <w:rPr/>
        <w:t>_____________________ Л. А. Гурьева</w:t>
      </w:r>
    </w:p>
    <w:p>
      <w:pPr>
        <w:pStyle w:val="Normal"/>
        <w:spacing w:before="120" w:after="0"/>
        <w:jc w:val="right"/>
        <w:rPr/>
      </w:pPr>
      <w:r>
        <w:rPr/>
        <w:t>«______» __________________  20_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670" w:hanging="2693"/>
        <w:rPr>
          <w:b/>
          <w:b/>
        </w:rPr>
      </w:pPr>
      <w:r>
        <w:rPr>
          <w:b/>
        </w:rPr>
        <w:t xml:space="preserve">МЕТОДИЧЕСКИЕ УКАЗАНИЯ ПО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АМОСТОЯТЕЛЬНОЙ РАБОТЕ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ИТОГОВАЯ АТТЕС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bCs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</w:rPr>
      </w:pPr>
      <w:r>
        <w:rPr>
          <w:bCs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</w:rPr>
      </w:pPr>
      <w:r>
        <w:rPr>
          <w:bCs/>
        </w:rPr>
        <w:t xml:space="preserve">Кафедра: </w:t>
      </w:r>
      <w:r>
        <w:rPr/>
        <w:t>агроинженерия, электро- и тепл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) по направлению подготовки  35.03.06</w:t>
      </w:r>
      <w:r>
        <w:rPr/>
        <w:t xml:space="preserve"> </w:t>
      </w:r>
      <w:r>
        <w:rPr>
          <w:bCs/>
        </w:rPr>
        <w:t xml:space="preserve">«Агроинженерия» </w:t>
      </w:r>
      <w:r>
        <w:rPr/>
        <w:t>утвержденного приказом Министерства образования и науки РФ 20 октября 2015 г. № 1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Cs w:val="26"/>
        </w:rPr>
      </w:pPr>
      <w:r>
        <w:rPr>
          <w:szCs w:val="26"/>
        </w:rPr>
        <w:t>Сыктывкар 20___ г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ListParagraph"/>
        <w:spacing w:lineRule="auto" w:line="276"/>
        <w:ind w:left="1080" w:hanging="513"/>
        <w:rPr>
          <w:b/>
          <w:b/>
          <w:bCs/>
        </w:rPr>
      </w:pPr>
      <w:r>
        <w:rPr>
          <w:b/>
          <w:bCs/>
        </w:rPr>
        <w:t xml:space="preserve">1. Цели и задачи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35.03.06 «Агроинженерия» (направленность (профиль) «Электрооборудование и электротехнологии») 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состоят в оценке качества освоения образовательной программы по направлению подготовки бакалавриата 35.03.06 «Агроинженерия» (направленность (профиль) «Электрооборудование и электротехнологии») путем выполнения и защиты выпускной квалификационной работы (далее – ВКР).</w:t>
      </w:r>
    </w:p>
    <w:p>
      <w:pPr>
        <w:pStyle w:val="Normal"/>
        <w:shd w:val="clear" w:color="auto" w:fill="FFFFFF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552"/>
        <w:jc w:val="both"/>
        <w:rPr>
          <w:b/>
          <w:b/>
          <w:bCs/>
        </w:rPr>
      </w:pPr>
      <w:r>
        <w:rPr>
          <w:b/>
          <w:bCs/>
        </w:rPr>
        <w:t xml:space="preserve">2. Место </w:t>
      </w:r>
      <w:r>
        <w:rPr>
          <w:b/>
        </w:rPr>
        <w:t>государственной итоговой аттестации</w:t>
      </w:r>
      <w:r>
        <w:rPr>
          <w:b/>
          <w:bCs/>
        </w:rPr>
        <w:t xml:space="preserve"> в структуре ОПОП: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Государственная итоговая аттестация</w:t>
      </w:r>
      <w:r>
        <w:rPr>
          <w:bCs/>
        </w:rPr>
        <w:t xml:space="preserve"> </w:t>
      </w:r>
      <w:r>
        <w:rPr/>
        <w:t xml:space="preserve">базируется на знаниях, полученных при изучении практически всего цикла естественно-математических, гуманитарных, социальных, экономических и общепрофессиональных дисциплин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64"/>
        <w:ind w:right="40" w:firstLine="567"/>
        <w:jc w:val="both"/>
        <w:rPr>
          <w:color w:val="000000"/>
        </w:rPr>
      </w:pPr>
      <w:r>
        <w:rPr>
          <w:color w:val="000000"/>
        </w:rPr>
        <w:t xml:space="preserve">Полученные студентами знания, умения и навыки необходимы </w:t>
      </w:r>
      <w:r>
        <w:rPr/>
        <w:t xml:space="preserve">при изучении </w:t>
      </w:r>
      <w:r>
        <w:rPr>
          <w:color w:val="000000"/>
        </w:rPr>
        <w:t>дисциплин цикла используются для написания выпускной квалификационной работы и будут полезны в дальнейшей профессиональной деятельности выпускника-бакалавра.</w:t>
      </w:r>
    </w:p>
    <w:p>
      <w:pPr>
        <w:pStyle w:val="Normal"/>
        <w:spacing w:before="240" w:after="120"/>
        <w:ind w:left="851" w:hanging="284"/>
        <w:rPr>
          <w:b/>
          <w:b/>
          <w:bCs/>
        </w:rPr>
      </w:pPr>
      <w:r>
        <w:rPr>
          <w:b/>
          <w:bCs/>
        </w:rPr>
        <w:t xml:space="preserve">3. Методические рекомендации по самостоятельной подготовке к выполнению   </w:t>
      </w:r>
      <w:r>
        <w:rPr>
          <w:b/>
        </w:rPr>
        <w:t>выпускной квалификационной работы</w:t>
      </w:r>
      <w:r>
        <w:rPr>
          <w:b/>
          <w:bCs/>
        </w:rPr>
        <w:t xml:space="preserve"> для студентов очной и заочной форм обучения</w:t>
      </w:r>
    </w:p>
    <w:p>
      <w:pPr>
        <w:pStyle w:val="Style71"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/>
        <w:t>Выпускная квалификационная работа (ВКР) бакалавра - это разновидность государственных итоговых аттестационных испытаний, которая подразумевает выполнение студентом самостоятельного научного исследования на заданную тему и последующее представление его результатов в письменной форме для оценивания комиссией во время ее защиты. Особенности написания ВКР приведены в электронных изданиях СЛИ [1-2]. В методическом пособии [3] помимо этого материала приведены примерные темы выпускных квалификационных работ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0" w:name="_Toc511295949"/>
      <w:r>
        <w:rPr>
          <w:rFonts w:cs="Times New Roman" w:ascii="Times New Roman" w:hAnsi="Times New Roman"/>
          <w:color w:val="auto"/>
        </w:rPr>
        <w:t>3.1. Выбор темы выпускной квалификационной работы</w:t>
      </w:r>
      <w:bookmarkEnd w:id="0"/>
    </w:p>
    <w:p>
      <w:pPr>
        <w:pStyle w:val="Normal"/>
        <w:spacing w:lineRule="auto" w:line="264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Тема выпускной квалификационной работы, как правило, выбирается с учетом будущей профессиональной деятельности и производственных объектов, на которых предстоит работать выпускнику бакалавриата. Тема должна обязательно иметь проблемный характер и быть актуальной в теоретическом или практическом плане, социально и профессионально значимой. Тематика квалификационных работ обязана ориентировать студентов на решение актуальных задач в электротехнической области, таких как: выбор рациональных проектов, стимулирующих широкое внедрение инновационной техники и современных энергосберегающих технологий; реконструкцию и проектирование высоковольтных подстанций; автономных систем электроснабжения; схем электроснабжения населенных пунктов, фермерских и крестьянских хозяйств; производственных предприятий и культурно-бытовых центров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ыбор темы выпускной квалификационной работы должен быть связан с предложением новых методов и подходов, а также разработки организационных, технических и технологических решений по электроснабжению населенного пункта, агропроизводственного сектора или электрификации производственных процессов промышленных и сельскохозяйственных предприятий; подбором необходимого электрооборудования и схем автоматики с учетом достижений науки и техники, современного уровня развития производства, обеспечения безопасности обслуживающего персонала, требований технической эксплуатации электрооборудования, экономического анализа перспективного развития объекта и технико-экономического обоснования принятых решений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Выпускные квалификационные работы бакалавра должны выполняться как для реально существующих объектов (предприятий, фермерских хозяйств и т. п.), так и, учитывая их учебную направленность, некоторых гипотетических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 профилю подготовки «Электрооборудование и электротехнологии»</w:t>
      </w:r>
      <w:r>
        <w:rPr>
          <w:bCs/>
          <w:i/>
          <w:szCs w:val="28"/>
        </w:rPr>
        <w:t xml:space="preserve"> </w:t>
      </w:r>
      <w:r>
        <w:rPr>
          <w:szCs w:val="28"/>
        </w:rPr>
        <w:t>темы выпускных квалификационных работ должны быть посвящены вопросам широкого внедрения электрической энергии в производство, в том числе агропромышленных комплексов. Темы необходимо связывать с проектированием систем электроснабжения производственных и сельскохозяйственных объектов. В тематике выпускных квалификационных работ следует предусматривать разработку организационно-технических мероприятий, направленных на реконструкцию и обновление материально-технической базы электрохозяйства, а также на учет энергии, энергосбережение и организацию рационального, бесперебойного и в требуемом объеме качественного электроснабжения потребителей, в том числе сельских.</w:t>
      </w:r>
    </w:p>
    <w:p>
      <w:pPr>
        <w:pStyle w:val="Normal"/>
        <w:spacing w:lineRule="auto" w:line="264"/>
        <w:ind w:firstLine="567"/>
        <w:jc w:val="both"/>
        <w:rPr>
          <w:rFonts w:eastAsia="TimesNewRomanPS-ItalicMT"/>
          <w:iCs/>
          <w:szCs w:val="28"/>
        </w:rPr>
      </w:pPr>
      <w:r>
        <w:rPr>
          <w:bCs/>
          <w:szCs w:val="28"/>
        </w:rPr>
        <w:t>Примерными темами в</w:t>
      </w:r>
      <w:r>
        <w:rPr>
          <w:szCs w:val="28"/>
        </w:rPr>
        <w:t>ыпускных квалификационных работ, например, могут быть следующие: «</w:t>
      </w:r>
      <w:r>
        <w:rPr>
          <w:rFonts w:eastAsia="TimesNewRomanPS-ItalicMT"/>
          <w:iCs/>
          <w:szCs w:val="28"/>
        </w:rPr>
        <w:t xml:space="preserve">Электрификация помещения на 500 голов СПК </w:t>
      </w:r>
      <w:r>
        <w:rPr>
          <w:szCs w:val="28"/>
        </w:rPr>
        <w:t>«Корткеросский»</w:t>
      </w:r>
      <w:r>
        <w:rPr>
          <w:rFonts w:eastAsia="TimesNewRomanPS-ItalicMT"/>
          <w:iCs/>
          <w:szCs w:val="28"/>
        </w:rPr>
        <w:t xml:space="preserve"> (можно без названия) с разработкой автоматизации процесса навозоудаления», «Реконструкция электрооборудования свинотоварной фермы на 2000 голов», </w:t>
      </w:r>
      <w:r>
        <w:rPr>
          <w:szCs w:val="28"/>
        </w:rPr>
        <w:t>«Реконструкция системы электроснабжения ОАО «Пригородный», «Реконструкция схемы электроснабжения подстанции 35/10 кВ или «Реконструкция системы электроснабжения населенного пункта в связи с проектированием завода топливных брикетов».</w:t>
      </w:r>
    </w:p>
    <w:p>
      <w:pPr>
        <w:pStyle w:val="Normal"/>
        <w:spacing w:lineRule="auto" w:line="264"/>
        <w:ind w:firstLine="567"/>
        <w:jc w:val="both"/>
        <w:rPr>
          <w:rFonts w:eastAsia="TimesNewRomanPS-ItalicMT"/>
          <w:iCs/>
          <w:szCs w:val="28"/>
        </w:rPr>
      </w:pPr>
      <w:r>
        <w:rPr>
          <w:szCs w:val="28"/>
        </w:rPr>
        <w:t xml:space="preserve">В выпускной квалификационной работе помимо решения общих вопросов применения электрической энергии, автоматизации и электроснабжения сельскохозяйственных и производственных объектов может быть специальный раздел, сущность которого состоит в углубленном изучении какого-либо узконаправленного технологического процесса или специализированного электрооборудования по выбранной теме. </w:t>
      </w:r>
      <w:r>
        <w:rPr>
          <w:bCs/>
          <w:szCs w:val="28"/>
        </w:rPr>
        <w:t>Например</w:t>
      </w:r>
      <w:r>
        <w:rPr>
          <w:szCs w:val="28"/>
        </w:rPr>
        <w:t xml:space="preserve">, </w:t>
      </w:r>
      <w:r>
        <w:rPr>
          <w:rFonts w:eastAsia="TimesNewRomanPS-ItalicMT"/>
          <w:iCs/>
          <w:szCs w:val="28"/>
        </w:rPr>
        <w:t>процессов: кормоприготовления и раздачи кормов; доения коров и первичной обработки молока; уборки и транспортировки навоза, выбор средств и повышение надежности электроснабжения потребителей, обеспечение нормированного качества электрической энергии у потребителей, увеличение коэффициента мощности, разработка схем релейной защиты, и др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Для выпускников факультета лесного и сельского хозяйства Сыктывкарского лесного института рекомендуется следующее содержание наиболее значимых частей выпускной квалификационной работы бакалав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Общая часть</w:t>
      </w:r>
      <w:r>
        <w:rPr>
          <w:szCs w:val="28"/>
        </w:rPr>
        <w:t>, в состав которой входят разделы и подразделы, кратко раскрывающие вопросы экономической деятельности хозяйства или промышленного объекта. В разделах этой части в виде графиков, диаграмм и сводных таблиц приводится информация, полученная в результате обследования предприятия, характеризующая общий уровень электрификации и показывающая перспективные потребности в электрической энергии для дальнейшего развития производственных объектов и увеличения выхода выпускаемой продукции. Рассматривается состояние и структура электротехнической службы предприятия. В этой части приводятся расчеты для обоснования оборудования, входящего во вспомогательные технологические процессы промобъекта, по которому пишется выпускная квалификационная работа. Раскрываются общие вопросы проектирования систем освещения и облучения, производится выбор аппаратуры защиты и управления, осуществляется расчет и выбор типа трансформаторной подстанции, обоснование системы электроснабжения с выбором сечений внутренней и внешней проводки, определением потери мощности, энергии и напряжения, выполнением компенсации реактивной мощности в низковольтных сетях и т.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Специальная часть</w:t>
      </w:r>
      <w:r>
        <w:rPr>
          <w:szCs w:val="28"/>
        </w:rPr>
        <w:t xml:space="preserve"> (при необходимости), обычно, посвящается детальной проработке одного из выбранных технологических процессов с точки зрения его электроснабжения или проведения комплекса технических мероприятий, направленных на повышение степени электрификации и уровня автоматизации производственных объектов. В этой части может обосновываться необходимость реконструкции электрических подстанций и сетей высокого и низкого напряжения, создание современных систем защит от аварийных режимов работы электрических установок, могут рассматриваться вопросы по реконструкции и замене устаревшего электрического оборудования на сельскохозяйственных производственных объектах. </w:t>
      </w:r>
    </w:p>
    <w:p>
      <w:pPr>
        <w:pStyle w:val="Heading2"/>
        <w:spacing w:before="120" w:after="0"/>
        <w:ind w:left="1134" w:hanging="567"/>
        <w:rPr>
          <w:rFonts w:ascii="Times New Roman" w:hAnsi="Times New Roman" w:cs="Times New Roman"/>
          <w:color w:val="auto"/>
        </w:rPr>
      </w:pPr>
      <w:bookmarkStart w:id="1" w:name="_Toc511295950"/>
      <w:r>
        <w:rPr>
          <w:rFonts w:cs="Times New Roman" w:ascii="Times New Roman" w:hAnsi="Times New Roman"/>
          <w:color w:val="auto"/>
        </w:rPr>
        <w:t xml:space="preserve">3.2. Тематика выпускной квалификационной работы по профилю </w:t>
      </w:r>
    </w:p>
    <w:p>
      <w:pPr>
        <w:pStyle w:val="Heading2"/>
        <w:spacing w:before="0" w:after="0"/>
        <w:ind w:left="1134" w:hanging="0"/>
        <w:rPr>
          <w:rFonts w:ascii="Times New Roman" w:hAnsi="Times New Roman" w:cs="Times New Roman"/>
          <w:color w:val="auto"/>
        </w:rPr>
      </w:pPr>
      <w:bookmarkStart w:id="2" w:name="_Toc511295950"/>
      <w:r>
        <w:rPr>
          <w:rFonts w:cs="Times New Roman" w:ascii="Times New Roman" w:hAnsi="Times New Roman"/>
          <w:color w:val="auto"/>
        </w:rPr>
        <w:t>«Электрооборудование и электротехнологии»</w:t>
      </w:r>
      <w:bookmarkEnd w:id="2"/>
    </w:p>
    <w:p>
      <w:pPr>
        <w:pStyle w:val="Normal"/>
        <w:spacing w:lineRule="auto" w:line="264"/>
        <w:ind w:firstLine="1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Выпускная </w:t>
      </w:r>
      <w:r>
        <w:rPr>
          <w:szCs w:val="28"/>
        </w:rPr>
        <w:t>квалификационная</w:t>
      </w:r>
      <w:r>
        <w:rPr>
          <w:rFonts w:eastAsia="TimesNewRomanPSMT"/>
          <w:szCs w:val="28"/>
        </w:rPr>
        <w:t xml:space="preserve"> работа позволяет студентам закрепить теоретические знания, полученные в процессе изучения профессиональных дисциплин, и дает возможность научиться использовать на практике полученные за годы обучения знания, навыки и умения для решения задач производственного характера. </w:t>
      </w:r>
      <w:r>
        <w:rPr>
          <w:rFonts w:eastAsia="TimesNewRomanPSMT"/>
          <w:iCs/>
          <w:szCs w:val="28"/>
        </w:rPr>
        <w:t>Подготовка бакалавров по профилю «</w:t>
      </w:r>
      <w:r>
        <w:rPr>
          <w:szCs w:val="28"/>
        </w:rPr>
        <w:t>Электрооборудование и электротехнологии»</w:t>
      </w:r>
      <w:r>
        <w:rPr>
          <w:rFonts w:eastAsia="TimesNewRomanPSMT"/>
          <w:iCs/>
          <w:szCs w:val="28"/>
        </w:rPr>
        <w:t xml:space="preserve"> предусматривает понимание ими вопросов, связанных с производством, передачей и распределением электрической энергии с целью бесперебойного электроснабжения промышленных и сельскохозяйственных потребителей, а также поселков городского типа. 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Темы </w:t>
      </w:r>
      <w:r>
        <w:rPr>
          <w:szCs w:val="28"/>
        </w:rPr>
        <w:t>выпускных квалификационных</w:t>
      </w:r>
      <w:r>
        <w:rPr>
          <w:rFonts w:eastAsia="TimesNewRomanPSMT"/>
          <w:szCs w:val="28"/>
        </w:rPr>
        <w:t xml:space="preserve">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szCs w:val="28"/>
        </w:rPr>
        <w:t xml:space="preserve">Формулировка тем </w:t>
      </w:r>
      <w:r>
        <w:rPr>
          <w:rFonts w:eastAsia="TimesNewRomanPSMT"/>
          <w:szCs w:val="28"/>
        </w:rPr>
        <w:t xml:space="preserve">должна быть увязана с профилем подготовки бакалавра и направлена на </w:t>
      </w:r>
      <w:r>
        <w:rPr>
          <w:szCs w:val="28"/>
        </w:rPr>
        <w:t xml:space="preserve">реконструкцию и модернизацию </w:t>
      </w:r>
      <w:r>
        <w:rPr>
          <w:rFonts w:eastAsia="TimesNewRomanPSMT"/>
          <w:szCs w:val="28"/>
        </w:rPr>
        <w:t>оборудования, входящего в состав технологических процессов на предприят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с использованием в технологических процессах возобновляемых и экологически чистых источников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разрабатывающих автоматизированные системы составления и ведения нормативно-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занимающихся изготовлением, внедрением, пуско-наладкой и обслуживанием электрифицированных и автоматизированных систем хранения и переработки продукции растениеводства, животноводства и птице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эксплуатацией осветительного и облучательного оборудования в сооружениях закрытого грунта для выращивания растений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>Тема выпускной квалификационной работы по возможности должна формироваться с учетом будущей производственной деятельности бакалавра и отра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еконструкцию электрических сетей 380/220 В сельскохозяйственного или иного населенного пун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электроснабжение производственного сектора животноводческого, птицеводческого или иных промышленных комплек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модернизацию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азработку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переоснащение пунктов автоматического включения резерва и секционирующих пунктов ВЛ 6…35 кВ, например вакуумными выключателями и микропроцессорными устрой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азработку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оснащение ВЛ 6…110 кВ системами определения мест их пов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применение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В качестве названий </w:t>
      </w:r>
      <w:r>
        <w:rPr>
          <w:szCs w:val="28"/>
        </w:rPr>
        <w:t>выпускных квалификационных</w:t>
      </w:r>
      <w:r>
        <w:rPr>
          <w:rFonts w:eastAsia="TimesNewRomanPSMT"/>
          <w:szCs w:val="28"/>
        </w:rPr>
        <w:t xml:space="preserve"> работ могут приниматься формулировки тем, связанные с широким внедрением в производ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MT"/>
          <w:szCs w:val="28"/>
        </w:rPr>
        <w:t>электрической энергии и средств автоматизации на животноводческих фермах и комплексах, предназначенных для выращивания животных и птицы, а также производства продукции</w:t>
      </w:r>
      <w:r>
        <w:rPr>
          <w:rFonts w:eastAsia="TimesNewRomanPS-ItalicMT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MT"/>
          <w:szCs w:val="28"/>
        </w:rPr>
        <w:t>новейшего электрифицированного и автоматизированного оборудования на предприятиях закрытого грунта</w:t>
      </w:r>
      <w:r>
        <w:rPr>
          <w:rFonts w:eastAsia="TimesNewRomanPS-ItalicMT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/>
          <w:i/>
          <w:iCs/>
          <w:szCs w:val="28"/>
        </w:rPr>
      </w:pPr>
      <w:r>
        <w:rPr>
          <w:rFonts w:eastAsia="TimesNewRomanPSMT"/>
          <w:szCs w:val="28"/>
        </w:rPr>
        <w:t>электрических технологий, современного электрооборудования и систем автоматического управления на единичных объектах</w:t>
      </w:r>
      <w:r>
        <w:rPr>
          <w:rFonts w:eastAsia="TimesNewRomanPS-ItalicMT"/>
          <w:i/>
          <w:iCs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>Темы научных выпускных квалификационных работ должны отражать новизну и соответствовать целям и поставленным задачам научного исследования. Содержание итоговой выпускной квалификационной работы оговаривается с научным руководителем и планомерно выполняется в лабораториях кафедры или сторонних учреждениях научного профиля в соответствии с имеющимся графиком, утвержденным на заседании выпускающей кафедры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 xml:space="preserve">Название тем выпускных квалификационных работ бакалавров обычно соответствует тематике научных исследований, проводимых профессорско-преподавательским составом выпускающей кафедры. Научные </w:t>
      </w:r>
      <w:r>
        <w:rPr>
          <w:szCs w:val="28"/>
        </w:rPr>
        <w:t xml:space="preserve">выпускные квалификационные </w:t>
      </w:r>
      <w:r>
        <w:rPr>
          <w:rFonts w:eastAsia="TimesNewRomanPSMT"/>
          <w:iCs/>
          <w:szCs w:val="28"/>
        </w:rPr>
        <w:t>работы, как правило, выполняются выпускниками, которые в дальнейшем собираются продолжить обучение в магистратуре и аспирантуре.</w:t>
      </w:r>
    </w:p>
    <w:p>
      <w:pPr>
        <w:pStyle w:val="Heading2"/>
        <w:spacing w:before="120" w:after="0"/>
        <w:ind w:left="1134" w:hanging="567"/>
        <w:rPr>
          <w:rFonts w:ascii="Times New Roman" w:hAnsi="Times New Roman" w:cs="Times New Roman"/>
          <w:color w:val="auto"/>
        </w:rPr>
      </w:pPr>
      <w:bookmarkStart w:id="3" w:name="_Toc511295952"/>
      <w:r>
        <w:rPr>
          <w:rFonts w:cs="Times New Roman" w:ascii="Times New Roman" w:hAnsi="Times New Roman"/>
          <w:color w:val="auto"/>
        </w:rPr>
        <w:t xml:space="preserve">3.3. Основные этапы выполнения выпускной квалификационной </w:t>
      </w:r>
    </w:p>
    <w:p>
      <w:pPr>
        <w:pStyle w:val="Heading2"/>
        <w:spacing w:before="0" w:after="0"/>
        <w:ind w:left="1134" w:hanging="0"/>
        <w:rPr>
          <w:rFonts w:ascii="Times New Roman" w:hAnsi="Times New Roman" w:cs="Times New Roman"/>
          <w:color w:val="auto"/>
        </w:rPr>
      </w:pPr>
      <w:bookmarkStart w:id="4" w:name="_Toc511295952"/>
      <w:r>
        <w:rPr>
          <w:rFonts w:cs="Times New Roman" w:ascii="Times New Roman" w:hAnsi="Times New Roman"/>
          <w:color w:val="auto"/>
        </w:rPr>
        <w:t>работы</w:t>
      </w:r>
      <w:bookmarkEnd w:id="4"/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В общем виде процесс подготовки и выполнения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предусматривает следующие основные эта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Выбор, формулировка и согласование с руководителем темы выпускной квалификационной работы, написание заявления на имя директора института в соответствии с приложением 1 [2, 3]. Руководителями выпускных квалификационных работ являются, как правило, высококвалифицированные преподаватели кафедр, имеющие научную степень кандидата или доктора наук. Копии приказов об утверждении тем и руководителей выпускных квалификационных работ представляются в государственную комиссию.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пределение основного содержания и структуры; составление и согласование с руководителем план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пределение и согласование (при необходимости) с консультантами содержания соответствующих разделов план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иск, подбор, изучение и анализ литературы по тематике предполагаемой выпуск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rPr>
          <w:spacing w:val="-4"/>
          <w:szCs w:val="28"/>
        </w:rPr>
      </w:pPr>
      <w:r>
        <w:rPr>
          <w:spacing w:val="-4"/>
          <w:szCs w:val="28"/>
        </w:rPr>
        <w:t xml:space="preserve">Выполнение перечисленных выше 4-х этапов при прохождении практики или каких-то других видов работ позволяет сформировать задание на выполнение выпускной квалификационной работы. Утвержденный бланк задания с календарным планом, применяемый в Сыктывкарском лесном институте по профилю «Электрооборудование и электротехнологии», приведен в приложении 2 [2,3]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Составление совместно с руководителем выпускной квалификационной работы задания на выполнение выпускной квалификационной работы и ее календарного плана. Руководитель выпускной квалификационной рабо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выдает кафедральные методические указания, в которых устанавливается обязательный объем ВКР применительно к направлению, и требования к оформлению пояснительной записки к рабо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рекомендует студенту необходимую основную литературу, справочные и 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проводит систематические, предусмотренные календарным графиком работы студента и расписанием, беседы и проводит, по мере надобности, консуль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осуществляет общий контроль за ходом выполнения ВКР и проверяет качество работы по частям или в цел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проверяет выполнение работы (по частям или в цел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одготовка и написание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Окончательное согласование структуры и содержания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с руководи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редставление надлежащим образом оформленной работы руководителю на отзыв. Подробная форма оформления основных атрибутов </w:t>
      </w:r>
      <w:r>
        <w:rPr>
          <w:rFonts w:eastAsia="TimesNewRomanPSMT"/>
          <w:iCs/>
          <w:szCs w:val="28"/>
        </w:rPr>
        <w:t xml:space="preserve">выпускной квалификационной работы приведена в работах </w:t>
      </w:r>
      <w:r>
        <w:rPr>
          <w:szCs w:val="28"/>
        </w:rPr>
        <w:t>[1 - 3]</w:t>
      </w:r>
      <w:r>
        <w:rPr>
          <w:rFonts w:eastAsia="TimesNewRomanPSMT"/>
          <w:iCs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Завершающая редакция и представление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на кафедру с отзывом руководителя приложение 3 [2, 3] подготовка графического материала (формат А4 с подписями) и презентации к защите выполненной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 Фрагмент графического материала, представленного в презентации, приведен в приложении 4 [2, 3], представленного на листах формата А1 — в работах [2, 3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Защита выпускной квалификационной работы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5" w:name="_Toc511295953"/>
      <w:r>
        <w:rPr>
          <w:rFonts w:cs="Times New Roman" w:ascii="Times New Roman" w:hAnsi="Times New Roman"/>
          <w:color w:val="auto"/>
        </w:rPr>
        <w:t>3.4. Структура выпускной квалификационной работы</w:t>
      </w:r>
      <w:bookmarkEnd w:id="5"/>
    </w:p>
    <w:p>
      <w:pPr>
        <w:pStyle w:val="Normal"/>
        <w:spacing w:lineRule="auto" w:line="264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55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Графическим материалом являются чертежи и схемы. Объем графической части рекомендуется 3–4 листа формата А1 по ГОСТ 2.301-68,</w:t>
      </w:r>
      <w:r>
        <w:rPr>
          <w:szCs w:val="28"/>
        </w:rPr>
        <w:t xml:space="preserve"> содержание которых обязано раскрывать выбранную тему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  <w:u w:val="single"/>
        </w:rPr>
        <w:t>Пояснительная записка</w:t>
      </w:r>
      <w:r>
        <w:rPr>
          <w:szCs w:val="28"/>
        </w:rPr>
        <w:t xml:space="preserve"> — научно-технический документ, составляющий текстовую часть выпускной квалификационной работы бакалавра, содержащий описание решаемых в ходе работы проблем, описание проектируемого объекта, принцип его работы, необходимые расчеты, а также обоснование принятых технических и технико-экономических решений. Выполняется на листах форм 9 и 9а по ГОСТ 2.106-96 «Текстовые документы», основная надпись по ГОСТ 2.104 ЕСКД или ГОСТ 21.101 СПДС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яснительная записка и графический материал — это совершенно разные документы. Первый должен в своем формате раскрывать все особенности выполненной работы с вхождением в него рисунков и таблиц, необходимых для понимания работы. Графический материал необходим только для представления работы на ее защите для членов Государственной аттестационной комиссии. В последнее время на выпускающей кафедре по профилю подготовки «Электрооборудование и электротехнологии» направления подготовки бакалавриата 35.03.06 «Агроинженерия» практикуется представление графического материала в формате А4 с наличием необходимых подписей (приложение 4 [2, 3]) и, независимо от этого, в специальных программа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для </w:t>
      </w:r>
      <w:r>
        <w:rPr>
          <w:rFonts w:eastAsia="TimesNewRomanPS-ItalicMT"/>
          <w:szCs w:val="28"/>
        </w:rPr>
        <w:t>компьютерной презентации работы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яснительная записка в общем случае должна отражать следующие основные разделы и подразделы, выраженные в процентном отношении от общего объема текста, например, </w:t>
      </w:r>
      <w:r>
        <w:rPr>
          <w:rFonts w:eastAsia="TimesNewRomanPS-ItalicMT"/>
          <w:szCs w:val="28"/>
        </w:rPr>
        <w:t>для записки, содержащей 55 страниц формата А4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обложка и титульный лист — 4 % (приложение 5 [2, 3]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задание на выполнение выпускной квалификационной работы бакалавра — 2 % (приложение 2 [2, 3]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содержание — 2 % (приложение 6</w:t>
      </w:r>
      <w:r>
        <w:rPr>
          <w:szCs w:val="28"/>
          <w:lang w:val="en-US"/>
        </w:rPr>
        <w:t xml:space="preserve"> [</w:t>
      </w:r>
      <w:r>
        <w:rPr>
          <w:szCs w:val="28"/>
        </w:rPr>
        <w:t>2, 3</w:t>
      </w:r>
      <w:r>
        <w:rPr>
          <w:szCs w:val="28"/>
          <w:lang w:val="en-US"/>
        </w:rPr>
        <w:t>]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еферат — не более 2 % (приложение 7</w:t>
      </w:r>
      <w:r>
        <w:rPr>
          <w:szCs w:val="28"/>
          <w:lang w:val="en-US"/>
        </w:rPr>
        <w:t xml:space="preserve"> [</w:t>
      </w:r>
      <w:r>
        <w:rPr>
          <w:szCs w:val="28"/>
        </w:rPr>
        <w:t>2, 3</w:t>
      </w:r>
      <w:r>
        <w:rPr>
          <w:szCs w:val="28"/>
          <w:lang w:val="en-US"/>
        </w:rPr>
        <w:t>]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введение — 4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основной раздел «Электрификация производственных процессов» или «Электроснабжение потребителей» — 55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Безопасность жизнедеятельности» на объекте — 9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Экология» — 4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Экономическое обоснование принимаемых решений» (при необходимости) — до 10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заключение (выводы и предложения) — 2 % и бол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список использованной литературы (не более 25 наименований) — до 6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приложение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авторская справк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Основной раздел выпускной квалификационной работы по профилю подготовки «Электрооборудование и электротехнологии» направления подготовки бакалавриата 35.03.06</w:t>
      </w:r>
      <w:r>
        <w:rPr>
          <w:color w:val="FF0000"/>
          <w:szCs w:val="28"/>
        </w:rPr>
        <w:t xml:space="preserve"> </w:t>
      </w:r>
      <w:r>
        <w:rPr>
          <w:szCs w:val="28"/>
        </w:rPr>
        <w:t>«Агроинженерия» помимо специального вопроса может содержать следующие подразделы, которые при необходимости могут корректироваться или заменять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Краткая характеристика объекта электрифик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технологических схем, рабочих машин и агрега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электроприводов для нагрузочных маши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электрических нагрузок, например, населенного пункта или производственной сферы деятельности хозяй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места расположения трансформаторной подстанции, выбор конфигурации сетей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Нахождение электрических нагрузок сети 0,38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оектирование электрических схем автоматизированного или автоматического управления электрооборудова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необходимого количества трансформаторов на подстанции и их мощ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нагрузки в сети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сечения проводов в сети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Нахождение потерь напряжения в высоковольтных сетях и трансформато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потерь мощности и электрической энергии в сети высокого напряжения и трансформато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допустимых потерь напряжения в сети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сечения проводов и потерь напряжения, мощности и энергии в сетях напряжением 10/0,38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конденсаторных батарей для компенсации реактивной мощности в сетях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конструктивных параметров высоковольтной и низковольтной линий электропередач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токов короткого замык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и проверка защитной аппаратуры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уставок релейной защи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и проверка высоковольтной и низковольтной аппаратуры на трансформаторной подста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гласование защит и составление карты селектив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устройства защиты от перенапряж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контура заземления подстанц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 xml:space="preserve">Графическая часть </w:t>
      </w:r>
      <w:r>
        <w:rPr>
          <w:szCs w:val="28"/>
        </w:rPr>
        <w:t>выпускной квалификационной работы</w:t>
      </w:r>
      <w:r>
        <w:rPr>
          <w:rFonts w:eastAsia="TimesNewRomanPS-ItalicMT"/>
          <w:szCs w:val="28"/>
        </w:rPr>
        <w:t xml:space="preserve"> представляется либо на листах формата А1 [2, 3], либо на листах формата А4 со штампом и подписями (см. приложение 4 [2, 3]) и компьютерной презентации</w:t>
      </w:r>
      <w:r>
        <w:rPr>
          <w:szCs w:val="28"/>
        </w:rPr>
        <w:t xml:space="preserve"> в специальных программа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 В нее</w:t>
      </w:r>
      <w:r>
        <w:rPr>
          <w:rFonts w:eastAsia="TimesNewRomanPS-ItalicMT"/>
          <w:szCs w:val="28"/>
        </w:rPr>
        <w:t xml:space="preserve"> </w:t>
      </w:r>
      <w:r>
        <w:rPr>
          <w:szCs w:val="28"/>
        </w:rPr>
        <w:t>рекомендуется включать следующие материал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генеральный план объекта с нанесением трансформаторной подстанции 6—10/0,4 кВ, линий электропередачи напряжением 0,38 кВ и проводов освещения, например, тепличного комбината, цехи пиломатериалов, гаража и т. д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лан объекта с расположением осветительного оборудования, прокладки сетей освещения и принципиальной схемы распределительной сети, например, коровника, свинарника, кормоцеха, овощехранилища, механического цеха, комплекса деревообработки и т. д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лан объекта с расположением силового оборудования, прокладки силовых сетей и расчетной схемы нагруз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итуационный план электроснабжения объе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нципиальная схема районной понижающей трансформаторной подстанции 110/35/10 кВ, или 110/10 кВ, или 35/10 к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хемы замешения для расчета токов короткого замыкания и выбора коммутационной аппаратуры, защиты и систем управл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szCs w:val="28"/>
        </w:rPr>
        <w:t>фрагмент</w:t>
      </w:r>
      <w:r>
        <w:rPr>
          <w:rFonts w:eastAsia="TimesNewRomanPS-ItalicMT"/>
          <w:szCs w:val="28"/>
        </w:rPr>
        <w:t xml:space="preserve"> по специальному вопросу (при его наличии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таблицу с экономической эффективностью принятых решений (при необходимости)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>Рекомендуемая структура выпускной квалификационной</w:t>
      </w:r>
      <w:r>
        <w:rPr>
          <w:rFonts w:eastAsia="TimesNewRomanPS-ItalicMT"/>
          <w:b/>
          <w:szCs w:val="28"/>
        </w:rPr>
        <w:t xml:space="preserve"> </w:t>
      </w:r>
      <w:r>
        <w:rPr>
          <w:rFonts w:eastAsia="TimesNewRomanPS-ItalicMT"/>
          <w:szCs w:val="28"/>
        </w:rPr>
        <w:t xml:space="preserve">работы, посвященной научно-исследовательской деятельности должна включать в себя следующие </w:t>
      </w:r>
      <w:r>
        <w:rPr>
          <w:szCs w:val="28"/>
        </w:rPr>
        <w:t>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обложка и титульный ли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зад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содерж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рефер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в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 xml:space="preserve">разделы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бзор литературы и задачи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теоретические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экспериментальные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технико-экономическое обоснование» </w:t>
      </w:r>
      <w:r>
        <w:rPr>
          <w:rFonts w:eastAsia="TimesNewRomanPS-ItalicMT"/>
          <w:szCs w:val="28"/>
        </w:rPr>
        <w:t>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библиографический спис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-ItalicMT"/>
          <w:szCs w:val="28"/>
        </w:rPr>
      </w:pPr>
      <w:r>
        <w:rPr>
          <w:szCs w:val="28"/>
        </w:rPr>
        <w:t xml:space="preserve">приложение </w:t>
      </w:r>
      <w:r>
        <w:rPr>
          <w:rFonts w:eastAsia="TimesNewRomanPS-ItalicMT"/>
          <w:szCs w:val="28"/>
        </w:rPr>
        <w:t>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авторская справк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именование темы выпускной квалификационной работы научного содержания формируется исходя из выбранного научно-исследовательского направления. Содержание расчетно-пояснительной записки, процентное соотношение объема разделов, а также информацию, которую необходимо выносить на графические листы (презентацию), определяет руководитель совместно с выпускником бакалавром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6" w:name="_Toc511295954"/>
      <w:r>
        <w:rPr>
          <w:rFonts w:cs="Times New Roman" w:ascii="Times New Roman" w:hAnsi="Times New Roman"/>
          <w:color w:val="auto"/>
        </w:rPr>
        <w:t>3.5. Примеры содержания выпускных квалификационных работ</w:t>
      </w:r>
      <w:bookmarkEnd w:id="6"/>
    </w:p>
    <w:p>
      <w:pPr>
        <w:pStyle w:val="Normal"/>
        <w:spacing w:lineRule="auto" w:line="264"/>
        <w:ind w:firstLine="993"/>
        <w:rPr>
          <w:rFonts w:eastAsia="TimesNewRomanPS-ItalicMT"/>
          <w:b/>
          <w:b/>
          <w:sz w:val="12"/>
          <w:szCs w:val="12"/>
        </w:rPr>
      </w:pPr>
      <w:r>
        <w:rPr>
          <w:rFonts w:eastAsia="TimesNewRomanPS-ItalicMT"/>
          <w:b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 xml:space="preserve">Примерное содержание </w:t>
      </w:r>
      <w:r>
        <w:rPr>
          <w:szCs w:val="28"/>
        </w:rPr>
        <w:t>расчетно-пояснительной записки для выпускников бакалавриата, обучающихся по профилю «Электрооборудование и электротехнологии» на тему «</w:t>
      </w:r>
      <w:r>
        <w:rPr>
          <w:rFonts w:eastAsia="TimesNewRomanPS-ItalicMT"/>
          <w:szCs w:val="28"/>
        </w:rPr>
        <w:t xml:space="preserve">Электрификация технологических процессов в свинарнике фермерского хозяйства» </w:t>
      </w:r>
      <w:r>
        <w:rPr>
          <w:szCs w:val="28"/>
        </w:rPr>
        <w:t>представлено ниже.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 ПРОИЗВОДСТВЕННЫЕ ДАННЫЕ ФЕРМЕРСКОГО ХОЗЯЙСТВА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1. Характеристика фермерского хозяйства и состояние уровня его электрификации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2. Экономический анализ перспективного развития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 КОМПЛЕКСНАЯ ЭЛЕКТРИФИКАЦИЯ ТЕХНОЛОГИЧЕСКИХ ПРОЦЕССОВ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1. Расчет и выбор силового технологического электрооборудования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Светотехнический расчет электрического освещения и выбор светильников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Методика расчета и выбора пускозащитной аппаратуры, осветительного и силового щито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4. Методика выбора силовой и осветительной проводки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 ВЫБОР ЭЛЕКТРООБОРУДОВАНИЯ ДЛЯ КОМБИНИРОВАННОГО ОБОГРЕ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1. Анализ существующих систем электрообогрева комплекса с разными возрастными группами животных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2. Расчет и выбор вентиляционно-калориферной установк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3. Выбор и расчет электрооборудования для местного обогре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4. Определение дозы ультрафиолетового облучения и выбор типа облучателной установки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5. Разработка принципиальной электрической схемы автоматического управления электрокалориферной установкой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4.</w:t>
      </w:r>
      <w:r>
        <w:rPr>
          <w:rFonts w:eastAsia="TimesNewRomanPS-ItalicMT"/>
          <w:szCs w:val="28"/>
          <w:lang w:val="en-US"/>
        </w:rPr>
        <w:t> </w:t>
      </w:r>
      <w:r>
        <w:rPr>
          <w:rFonts w:eastAsia="TimesNewRomanPS-ItalicMT"/>
          <w:szCs w:val="28"/>
        </w:rPr>
        <w:t>ОБОСНОВАНИЕ СИСТЕМЫ ЭЛЕКТРОСНАБЖЕНИЯ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1. Расчет максимума дневных и вечерних нагрузок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4.2. Выбор сис</w:t>
      </w:r>
      <w:bookmarkStart w:id="7" w:name="_GoBack"/>
      <w:bookmarkEnd w:id="7"/>
      <w:r>
        <w:rPr>
          <w:rFonts w:eastAsia="TimesNewRomanPS-ItalicMT"/>
          <w:szCs w:val="28"/>
        </w:rPr>
        <w:t xml:space="preserve">темы электроснабжения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3. Организация учета электроэнергии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 ТЕХНИЧЕСКАЯ ЭКСПЛУАТАЦИЯ ЭЛЕКТРООБОРУДОВАНИЯ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1. Монтаж и наладки электрооборудования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2 Планирование эксплуатационных работ и составление графиков обслуживания и ремонто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6. БЕЗОПАСНОСТЬ ЖИЗНЕДЕЯТЕЛЬНОСТИ ФЕРМЕРСКОГО ХОЗЯЙСТ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6.1. Краткая характеристика мероприятий, выполняемых по безопасности жизнедеятельности 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6.2. Разработка системы электробезопасности, средств пожарной безопасности и производственной санитарии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7. ОХРАНА ОКРУЖАЮЩЕЙ СРЕДЫ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8. ЭКОНОМИЧЕСКИЕ ПОКАЗАТЕЛИ ПРОЕКТНЫХ РЕШЕНИЙ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Normal"/>
        <w:spacing w:lineRule="auto" w:line="264"/>
        <w:rPr>
          <w:rFonts w:eastAsia="TimesNewRomanPS-ItalicMT"/>
          <w:sz w:val="10"/>
          <w:szCs w:val="10"/>
        </w:rPr>
      </w:pPr>
      <w:r>
        <w:rPr>
          <w:rFonts w:eastAsia="TimesNewRomanPS-ItalicMT"/>
          <w:sz w:val="10"/>
          <w:szCs w:val="10"/>
        </w:rPr>
      </w:r>
    </w:p>
    <w:p>
      <w:pPr>
        <w:pStyle w:val="Normal"/>
        <w:spacing w:lineRule="auto" w:line="264"/>
        <w:rPr>
          <w:szCs w:val="28"/>
        </w:rPr>
      </w:pPr>
      <w:r>
        <w:rPr>
          <w:rFonts w:eastAsia="TimesNewRomanPS-ItalicMT"/>
          <w:szCs w:val="28"/>
        </w:rPr>
        <w:t xml:space="preserve">Пример </w:t>
      </w:r>
      <w:r>
        <w:rPr>
          <w:szCs w:val="28"/>
        </w:rPr>
        <w:t xml:space="preserve">содержания </w:t>
      </w:r>
      <w:r>
        <w:rPr>
          <w:rFonts w:eastAsia="TimesNewRomanPS-ItalicMT"/>
          <w:szCs w:val="28"/>
        </w:rPr>
        <w:t>выпускной квалификационной работы</w:t>
      </w:r>
      <w:r>
        <w:rPr>
          <w:szCs w:val="28"/>
        </w:rPr>
        <w:t xml:space="preserve"> на тему «Модернизация системы э</w:t>
      </w:r>
      <w:r>
        <w:rPr>
          <w:rFonts w:eastAsia="TimesNewRomanPS-ItalicMT"/>
          <w:szCs w:val="28"/>
        </w:rPr>
        <w:t>лектроснабжения фермы крупного рогатого скота на 400 голов»</w:t>
      </w:r>
      <w:r>
        <w:rPr>
          <w:szCs w:val="28"/>
        </w:rPr>
        <w:t xml:space="preserve"> приведен ниже.</w:t>
      </w:r>
    </w:p>
    <w:p>
      <w:pPr>
        <w:pStyle w:val="Normal"/>
        <w:spacing w:lineRule="auto" w:line="264"/>
        <w:rPr>
          <w:rFonts w:eastAsia="TimesNewRomanPS-ItalicMT"/>
          <w:sz w:val="12"/>
          <w:szCs w:val="12"/>
        </w:rPr>
      </w:pPr>
      <w:r>
        <w:rPr>
          <w:rFonts w:eastAsia="TimesNewRomanPS-ItalicMT"/>
          <w:sz w:val="12"/>
          <w:szCs w:val="12"/>
        </w:rPr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ХАРАКТЕРИСТИКА ДЕЯТЕЛЬНОСТИ ХОЗЯЙСТВА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1. Перечень потребителей электрической энерги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2. Схема подключения трансформаторов подстанций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1. Расчет дневных и вечерних электрических нагрузок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Определение центра нагрузок и места расположения трансформаторной подстанции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Расчет электрических нагрузок в сетях 0,38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4. Компенсация реактивной мощност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5. Выбор силового трансформатора и КТП 10/0,4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6. Расчет электрических нагрузок в сетях 10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7. Расчет токов короткого замыкания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8. Выбор устройств защиты от токов короткого замыкания на подстанциях 10/0,4 к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 РАСЧЕТ ЭЛЕКТРИЧЕСКИХ СЕТЕЙ 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1. Выбор количества и мощности трансформаторов на подстанци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2. Выбор варианта системы электроснабжени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3. Определение экономических показателей линий электропередач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4. Нормальный режим работы электрических сетей</w:t>
      </w:r>
    </w:p>
    <w:p>
      <w:pPr>
        <w:pStyle w:val="Normal"/>
        <w:spacing w:lineRule="auto" w:line="264"/>
        <w:ind w:left="1276" w:hanging="425"/>
        <w:rPr>
          <w:szCs w:val="28"/>
        </w:rPr>
      </w:pPr>
      <w:r>
        <w:rPr>
          <w:szCs w:val="28"/>
        </w:rPr>
        <w:t>3.5. Определение потери напряжения системы электроснабжения и выбор компенсирующих устройств</w:t>
      </w:r>
    </w:p>
    <w:p>
      <w:pPr>
        <w:pStyle w:val="Normal"/>
        <w:spacing w:lineRule="auto" w:line="264"/>
        <w:ind w:left="851" w:hanging="284"/>
        <w:rPr>
          <w:szCs w:val="28"/>
        </w:rPr>
      </w:pPr>
      <w:r>
        <w:rPr>
          <w:szCs w:val="28"/>
        </w:rPr>
        <w:t>4. ЭЛЕКТРОМАГНИТНАЯ ЗАЩИТА РАЗЪЕДИНИТЕЛЯ ТРАНСФОРМАТОРНОЙ ПОДСТАНЦИ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1. Описание конструкции устройств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2. Расчет основных характеристик электромагнитного разъединител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3. Определение рациональных параметров устройства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>5. ПОЖАРНАЯ БЕЗОПАСНОСТЬ ПРИ РАБОТЕ НА ЭЛЕКТРОУСТАНОВКАХ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Normal"/>
        <w:spacing w:lineRule="auto" w:line="26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>Пример р</w:t>
      </w:r>
      <w:r>
        <w:rPr>
          <w:szCs w:val="28"/>
        </w:rPr>
        <w:t>азделов и подразделов пояснительной записки выпускной квалификационной работы на тему «Реконструкция системы электроснабжения птичника</w:t>
      </w:r>
      <w:r>
        <w:rPr>
          <w:rFonts w:eastAsia="TimesNewRomanPS-ItalicMT"/>
          <w:szCs w:val="28"/>
        </w:rPr>
        <w:t xml:space="preserve">» </w:t>
      </w:r>
      <w:r>
        <w:rPr>
          <w:szCs w:val="28"/>
        </w:rPr>
        <w:t>приведены ниже.</w:t>
      </w:r>
    </w:p>
    <w:p>
      <w:pPr>
        <w:pStyle w:val="Normal"/>
        <w:spacing w:lineRule="auto" w:line="264"/>
        <w:rPr>
          <w:rFonts w:eastAsia="TimesNewRomanPS-ItalicMT"/>
          <w:sz w:val="10"/>
          <w:szCs w:val="10"/>
        </w:rPr>
      </w:pPr>
      <w:r>
        <w:rPr>
          <w:rFonts w:eastAsia="TimesNewRomanPS-ItalicMT"/>
          <w:sz w:val="10"/>
          <w:szCs w:val="10"/>
        </w:rPr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КРАТКАЯ ХАРАКТЕРИСТИКА ПРЕДПРИЯТ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1. Расчет нагрузки цеховых электроприемнико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2. Внутреннее электроснабжение цех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3. Выбор схемы внешнего электроснабжени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4. Расчеты потерь напряжения на участках сети 10 и 0,4 к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5. Выбор трансформаторов подстанции 10/0,4 к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 xml:space="preserve">2.6. Расчет коротких замыканий на узловых подстанциях схемы 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7. Выбор высоковольтных выключателей</w:t>
      </w:r>
    </w:p>
    <w:p>
      <w:pPr>
        <w:pStyle w:val="Normal"/>
        <w:spacing w:lineRule="auto" w:line="264"/>
        <w:ind w:firstLine="567"/>
        <w:rPr>
          <w:caps/>
          <w:szCs w:val="28"/>
        </w:rPr>
      </w:pPr>
      <w:r>
        <w:rPr>
          <w:caps/>
          <w:szCs w:val="28"/>
        </w:rPr>
        <w:t>3. Технико- экономическая часть</w:t>
      </w:r>
    </w:p>
    <w:p>
      <w:pPr>
        <w:pStyle w:val="Normal"/>
        <w:spacing w:lineRule="auto" w:line="264"/>
        <w:ind w:firstLine="567"/>
        <w:rPr>
          <w:caps/>
          <w:szCs w:val="28"/>
        </w:rPr>
      </w:pPr>
      <w:r>
        <w:rPr>
          <w:caps/>
          <w:szCs w:val="28"/>
        </w:rPr>
        <w:t>4. Охрана труд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1. Основные опасные и вредные производственные факторы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2. Опасные производственные факторы и меры защиты от них</w:t>
      </w:r>
    </w:p>
    <w:p>
      <w:pPr>
        <w:pStyle w:val="Normal"/>
        <w:spacing w:lineRule="auto" w:line="264"/>
        <w:ind w:left="1276" w:hanging="425"/>
        <w:rPr>
          <w:szCs w:val="28"/>
        </w:rPr>
      </w:pPr>
      <w:r>
        <w:rPr>
          <w:szCs w:val="28"/>
        </w:rPr>
        <w:t>4.3. Расчет искусственного заземления ТП 10кВ с двумя трансформаторами 10/0,4 к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color w:val="auto"/>
        </w:rPr>
      </w:pPr>
      <w:bookmarkStart w:id="8" w:name="_Toc511295955"/>
      <w:r>
        <w:rPr>
          <w:rFonts w:cs="Times New Roman" w:ascii="Times New Roman" w:hAnsi="Times New Roman"/>
          <w:color w:val="auto"/>
        </w:rPr>
        <w:t xml:space="preserve">4. Требования к оформлению пояснительной записки выпускной </w:t>
      </w:r>
    </w:p>
    <w:p>
      <w:pPr>
        <w:pStyle w:val="Heading1"/>
        <w:spacing w:before="0" w:after="0"/>
        <w:ind w:firstLine="993"/>
        <w:rPr>
          <w:rFonts w:ascii="Times New Roman" w:hAnsi="Times New Roman" w:cs="Times New Roman"/>
          <w:color w:val="auto"/>
        </w:rPr>
      </w:pPr>
      <w:bookmarkStart w:id="9" w:name="_Toc511295955"/>
      <w:r>
        <w:rPr>
          <w:rFonts w:cs="Times New Roman" w:ascii="Times New Roman" w:hAnsi="Times New Roman"/>
          <w:color w:val="auto"/>
        </w:rPr>
        <w:t>квалификационной РАБОТЫ</w:t>
      </w:r>
      <w:bookmarkEnd w:id="9"/>
    </w:p>
    <w:p>
      <w:pPr>
        <w:pStyle w:val="Normal"/>
        <w:spacing w:lineRule="auto" w:line="264"/>
        <w:ind w:firstLine="99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Текст расчетно-пояснительной записки </w:t>
      </w:r>
      <w:r>
        <w:rPr>
          <w:szCs w:val="28"/>
        </w:rPr>
        <w:t>выпускной квалификационной</w:t>
      </w:r>
      <w:r>
        <w:rPr>
          <w:rFonts w:eastAsia="TimesNewRomanPSMT"/>
          <w:szCs w:val="28"/>
        </w:rPr>
        <w:t xml:space="preserve"> работы оформляется по требованиям ГОСТ. Излагаемый текст (объем 60—80 страниц) должен быть напечатан на компьютере на одной стороне стандартного белого листа бумаги для офисной техники формата А4 (210×297 мм) через полтора интервала (1,5). Шрифт обычный черный Times New Roman, кегель (размер) — 14 пунктов (пт.); выравнивание основного текста — по ширине, перенос слов — автоматический. Если нужно сделать какие-то дополнения от руки, то все пишется только черными чернилами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с нанесением на том же месте исправленного текста рукописным способом. Повреждения листов текстовых документов, помарки и следы неполностью удаленного прежнего текста не допускаются.</w:t>
      </w:r>
    </w:p>
    <w:p>
      <w:pPr>
        <w:pStyle w:val="Normal"/>
        <w:spacing w:lineRule="auto" w:line="264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Основные принципы построения пояснительной записки приведены в методических пособиях о выпускных квалификационных работах в двух частях: часть 1 — </w:t>
      </w:r>
      <w:r>
        <w:rPr>
          <w:color w:val="000000"/>
          <w:szCs w:val="28"/>
        </w:rPr>
        <w:t>по</w:t>
      </w:r>
      <w:r>
        <w:rPr>
          <w:szCs w:val="28"/>
        </w:rPr>
        <w:t xml:space="preserve"> </w:t>
      </w:r>
      <w:r>
        <w:rPr>
          <w:rFonts w:eastAsia="TimesNewRomanPSMT"/>
          <w:szCs w:val="28"/>
        </w:rPr>
        <w:t>оформлению текстовых документов [1] и часть 2 — по оформлению и представлению работ [2]</w:t>
      </w:r>
      <w:r>
        <w:rPr>
          <w:szCs w:val="28"/>
        </w:rPr>
        <w:t>. В первой части этих методических пособий приведены единые требования, применяемые к текстовым документам для всех выпускающих бакалавров и магистров кафедр Сыктывкарского лесного института. В частности, каким образом оформлять</w:t>
      </w:r>
      <w:bookmarkStart w:id="10" w:name="_Toc245720187"/>
      <w:bookmarkStart w:id="11" w:name="_Toc243383768"/>
      <w:r>
        <w:rPr>
          <w:szCs w:val="28"/>
        </w:rPr>
        <w:t xml:space="preserve"> заголовки работы, как проставлять нумерацию страниц, в какой форме приводить изложение текста документа (примечаний, расчетов, формул, иллюстраций, ссылок, сносок, приложений, библиографического списка; построение таблиц) и т. п. </w:t>
      </w:r>
      <w:r>
        <w:rPr>
          <w:color w:val="000000"/>
          <w:szCs w:val="28"/>
        </w:rPr>
        <w:t>Основные требования к содержанию структурных элементов квалификационной работы</w:t>
      </w:r>
      <w:bookmarkEnd w:id="10"/>
      <w:bookmarkEnd w:id="11"/>
      <w:r>
        <w:rPr>
          <w:color w:val="000000"/>
          <w:szCs w:val="28"/>
        </w:rPr>
        <w:t xml:space="preserve"> — обложка пояснительной записки, титульный лист, задание и календарный план выполнения работы, реферат, ведомость квалификационной работы, содержание, введение, основная часть, экономический раздел, раздел по охране труда и экологической безопасности, заключение </w:t>
      </w:r>
      <w:r>
        <w:rPr>
          <w:szCs w:val="28"/>
        </w:rPr>
        <w:t xml:space="preserve">представлены во второй части этих методических указаний </w:t>
      </w:r>
      <w:r>
        <w:rPr>
          <w:color w:val="000000"/>
          <w:szCs w:val="28"/>
        </w:rPr>
        <w:t>[2, 3].</w:t>
      </w:r>
    </w:p>
    <w:p>
      <w:pPr>
        <w:pStyle w:val="Heading2"/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2" w:name="_Toc511295956"/>
      <w:r>
        <w:rPr>
          <w:rFonts w:cs="Times New Roman" w:ascii="Times New Roman" w:hAnsi="Times New Roman"/>
          <w:color w:val="auto"/>
        </w:rPr>
        <w:t>Изложение текста документа</w:t>
      </w:r>
      <w:bookmarkEnd w:id="12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иведем некоторые основополагающие моменты при написании пояснительной записки выпускной квалификационной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 xml:space="preserve"> работы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. Ее текст должен быть разделен 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 xml:space="preserve">на разделы, подразделы, пункты. Разделы, подразделы и пункты должны иметь порядковые номера, обозначенные арабскими цифрами. Разделы и подразделы могут состоять из одного или нескольких пунктов. Если раздел состоит из одного подраздела, то подраздел не нумеруется. Отдельные разделы могут не иметь подразделов и состоять непосредственно из пунктов. Если раздел или подраздел имеет только один пункт или пункт имеет только один подпункт, то нумеровать его не следует. 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Разделы и подразделы должны иметь заголовки. Пункты заголовков не имеют. Заголовки должны четко и кратко отражать содержание разделов и подразделов. В начале заголовка помещают номер соответствующего раздела, подраздела. Если заголовок состоит из двух предложений, их разделяют точкой. Переносы слов в заголовках не допускаются. Каждый раздел печатается с нового листа. Ниже заголовка раздела должна быть оставлена одна свободная строка. Если раздел делится на подразделы, то не должно быть текста между ним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Текст документа должен быть кратким, четким и не допускать различных толкований. При изложении обязательных требований должны применяться слова «следует», «необходимо», «требуется, чтобы», «разрешается только», «не допускается», «запрещается», «не следует». При изложении других положений следует применять слова: «могут быть», «как правило», «при необходимости», «в случае» и т. д. При этом допускается использовать повествовательную форму изложения текста документа, например, «применяются», «указываются» и т. п. Допускается повествование от третьего лица, например, «применяют», «указывают» и т. д. Не допускается изложение от первого лица «я сделал», «мною выполнено», «нам удалось»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В документах должны применяться научно-технические термины, обозначения и определения, установленные соответствующими стандартами. В случае их отсутствия — общепринятые в научно-технической литературе. В тексте документа не допускается применять: обороты разговорной речи, техницизмы, профессионализмы; произвольные словообразования; сокращения слов, кроме установленных правилами русской орфографии или соответствующими государственными стандартами. Не допускается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auto"/>
        </w:rPr>
      </w:pPr>
      <w:bookmarkStart w:id="13" w:name="_Toc511295957"/>
      <w:r>
        <w:rPr>
          <w:rFonts w:cs="Times New Roman" w:ascii="Times New Roman" w:hAnsi="Times New Roman"/>
          <w:color w:val="auto"/>
        </w:rPr>
        <w:t>Оформление технических расчетов.</w:t>
      </w:r>
      <w:bookmarkEnd w:id="13"/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  <w:szCs w:val="24"/>
        </w:rPr>
        <w:t>Порядок приведения расчетов в текстовом документе определяется характером рассчитываемых величин. Расчеты должны выполняться с использованием единиц СИ. Данные для расчета, в зависимости от их количества, могут быть изложены в тексте или оформлены в виде таблицы. Приступая к расчету, следует указать источник литературы, в соответствии с которым они выполняются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асчет, как правило, разделяют на пункты, подпункты или перечисления. Пункты (подпункты, перечисления) расчета должны иметь пояснения. Все приведенные в текстовом документе формулы должны быть пронумерованы. Нумерация формул производится арабскими цифрами, которые записываются в круглых скобках справа от формулы без отступа от правого края контура текста страницы. Нумерация может быть либо сквозной в пределах всего документа (например, (1), (2), (3) и т. д.), либо в пределах раздела, в этом случае номер формулы должен содержать номер раздела и порядковый номер формулы внутри раздела (например, (1.1), (1.2) и т. д.). Если в документе только одна формула, то она обозначается (1). Формулы приложений нумеруются в пределах каждого приложения и должны содержать обозначение приложения и порядковый номер формулы внутри приложения (например, (П3.3) — третья формула приложения 3). Ссылки в тексте на формулы даются в скобках (например, «...в формуле (3)...», «...в формуле (4.1)...»)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4" w:name="_Toc511295958"/>
      <w:r>
        <w:rPr>
          <w:rFonts w:cs="Times New Roman" w:ascii="Times New Roman" w:hAnsi="Times New Roman"/>
          <w:color w:val="auto"/>
        </w:rPr>
        <w:t>Оформление иллюстраций</w:t>
      </w:r>
      <w:bookmarkEnd w:id="14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Количество иллюстраций, помещаемых в текстовом документе (схем, диаграмм, графиков, технических рисунков и пр.), должно быть достаточным для пояснения излагаемого текста. Все иллюстрации, помещенные в тексте, именуются рисунками и выполняются с соблюдением стандартов ЕСКД. Рисунок должен быть помещен сразу после ссылки на него в разрывах текста или на отдельном листе того же формата. При необходимости иллюстрации помещают в приложения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Рисунки снабжаются порядковыми номерами и наименованиями. Под рисунком должны быть помещены пояснительные данные (подрисуночный текст). Ниже пояснительных данных указывают номер рисунка, и через тире приводится название рисунка с прописной буквы. В конце пояснительных данных ставится точка, в конце названия рисунка точка не ставится. Обозначение и наименование рисунка располагается симметрично иллюстрации. </w:t>
      </w:r>
    </w:p>
    <w:p>
      <w:pPr>
        <w:pStyle w:val="Normal"/>
        <w:spacing w:lineRule="auto" w:line="264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Иллюстрации нумеруются арабскими цифрами сквозной нумерацией по всему тексту документа либо в пределах раздела. Во втором случае номер рисунка должен содержать номер раздела и порядковый номер рисунка внутри раздела, разделенные точкой, например, «Рисунок 1.1», «Рисунок 1.2» и т. д. Если в текстовом документе только один рисунок, то он обозначается «Рисунок 1». На все иллюстрации в тексте должны быть ссылки. При ссылках на иллюстрации следует писать: «...в соответствии с рисунком 2» при сквозной нумерации и «...в соответствии с рисунком 1.2» при нумерации в пределах раздела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5" w:name="_Toc511295959"/>
      <w:r>
        <w:rPr>
          <w:rFonts w:cs="Times New Roman" w:ascii="Times New Roman" w:hAnsi="Times New Roman"/>
          <w:color w:val="auto"/>
        </w:rPr>
        <w:t>Оформление таблиц</w:t>
      </w:r>
      <w:bookmarkEnd w:id="15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 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>Таблицы применяются для большей наглядности и удобства сравнения показателей. Таблица, в зависимости от ее размера, помещается под текстом, в котором впервые дана ссылка на нее, или на следующей странице, а при необходимости — в приложении к документу. Допускается помещать таблицу вдоль длинной стороны листа документа.</w:t>
      </w:r>
    </w:p>
    <w:p>
      <w:pPr>
        <w:pStyle w:val="Normal"/>
        <w:spacing w:lineRule="auto" w:line="264"/>
        <w:ind w:firstLine="567"/>
        <w:jc w:val="both"/>
        <w:rPr>
          <w:spacing w:val="-4"/>
          <w:szCs w:val="28"/>
        </w:rPr>
      </w:pPr>
      <w:r>
        <w:rPr>
          <w:spacing w:val="-4"/>
        </w:rPr>
        <w:t>Таблицы со всех сторон о</w:t>
      </w:r>
      <w:r>
        <w:rPr>
          <w:spacing w:val="-4"/>
          <w:szCs w:val="28"/>
        </w:rPr>
        <w:t xml:space="preserve">граничиваются линиями. Головка таблицы, заголовки и подзаголовки граф должны быть отделены линиями от остальной части таблицы. </w:t>
      </w:r>
      <w:r>
        <w:rPr>
          <w:rFonts w:eastAsia="TimesNewRomanPS-BoldMT"/>
          <w:bCs/>
          <w:spacing w:val="-4"/>
          <w:szCs w:val="28"/>
        </w:rPr>
        <w:t xml:space="preserve">Разделять заголовки и подзаголовки боковика и граф диагональными линиями не допускается. </w:t>
      </w:r>
      <w:r>
        <w:rPr>
          <w:spacing w:val="-4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Высота строк таблицы должна быть не менее 8 мм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Слева над таблицей (на уровне левой кромки контура таблицы) помещается слово «Таблица», ее номер и название. Нумерация таблиц производится арабскими цифрами либо сквозной нумерацией в пределах всего текстового документа, например, «Таблица 1» и т. д., либо в пределах раздела. В последнем случае номер таблицы должен содержать номер раздела и порядковый номер таблицы внутри раздела, например, «Таблица 1.1», «Таблица 1.2» и т. д. Если в текстовом документе только одна таблица, то она должна быть обозначена «Таблица 1» или «Таблица 2.1» (в приложении 2 [2, 3]). Таблицы приложений нумеруются в пределах каждого приложения и должны содержать номер приложения и порядковый номер таблицы внутри приложения (например, первая таблица приложения 3 «Таблица 3.1»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 все таблицы в тексте должны быть ссылки. При ссылке следует писать слово «Таблица» с указанием ее номера (например, «в таблице В.3»). Таблица может иметь название (заголовок), которое должно быть точным, кратким и четко отражать ее содержание. Название таблицы помещается над таблицей и оформляется строчными буквами, начиная с прописной. При переносе части таблицы на другие страницы название помещается только над первой частью таблицы, а над следующими частями таблицы пишется «Продолжение таблицы» и указывается ее номер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6" w:name="_Toc511295960"/>
      <w:r>
        <w:rPr>
          <w:rFonts w:cs="Times New Roman" w:ascii="Times New Roman" w:hAnsi="Times New Roman"/>
          <w:color w:val="auto"/>
        </w:rPr>
        <w:t>Оформление ссылок</w:t>
      </w:r>
      <w:bookmarkEnd w:id="16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 текстовом документе допускаются ссылки на настоящее положение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 Ссылаться следует на документ в целом или его разделы и приложения. При ссылках на части данного текстового документа указывают номера разделов, подразделов, пунктов, подпунктов, формул, таблиц, рисунков, а при необходимости — также графы и строки таблиц и позиции составных частей изделия на рисунке, чертеже или схеме.</w:t>
      </w:r>
    </w:p>
    <w:p>
      <w:pPr>
        <w:pStyle w:val="Normal"/>
        <w:spacing w:lineRule="auto" w:line="259"/>
        <w:ind w:firstLine="567"/>
        <w:jc w:val="both"/>
        <w:rPr>
          <w:szCs w:val="28"/>
        </w:rPr>
      </w:pPr>
      <w:r>
        <w:rPr/>
        <w:t>При ссылках на структур</w:t>
      </w:r>
      <w:r>
        <w:rPr>
          <w:szCs w:val="28"/>
        </w:rPr>
        <w:t>ный элемент текста, который имеет нумерацию из цифр, не разделенных точкой, указывают наименование этого элемента полностью (например, «...в соответствии с разделом 5», «...по пункту 3»). Ссылки в тексте на таблицы и иллюстрации оформляют по типу: «…в соответствии с таблицей 5.3», «...в соответствии с рисунком 1.2»; «...как показано поз. 12 и 13 на рисунке П2.7 (приложение 2)», «...в таблице 1.1, графа 4», «...в таблице П2.2 (приложение 2)…», причем наименование элемента всегда приводится полностью. Сокращения «табл.» и «рис.» в тексте не допускаются. При ссылках на приложения используют слова: «…в соответствии с приложением__». При ссылке в тексте на использованные источники следует приводить их номера, заключенные в квадратные скобки (например, «...как указано в [103]»; «...в работах [11, 12, 15–17]»). При ссылках на стандарты и технические условия указывают только их обозначение (например, ГОСТ 2.301)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pacing w:val="-2"/>
          <w:sz w:val="24"/>
          <w:szCs w:val="24"/>
        </w:rPr>
      </w:pPr>
      <w:bookmarkStart w:id="17" w:name="_Toc511295961"/>
      <w:r>
        <w:rPr>
          <w:rFonts w:cs="Times New Roman" w:ascii="Times New Roman" w:hAnsi="Times New Roman"/>
          <w:color w:val="auto"/>
        </w:rPr>
        <w:t>Оформление приложени</w:t>
      </w:r>
      <w:bookmarkEnd w:id="17"/>
      <w:r>
        <w:rPr>
          <w:rFonts w:cs="Times New Roman" w:ascii="Times New Roman" w:hAnsi="Times New Roman"/>
          <w:color w:val="auto"/>
        </w:rPr>
        <w:t xml:space="preserve">й. 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  <w:szCs w:val="24"/>
        </w:rPr>
        <w:t xml:space="preserve">Материал, дополняющий содержание выпускной квалификационной работы, допускается оформлять в приложении. В приложении или приложениях могут быть: графические материалы; таблицы большого формата; тексты программ и/или результаты расчета на ЭВМ; описания аппаратуры и приборов; схемы, чертежи и т. п. Если в документе есть приложения, то на них обязательно даются ссылки в основном тексте документа. </w:t>
      </w:r>
    </w:p>
    <w:p>
      <w:pPr>
        <w:pStyle w:val="Normal"/>
        <w:spacing w:lineRule="auto" w:line="259"/>
        <w:ind w:firstLine="567"/>
        <w:jc w:val="both"/>
        <w:rPr>
          <w:szCs w:val="28"/>
        </w:rPr>
      </w:pPr>
      <w:r>
        <w:rPr>
          <w:szCs w:val="28"/>
        </w:rPr>
        <w:t xml:space="preserve">Каждое приложение должно начинаться с нового листа с указанием наверху справа страницы слово «Приложение» и на следующей строчке посередине его название. После слова «Приложение» должна следовать буква или цифра, обозначающая его последовательность. Допускается оформлять приложения на листах формата А3. Примеры оформления приложений приведены в данном пособии (см. раздел приложения). </w:t>
      </w:r>
    </w:p>
    <w:p>
      <w:pPr>
        <w:pStyle w:val="Normal"/>
        <w:spacing w:lineRule="auto" w:line="276"/>
        <w:ind w:firstLine="709"/>
        <w:jc w:val="both"/>
        <w:rPr/>
      </w:pPr>
      <w:bookmarkStart w:id="18" w:name="_Toc511295962"/>
      <w:r>
        <w:rPr/>
        <w:t>Оформление библиографического списка</w:t>
      </w:r>
      <w:bookmarkEnd w:id="18"/>
      <w:r>
        <w:rPr/>
        <w:t xml:space="preserve">. Библиографический список должен содержать точные сведения об источниках, использованных при разработке пояснительной записки выпускной квалификационной работы, в соответствии с ГОСТ Р7.0.100-2018 «Библиографическое описание документов» и должны соответствовать теме работы и не содержать нормативно устаревшие источники. Библиографический список составляется в последовательности ссылок на источники по тексту пояснительной записки и нумеруется арабскими цифрами. Пример оформления библиографического списка приведен в приложении 8 и в работах [1 - 3]. 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color w:val="auto"/>
          <w:sz w:val="26"/>
          <w:szCs w:val="26"/>
        </w:rPr>
      </w:pPr>
      <w:bookmarkStart w:id="19" w:name="_Toc511295963"/>
      <w:r>
        <w:rPr>
          <w:rFonts w:cs="Times New Roman" w:ascii="Times New Roman" w:hAnsi="Times New Roman"/>
          <w:color w:val="auto"/>
          <w:sz w:val="26"/>
          <w:szCs w:val="26"/>
        </w:rPr>
        <w:t>5. Подготовка выпускной квалификационной работы к защите</w:t>
      </w:r>
      <w:bookmarkEnd w:id="19"/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0" w:name="_Toc511295964"/>
      <w:r>
        <w:rPr>
          <w:rFonts w:cs="Times New Roman" w:ascii="Times New Roman" w:hAnsi="Times New Roman"/>
          <w:color w:val="auto"/>
        </w:rPr>
        <w:t>Порядок подготовки выпускной квалификационной работы</w:t>
      </w:r>
      <w:bookmarkEnd w:id="20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оцесс подготовки к защите выпускной квалификационной работы включает в себя следующие эта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редставление для ознакомления руководителю оформленного варианта пояснительной записки и презентации, выполненной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и графической части на листах формата А4 или только графической части на листах формата не А4, а А1, отражающих основные положения работы. Подготовка доклада на основе графической части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редставление выпускной квалификационной работы в завершенном виде на выпускающую кафедру не позднее, чем за две недели до защиты. Вместе с выпускной квалификационной работой представляется отзыв научного руководителя (см. приложение 3). Научный руководитель кратко характеризует проделанную работу, отмечает ее актуальность, новизну, теоретический уровень и практическую значимость, полноту, глубину и оригинальность решения поставленных вопросов, а также дает оценку готовности работы к защите. Письменное заключение научного руководителя заканчивается указанием на степень соответствия ее требованиям, предъявляемым к выпускным квалификационным рабо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роведение предварительной защиты на выпускающей кафедре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рошедшая перечисленные этапы выпускная квалификационная работа представляется студентом в Государственную экзаменационную комиссию. Пояснительная записка должна быть переплетена, страницы пронумерованы в полном соответствии с разделом 2.6 и с содержанием работы (приложение 6). Страницы разделов, обозначенные в содержании, должны полностью соответствовать пронумерованным страницам текста работы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ецензия и отзыв не подшиваются, а вкладываются в специальный конверт, приклеенный на внутренней стороне жесткого переплета пояснительной записки. Обложка не имеет нумерацию страницы. Титульный лист соответствует 1-й странице. Задание на выпускную квалификационную работу с календарным планом ее выполнения (приложение 2) идет после титульного листа и не имеет нумерации страниц. После страниц с заданием и календарным планом следует страницы с рефератом (приложение 7) и содержанием. На последней странице содержания следует обязательно поместить штамп (приложение 6). Авторская справка подшивается последней, она не должна иметь номера страницы (приложение 9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редварительная защита проводится в сроки, определяемые выпускающей кафедрой. Целью проведения предварительной защиты является определение степени готовности бакалавра к процедуре защиты. Предзащита проходит на заседании кафедры в присутствии студентов, преподавателей, руководителя и заведующего кафедрой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абота, получившая на предзащите отрицательное заключение, не допускается к защите перед Государственной экзаменационной комиссией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уководитель выпускной квалификационной работы должен представить краткий отзыв, в котором дает оценку, в полном ли объеме в соответствии с выданным заданием раскрыта тема, а также указывает сильные и слабые стороны работы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дписанная бакалавром и всеми ответственными лицами выпускная квалификационная работа направляется на рецензирование внешнему рецензенту. В рецензии отмечается актуальность выбранной темы, дается краткая характеристика содержания пояснительной записки, оценивается оформление работы в соответствии с ГОСТами и ЕСКД, последовательность и стиль изложения материала. Отмечаются достоинства и основные недостатки работы, а также делается общий вывод с оценкой по четырехбалльной шкале («отлично», «хорошо», «удовлетворительно», «неудовлетворительно»)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дписанная и сброшюрованная пояснительная записка с графическими листами и всеми сопутствующими документами сдается бакалавром секретарю выпускающей кафедры за пять суток до защиты выпускной квалификационной работы в Государственной экзаменационной комисс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Для защиты студент готовит доклад продолжительностью не более 5—7 минут, графический (формат бумаги А1) или демонстрационный материал в виде компьютерной презентации (не менее 6 слайдов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 своем выступлении выпускник должен обосновать актуальность выбранной темы и с помощью демонстрационного материала (листы формата А1 или презентация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, в соответствии с содержанием записки, изложить основные результаты и выводы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 содержании выступления необходимо учесть следующие моменты. Содержательная часть выступления должна быть максимально приближена к тексту изложения выпускной квалификационной работы. Поэтому основу доклада должно составлять постановка задачи исследования, ключевые положения, полученные в каждом из разделов пояснительной записки и мотивированное </w:t>
      </w:r>
      <w:r>
        <w:rPr>
          <w:rFonts w:eastAsia="TimesNewRomanPS-ItalicMT"/>
          <w:iCs/>
          <w:szCs w:val="28"/>
        </w:rPr>
        <w:t>заключение. В</w:t>
      </w:r>
      <w:r>
        <w:rPr>
          <w:szCs w:val="28"/>
        </w:rPr>
        <w:t xml:space="preserve">ыступление обязано сопровождаться иллюстративным материалом (листы формата А1 или компьютерная презентация), который включает схемы электроснабжения промышленных и сельскохозяйственных объектов, планы расположения технологического оборудования, осветительного и силового электрооборудования, графики, диаграммы, принципиальные электрические схемы, таблицы и т. д. Иллюстративный материал должен отражать основные результаты выпускной квалификационной работы по выбранной теме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дготовка выступления на основе графического материала, представленного на листах А1, требует озвучивания темы выпускной квалификационной работы и раскрытия ее основных моментов со ссылкой на иллюстрации графического материала. Подготовка презентации должна начинаться со слайда темы выпускной квалификационной работы, фамилия, И. О. студента и фамилии, И. О., ученой степени и ученого звания руководителя. На последующих слайдах должны быть представлены основные положения работы в виде рисунков, таблиц, схем и т. п. Заканчиваться презентация слайдом «Благодарю за внимание!». Следует отметить, что каждый слайд сверху должен иметь заголовок, а справа внизу нумерацию. Для всех членов ГЭК рекомендуется распечатать электронную презентацию (можно в черно-белом исполнении) и представить ее в качестве раздаточного материала.</w:t>
      </w:r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1" w:name="_Toc511295965"/>
      <w:r>
        <w:rPr>
          <w:rFonts w:cs="Times New Roman" w:ascii="Times New Roman" w:hAnsi="Times New Roman"/>
          <w:color w:val="auto"/>
        </w:rPr>
        <w:t>Процедура защиты выпускной квалификационной работы бакалавра</w:t>
      </w:r>
      <w:bookmarkEnd w:id="21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Защита выпускной квалификационной работы происходит на открытом заседании Государственной экзаменационной комиссии с участием председателя и членов комиссии (не менее двух третей ее списочного состава), утвержденных приказом директора Сыктывкарского лесного института.</w:t>
      </w:r>
    </w:p>
    <w:p>
      <w:pPr>
        <w:pStyle w:val="Normal"/>
        <w:spacing w:lineRule="auto" w:line="264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ремя защиты объявляется заранее в соответствии с расписанием работы государственной аттестационной комиссии. На защиту выпускных квалификационных работ рекомендуется приглашать руководителей, консультантов и всех заинтересованных лиц.</w:t>
      </w:r>
    </w:p>
    <w:p>
      <w:pPr>
        <w:pStyle w:val="Normal"/>
        <w:spacing w:lineRule="auto" w:line="264" w:before="6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защи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Секретарь Государственной экзаменационной комиссии озвучивает фамилию, имя, отчество студента — автора выпускной квалификационной работы, тему его работы, ученую степень, звание и фамилию руководителя рабо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Далее слово для доклада предоставляется выпускнику. Выпускник должен в свободной форме изложить материал своего бакалаврского исследования, используя периодическое обращение к демонстрационному материалу (листы формата А1 или компьютерная презент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сле окончания доклада председатель Государственной экзаменационной комиссии предлагает членам Комиссии задать вопросы докладчику по теме работы. Это, как правило, позволяет выяснить подготовленность и эрудицию выпускника. Помимо членов Государственной экзаменационной комиссии, вопросы могут задавать все, кто присутствуют на защи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сле завершения выступления секретарь комиссии зачитывает отзыв руководителя. Бакалавр может согласиться с замечаниями, указанными в них, а может высказать свою точку зрения по каждому из имеющихся замечаний. При необходимости для разъяснения и уточнения отдельных моментов в выпускной квалификационной работе возможно представление слова руководителю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В конце защиты выпускной квалификационной работы заключительное слово предоставляется выпускнику. Выпускник вправе отказаться от него. После этого председатель Государственной экзаменационной комиссии выясняет у членов комиссии, имеются ли замечания по процедуре защиты, и если нет, объявляет окончание защиты выпускной квалификационной работы.</w:t>
      </w:r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2" w:name="_Toc511295966"/>
      <w:r>
        <w:rPr>
          <w:rFonts w:cs="Times New Roman" w:ascii="Times New Roman" w:hAnsi="Times New Roman"/>
          <w:color w:val="auto"/>
        </w:rPr>
        <w:t>Подведение результатов защиты</w:t>
      </w:r>
      <w:bookmarkEnd w:id="22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тоговая оценка по результатам защиты каждой выпускной квалификационной работы выводится на закрытом заседании Государственной экзаменационной комиссии, путем открытого обсуждения уровня подготовки бакалавра и качества выполненной работы. На этом заседании принимается решение об оценке, присвоении квалификации (степени) «бакалавр» и о выдаче диплом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езультаты защиты определяются оценками «отлично», «хорошо», «удовлетворительно» и «неудовлетворительно». Решение принимается в результате открытого голосования. Подведение итога осуществляется подсчетом абсолютного большинства голосов членов комиссии, участвующих в заседании (при равном числе голосов голос председателя является решающим). Оценки объявляются выпускникам в тот же день после утверждения протоколов председателем Государственной экзаменационной комисс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ыпускники, получившие при защите неудовлетворительную оценку, отчисляются из СЛИ, и им выдается академическая справка установленного образца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Бакалавры, защитившие выпускную квалификационную работу на «отлично», могут получить рекомендации для поступления в магистратуру, а лучшие работы рекомендуются к внедрению в учебный или производственный процесс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Итоги защиты выпускных квалификационных работ подводятся председателем Государственной экзаменационной комиссии в представленном отчете, в котором анализируется актуальность выбранных тем, приводятся основные замечания по правилам оформления расчетно-пояснительных записок, графического материала, списка литературы и т. п.</w:t>
      </w:r>
    </w:p>
    <w:p>
      <w:pPr>
        <w:pStyle w:val="Heading1"/>
        <w:spacing w:before="120" w:after="0"/>
        <w:ind w:firstLine="567"/>
        <w:jc w:val="both"/>
        <w:rPr>
          <w:rFonts w:ascii="Times New Roman" w:hAnsi="Times New Roman" w:cs="Times New Roman"/>
          <w:color w:val="auto"/>
        </w:rPr>
      </w:pPr>
      <w:bookmarkStart w:id="23" w:name="_Toc511295967"/>
      <w:r>
        <w:rPr>
          <w:rFonts w:cs="Times New Roman" w:ascii="Times New Roman" w:hAnsi="Times New Roman"/>
          <w:color w:val="auto"/>
        </w:rPr>
        <w:t>БИБЛИОГРАФИЧЕСКИЙ СПИСОК</w:t>
      </w:r>
      <w:bookmarkEnd w:id="23"/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ускные квалификационные работы, курсовые проекты и работы [Электронный ресурс]. Часть 1. Методическое пособие по оформлению текстовых документов : самост. учеб. электрон. изд. / сост. В. А. Паршукова ; Сыкт. лесн. ин-т. — Сыктывкар : СЛИ, 2017. — Режим доступа : </w:t>
      </w:r>
      <w:hyperlink r:id="rId2">
        <w:r>
          <w:rPr>
            <w:rFonts w:eastAsia="TimesNewRomanPSMT"/>
            <w:szCs w:val="28"/>
          </w:rPr>
          <w:t>http://lib.sfi.komi.com</w:t>
        </w:r>
      </w:hyperlink>
      <w:r>
        <w:rPr>
          <w:rFonts w:eastAsia="TimesNewRomanPSMT"/>
          <w:szCs w:val="28"/>
        </w:rPr>
        <w:t>. — Загл. с экран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ускные квалификационные работы, курсовые проекты и работы [Электронный ресурс]. Часть 2. Методическое пособие по оформлению и представлению документов : самост. учеб. электрон. изд. / сост. В. А. Паршукова ; Сыкт. лесн. ин-т. — Сыктывкар : СЛИ, 2017. — Режим доступа : </w:t>
      </w:r>
      <w:hyperlink r:id="rId3">
        <w:r>
          <w:rPr>
            <w:rFonts w:eastAsia="TimesNewRomanPSMT"/>
            <w:szCs w:val="28"/>
          </w:rPr>
          <w:t>http://lib.sfi.komi.com</w:t>
        </w:r>
      </w:hyperlink>
      <w:r>
        <w:rPr>
          <w:rFonts w:eastAsia="TimesNewRomanPSMT"/>
          <w:szCs w:val="28"/>
        </w:rPr>
        <w:t>. — Загл. с экрана.</w:t>
      </w:r>
      <w:r>
        <w:rPr>
          <w:szCs w:val="28"/>
        </w:rPr>
        <w:t xml:space="preserve"> 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ыпускные квалификационные работы</w:t>
      </w:r>
      <w:r>
        <w:rPr/>
        <w:t xml:space="preserve"> [Электронный ресурс] : методическое пособие по оформлению и представлению работ </w:t>
      </w:r>
      <w:r>
        <w:rPr>
          <w:bCs/>
        </w:rPr>
        <w:t>для студентов</w:t>
      </w:r>
      <w:r>
        <w:rPr/>
        <w:t xml:space="preserve"> направления подготовки бакалавриата 35.03.06</w:t>
      </w:r>
      <w:r>
        <w:rPr>
          <w:color w:val="FF0000"/>
        </w:rPr>
        <w:t xml:space="preserve"> </w:t>
      </w:r>
      <w:r>
        <w:rPr/>
        <w:t>«Агроинженерия» (профиль «Электрооборудование и электротехнологии») всех форм обучения / сост. Ю. Я. Чукреев ; Сыкт. лесн. ин-т. — Электрон. дан. — Сыктывкар : СЛИ, 2018. — Режим доступа: http://lib.sfi.komi.com. — Загл. с экрана.</w:t>
      </w:r>
    </w:p>
    <w:p>
      <w:pPr>
        <w:pStyle w:val="TextBody"/>
        <w:tabs>
          <w:tab w:val="clear" w:pos="708"/>
          <w:tab w:val="left" w:pos="9593" w:leader="none"/>
        </w:tabs>
        <w:ind w:right="45" w:firstLine="36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9593" w:leader="none"/>
        </w:tabs>
        <w:ind w:right="45" w:firstLine="362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учебная и учебно-методическая литератур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>
          <w:szCs w:val="28"/>
        </w:rPr>
      </w:pPr>
      <w:r>
        <w:rPr>
          <w:szCs w:val="28"/>
        </w:rPr>
        <w:t>Чукреев, Ю. 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ы электроснабжения [Текст] : учебное пособие / Ю. Я. Чукреев, З. Х. Ягубов, Е. В. Тетеревлева. — Ухта : УГТУ, 2014. — 106 с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>
          <w:smallCaps/>
          <w:szCs w:val="28"/>
        </w:rPr>
      </w:pPr>
      <w:r>
        <w:rPr>
          <w:szCs w:val="28"/>
        </w:rPr>
        <w:t>Фролов, Ю. М. Основы электроснабжения [Электронный ресурс] : учебник для студентов вузов / Ю. М. Фролов, В. П. Шелякин ; Издательство «Лань» (ЭБС). — Санкт-Петербург : Лань,</w:t>
      </w:r>
      <w:r>
        <w:rPr>
          <w:smallCaps/>
          <w:szCs w:val="28"/>
        </w:rPr>
        <w:t xml:space="preserve"> 2012. — </w:t>
      </w:r>
      <w:r>
        <w:rPr>
          <w:szCs w:val="28"/>
        </w:rPr>
        <w:t>480 с.</w:t>
      </w:r>
      <w:r>
        <w:rPr>
          <w:smallCaps/>
          <w:szCs w:val="28"/>
        </w:rPr>
        <w:t xml:space="preserve"> (</w:t>
      </w:r>
      <w:r>
        <w:rPr>
          <w:szCs w:val="28"/>
        </w:rPr>
        <w:t xml:space="preserve">Учебники для вузов. Специальная литература). —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lan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view</w:t>
      </w:r>
      <w:r>
        <w:rPr>
          <w:szCs w:val="28"/>
        </w:rPr>
        <w:t>/</w:t>
      </w:r>
      <w:r>
        <w:rPr>
          <w:szCs w:val="28"/>
          <w:lang w:val="en-US"/>
        </w:rPr>
        <w:t>book</w:t>
      </w:r>
      <w:r>
        <w:rPr>
          <w:szCs w:val="28"/>
        </w:rPr>
        <w:t xml:space="preserve">/4544/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/>
      </w:pPr>
      <w:r>
        <w:rPr>
          <w:iCs/>
          <w:szCs w:val="28"/>
        </w:rPr>
        <w:t>Будзко, И. А.</w:t>
      </w:r>
      <w:r>
        <w:rPr>
          <w:szCs w:val="28"/>
        </w:rPr>
        <w:t xml:space="preserve"> Электроснабжение сельского хозяйства [Текст] : учебник для студ. высш. проф. образования / И. А. Будзко, Т. Б. Лещинская, В. И. Сукманов. — Москва : Колос, 2000. — 536 с. </w:t>
      </w:r>
    </w:p>
    <w:sectPr>
      <w:headerReference w:type="default" r:id="rId4"/>
      <w:footerReference w:type="default" r:id="rId5"/>
      <w:type w:val="nextPage"/>
      <w:pgSz w:w="11906" w:h="16838"/>
      <w:pgMar w:left="992" w:right="1276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45130487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bullet"/>
      <w:lvlText w:val="–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069"/>
        </w:tabs>
        <w:ind w:left="2069" w:hanging="705"/>
      </w:pPr>
      <w:rPr/>
    </w:lvl>
    <w:lvl w:ilvl="2">
      <w:start w:val="1"/>
      <w:numFmt w:val="bullet"/>
      <w:lvlText w:val="–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650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12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5f3c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nhideWhenUsed/>
    <w:qFormat/>
    <w:rsid w:val="00c224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2650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26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26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d07d5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7016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12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73775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qFormat/>
    <w:rsid w:val="00f73775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11081"/>
    <w:rPr>
      <w:rFonts w:eastAsia="Times New Roman" w:cs="Times New Roman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9e2f0a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c224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a774c"/>
    <w:rPr>
      <w:rFonts w:eastAsia="Times New Roman" w:cs="Times New Roman"/>
      <w:sz w:val="23"/>
      <w:szCs w:val="23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1e1d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53990"/>
    <w:rPr>
      <w:rFonts w:eastAsia="Times New Roman" w:cs="Times New Roman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266c2b"/>
    <w:rPr>
      <w:rFonts w:eastAsia="Times New Roman" w:cs="Times New Roman"/>
      <w:sz w:val="16"/>
      <w:szCs w:val="16"/>
      <w:lang w:eastAsia="ru-RU"/>
    </w:rPr>
  </w:style>
  <w:style w:type="character" w:styleId="FontStyle56" w:customStyle="1">
    <w:name w:val="Font Style56"/>
    <w:uiPriority w:val="99"/>
    <w:qFormat/>
    <w:rsid w:val="004f0def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4f0def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f0def"/>
    <w:rPr>
      <w:color w:val="0000FF"/>
      <w:u w:val="single"/>
    </w:rPr>
  </w:style>
  <w:style w:type="character" w:styleId="Strong">
    <w:name w:val="Strong"/>
    <w:uiPriority w:val="22"/>
    <w:qFormat/>
    <w:rsid w:val="001b0e51"/>
    <w:rPr>
      <w:b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5f3c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8226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1"/>
    <w:unhideWhenUsed/>
    <w:rsid w:val="00822650"/>
    <w:pPr>
      <w:spacing w:before="0" w:after="120"/>
      <w:ind w:left="283" w:hanging="0"/>
    </w:pPr>
    <w:rPr/>
  </w:style>
  <w:style w:type="paragraph" w:styleId="Style16" w:customStyle="1">
    <w:name w:val="По центру"/>
    <w:basedOn w:val="Normal"/>
    <w:qFormat/>
    <w:rsid w:val="00822650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8226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226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5b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ad07d5"/>
    <w:pPr>
      <w:spacing w:before="0" w:after="120"/>
      <w:ind w:left="283" w:hanging="0"/>
    </w:pPr>
    <w:rPr>
      <w:sz w:val="16"/>
      <w:szCs w:val="16"/>
    </w:rPr>
  </w:style>
  <w:style w:type="paragraph" w:styleId="Style17" w:customStyle="1">
    <w:name w:val="список с точками"/>
    <w:basedOn w:val="Normal"/>
    <w:qFormat/>
    <w:rsid w:val="00d7016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e82dc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6e6694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7377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аблицы (моноширинный)"/>
    <w:basedOn w:val="Normal"/>
    <w:next w:val="Normal"/>
    <w:qFormat/>
    <w:rsid w:val="006c466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4"/>
    <w:qFormat/>
    <w:rsid w:val="009e2f0a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a774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a774c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1e1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053990"/>
    <w:pPr>
      <w:widowControl w:val="false"/>
      <w:spacing w:lineRule="auto" w:line="480" w:before="0" w:after="120"/>
      <w:ind w:firstLine="400"/>
      <w:jc w:val="both"/>
    </w:pPr>
    <w:rPr/>
  </w:style>
  <w:style w:type="paragraph" w:styleId="BodyText3">
    <w:name w:val="Body Text 3"/>
    <w:basedOn w:val="Normal"/>
    <w:link w:val="32"/>
    <w:uiPriority w:val="99"/>
    <w:unhideWhenUsed/>
    <w:qFormat/>
    <w:rsid w:val="00266c2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1b0e51"/>
    <w:pPr>
      <w:spacing w:beforeAutospacing="1" w:afterAutospacing="1"/>
    </w:pPr>
    <w:rPr>
      <w:color w:val="000000"/>
    </w:rPr>
  </w:style>
  <w:style w:type="paragraph" w:styleId="Style71" w:customStyle="1">
    <w:name w:val="Style7"/>
    <w:basedOn w:val="Normal"/>
    <w:uiPriority w:val="99"/>
    <w:qFormat/>
    <w:rsid w:val="0061696e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82265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9597C2-2B5E-4D9C-BD28-D90D54020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7690</Words>
  <Characters>43835</Characters>
  <CharactersWithSpaces>51423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7:00Z</dcterms:created>
  <dc:creator>elenape</dc:creator>
  <dc:description/>
  <dc:language>en-US</dc:language>
  <cp:lastModifiedBy>Ольга Н. Роттэ</cp:lastModifiedBy>
  <cp:lastPrinted>2018-03-28T13:32:00Z</cp:lastPrinted>
  <dcterms:modified xsi:type="dcterms:W3CDTF">2023-09-19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