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ценка риска объектов производственной безопасности», ФТД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Экологическая безопасность в промышлен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</w:t>
      </w:r>
      <w:r>
        <w:rPr>
          <w:sz w:val="24"/>
          <w:szCs w:val="24"/>
        </w:rPr>
        <w:t>: 202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рс (очная): 4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ая трудоемкость в ЗЕТ 2, часах 7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spacing w:before="0" w:after="0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2" w:name="_Toc483153760"/>
      <w:r>
        <w:rPr>
          <w:rFonts w:ascii="Times New Roman" w:hAnsi="Times New Roman"/>
          <w:b/>
          <w:bCs/>
          <w:sz w:val="24"/>
          <w:szCs w:val="24"/>
        </w:rPr>
        <w:t xml:space="preserve">1. Цели и задачи дисциплины: </w:t>
      </w:r>
      <w:r>
        <w:rPr>
          <w:rFonts w:ascii="Times New Roman" w:hAnsi="Times New Roman"/>
          <w:bCs/>
          <w:sz w:val="24"/>
          <w:szCs w:val="24"/>
        </w:rPr>
        <w:t xml:space="preserve">Целью изучения дисциплины является обучение студентов теоретическим знаниям по оценке профессионального, пожарного, экологического и риска аварии производственных объектов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зна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ные  и правовые акты в области  организации работы по управлению рисками, методики расчетов рисков. 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именять нормативные правовые акты для управления рисками производственной деятельности.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владеть методами  управления производственными рискам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b/>
          <w:b/>
          <w:szCs w:val="24"/>
        </w:rPr>
      </w:pPr>
      <w:bookmarkStart w:id="3" w:name="_Toc483153760"/>
      <w:r>
        <w:rPr>
          <w:b/>
          <w:szCs w:val="24"/>
        </w:rPr>
        <w:t>2. Место дисциплины в структуре ООП</w:t>
      </w:r>
      <w:bookmarkEnd w:id="3"/>
      <w:r>
        <w:rPr>
          <w:b/>
          <w:szCs w:val="24"/>
        </w:rPr>
        <w:t xml:space="preserve"> В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ценка риска объектов производственной безопас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, «Теория горения и взрыва», производственная практика «Технологическая (проектно-технологическая) практик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b/>
          <w:b/>
          <w:szCs w:val="24"/>
        </w:rPr>
      </w:pPr>
      <w:bookmarkStart w:id="4" w:name="_Toc483153761"/>
      <w:r>
        <w:rPr>
          <w:b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1. </w:t>
            </w:r>
            <w:r>
              <w:rPr>
                <w:rStyle w:val="211pt"/>
                <w:rFonts w:eastAsia="Calibri"/>
                <w:sz w:val="20"/>
                <w:szCs w:val="20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Демонстрирует знания в области технологий и техники для предупреждения возникновения чрезвычайных ситуаци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ind w:firstLine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ind w:firstLine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ind w:firstLine="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рофессиональн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ожарных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 xml:space="preserve">Оценка экологических риск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рофессиональн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ожарных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 xml:space="preserve">Оценка экологических риск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"/>
        <w:gridCol w:w="2352"/>
        <w:gridCol w:w="4065"/>
        <w:gridCol w:w="948"/>
        <w:gridCol w:w="1613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21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рофессионального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и предпосылки риска производственных объектов,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, типы и факторы риска и их классификация в зависимости от назначения производственных объектов. Механизмы управления рисками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ология оценки производственных рисков; способы и средства снижения рисков и методы оценки целесообразности их использ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ожарных риск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ика определения расчетных величин пожарного риска на производственных объект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ика разработки «Декларации промышленной безопасности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экологических риск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4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рофессионального рис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и предпосылки риска производственных объектов,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, типы и факторы риска и их классификация в зависимости от назначения производственных объектов. Механизмы управления рисками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ология оценки производственных рисков; способы и средства снижения рисков и методы оценки целесообразности их использов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пожарных риск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ика определения расчетных величин пожарного риска на производственных объект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ика разработки «Декларации промышленной безопасност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Оценка экологических риск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рофессионального рис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пределение величин пожарного рис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зработка декларации промышленной безопасности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</w:t>
            </w:r>
            <w:r>
              <w:rPr>
                <w:sz w:val="20"/>
                <w:szCs w:val="20"/>
                <w:lang w:eastAsia="en-US"/>
              </w:rPr>
              <w:t>ценки экологического риска предприят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рофессионального рис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пределение величин пожарного рис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зработка декларации промышленной безопасности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рофессионального рис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117"/>
        <w:gridCol w:w="993"/>
        <w:gridCol w:w="995"/>
        <w:gridCol w:w="269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профессиональн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оценке </w:t>
            </w:r>
          </w:p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ых р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разработке Декларации промышленной безопас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экологическ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117"/>
        <w:gridCol w:w="993"/>
        <w:gridCol w:w="995"/>
        <w:gridCol w:w="269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профессиональн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оценке </w:t>
            </w:r>
          </w:p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ых р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аудиторная контрольная работ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учение методических рекомендаций по разработке Декларации промышленной безопасно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аудиторная контрольная работ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экологическ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 xml:space="preserve">-  не предусмотрен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кущи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Текущий контроль в виде вопросов по темам для устного опроса студентов 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тный опрос и аудиторная контрольная работа)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рамида безопасности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управления рисками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и средства снижения рисков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оценки экологического риска предприя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rPr>
          <w:rStyle w:val="FontStyle93"/>
          <w:b/>
          <w:b/>
          <w:bCs/>
        </w:rPr>
      </w:pPr>
      <w:r>
        <w:rPr>
          <w:color w:val="212121"/>
          <w:sz w:val="24"/>
          <w:szCs w:val="24"/>
        </w:rPr>
        <w:t>2.</w:t>
      </w:r>
      <w:r>
        <w:rPr>
          <w:b/>
          <w:color w:val="212121"/>
          <w:sz w:val="24"/>
          <w:szCs w:val="24"/>
        </w:rPr>
        <w:t xml:space="preserve">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color w:val="212121"/>
        </w:rPr>
      </w:pPr>
      <w:r>
        <w:rPr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 xml:space="preserve">профессионального </w:t>
      </w:r>
      <w:r>
        <w:rPr>
          <w:color w:val="212121"/>
          <w:sz w:val="24"/>
          <w:szCs w:val="24"/>
        </w:rPr>
        <w:t>риска.</w:t>
      </w:r>
    </w:p>
    <w:p>
      <w:pPr>
        <w:pStyle w:val="Normal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4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5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6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</w:t>
      </w:r>
      <w:r>
        <w:rPr>
          <w:bCs/>
          <w:sz w:val="24"/>
          <w:szCs w:val="24"/>
        </w:rPr>
        <w:t>Оценка рисков рабочих операций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>8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етоды оценки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дходы к управлению пожарным р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езультаты анализа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Ситуационные пл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етоды определения опас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труктура экологического ри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Определение степени экологической опасности объек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bookmarkStart w:id="5" w:name="_GoBack"/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eastAsia="" w:eastAsiaTheme="majorEastAsia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6" w:name="_GoBack"/>
            <w:r>
              <w:rPr/>
              <w:t>Договор № С1/21-06-16 от 23.06.2016 с Ассоциацией ЭБНИТ на период с 06.2016 бессрочно</w:t>
            </w:r>
            <w:bookmarkEnd w:id="6"/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3"/>
        <w:gridCol w:w="3647"/>
      </w:tblGrid>
      <w:tr>
        <w:trPr>
          <w:tblHeader w:val="true"/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559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284" w:right="40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rFonts w:ascii="Times New Roman" w:hAnsi="Times New Roman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Приказ Ростехнадзора от 08.04.2019 № 140 </w:t>
      </w:r>
      <w:r>
        <w:rPr>
          <w:rFonts w:ascii="Times New Roman" w:hAnsi="Times New Roman"/>
          <w:sz w:val="24"/>
          <w:szCs w:val="24"/>
        </w:rPr>
        <w:t>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rFonts w:ascii="Times New Roman" w:hAnsi="Times New Roman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Приказ Ростехнадзора от 25.11.2020 № 454 </w:t>
      </w:r>
      <w:r>
        <w:rPr>
          <w:rFonts w:ascii="Times New Roman" w:hAnsi="Times New Roman"/>
          <w:sz w:val="24"/>
          <w:szCs w:val="24"/>
        </w:rPr>
        <w:t xml:space="preserve">// СПС «КонсультантПлюс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499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545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031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ee772d"/>
    <w:rPr>
      <w:rFonts w:ascii="Times New Roman" w:hAnsi="Times New Roman"/>
      <w:shd w:fill="FFFFFF" w:val="clear"/>
    </w:rPr>
  </w:style>
  <w:style w:type="character" w:styleId="FontStyle93" w:customStyle="1">
    <w:name w:val="Font Style93"/>
    <w:basedOn w:val="DefaultParagraphFont"/>
    <w:uiPriority w:val="99"/>
    <w:qFormat/>
    <w:rsid w:val="00930075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930075"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ee772d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89947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biblioclub.ru/index.php?page=book&amp;id=255935" TargetMode="External"/><Relationship Id="rId19" Type="http://schemas.openxmlformats.org/officeDocument/2006/relationships/hyperlink" Target="http://biblioclub.ru/index.php?page=book&amp;id=89947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7BDA50-52AD-4F00-9B89-16D28A2AB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  <Pages>14</Pages>
  <Words>4797</Words>
  <Characters>27347</Characters>
  <CharactersWithSpaces>32080</CharactersWithSpaces>
  <Paragraphs>6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3-01-11T08:47:00Z</cp:lastPrinted>
  <dcterms:modified xsi:type="dcterms:W3CDTF">2024-12-12T08:54:00Z</dcterms:modified>
  <cp:revision>1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