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Л. А. Гурьева</w:t>
      </w:r>
    </w:p>
    <w:p>
      <w:pPr>
        <w:pStyle w:val="Normal"/>
        <w:widowControl w:val="false"/>
        <w:spacing w:lineRule="auto" w:line="312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___________2024 г.</w:t>
      </w:r>
    </w:p>
    <w:p>
      <w:pPr>
        <w:pStyle w:val="Normal"/>
        <w:widowControl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РАБОЧАЯ ПРОГРАММА УЧЕБНОЙ</w:t>
      </w:r>
      <w:r>
        <w:rPr>
          <w:rFonts w:eastAsia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«Компьютерная графика», Б1.О.27</w:t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ие подготовки: 13.03.01 «</w:t>
      </w:r>
      <w:r>
        <w:rPr>
          <w:rFonts w:eastAsia="Times New Roman" w:cs="Times New Roman" w:ascii="Times New Roman" w:hAnsi="Times New Roman"/>
          <w:sz w:val="28"/>
          <w:szCs w:val="28"/>
        </w:rPr>
        <w:t>Теплоэнергетика и теплотехника</w:t>
      </w:r>
      <w:r>
        <w:rPr>
          <w:rFonts w:eastAsia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</w:t>
      </w:r>
      <w:r>
        <w:rPr>
          <w:rFonts w:eastAsia="Times New Roman" w:cs="Times New Roman" w:ascii="Times New Roman" w:hAnsi="Times New Roman"/>
          <w:sz w:val="28"/>
          <w:szCs w:val="28"/>
        </w:rPr>
        <w:t>Теплоэнергетика и теплотехни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а обучения:</w:t>
      </w:r>
      <w:r>
        <w:rPr>
          <w:rFonts w:eastAsia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Normal"/>
        <w:widowControl w:val="false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  <w:r>
        <w:rPr>
          <w:rFonts w:eastAsia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4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275" w:before="0" w:after="0"/>
        <w:ind w:left="567" w:right="17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урс: 2 (очная), 2 (заочная); Семестр: 3        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ind w:left="56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,108</w:t>
      </w:r>
    </w:p>
    <w:p>
      <w:pPr>
        <w:pStyle w:val="Normal"/>
        <w:widowControl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42" w:right="60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4</w:t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18" w:right="270" w:firstLine="284"/>
        <w:jc w:val="both"/>
        <w:rPr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13.03.01 «</w:t>
      </w:r>
      <w:r>
        <w:rPr>
          <w:rFonts w:cs="Times New Roman"/>
          <w:lang w:val="ru-RU"/>
        </w:rPr>
        <w:t>Теплоэнергетика и теплотехника</w:t>
      </w:r>
      <w:r>
        <w:rPr>
          <w:lang w:val="ru-RU"/>
        </w:rPr>
        <w:t>», утвержденного приказом Министерства науки и высшего образования РФ «___» ________ 20___ г. № ___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pacing w:val="-3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1" w:leader="none"/>
          <w:tab w:val="left" w:pos="10206" w:leader="none"/>
        </w:tabs>
        <w:spacing w:lineRule="auto" w:line="240" w:before="0" w:after="0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Рассмотрена и утверждена на заседании кафедры ЛАСиЗУ 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25» июня 2024 г., протокол № 9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ст. преподаватель кафедры ЛАСиЗУ                </w:t>
      </w:r>
      <w:r>
        <w:rPr>
          <w:rFonts w:eastAsia="Times New Roman" w:ascii="Times New Roman" w:hAnsi="Times New Roman"/>
          <w:sz w:val="24"/>
          <w:szCs w:val="24"/>
        </w:rPr>
        <w:t>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Корчагина А. А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в. кафедрой, 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ЛАСиЗУ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п</w:t>
      </w:r>
      <w:r>
        <w:rPr>
          <w:rFonts w:eastAsia="Times New Roman" w:ascii="Times New Roman" w:hAnsi="Times New Roman"/>
          <w:sz w:val="24"/>
          <w:szCs w:val="24"/>
        </w:rPr>
        <w:t>одготовки на заседании Совета факультета лесного и сельского хозяйства «___» _____ 2024 г., протокол №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 ___</w:t>
      </w:r>
    </w:p>
    <w:p>
      <w:pPr>
        <w:pStyle w:val="Normal"/>
        <w:widowControl w:val="false"/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выпускающей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кафедрой                            </w:t>
      </w:r>
      <w:r>
        <w:rPr>
          <w:rFonts w:eastAsia="Times New Roman" w:ascii="Times New Roman" w:hAnsi="Times New Roman"/>
          <w:sz w:val="24"/>
          <w:szCs w:val="24"/>
        </w:rPr>
        <w:t xml:space="preserve">_____________ ___________________________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кафедры)</w:t>
        <w:tab/>
        <w:t>(подпись)</w:t>
        <w:tab/>
        <w:t xml:space="preserve">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Декан ФЛиСХ</w:t>
      </w:r>
      <w:r>
        <w:rPr>
          <w:rFonts w:eastAsia="Times New Roman" w:ascii="Times New Roman" w:hAnsi="Times New Roman"/>
          <w:sz w:val="24"/>
          <w:szCs w:val="24"/>
        </w:rPr>
        <w:t>_________________                 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опова Т. В</w:t>
      </w:r>
      <w:r>
        <w:rPr>
          <w:rFonts w:eastAsia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68" w:after="0"/>
        <w:ind w:left="284" w:right="118" w:firstLine="425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Цели и задач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267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: формирование комплекса устойчивых знаний, умений и навыко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нженерного интеллекта будущего выпускника на базе развития пространствен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ческого мыш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right="270" w:firstLine="425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270" w:firstLine="425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тудентов с теоретическими основами изображения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х объектов на плоскости и основами построения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ртеж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едставлять всевозможные сочетания геометрических форм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странстве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излагать проектный замысел с помощью чертежей 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рису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ставления, оформления и чт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.</w:t>
      </w:r>
    </w:p>
    <w:p>
      <w:pPr>
        <w:pStyle w:val="Normal"/>
        <w:widowControl w:val="false"/>
        <w:spacing w:lineRule="auto" w:line="240" w:before="4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09" w:after="0"/>
        <w:ind w:left="284" w:right="270" w:firstLine="425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П В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«Компьютерная графика» относится к обязательной части учебного плана. 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«Инженерная и компьютерная графика»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«Котельные установки и парогенераторы», «Метрология, сертификация, технические измерения и автоматизация тепловых процессов», «Основы инженерного проектирования промышленных предприятий», подготовке к процедуре защиты и защите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284" w:right="412" w:firstLine="425"/>
        <w:rPr>
          <w:i/>
          <w:i/>
          <w:iCs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5 .2; ОПК-5 .3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щепрофессиональные компетенции выпускника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118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(группа)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знание основных правил построения и оформления эскизов, чертежей и схем в соответствии с требованиями стандар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 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89"/>
        <w:gridCol w:w="1489"/>
      </w:tblGrid>
      <w:tr>
        <w:trPr>
          <w:trHeight w:val="582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Normal"/>
        <w:tblW w:w="101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1"/>
        <w:gridCol w:w="768"/>
        <w:gridCol w:w="771"/>
        <w:gridCol w:w="623"/>
        <w:gridCol w:w="624"/>
        <w:gridCol w:w="1181"/>
        <w:gridCol w:w="1308"/>
      </w:tblGrid>
      <w:tr>
        <w:trPr>
          <w:trHeight w:val="1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101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0"/>
        <w:gridCol w:w="769"/>
        <w:gridCol w:w="851"/>
        <w:gridCol w:w="648"/>
        <w:gridCol w:w="566"/>
        <w:gridCol w:w="992"/>
        <w:gridCol w:w="1498"/>
      </w:tblGrid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етенции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05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"/>
        <w:gridCol w:w="1921"/>
        <w:gridCol w:w="5873"/>
        <w:gridCol w:w="851"/>
        <w:gridCol w:w="1276"/>
      </w:tblGrid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 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ьютер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рафике. Проектно-конструкторская</w:t>
            </w:r>
            <w:r>
              <w:rPr>
                <w:rFonts w:eastAsia="Times New Roman" w:cs="Times New Roman" w:ascii="Times New Roman" w:hAnsi="Times New Roman"/>
                <w:spacing w:val="-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ятельность. Основ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тировани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зможности САПР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. Интерфей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ы. Рабочий стол. Средства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ации чертежа (система координат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диниц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мерения, слои, граф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итивы). Знакомство с рабочим экраном,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ышью, клавиатурой. Ввод команд, ввод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ных, выбор объектов. Построе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 примитивов. Выполнени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пераци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связанных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ями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дание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обра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</w:t>
              <w:tab/>
              <w:t>тела.</w:t>
              <w:tab/>
              <w:t>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оверхности. Аксонометрическ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ции. Работа с системами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постро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твердотельных</w:t>
              <w:tab/>
              <w:t>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тодика создания чертежа. Стандарт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 работы в AutoCAD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" w:leader="none"/>
        </w:tabs>
        <w:spacing w:lineRule="exact" w:line="273" w:before="0" w:after="0"/>
        <w:ind w:left="692" w:hanging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03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4"/>
        <w:gridCol w:w="1922"/>
        <w:gridCol w:w="5733"/>
        <w:gridCol w:w="707"/>
        <w:gridCol w:w="1419"/>
      </w:tblGrid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дикаторы компетенции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8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105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Интерфейс программы. Рабочий стол. Средства организации чертежа (система координат, единицы измерения, слои, графические примитивы). Знакомство с рабочим экраном, мышью, клавиатурой. Ввод команд, ввод данных, выбор объектов. Построение графических примитивов. Выполнение операций, связанных с геометрическими построениями на плоск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exact" w:line="26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и образование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 тела. 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и. Аксонометрические проекции. Работа с системами 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построения твердотель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роение аксонометрии дета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создания чертежа. Стандартизация черте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х принципов работы в AutoCA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а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Лабораторный практикум для студентов 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.2; ОПК-5 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.2; ОПК-5 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ы (раздела) дисциплины из табл. 5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.2; ОПК-5 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.2; ОПК-5 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Практические занятия для студентов 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рактические занятия для студентов за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left="118" w:right="27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01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От чего зависит последовательность выбора объектов (линий) при использовании команды Chamf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4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4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7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3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 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16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6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100" w:right="95" w:hanging="6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</w:t>
              <w:tab/>
              <w:t>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8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20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чего зависит последовательность выбора объектов (линий) при использовании команд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f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8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7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8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8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  <w:tab w:val="left" w:pos="6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  <w:tab w:val="left" w:pos="317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30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0" w:hanging="6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К-5 .2; ОПК-5 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а в учебном план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за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4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312" w:before="0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достаточно сложная для изучения и требуе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ого количества самостоятельной работы студентов. 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ы, они должны пользоваться справочно-правовой системой «Консультант Плюс» 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С.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086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1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9"/>
        <w:gridCol w:w="188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49"/>
        <w:gridCol w:w="2794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ФГОС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учитывает успешно сданный зач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(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системы координат в AutoCAD (абсолютные, относительные, полярные). Ввод двумерных и трехмерных координат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элементы окна AutoCAD. Использование клавиатуры и «мыши». Панели инструментов и настройки AutoCAD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ямоугольные и круговые массивы в AutoCA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хмерные координаты в AutoCAD и их вид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ские системы координат в трехмерной графике. Способы просмотра трехмерного чертеж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Методы п</w:t>
      </w:r>
      <w:r>
        <w:rPr>
          <w:rFonts w:cs="Times New Roman" w:ascii="Times New Roman" w:hAnsi="Times New Roman"/>
          <w:sz w:val="24"/>
          <w:szCs w:val="24"/>
        </w:rPr>
        <w:t>олучения трехмерных объектов. Поверхности вращения, сдвига, соедин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чение трехмерных объектов построением тел. Операции над тел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аление невидимых линий на трехмерном чертеже. Раскрашивание и тонирование трехмерных объек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й интерфейс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панелями представлен пользовательский интерфейс программы AutoCAD, для каких целей используется каждая из панеле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работу диалогового окна, позволяющего осуществлять управление слоев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основные инструменты копирования в AutoCAD и их особенности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чение объектов и ввод координат: построение отрезков, использование различных методов ввода координа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настройки для оформления чертежа требуется выполнить в программе AutoCAD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типы линий, их толщины, для чего они применяют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задаются необходимые типы линий в программе в AutoCAD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условные обозначения применяются при отображении строительных материал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ами редактирования в программе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ространстве «Модели» и пространстве «Листа»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выполняются настройки на режим привязки объектов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можно точно вычертить линию заданного размера в AutoCAD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условными обозначениями отображаются основные элементы зданий и конструкци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, на которой расположен основной набор инструментов для построения чертеж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б инструментах, которые используются для построения чертежей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ыполняются надписи и осуществляются настройки шрифтов в AutoCAD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ом «Сопряжение» в AutoCAD, для каких целей он использует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ы черчения элементов конструкции: отрезки и окружности, дуги и точки, полилиния и многоугольник, прямоугольник и кольцо, мультилиния и эллипс, конструкционная линия и спла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правила нанесения размерных и выносных ли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 с помощью, которой можно нанести выносные и размерные линии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на строительных чертежах обозначаются отметки высо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значение и правила построения разбивочных осей на строительных чертеж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ая привязка в AutoCAD.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ое слежение в AutoCAD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скругления и фаски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копирование объектов и массивы объектов, поворот и зеркальное отображе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тирование формы объектов: масштабирование, растягивание или удлинение объектов, удлинение и копирова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й клавишей устройства «мышь» выполняется выбор элемента изображения, выбор команды или выбор места перемеще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и и свойства объектов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авой клавиши локаторного устройства «мышь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режима «ОРТО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 чем связано отключение и включение режима объектной привязк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колько этапов проходит любая команда редактир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средствами обеспечивается точность геометрических построений в программной среде AutoCAD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Обрезать» и «Стереть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Вырезать в буфер» и «Копировать в буфер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остранства модели и пространства лист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работы с текстом в AutoC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писать текст «Фамилия И.О.» в графу «Разраб.» основной надписи чертежного листа стандартного формат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Копировать («Вставка») в буфер памяти» от команды «Копировать» («Редактирование»)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 «Контур» и «Область»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 означает термин «опция» команды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ы «ПСК» («UCS»)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настройки чертежей и использование шаблонов в AutoCAD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оки и окна в AutoCAD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вопросы для подготовки к дифференцированному зачет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функций правого щелчка мыш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ункции у правой и левой клавиш мыш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используют колесико мыш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размера курсора и цвета экран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размеры формата чертеж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применяют двойной щелчок по колесику мыш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точность единиц измерения чертеж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сделать для появления на экране нужной панели инструмент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брать из графического окна неиспользуемую панель инструмент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RTHO</w:t>
      </w:r>
      <w:r>
        <w:rPr>
          <w:rFonts w:eastAsia="Calibri" w:cs="Times New Roman" w:ascii="Times New Roman" w:hAnsi="Times New Roman"/>
          <w:sz w:val="24"/>
          <w:szCs w:val="24"/>
        </w:rPr>
        <w:t>? Что обеспечивает этот режим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 при нажатии клавиш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7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точечная сетка не выводится на экран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ключить и настроить шаг перемещения графического курсо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ужно присваивать оригинальное имя файлу чертеж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команд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змер и цвет маркеров объектных привязок и ручек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вершить выполнение коман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следует нажимать клавиш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ог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nte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бъектная привяз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ком случае применяют объектные привязки Neares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 Snap to Perpendicula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ключения постоянно действующих объектных привязок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нения размеров изображения на экран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объектного слеж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TRACK</w:t>
      </w:r>
      <w:r>
        <w:rPr>
          <w:rFonts w:eastAsia="Calibri" w:cs="Times New Roman" w:ascii="Times New Roman" w:hAnsi="Times New Roman"/>
          <w:sz w:val="24"/>
          <w:szCs w:val="24"/>
        </w:rPr>
        <w:t>? Что дает применение этого режим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ует ли установить флажо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Tracking 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rafting settings</w:t>
      </w:r>
      <w:r>
        <w:rPr>
          <w:rFonts w:eastAsia="Calibri" w:cs="Times New Roman" w:ascii="Times New Roman" w:hAnsi="Times New Roman"/>
          <w:sz w:val="24"/>
          <w:szCs w:val="24"/>
        </w:rPr>
        <w:t>, чтобы осуществлялся режим объектного слеже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т ли осуществляться режим объектного слежения, если не включены постоянно действующие привязки, которые будут использоваться в операции объектного отслежива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м образом осуществляется назначение постоянной привязк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rafting Setting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жимы рисования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>(Объектная привязка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е рекомендуют одновременно включать значительное количество привязок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однократной привязки к нужной точке на объекте, который уже построен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тменить результат выполнения последней коман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бора объектов. В чем различие выбора объектов рамкой и секрамк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текстовый стиль и как его созда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шрифт следует использовать для надписей на чертеж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при создании текстового стиля следует назначать высоту бук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Height</w:t>
      </w:r>
      <w:r>
        <w:rPr>
          <w:rFonts w:eastAsia="Calibri" w:cs="Times New Roman" w:ascii="Times New Roman" w:hAnsi="Times New Roman"/>
          <w:sz w:val="24"/>
          <w:szCs w:val="24"/>
        </w:rPr>
        <w:t>) равную нулю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изводится настройка режимов выбора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>(Настройк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выбора объектов рамк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, если включить флажок в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se Shift to add to Selection </w:t>
      </w:r>
      <w:r>
        <w:rPr>
          <w:rFonts w:eastAsia="Calibri" w:cs="Times New Roman" w:ascii="Times New Roman" w:hAnsi="Times New Roman"/>
          <w:sz w:val="24"/>
          <w:szCs w:val="24"/>
        </w:rPr>
        <w:t>(Использование &lt;Shift&gt; для добавления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настройку следует произвест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стройка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удалять объекты клавишей &lt;Delete&gt;?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даления объектов из чертеж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активизац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oom All </w:t>
      </w:r>
      <w:r>
        <w:rPr>
          <w:rFonts w:eastAsia="Calibri" w:cs="Times New Roman" w:ascii="Times New Roman" w:hAnsi="Times New Roman"/>
          <w:sz w:val="24"/>
          <w:szCs w:val="24"/>
        </w:rPr>
        <w:t>(Покажи все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ется выбор объектов рамкой от выбора их секущей рамк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последовательность действий при вычерчивании окружности по заданному диаметр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служит для вычерчивания точек? 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int Style</w:t>
      </w:r>
      <w:r>
        <w:rPr>
          <w:rFonts w:eastAsia="Calibri" w:cs="Times New Roman" w:ascii="Times New Roman" w:hAnsi="Times New Roman"/>
          <w:sz w:val="24"/>
          <w:szCs w:val="24"/>
        </w:rPr>
        <w:t>? Как настроить форму и размеры отображения точек на экран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арианты выполнения (опции) име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(ОКРУЖНОСТЬ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назначения объектных привязок вы знает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</w:t>
      </w:r>
      <w:r>
        <w:rPr>
          <w:rFonts w:eastAsia="Calibri" w:cs="Times New Roman" w:ascii="Times New Roman" w:hAnsi="Times New Roman"/>
          <w:sz w:val="24"/>
          <w:szCs w:val="24"/>
        </w:rPr>
        <w:t>(размерный стиль) и как его созда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ростой способ активизации команды редактирования текс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вкладку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(Диспетчер размерных стилей) следует открыть для устранения отступа выносных линий от объек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кст)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при создании размерного стиля, соответствующего требованиям ГОСТ 2.307-68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осуществляет плоскопараллельное перемещение ранее созданных объект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ри перемещении объекты не отслеживаютс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при вычерчивании окружностей касательных к отрезкам? Как вызвать эту опцию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жно ли включать объектную привязк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ng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Касательная) при использовании опц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tr (Tan Tan Radius) </w:t>
      </w:r>
      <w:r>
        <w:rPr>
          <w:rFonts w:eastAsia="Calibri" w:cs="Times New Roman" w:ascii="Times New Roman" w:hAnsi="Times New Roman"/>
          <w:sz w:val="24"/>
          <w:szCs w:val="24"/>
        </w:rPr>
        <w:t>для вычерчивания окружности, касательной к отрезк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положение текста размерного бло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изменения следует внести в размерный стиль, если при редактировании положения размерного текста не образуется полоч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использовать для осевых (штрихпунктирных) линий? Как осуществить загрузку нужного типа линий в файл чертеж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сстояние между штрихами штрихпунктирных лини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цвет одного объекта?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FFSET </w:t>
      </w:r>
      <w:r>
        <w:rPr>
          <w:rFonts w:eastAsia="Calibri" w:cs="Times New Roman" w:ascii="Times New Roman" w:hAnsi="Times New Roman"/>
          <w:sz w:val="24"/>
          <w:szCs w:val="24"/>
        </w:rPr>
        <w:t>(СМЕЩЕНИЕ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ействия следует предпринять для создания новых слоев Как рекомендуется называть сло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тличие сло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FPOINTS </w:t>
      </w:r>
      <w:r>
        <w:rPr>
          <w:rFonts w:eastAsia="Calibri" w:cs="Times New Roman" w:ascii="Times New Roman" w:hAnsi="Times New Roman"/>
          <w:sz w:val="24"/>
          <w:szCs w:val="24"/>
        </w:rPr>
        <w:t>от остальных слое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мысл распределения объектов по слоям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вести объект с одного слоя на друг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значение следует установить на панели независимых свойств объекто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erties</w:t>
      </w:r>
      <w:r>
        <w:rPr>
          <w:rFonts w:eastAsia="Calibri" w:cs="Times New Roman" w:ascii="Times New Roman" w:hAnsi="Times New Roman"/>
          <w:sz w:val="24"/>
          <w:szCs w:val="24"/>
        </w:rPr>
        <w:t>) для того, чтобы свойства объекта определялись свойствами сло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назначать для линий невидимого конту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исвоить слою нужный тип лин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каждому слою присваивают свой цве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возможности предоставляет AutoCAD для изменения состояния сло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значит “заморозить слой”? С какой целью замораживают сло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можно заблокировать слой? Можно ли удалить объект с заблокированного сло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предпринять, чтобы сделать слой текущим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ввода координат опорных точек объектов предусмотрены в AutoCAD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абсолютные координаты точек отличаются от относительных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служит для разделения координат точ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оордината точки имеет целую и дробную части, что является разделителем между ним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ми способами можно изменить начало декартовой системы координа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полилиния отличается от отрезк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илиния) по сравнению с команд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eastAsia="Calibri" w:cs="Times New Roman" w:ascii="Times New Roman" w:hAnsi="Times New Roman"/>
          <w:sz w:val="24"/>
          <w:szCs w:val="24"/>
        </w:rPr>
        <w:t>(Отрезок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сравнительную характеристику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ingle Line 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нострочный текст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text </w:t>
      </w:r>
      <w:r>
        <w:rPr>
          <w:rFonts w:eastAsia="Calibri" w:cs="Times New Roman" w:ascii="Times New Roman" w:hAnsi="Times New Roman"/>
          <w:sz w:val="24"/>
          <w:szCs w:val="24"/>
        </w:rPr>
        <w:t>(Многострочный текст) при написании тек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создается группа объектов? Можно ли найти эту команду на панелях инструмен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создании группы объек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ить из чертежа группу, не удаляя входящие в нее объект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добавить в ранее созданную группу новый объек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используется перед численным значением угла при задании относительных полярных координат точ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ставить размер фаски, не создавая нового размерного стил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новый размерный стиль “Фаски”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знака умножения? Знака угловой граду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особенность простановки угловых размер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в размерном стиле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чтобы размерное число располагалось не рядом с полкой, а над н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действий при вычерчивании прямоугольника со скругленными углами? Сначала выбирается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пряж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ЯМОУГОЛЬНИК), а затем фиксируется положение одного из углов прямоугольник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яются ли значения ширины полилинии, радиуса сопряжения, размера фасок при повторном вызове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ссоциативный размер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редактируя размерное число опцие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сохранить ассоциативность размера? Что для этого нужно сделать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функциональных клавиш F1, F2, F3, F6, F7, F8, F9, F11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применяется для разрыва и удаления части объек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нести начало системы координат в нужную точк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иктограмма ПСК не отображается на экра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извести корректировку выступающей за контур части осевой ли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различие в вычерчивании окружности по заданному радиусу, от вычерчивания ее по диаметр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чего следует начинать вычерчивание дуги окруж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вычерчивания дуги окруж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rec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правл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>(ПОЛИЛИНИЯ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астройки обеспечивают размещение пиктограммы ПСК в нужной точке экра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ть ли различие в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ve UC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адающего мен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oo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ig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чало) панели инструмент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C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обрезке объектов режущими кромками (коман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(ОБРЕЗАТЬ))? Что выбирают в первую очередь?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чем следует помнить при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>(РАЗОРВАТЬ) к окруж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следует использовать при вычерчивании симметричных объек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зеркальном отображении объек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сключить объект из набора выбор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оизойдет при повторном выборе объекта с нажатой клавишей Shift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сходит при нажатии правой клавиши мыши в момент выпол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(ЗЕРКАЛО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для удаления зеркально отображаемого отрезк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а ли ось зеркального отображения быть изображенной на экра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различие в применении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IM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для простановки размеров диаметра необходимо создать новый размерный стиль, а не изменить уже применявшийся в чертеж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размерный стиль, чтобы размеры проставлялись без полки-вынос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изменить в размерном стиле, чтобы стрелки вычерчивались не внутри, а снаружи окруж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жатием какой клавиши мыши заканчивается выбор копируемых объек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чаще всего используют при вычерчивании деталей типа вал, винт и т.п.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бъединить отрезки, образующие контур в один объек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stan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>(ФАСКА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формирования фасок на чертежах детал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азличия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АСКА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>(СКРУГЛЕНИЕ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нужно вн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imary Unit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w Dimens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ty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efix </w:t>
      </w:r>
      <w:r>
        <w:rPr>
          <w:rFonts w:eastAsia="Calibri" w:cs="Times New Roman" w:ascii="Times New Roman" w:hAnsi="Times New Roman"/>
          <w:sz w:val="24"/>
          <w:szCs w:val="24"/>
        </w:rPr>
        <w:t>(Префикс) при создании нового размерного стиля “РЕЗЬБА”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применить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к размерной лин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производится расчленение размерного блока?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пасность приме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xplode </w:t>
      </w:r>
      <w:r>
        <w:rPr>
          <w:rFonts w:eastAsia="Calibri" w:cs="Times New Roman" w:ascii="Times New Roman" w:hAnsi="Times New Roman"/>
          <w:sz w:val="24"/>
          <w:szCs w:val="24"/>
        </w:rPr>
        <w:t>для размерного блока?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52"/>
        <w:spacing w:lineRule="exact" w:line="274"/>
        <w:ind w:left="0" w:firstLine="567"/>
        <w:jc w:val="center"/>
        <w:rPr>
          <w:lang w:val="ru-RU"/>
        </w:rPr>
      </w:pPr>
      <w:r>
        <w:rPr>
          <w:iCs/>
          <w:lang w:val="ru-RU"/>
        </w:rPr>
        <w:t>Примерные задания для тестирования</w:t>
      </w:r>
    </w:p>
    <w:p>
      <w:pPr>
        <w:pStyle w:val="BodyTextIndent2"/>
        <w:tabs>
          <w:tab w:val="clear" w:pos="708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52"/>
        <w:spacing w:lineRule="exact" w:line="274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Доступ к большинству функций программы обеспечивает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бражает наиболее важные системные переменные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куда вводят команды, и где отображаются подсказки, называют: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3790"/>
      </w:tblGrid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ой меню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нелью свойств; </w:t>
            </w:r>
          </w:p>
        </w:tc>
      </w:tr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командной строкой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ой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наиболее часто выполняемых команд расположены: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076"/>
      </w:tblGrid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строке меню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на стандартной панели; </w:t>
            </w:r>
          </w:p>
        </w:tc>
      </w:tr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на панели свойства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в строке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 на печать чертеж готови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а выполняе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ответа на запрос AutoCAD следует нажим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рывания операции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диалог работы,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2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выделение, следует нажать клавишу: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3056"/>
      </w:tblGrid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робел; </w:t>
            </w:r>
          </w:p>
        </w:tc>
      </w:tr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Ctrl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мки вокруг изображения, справа налево, выделяются: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4538"/>
      </w:tblGrid>
      <w:tr>
        <w:trPr>
          <w:trHeight w:val="342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се объекты, которые задевает рамка;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бъекты, которые целиком попали в рамку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командами масштабирования изображения и значками на панели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7"/>
        <w:gridCol w:w="4536"/>
      </w:tblGrid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ывести чертеж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ывести лист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тображение предыдущего масштаба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; </w:t>
            </w:r>
          </w:p>
        </w:tc>
      </w:tr>
      <w:tr>
        <w:trPr>
          <w:trHeight w:val="1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ближает область изображения, определенную рамкой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) 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пределения положения относительно последней введенной точки называют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0"/>
        <w:gridCol w:w="3339"/>
      </w:tblGrid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абсолют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ярными; 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тноситель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экранными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ого горизонтального или вертикального отрезка выполняется при включенном режиме: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4"/>
        <w:gridCol w:w="3193"/>
      </w:tblGrid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Шаг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рто; </w:t>
            </w:r>
          </w:p>
        </w:tc>
      </w:tr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етка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вязка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сохраняет документ в виде шаблона с расширением: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7"/>
        <w:gridCol w:w="2906"/>
      </w:tblGrid>
      <w:tr>
        <w:trPr>
          <w:trHeight w:val="136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.dwt;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.dwg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едставляющий собой связанную последовательность линейных и дуговых сегментов, которые являются единым объектом, называется: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4"/>
        <w:gridCol w:w="3573"/>
      </w:tblGrid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ез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илиния; </w:t>
            </w:r>
          </w:p>
        </w:tc>
      </w:tr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уч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ямоугольник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AutoCAD построение прямоугольника выполняетс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0"/>
        <w:gridCol w:w="3839"/>
      </w:tblGrid>
      <w:tr>
        <w:trPr>
          <w:trHeight w:val="13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по двум диагональным точкам;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о четырем точкам;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еспечивающий заполнение указанной области по определенному образцу, называется: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7"/>
        <w:gridCol w:w="3376"/>
      </w:tblGrid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Гради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Штриховка; </w:t>
            </w:r>
          </w:p>
        </w:tc>
      </w:tr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ливка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Блок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дписей выполняется с помощью инструмента: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2819"/>
      </w:tblGrid>
      <w:tr>
        <w:trPr>
          <w:trHeight w:val="173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 ; </w:t>
            </w:r>
          </w:p>
        </w:tc>
      </w:tr>
      <w:tr>
        <w:trPr>
          <w:trHeight w:val="155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 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инструментов, на которой расположены команды копирования, зеркального отображения, перемещения объекта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8"/>
        <w:gridCol w:w="4017"/>
      </w:tblGrid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Моделирование; </w:t>
            </w:r>
          </w:p>
        </w:tc>
      </w:tr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едактирование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едактирование тела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ции масштабирования объекта используется масштабный коэффициент. Если он меньше единицы, то объект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3537"/>
      </w:tblGrid>
      <w:tr>
        <w:trPr>
          <w:trHeight w:val="136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уменьшается;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увеличивается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оп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яжение </w:t>
      </w:r>
      <w:r>
        <w:rPr>
          <w:rFonts w:cs="Times New Roman" w:ascii="Times New Roman" w:hAnsi="Times New Roman"/>
          <w:sz w:val="24"/>
          <w:szCs w:val="24"/>
        </w:rPr>
        <w:t>в командную строку следует ввести команду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6"/>
        <w:gridCol w:w="3155"/>
      </w:tblGrid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опря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Градусы; </w:t>
            </w:r>
          </w:p>
        </w:tc>
      </w:tr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адиус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. 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в AutoCAD должно выполняться: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1"/>
        <w:gridCol w:w="3570"/>
      </w:tblGrid>
      <w:tr>
        <w:trPr>
          <w:trHeight w:val="136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текущем слое;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 простом сло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ерации со слоями осуществляются с помощью панели: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3274"/>
      </w:tblGrid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исование; </w:t>
            </w:r>
          </w:p>
        </w:tc>
      </w:tr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лои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Текс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какие значки отвечают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221"/>
      </w:tblGrid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за управление видимостью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 возможность редактирования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за видимость и редактирование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AutoCAD определяет толщину линии слоя режим:</w:t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8"/>
        <w:gridCol w:w="3028"/>
      </w:tblGrid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ес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иль; </w:t>
            </w:r>
          </w:p>
        </w:tc>
      </w:tr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ип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Цве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ектная привяз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т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установки систем размерных переменных выполняется команда: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9"/>
        <w:gridCol w:w="4058"/>
      </w:tblGrid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зуальные 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ные стили; </w:t>
            </w:r>
          </w:p>
        </w:tc>
      </w:tr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екстовые стили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иль мультивынос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определения размеров отрезков прямых линий используется команда: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1"/>
        <w:gridCol w:w="4010"/>
      </w:tblGrid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 разм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раллельный размер; </w:t>
            </w:r>
          </w:p>
        </w:tc>
      </w:tr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нейный размер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ная цепоч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вариант с перечнем правильных действий для отображения необходимых во время работы панелей на экране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жать правой клавишей мыши в область панелей и в раскрывающемся списке отметить нужную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ж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Ente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 раскрывающемся списке панелей отметить нужную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жать «Файл» и в раскрывающемся списке панелей отметить нужну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AutoCAD отображает текущий слой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0"/>
        <w:gridCol w:w="4610"/>
      </w:tblGrid>
      <w:tr>
        <w:trPr>
          <w:trHeight w:val="136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«Галочкой зеленого цвета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«Открытым замком»; </w:t>
            </w:r>
          </w:p>
        </w:tc>
      </w:tr>
      <w:tr>
        <w:trPr>
          <w:trHeight w:val="343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«Горящей лампочкой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название текущего слоя отображается на панел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ойства, которые можно задать объекту в диалог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етчер сло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7"/>
        <w:gridCol w:w="3406"/>
      </w:tblGrid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цвет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тип линии; </w:t>
            </w:r>
          </w:p>
        </w:tc>
      </w:tr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олщина линии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лина лин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жатием правой кнопки мыши на объекте вызывается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3687"/>
      </w:tblGrid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контекстное меню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иалоговые окна; </w:t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океры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нели, позволяющие присваивать контуру необходимую толщину, тип, цвет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брез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делить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делить линии, являющиеся границами обрезки, затем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делить линии, подлежащие обрезке, затем линии, являющиеся границами обрез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анель, отображающая информацию о цвете заливки, типе и толщине линии: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3309"/>
      </w:tblGrid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остоя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я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брать инструмент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брать инструмент, ввести значение радиуса сопряжения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брать инструмент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дать значение радиуса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выбрать инструмент, указать сопрягаемые линии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-дать значение радиу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нель, с помощью которой можно нанести выносные и размерные линии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олнистая линия выполняется инструментом: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2"/>
        <w:gridCol w:w="3892"/>
      </w:tblGrid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или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уга; </w:t>
            </w:r>
          </w:p>
        </w:tc>
      </w:tr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плайн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липтическая д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чего предназначена система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для редактирования текст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ля построения чертежей и двух - и трехмерных изображений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ля рисова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какой панели инструментов расположены кнопки команд общего редактирования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едактир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менты окна AutoCAD: счетчик координат служит для ..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дсчета команд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риентировки на поле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еремещения по полю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ткрытия необходимой панели инструментов нужно выполнить последовательность команд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ид – Панели инструментов - 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ид – Пользовательский интерфейс – Панель навигаци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правление – Инструментальные палитры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система координат, в которой по умолчанию начинается работа с системой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ляр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мир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екарт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рока, в которой расположены счетчик координат и прямоугольные кнопки режимов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рока заголов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рока командной панели инструмент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рока режим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Enter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Delete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Esc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 каким расширением хранятся файлы системы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.dwg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.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.cad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му способу ввода координат точек относится данная запись @50,60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абсолютному вводу в прямоугольн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тносительному вводу в прямоугольн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тносительному вводу в декартов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помощью, какой панели инструментов осуществляется ввод точек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бъектная привяз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й из перечисленных ниже способов не относится к способу ввода команд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утем набора команды на клавиатур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казанием мыши на графической части экран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ид-Панель инструментов - выбор соответствующей кнопки на панел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нопка Сетка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ая кнопка включает или выключает режим ортогональности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РТО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яр (ОТС-Поляр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лед (ОТС – Прив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нопка Поляр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Кнопка Веслин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ой из объектов относится к сложным примитив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Луч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или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уг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какой панели инструментов расположены кнопки основных примитивов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едактирование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лярные координаты используются в основном для рисования ...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Кр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гловые лини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Назовите лучший способ рисования прямоугольника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Использование командной строк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Использование команды полилиний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ние команды Multiline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акую опцию используют для построения окружности по 3-м точк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3K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3T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3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тветы на тест свер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предназначена система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роения чертежей и двух - и трехмерных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Вызов Мастер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вать Мас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Простейший шаблон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Открытие рисунк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фирма разработала систему AutoCAD?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utoDesk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верхняя строка экрана, содержащая надписи Файл, Правка, Вид и т.д.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падающих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счетчик координат служит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и на поле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змера перекрестья курсора на экране производится при выполнении последовательности команд: Вид - Панели инструментов - Установка размера перекрест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количества строк в строке команд на экране производится при выполнении последовательности команд: Инструменты - Опции - Экран - Строки текста в строке кома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ображения экранного меню на экране нужно выполнить последовательность команд: Инструменты - Опции - Отображать экранное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версии началось распространение система AutoCAD в России? 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в основном происходит диалог пользователя с системой: командная ст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система координат, в которой по умолчанию начинается работа с системо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рт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расположены счетчик координат и прямоугольные кнопки режимов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режи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ществует способов ввода команд?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лавишу надо нажать после набора команды, которая является указателем начала обработки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t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прерывает уже начавшую работу любой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ким расширением хранятся файлы системы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dw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50,60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декартовых координ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35&lt;45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полярных координа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, какой панели инструментов осуществляется ввод точек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еречисленных ниже способов не относится к способу ввода команд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соответствующего пункта падающего 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кнопка позволяет включать или выключать режим привязки к точкам сетки с определенным настраиваем шагом или к угловой привязки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Шаг позволя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Шаг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отображаемую в зоне лимитов сетку из точек с настраиваемым шагом? Се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етка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отображаемую в зоне лимитов сетку из точек с настраиваемым ша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Сетк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ртогональност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ОРТО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ртогон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ОРТ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полярного отслеживания? Поляр (ОТС-Поля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Поляр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лярного отсле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Поляр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режим постоянного действия заданных функций объектной привязк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в (Привя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ырв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стоянного действия заданных функций объектн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Вырв (Привязка)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использовать полярное отслеживание от промежуточной точки, указываемой с применением объектной привязки? След (ОТС – При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лед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След (ОТС – Прив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F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F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F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F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тображения весов элементов чертеж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еслин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переключаться между пространствами модели и листа? Мо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Model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лючаться между пространствами модели и 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объектов относится к сложным примитивам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отменяет ввод предыдущей точки? Und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, идущий из конца предыдущего отрезка в начало первог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панели инструментов расположены кнопки основных примитивов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? Li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оманду используют для построения круг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ir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Тест по программе AutoC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ля чего предназначена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игр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едактирования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остроения чертежей и двух - и трехмерных изображений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исовани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роверки на вирус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Один из вариантов начала работы - Вызов Мастер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Справку по работе с системой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йти из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странить неполадки в работе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Один из вариантов начала работы - Простейший шаблон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варианты имеющихся шаблонов и выбрать один из ни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 шаблон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4. Один из вариантов начала работы - Открытие рисунк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чертеж на шабло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делать начальные установк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5. Какая фирма разработала систем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acintos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6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верхняя строка экрана, содержащая надписи Файл, Правка, Вид и т.д. называетс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рафический экра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она командных строк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падающих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оризонтальная полоса прокрут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анель инструменто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7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счетчик координат служит дл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дсчета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вода команд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еремещения по полю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иентировки на поле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а команд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8. Установка размера перекрестья курсора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9. Установка количества строк в строке команд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0. Для отображения экранного меню на экране нужно выполнить последовательность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но постоянно находится на экра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Отображать экранное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1. С какой версии началось распространение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 Росси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9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0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3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2. Строка, в которой в основном происходит диалог пользователя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ниспадающее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3. Основная система координат, в которой по умолчанию начинается работа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ная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мир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екарт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истемн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4. Строка, в которой расположены счетчик координат и прямоугольные кнопки режимов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абочая зон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5. Сколько существует способов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3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4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5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. Какую клавишу надо нажать после набора команды, которая является указателем начала обработки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7. Какая клавиша прерывает уже начавшую работу любой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8. Под каким расширением хранятся файлы систем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p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9. Какому способу ввода координат точек относится данная запись @50,60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0. Какому способу ввода координат точек относится данная запись @35&lt;45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 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1. С помощью, какой панели инструментов осуществляется ввод точек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андарт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ис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форматир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едактирование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2. Какой из перечисленных ниже способов не относится к способу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утем набора команды на клавиатур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казанием мыши на графической части экран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й кнопки на панел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го пункта падающего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-Панель инструментов - выбор соответствующей кнопки на панел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3. Какая кнопка позволяет включать или выключать режим привязки к точкам сетки с определенным настраиваем шагом или к угловой привязк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ет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ТО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 (ОТС-Поляр)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Шаг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р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4. Кнопка Шаг позволяет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5. Какая клавиша выполняет роль кнопки Ша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F7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6. Какая кнопка позволяет включать или выключать отображаемую в зоне лимитов сетку из точек с настраиваемым шаг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ет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ыр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7. Кнопка Сетка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8. Какая клавиша выполняет роль кнопки Сет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9. Какая кнопка включает или выключает режим ортогональ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0. Кнопка ОРТО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1. Какая функциональная клавиша является аналогом кнопки ОР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2. Какая кнопка включает или выключает режим полярного отслеживания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( 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3. Кнопка Поляр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4. Какая функциональная клавиша является аналогом кнопки Поля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5. Какая кнопка позволяет включать или выключать режим постоянного действия заданных функций объектной привя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6. Кнопка Вырв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7. Какая функциональная клавиша является аналогом кнопки Вырв (Привязка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8. Какая кнопка позволяет использовать полярное отслеживание от промежуточной точки, указываемой с применением объектной привязки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Мод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9. Кнопка След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0. Какая функциональная клавиша является аналогом кнопки След (ОТС – Прив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1. Какая кнопка включает или выключает режим отображения весов элементов чертеж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2. Кнопка Веслин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3. Какая кнопка позволяет переключаться между пространствами модели и лис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Се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4. Кнопка Model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ереключаться между пространствами модели и лис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5. Какой из объектов относится к сложным примитива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Лу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или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Дуг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Эллип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Прям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6. Какая команда отменяет ввод предыдущей т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Clos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Undo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Poin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Nex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Exi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7. Какая команда рисует отрезок, идущий из конца предыдущего отрезка в начало перв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lo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nd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xi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8. На какой панели инструментов расположены кнопки основных примитив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форматир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тандартна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рис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редакт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9. Какая команда рисует отрез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0. Какую команду используют для построения круг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Перече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на основе лицензионных договоров/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3861"/>
        <w:gridCol w:w="64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сылка на источник, основание, досту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верситетская библиоте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Издательство “Лань”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cop. 2011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7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IBRARY.RU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ив журналов 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pr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9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свобод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в научных журнал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ЭИК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ы зарубежных изд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иблиоте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10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11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открыт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965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берЛенинка [Электронный ресурс]. – Режим доступа: </w:t>
            </w:r>
            <w:hyperlink r:id="rId12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cyberleninka.ru</w:t>
              </w:r>
            </w:hyperlink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BRKOMI&amp;iddb=15&amp;TypeAccess=PayAccess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Style w:val="Style15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5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9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984"/>
        <w:gridCol w:w="851"/>
        <w:gridCol w:w="5012"/>
      </w:tblGrid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rFonts w:eastAsia="Times New Roman" w:cs=""/>
                <w:bCs w:val="false"/>
                <w:kern w:val="0"/>
                <w:sz w:val="18"/>
                <w:szCs w:val="18"/>
                <w:lang w:val="en-US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rFonts w:eastAsia="Times New Roman" w:cs=""/>
                <w:bCs w:val="false"/>
                <w:kern w:val="0"/>
                <w:sz w:val="18"/>
                <w:szCs w:val="18"/>
                <w:lang w:val="en-US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rFonts w:eastAsia="Times New Roman" w:cs=""/>
                <w:bCs w:val="false"/>
                <w:kern w:val="0"/>
                <w:sz w:val="18"/>
                <w:szCs w:val="18"/>
                <w:lang w:val="en-US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бесп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DreamSpark Agreement/Azure Dev Tools for T eaching (Комплекс программных средств Microsoft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фисный пакет Libre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13">
              <w:r>
                <w:rPr>
                  <w:rStyle w:val="InternetLink"/>
                  <w:rFonts w:eastAsia="" w:cs="" w:ascii="Times New Roman" w:hAnsi="Times New Roman" w:eastAsiaTheme="majorEastAsia"/>
                  <w:kern w:val="0"/>
                  <w:sz w:val="18"/>
                  <w:szCs w:val="18"/>
                  <w:lang w:val="en-US"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фисный пакет Open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14">
              <w:r>
                <w:rPr>
                  <w:rStyle w:val="InternetLink"/>
                  <w:rFonts w:eastAsia="" w:cs="" w:ascii="Times New Roman" w:hAnsi="Times New Roman" w:eastAsiaTheme="majorEastAsia"/>
                  <w:kern w:val="0"/>
                  <w:sz w:val="18"/>
                  <w:szCs w:val="18"/>
                  <w:lang w:val="en-US" w:eastAsia="en-US" w:bidi="ar-SA"/>
                </w:rPr>
                <w:t>http://www.opcnoffice.org/licensc.b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Антивирус Kaspersky Endpoint Security для бизнеса — Стандартный Russian 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Архиватор 7-zi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15">
              <w:r>
                <w:rPr>
                  <w:rStyle w:val="InternetLink"/>
                  <w:rFonts w:eastAsia="" w:cs="" w:ascii="Times New Roman" w:hAnsi="Times New Roman" w:eastAsiaTheme="majorEastAsia"/>
                  <w:kern w:val="0"/>
                  <w:sz w:val="18"/>
                  <w:szCs w:val="18"/>
                  <w:lang w:val="en-US" w:eastAsia="en-US" w:bidi="ar-SA"/>
                </w:rPr>
                <w:t>http://7-zip.org/liccnse.txt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Sumatra PDF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</w:t>
            </w:r>
            <w:hyperlink r:id="rId16">
              <w:r>
                <w:rPr>
                  <w:rStyle w:val="InternetLink"/>
                  <w:rFonts w:eastAsia="" w:cs="" w:ascii="Times New Roman" w:hAnsi="Times New Roman" w:eastAsiaTheme="majorEastAsia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Файловый менеджер Fa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Модифицированная лицензия BSD (</w:t>
            </w:r>
            <w:hyperlink r:id="rId17">
              <w:r>
                <w:rPr>
                  <w:rStyle w:val="InternetLink"/>
                  <w:rFonts w:eastAsia="" w:cs="" w:ascii="Times New Roman" w:hAnsi="Times New Roman" w:eastAsiaTheme="majorEastAsia"/>
                  <w:kern w:val="0"/>
                  <w:sz w:val="18"/>
                  <w:szCs w:val="18"/>
                  <w:lang w:val="en-US" w:eastAsia="en-US" w:bidi="ar-SA"/>
                </w:rPr>
                <w:t>http://www.farmanager.com/liccnse.php?l=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Интернет-браузер Mozilla Fircf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8">
              <w:r>
                <w:rPr>
                  <w:rFonts w:eastAsia="Times New Roman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mozilla.Org/en-US/MPL/2.0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9">
              <w:r>
                <w:rPr>
                  <w:rFonts w:eastAsia="Times New Roman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e.ru/chrome/browser/privacy/eula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text.html)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FreePasca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20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перационная система Dcbia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 (</w:t>
            </w:r>
            <w:hyperlink r:id="rId21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www.dcbian.org/legal/licenscs/opl.en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 (</w:t>
            </w:r>
            <w:hyperlink r:id="rId22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Lazaru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23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ms.freepascal.org/liccnsing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Dev-C+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General Public License (</w:t>
            </w:r>
            <w:hyperlink r:id="rId24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истема автоматизации учета и управления 1C: Предприятие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втоматизированно го проектирования и черчения Autodesk Auto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КОМПАС-30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№ 10498м от 02.11.2012 от ГК «SCAD SOFT» на период с 11.201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автоматизированно го выпуска сметной документации WinRIK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х схем Fluidsim 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(GPL) (</w:t>
            </w:r>
            <w:hyperlink r:id="rId25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ww.gnu.org/liccnscs/gpl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управления базами данных MySQ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(GPL) (</w:t>
            </w:r>
            <w:hyperlink r:id="rId26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ww.gnu.org/liccnses/gpl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автошкола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826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3"/>
                <w:rFonts w:eastAsia="Times New Roman" w:cs=""/>
                <w:bCs w:val="false"/>
                <w:kern w:val="0"/>
                <w:sz w:val="18"/>
                <w:szCs w:val="18"/>
                <w:lang w:val="en-US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 (</w:t>
            </w:r>
            <w:hyperlink r:id="rId27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www.debian.org/legal/licenses/opl.cn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 (</w:t>
            </w:r>
            <w:hyperlink r:id="rId28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фисный пакет LibreOffic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29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фисный пакет OpenOfficc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30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ww.opcnofficc.org/liccnse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Антивирус Kaspersky Endpoint Security для бизнеса - Стандартный Russian 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Архиватор 7-zi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</w:t>
            </w:r>
            <w:hyperlink r:id="rId31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7-zip.org/iiccnsc.txt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Файловый менеджер Fa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Модифицированная лицензия BSD (</w:t>
            </w:r>
            <w:hyperlink r:id="rId32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ww.farmanagcr.com/license.php'/l=ru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33">
              <w:r>
                <w:rPr>
                  <w:rFonts w:eastAsia="Times New Roman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mozilla.Org/en-US/MPL/2.0/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34">
              <w:r>
                <w:rPr>
                  <w:rFonts w:eastAsia="Times New Roman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c.ru/chromc/browscr/privacy/eula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 xml:space="preserve"> tcxt.html)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ортофотопланов и цифровых моделей рельефа местности Agisoft Metashape Professional 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систем «Renga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«Лесокартограф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трехмерного моделирования КОМПАС-3 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Autodesk Auto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02.2017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 SCAD Offic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на период с 04.201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«Базис-Мебельщик 10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период с 08.201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графический редактор Inkscap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ttps://inkscapc.org/ru/about/liccnse/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редактор Gim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https://docs.gimp.org/ru/lega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атематических программ Scilab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http://www.scilab.org/scilab/licensc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виртуализации Oracle VM VirtualB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https://www.virtualbox.org/wiki/Liccnsing_FAQ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втоматизации технологических процессов SCADA Trace Mod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430206015363857 DC-WP-6-4-P-RU-WIN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Quantum GI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тандартная общественная лицензия GNU (</w:t>
            </w:r>
            <w:hyperlink r:id="rId35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grass.osgeo.org/home/copyright/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FreePasca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 PL (</w:t>
            </w:r>
            <w:hyperlink r:id="rId36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Lazaru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Dev-C+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General Public License (</w:t>
            </w:r>
            <w:hyperlink r:id="rId37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реда разработки Python 3.7.2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PSF LICENSE AGREEMENT FOR PYTHON 3.7.2 (</w:t>
            </w:r>
            <w:hyperlink r:id="rId38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учета и управления 1C: Предприятие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управления базами данных MySQ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Веб-сервер Apache HTTP Serve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Лицензия Apache License (</w:t>
            </w:r>
            <w:hyperlink r:id="rId39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х схем Fluidsim 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автошкола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Компьютерные тренажеры - Honeywel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Компьютерные тренажеры для нефтегазового сектора - RTsim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30.06.2025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ресурс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автоматизирован но го выпуска сметной документации WinRIK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правочная правовая система Консультант 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Геопортал Республики Коми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40">
              <w:r>
                <w:rPr>
                  <w:rStyle w:val="InternetLink"/>
                  <w:rFonts w:eastAsia="" w:cs="" w:ascii="Times New Roman" w:hAnsi="Times New Roman" w:eastAsiaTheme="majorEastAsia"/>
                  <w:bCs/>
                  <w:kern w:val="0"/>
                  <w:sz w:val="18"/>
                  <w:szCs w:val="18"/>
                  <w:lang w:val="en-US" w:eastAsia="en-US" w:bidi="ar-SA"/>
                </w:rPr>
                <w:t>https://gis.rkomi.ru/Agreement</w:t>
              </w:r>
            </w:hyperlink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систе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Система автоматизации библиотек ИРБИС- 64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Times New Roman" w:cs=""/>
                <w:b w:val="false"/>
                <w:kern w:val="0"/>
                <w:sz w:val="22"/>
                <w:szCs w:val="22"/>
                <w:lang w:val="en-US" w:eastAsia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тестир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образован™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val="en-US" w:eastAsia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right="27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22"/>
        <w:gridCol w:w="465"/>
        <w:gridCol w:w="1814"/>
        <w:gridCol w:w="2933"/>
      </w:tblGrid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20" w:hRule="atLeast"/>
          <w:cantSplit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 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 «Компьютерный 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Перечень основной и дополнительной литературы </w:t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Текст : электронный // Лань : электронно-библиотечная система. — Режим доступа: </w:t>
      </w:r>
      <w:hyperlink r:id="rId41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https://e.lanbook.com/book/452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инченко,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42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http://lib.sfi.komi.com/ft/301-001717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43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biblioclub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index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ph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?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pag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=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book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&amp;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id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еварова, Г. Г. Основы автоматизации проектирования в строительстве : учебное пособие / Г. Г. Кашеварова. — Пермь : ПНИПУ, 2007. — 300 с. — Текст : электронный // Лань : электронно-библиотечная система. — Режим доступа: </w:t>
      </w:r>
      <w:hyperlink r:id="rId44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https://e.lanbook.com/book/1604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5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p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bibliocl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b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u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ind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x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h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p?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ag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e=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boo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k&amp;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i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d=20868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709" w:right="5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2" w:right="55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асименко, А. Моделирование в AutoCAD 2021 Двумерные и трехмерные построения : руководство / А. Герасименко. — Москва : ДМК Пресс, 2021. — 706 с. — Текст : электронный // Лань : электронно-библиотечная система. — Режим доступа: </w:t>
      </w:r>
      <w:hyperlink r:id="rId46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https://e.lanbook.com/book/24106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асименко, А. Проектирование в AutoCAD 2020 / А. Герасименко. — Москва : ДМК Пресс, 2021. — 436 с. — Текст : электронный // Лань : электронно-библиотечная система. — Режим доступа: </w:t>
      </w:r>
      <w:hyperlink r:id="rId47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https://e.lanbook.com/book/2410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ков, Н.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0. Полное руководство / Н. В. Жарков, М. В. Финков. — Санкт-Петербург : Наука и Техника, 2020. — 640 с. — 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Лань : электронно-библиотечная система. — Режим доступа: </w:t>
      </w:r>
      <w:hyperlink r:id="rId48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http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lanbook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 w:eastAsia="ru-RU"/>
          </w:rPr>
          <w:t>book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eastAsia="ru-RU"/>
          </w:rPr>
          <w:t>/1753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sectPr>
          <w:type w:val="nextPage"/>
          <w:pgSz w:w="11906" w:h="16838"/>
          <w:pgMar w:left="860" w:right="280" w:gutter="0" w:header="0" w:top="780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00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16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5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5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552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6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6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3"/>
    </w:lvlOverride>
  </w:num>
  <w:num w:numId="31">
    <w:abstractNumId w:val="1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4e7a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e7acc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35e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35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1"/>
    <w:qFormat/>
    <w:rsid w:val="002735e1"/>
    <w:rPr>
      <w:rFonts w:ascii="Times New Roman" w:hAnsi="Times New Roman" w:eastAsia="Times New Roman"/>
      <w:sz w:val="24"/>
      <w:szCs w:val="24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735e1"/>
    <w:rPr>
      <w:rFonts w:ascii="Tahoma" w:hAnsi="Tahoma" w:eastAsia="Times New Roman" w:cs="Tahoma"/>
      <w:sz w:val="16"/>
      <w:szCs w:val="16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735e1"/>
    <w:rPr>
      <w:rFonts w:eastAsia="Times New Roman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735e1"/>
    <w:rPr>
      <w:rFonts w:eastAsia="Times New Roman"/>
      <w:lang w:val="en-US"/>
    </w:rPr>
  </w:style>
  <w:style w:type="character" w:styleId="Strong">
    <w:name w:val="Strong"/>
    <w:basedOn w:val="DefaultParagraphFont"/>
    <w:uiPriority w:val="22"/>
    <w:qFormat/>
    <w:rsid w:val="002735e1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735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735e1"/>
    <w:rPr>
      <w:rFonts w:cs="Times New Roman"/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735e1"/>
    <w:rPr>
      <w:rFonts w:eastAsia="Times New Roman"/>
      <w:lang w:val="en-US"/>
    </w:rPr>
  </w:style>
  <w:style w:type="character" w:styleId="FontStyle12" w:customStyle="1">
    <w:name w:val="Font Style12"/>
    <w:basedOn w:val="DefaultParagraphFont"/>
    <w:uiPriority w:val="99"/>
    <w:qFormat/>
    <w:rsid w:val="002735e1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735e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735e1"/>
    <w:rPr>
      <w:rFonts w:ascii="Times New Roman" w:hAnsi="Times New Roman" w:cs="Times New Roman"/>
      <w:sz w:val="22"/>
      <w:szCs w:val="22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0b4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2ab7"/>
    <w:rPr>
      <w:color w:val="605E5C"/>
      <w:shd w:fill="E1DFDD" w:val="clear"/>
    </w:rPr>
  </w:style>
  <w:style w:type="character" w:styleId="Bibliorecordtext" w:customStyle="1">
    <w:name w:val="biblio-record-text"/>
    <w:basedOn w:val="DefaultParagraphFont"/>
    <w:qFormat/>
    <w:rsid w:val="00bc2ab7"/>
    <w:rPr/>
  </w:style>
  <w:style w:type="character" w:styleId="Matbuttonwrapper" w:customStyle="1">
    <w:name w:val="mat-button-wrapper"/>
    <w:basedOn w:val="DefaultParagraphFont"/>
    <w:qFormat/>
    <w:rsid w:val="00bc2ab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35967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4e7ac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e7a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e7acc"/>
    <w:rPr/>
  </w:style>
  <w:style w:type="character" w:styleId="VisitedInternetLink">
    <w:name w:val="FollowedHyperlink"/>
    <w:basedOn w:val="DefaultParagraphFont"/>
    <w:uiPriority w:val="99"/>
    <w:semiHidden/>
    <w:unhideWhenUsed/>
    <w:rsid w:val="004e7acc"/>
    <w:rPr>
      <w:color w:val="800080" w:themeColor="followedHyperlink"/>
      <w:u w:val="single"/>
    </w:rPr>
  </w:style>
  <w:style w:type="character" w:styleId="Style15" w:customStyle="1">
    <w:name w:val="Подпись к таблице"/>
    <w:basedOn w:val="DefaultParagraphFont"/>
    <w:qFormat/>
    <w:rsid w:val="001b3025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3" w:customStyle="1">
    <w:name w:val="Основной текст (2)"/>
    <w:basedOn w:val="DefaultParagraphFont"/>
    <w:qFormat/>
    <w:rsid w:val="001b3025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1b3025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2735e1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uiPriority w:val="1"/>
    <w:qFormat/>
    <w:rsid w:val="002735e1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1" w:customStyle="1">
    <w:name w:val="Заголовок 21"/>
    <w:basedOn w:val="Normal"/>
    <w:uiPriority w:val="1"/>
    <w:qFormat/>
    <w:rsid w:val="002735e1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" w:customStyle="1">
    <w:name w:val="Заголовок 31"/>
    <w:basedOn w:val="Normal"/>
    <w:uiPriority w:val="1"/>
    <w:qFormat/>
    <w:rsid w:val="002735e1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qFormat/>
    <w:rsid w:val="002735e1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qFormat/>
    <w:rsid w:val="002735e1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qFormat/>
    <w:rsid w:val="002735e1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735e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14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27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2735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2735e1"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Default" w:customStyle="1">
    <w:name w:val="Default"/>
    <w:uiPriority w:val="99"/>
    <w:qFormat/>
    <w:rsid w:val="0027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6" w:customStyle="1">
    <w:name w:val="Для таблиц"/>
    <w:basedOn w:val="Normal"/>
    <w:qFormat/>
    <w:rsid w:val="002735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2735e1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2735e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2735e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 w:customStyle="1">
    <w:name w:val="список с точками"/>
    <w:basedOn w:val="Normal"/>
    <w:qFormat/>
    <w:rsid w:val="006814de"/>
    <w:pPr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35967"/>
    <w:pPr>
      <w:spacing w:lineRule="auto" w:line="480" w:before="0" w:after="120"/>
      <w:ind w:left="283" w:hanging="0"/>
    </w:pPr>
    <w:rPr/>
  </w:style>
  <w:style w:type="paragraph" w:styleId="52" w:customStyle="1">
    <w:name w:val="Заголовок 52"/>
    <w:basedOn w:val="Normal"/>
    <w:uiPriority w:val="1"/>
    <w:semiHidden/>
    <w:qFormat/>
    <w:rsid w:val="00c3596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5e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2735e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9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17.pdf" TargetMode="External"/><Relationship Id="rId3" Type="http://schemas.openxmlformats.org/officeDocument/2006/relationships/hyperlink" Target="http://biblioclub.ru/index.php?page=book&amp;id=258794" TargetMode="External"/><Relationship Id="rId4" Type="http://schemas.openxmlformats.org/officeDocument/2006/relationships/hyperlink" Target="http://biblioclub.ru/index.php?page=book&amp;id=208688" TargetMode="Externa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ru.libreoffice.org/about-us/license/" TargetMode="External"/><Relationship Id="rId14" Type="http://schemas.openxmlformats.org/officeDocument/2006/relationships/hyperlink" Target="http://www.opcnoffice.org/licensc.btml" TargetMode="External"/><Relationship Id="rId15" Type="http://schemas.openxmlformats.org/officeDocument/2006/relationships/hyperlink" Target="http://7-zip.org/liccnse.txt" TargetMode="External"/><Relationship Id="rId16" Type="http://schemas.openxmlformats.org/officeDocument/2006/relationships/hyperlink" Target="https://ru.wikipcdia.org/wiki/GNU" TargetMode="External"/><Relationship Id="rId17" Type="http://schemas.openxmlformats.org/officeDocument/2006/relationships/hyperlink" Target="http://www.farmanager.com/liccnse.php?l=ru" TargetMode="External"/><Relationship Id="rId18" Type="http://schemas.openxmlformats.org/officeDocument/2006/relationships/hyperlink" Target="https://www.mozilla.Org/en-US/MPL/2.0/" TargetMode="External"/><Relationship Id="rId19" Type="http://schemas.openxmlformats.org/officeDocument/2006/relationships/hyperlink" Target="https://www.google.ru/chrome/browser/privacy/eula" TargetMode="External"/><Relationship Id="rId20" Type="http://schemas.openxmlformats.org/officeDocument/2006/relationships/hyperlink" Target="http://wiki.lazarus.freepascal.org/licensing" TargetMode="External"/><Relationship Id="rId21" Type="http://schemas.openxmlformats.org/officeDocument/2006/relationships/hyperlink" Target="https://www.dcbian.org/legal/licenscs/opl.en.html" TargetMode="External"/><Relationship Id="rId22" Type="http://schemas.openxmlformats.org/officeDocument/2006/relationships/hyperlink" Target="https://www.freebsd.org/ru/copyright/license.html" TargetMode="External"/><Relationship Id="rId23" Type="http://schemas.openxmlformats.org/officeDocument/2006/relationships/hyperlink" Target="http://wiki.lazams.freepascal.org/liccnsing" TargetMode="External"/><Relationship Id="rId24" Type="http://schemas.openxmlformats.org/officeDocument/2006/relationships/hyperlink" Target="https://ru.wikipcdia.org/wiki/GNU_Gcneral_Public_License" TargetMode="External"/><Relationship Id="rId25" Type="http://schemas.openxmlformats.org/officeDocument/2006/relationships/hyperlink" Target="http://www.gnu.org/liccnscs/gpl.html" TargetMode="External"/><Relationship Id="rId26" Type="http://schemas.openxmlformats.org/officeDocument/2006/relationships/hyperlink" Target="http://www.gnu.org/liccnses/gpl.html" TargetMode="External"/><Relationship Id="rId27" Type="http://schemas.openxmlformats.org/officeDocument/2006/relationships/hyperlink" Target="https://www.debian.org/legal/licenses/opl.cn.html" TargetMode="External"/><Relationship Id="rId28" Type="http://schemas.openxmlformats.org/officeDocument/2006/relationships/hyperlink" Target="https://www.freebsd.org/ru/copyright/license.html" TargetMode="External"/><Relationship Id="rId29" Type="http://schemas.openxmlformats.org/officeDocument/2006/relationships/hyperlink" Target="https://ru.libreoffice.org/about-us/license/" TargetMode="External"/><Relationship Id="rId30" Type="http://schemas.openxmlformats.org/officeDocument/2006/relationships/hyperlink" Target="http://www.opcnofficc.org/liccnse.html" TargetMode="External"/><Relationship Id="rId31" Type="http://schemas.openxmlformats.org/officeDocument/2006/relationships/hyperlink" Target="http://7-zip.org/iiccnsc.txt" TargetMode="External"/><Relationship Id="rId32" Type="http://schemas.openxmlformats.org/officeDocument/2006/relationships/hyperlink" Target="http://www.farmanagcr.com/license.php&apos;/l=ru" TargetMode="External"/><Relationship Id="rId33" Type="http://schemas.openxmlformats.org/officeDocument/2006/relationships/hyperlink" Target="https://www.mozilla.Org/en-US/MPL/2.0/" TargetMode="External"/><Relationship Id="rId34" Type="http://schemas.openxmlformats.org/officeDocument/2006/relationships/hyperlink" Target="https://www.googlc.ru/chromc/browscr/privacy/eula" TargetMode="External"/><Relationship Id="rId35" Type="http://schemas.openxmlformats.org/officeDocument/2006/relationships/hyperlink" Target="https://grass.osgeo.org/home/copyright/" TargetMode="External"/><Relationship Id="rId36" Type="http://schemas.openxmlformats.org/officeDocument/2006/relationships/hyperlink" Target="http://wiki.lazarus.freepascal.org/licensing" TargetMode="External"/><Relationship Id="rId37" Type="http://schemas.openxmlformats.org/officeDocument/2006/relationships/hyperlink" Target="https://ru.wikipedia.org/wiki/GNU" TargetMode="External"/><Relationship Id="rId38" Type="http://schemas.openxmlformats.org/officeDocument/2006/relationships/hyperlink" Target="https://docs.python.Org/3/licensc.html" TargetMode="External"/><Relationship Id="rId39" Type="http://schemas.openxmlformats.org/officeDocument/2006/relationships/hyperlink" Target="http://www.apachc.org/licenscs/" TargetMode="External"/><Relationship Id="rId40" Type="http://schemas.openxmlformats.org/officeDocument/2006/relationships/hyperlink" Target="https://gis.rkomi.ru/Agreement" TargetMode="External"/><Relationship Id="rId41" Type="http://schemas.openxmlformats.org/officeDocument/2006/relationships/hyperlink" Target="https://e.lanbook.com/book/45246" TargetMode="External"/><Relationship Id="rId42" Type="http://schemas.openxmlformats.org/officeDocument/2006/relationships/hyperlink" Target="http://lib.sfi.komi.com/ft/301-001717.pdf" TargetMode="External"/><Relationship Id="rId43" Type="http://schemas.openxmlformats.org/officeDocument/2006/relationships/hyperlink" Target="http://biblioclub.ru/index.php?page=book&amp;id=258794" TargetMode="External"/><Relationship Id="rId44" Type="http://schemas.openxmlformats.org/officeDocument/2006/relationships/hyperlink" Target="https://e.lanbook.com/book/160426" TargetMode="External"/><Relationship Id="rId45" Type="http://schemas.openxmlformats.org/officeDocument/2006/relationships/hyperlink" Target="http://biblioclub.ru/index.php?page=book&amp;id=208688" TargetMode="External"/><Relationship Id="rId46" Type="http://schemas.openxmlformats.org/officeDocument/2006/relationships/hyperlink" Target="https://e.lanbook.com/book/241064" TargetMode="External"/><Relationship Id="rId47" Type="http://schemas.openxmlformats.org/officeDocument/2006/relationships/hyperlink" Target="https://e.lanbook.com/book/241043" TargetMode="External"/><Relationship Id="rId48" Type="http://schemas.openxmlformats.org/officeDocument/2006/relationships/hyperlink" Target="https://e.lanbook.com/book/17539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2</Pages>
  <Words>13582</Words>
  <Characters>77423</Characters>
  <CharactersWithSpaces>90824</CharactersWithSpaces>
  <Paragraphs>18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natalij</dc:creator>
  <dc:description/>
  <dc:language>en-US</dc:language>
  <cp:lastModifiedBy>ts-kvlt</cp:lastModifiedBy>
  <dcterms:modified xsi:type="dcterms:W3CDTF">2024-09-19T12:1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