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4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Биогеоценолог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ФТД.0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4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3/4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2, часах - 7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контрольная работа, заче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4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4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к.с.-х.н., доцент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лесопромышленные технологии» _______________ А. В. Мано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____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ями освоения дисциплины «Биогеоценология» являются: </w:t>
      </w:r>
      <w:r>
        <w:rPr>
          <w:sz w:val="24"/>
        </w:rPr>
        <w:t>научить бакалавров понимать биогеоценотическую сущность леса, представлять структуру лесных биогеоценозов, использовать знание биогеоценологии для обоснования методов и способов непрерывного, неистощительного лесопользования и устойчивого лес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Биогеоценология</w:t>
      </w:r>
      <w:r>
        <w:rPr>
          <w:bCs/>
          <w:sz w:val="24"/>
          <w:szCs w:val="24"/>
        </w:rPr>
        <w:t>» относится к блоку дисциплин ФТД. Факультативные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Биогеоценология» базируется на освоении дисциплин: Морфология и систематика растений, Почвоведение, Дендрология, Лесная фитопатология, Лесоведение; на учебных практиках - ознакомительная практика, первая, ознакомительная практика, вто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Биогеоценология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Лесоводство, Целевое лесовыращивание, Мониторинг лесных земель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3402"/>
        <w:gridCol w:w="439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>
          <w:trHeight w:val="1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2 зачетные единицы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4253"/>
        <w:gridCol w:w="568"/>
        <w:gridCol w:w="566"/>
        <w:gridCol w:w="851"/>
        <w:gridCol w:w="708"/>
        <w:gridCol w:w="710"/>
        <w:gridCol w:w="1699"/>
      </w:tblGrid>
      <w:tr>
        <w:trPr>
          <w:tblHeader w:val="true"/>
          <w:trHeight w:val="18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оненты лесного биогеоценоз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геоценотическая природа типа ле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с как природная система на различных уровн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ческая продуктивность ле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лесной биогеоценоло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оненты лесного биогеоценоза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геоценотическая природа типа леса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с как природная система на различных уровн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ческая продуктивность ле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лесной биогеоценоло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0"/>
        <w:gridCol w:w="2662"/>
        <w:gridCol w:w="3849"/>
        <w:gridCol w:w="962"/>
        <w:gridCol w:w="165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оненты лесного биогеоценоз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биогеоценозе Биогеоценоз и экосистема. Лесной биогеоценоз. Лес как система на уровне биогеоценоза. Лесной фитоценоз. Климат и эдафотоп. Зооценоз и микробозеноз. Биоценоз и экотоп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геоценотическая природа типа лес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типология как основа лесной и общей биоценологии. Понятие типа леса по В.Н. Сукачеву. Диагностика типов леса на биогеоценотической основе. Вырубка как явление биогеоценотическо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с как природная система на различных уровнях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лесных биогеоценозов в пространстве. Изменение лесных биогеоценозов во времени. Обмен веществ и энергии в лесном биогеоценоз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ческая продуктивность лес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биологической продуктивности леса. Фитомасса. Биомасса. Фактическая, потенциальная, древесная, экологическая, комплексная продуктивность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лесной биогеоценолог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геоценотический подход к вопросам лесной типологии. Возможности и реальное использование идей биогеоценологии в практическом лесоводств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"/>
        <w:gridCol w:w="2672"/>
        <w:gridCol w:w="3849"/>
        <w:gridCol w:w="962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оненты лесного биогеоценоз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биогеоценозе Биогеоценоз и экосистема. Лесной биогеоценоз. Лес как система на уровне биогеоценоза. Лесной фитоценоз. Климат и эдафотоп. Зооценоз и микробозеноз. Биоценоз и экотоп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геоценотическая природа типа лес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типология как основа лесной и общей биоценологии. Понятие типа леса по В.Н. Сукачеву. Диагностика типов леса на биогеоценотической основе. Вырубка как явление биогеоценотической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с как природная система на различных уровнях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лесных биогеоценозов в пространстве. Изменение лесных биогеоценозов во времени. Обмен веществ и энергии в лесном биогеоценоз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ческая продуктивность лес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биологической продуктивности леса. Фитомасса. Биомасса. Фактическая, потенциальная, древесная, экологическая, комплексная продуктивность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лесной биогеоценолог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геоценотический подход к вопросам лесной типологии. Возможности и реальное использование идей биогеоценологии в практическом лесоводств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61"/>
        <w:gridCol w:w="5102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оненты лесного биогеоценоз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геоценотическая природа типа лес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с как природная система на различных уровн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ческая продуктивность лес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лесной биогеоценолог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59"/>
        <w:gridCol w:w="5104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геоценотическая природа типа лес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с как природная система на различных уровн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ческая продуктивность лес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лесной биогеоценолог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"/>
        <w:gridCol w:w="1374"/>
        <w:gridCol w:w="3023"/>
        <w:gridCol w:w="961"/>
        <w:gridCol w:w="1404"/>
        <w:gridCol w:w="230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биогеоценозе Биогеоценоз и экосистема. Лесной биогеоценоз. Лес как система на уровне биогеоценоза. Лесной фитоценоз. Климат и эдафотоп. Зооценоз и микробозеноз. Биоценоз и экото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7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типология как основа лесной и общей биоценологии. Понятие типа леса по В.Н. Сукачеву. Диагностика типов леса на биогеоценотической основе. Вырубка как явление биогеоценотическо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лесных биогеоценозов в пространстве. Изменение лесных биогеоценозов во времени. Обмен веществ и энергии в лесном биогеоценоз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биологической продуктивности леса. Фитомасса. Биомасса. Фактическая, потенциальная, древесная, экологическая, комплексная продуктивность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геоценотический подход к вопросам лесной типологии. Возможности и реальное использование идей биогеоценологии в практическом лесоводств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59"/>
        <w:gridCol w:w="2978"/>
        <w:gridCol w:w="992"/>
        <w:gridCol w:w="1417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биогеоценозе Биогеоценоз и экосистема. Лесной биогеоценоз. Лес как система на уровне биогеоценоза. Лесной фитоценоз. Климат и эдафотоп. Зооценоз и микробозеноз. Биоценоз и экот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типология как основа лесной и общей биоценологии. Понятие типа леса по В.Н. Сукачеву. Диагностика типов леса на биогеоценотической основе. Вырубка как явление биогеоценотичес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лесных биогеоценозов в пространстве. Изменение лесных биогеоценозов во времени. Обмен веществ и энергии в лесном биогеоцено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биологической продуктивности леса. Фитомасса. Биомасса. Фактическая, потенциальная, древесная, экологическая, комплексная продуктив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геоценотический подход к вопросам лесной типологии. Возможности и реальное использование идей биогеоценологии в практическом лесовод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sz w:val="24"/>
          <w:szCs w:val="24"/>
        </w:rPr>
        <w:t>- не предусмотре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Лесоведение [Электронный ресурс] : учебно-методический комплекс по дисциплине для студентов направления 250100.62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Л. М. Пахучая. - Электрон. текстовые дан. (1 файл в формате pdf: 0,41 Мб). - Сыктывкар : СЛИ, 2012 on-li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Лесоведение [Электронный ресурс] : учебно-методический комплекс по дисциплине для студентов направления 250100.62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Л. М. Пахучая. - Электрон. текстовые дан. (1 файл в формате pdf: 0,41 Мб). - Сыктывкар : СЛИ, 2012 on-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09"/>
        <w:gridCol w:w="1986"/>
        <w:gridCol w:w="1558"/>
      </w:tblGrid>
      <w:tr>
        <w:trPr>
          <w:tblHeader w:val="true"/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4466"/>
        <w:gridCol w:w="27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sz w:val="24"/>
          <w:szCs w:val="24"/>
        </w:rPr>
        <w:t xml:space="preserve">1. </w:t>
      </w:r>
      <w:r>
        <w:rPr/>
        <w:t>Лес как система на уровне биогеоценоза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 xml:space="preserve">2. </w:t>
      </w:r>
      <w:r>
        <w:rPr/>
        <w:t>Диагностика типов леса на биогеоценотической основе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 xml:space="preserve">3. </w:t>
      </w:r>
      <w:r>
        <w:rPr/>
        <w:t>Биологическая продуктивность леса.</w:t>
      </w:r>
    </w:p>
    <w:p>
      <w:pPr>
        <w:pStyle w:val="Normal"/>
        <w:spacing w:lineRule="auto" w:line="276"/>
        <w:ind w:firstLine="42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 биогеоценозе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иогеоценоз и экосистема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биогеоценоз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 как система на уровне биогеоценоза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фитоценоз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имат и эдафотоп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ооценоз и микробоценоз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иоценоз и экотоп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ая типология как основа лесной и общей биоценологии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типа леса по В.Н. Сукачеву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агностика типов леса на биогеоценотической основе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рубка как явление биогеоценотическое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 как природная система на различных уровнях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иологическая продуктивность леса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блемы лесной биогеоценолог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"/>
        <w:gridCol w:w="3558"/>
        <w:gridCol w:w="5953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">
              <w:r>
                <w:rPr>
                  <w:color w:val="0000FF" w:themeColor="hyperlink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color w:val="0000FF" w:themeColor="hyperlink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 w:themeColor="hyperlink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 w:themeColor="hyperlink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 w:themeColor="hyperlink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"/>
        <w:gridCol w:w="88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9">
              <w:r>
                <w:rPr>
                  <w:color w:val="0000FF" w:themeColor="hyperlink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Биогеоценология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4"/>
        <w:gridCol w:w="1996"/>
        <w:gridCol w:w="5663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libreoffice.org/about-us/license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openoffice.org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google.ru/chrome/browser/privacy/eula_text.html)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libreoffice.org/about-us/license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openoffice.org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google.ru/chrome/browser/privacy/eula_text.html)</w:t>
            </w:r>
          </w:p>
        </w:tc>
      </w:tr>
      <w:tr>
        <w:trPr>
          <w:trHeight w:val="793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втоматиз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мераль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 полев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женер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дезически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нных Credo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на период с 01.2004 бессрочно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тографир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одов и такс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есосе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Лесокартограф»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лариго» на период с 09.01.2023 бессрочно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информацион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я система </w:t>
            </w:r>
            <w:r>
              <w:rPr>
                <w:kern w:val="0"/>
                <w:lang w:val="en-US" w:bidi="ar-SA"/>
              </w:rPr>
              <w:t>Quantu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странствен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и Gras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спублики Коми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is.rkomi.ru/Agreement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Биогеоценолог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874"/>
        <w:gridCol w:w="2946"/>
      </w:tblGrid>
      <w:tr>
        <w:trPr>
          <w:tblHeader w:val="true"/>
          <w:trHeight w:val="31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пин, Е. Н. Введение в лесную биогеоценологию [Электронный ресурс] : учебное пособие по дисциплине «Основы лесной биогеоценологии» / Е. Н. Репин ; Изд-во «Лань» (ЭБС). — Уссурийск : Приморская ГСХА (Приморская государственная сельскохозяйственная академия), 2012. — 147 с. — Режим доступа: </w:t>
      </w:r>
      <w:hyperlink r:id="rId10">
        <w:r>
          <w:rPr>
            <w:color w:val="0000FF" w:themeColor="hyperlink"/>
            <w:sz w:val="24"/>
            <w:szCs w:val="24"/>
            <w:u w:val="single"/>
          </w:rPr>
          <w:t>http://e.lanbook.com/book/69594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Экология и охрана природы [Электронный ресурс] : учеб. пособие для студ. всех спец. лесных вузов  / А. С. Алексеев [и др.] : [под общ. ред. : В. А. Соловьева, Е. В. Шороховой ] ; Изд-во «Лань» (ЭБС). – Санкт-Петербург : СПбГЛТА, 2008. – 96 с. – Режим доступа: </w:t>
      </w:r>
      <w:hyperlink r:id="rId11">
        <w:r>
          <w:rPr>
            <w:rFonts w:eastAsia="Calibri"/>
            <w:color w:val="0000FF" w:themeColor="hyperlink"/>
            <w:sz w:val="24"/>
            <w:szCs w:val="24"/>
            <w:u w:val="single"/>
            <w:lang w:eastAsia="en-US"/>
          </w:rPr>
          <w:t>https://e.lanbook.com/book/45430/</w:t>
        </w:r>
      </w:hyperlink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Лесная энциклопедия</w:t>
      </w:r>
      <w:r>
        <w:rPr>
          <w:rFonts w:eastAsia="Calibri"/>
          <w:sz w:val="24"/>
          <w:szCs w:val="24"/>
          <w:lang w:eastAsia="en-US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хозяйство</w:t>
      </w:r>
      <w:r>
        <w:rPr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Энциклопедия лесного хозяйства</w:t>
      </w:r>
      <w:r>
        <w:rPr>
          <w:sz w:val="24"/>
          <w:szCs w:val="24"/>
        </w:rPr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142" w:firstLine="567"/>
        <w:contextualSpacing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contextualSpacing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b/>
          <w:b/>
        </w:rPr>
      </w:pPr>
      <w:r>
        <w:rPr/>
      </w:r>
      <w:bookmarkStart w:id="2" w:name="_GoBack"/>
      <w:bookmarkStart w:id="3" w:name="_GoBack"/>
      <w:bookmarkEnd w:id="3"/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2833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Заголовок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Organictitlecontentspan" w:customStyle="1">
    <w:name w:val="organictitlecontentspan"/>
    <w:basedOn w:val="DefaultParagraphFont"/>
    <w:qFormat/>
    <w:rsid w:val="00960d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960da2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e.lanbook.com/book/69594" TargetMode="External"/><Relationship Id="rId11" Type="http://schemas.openxmlformats.org/officeDocument/2006/relationships/hyperlink" Target="https://e.lanbook.com/book/45430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A7601E-EC2E-413D-940D-2F172195A4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  <Pages>12</Pages>
  <Words>4373</Words>
  <Characters>24932</Characters>
  <CharactersWithSpaces>29247</CharactersWithSpaces>
  <Paragraphs>5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Елена А. Первакова</cp:lastModifiedBy>
  <cp:lastPrinted>2020-02-06T07:38:00Z</cp:lastPrinted>
  <dcterms:modified xsi:type="dcterms:W3CDTF">2024-09-23T08:46:00Z</dcterms:modified>
  <cp:revision>1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