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tbl>
      <w:tblPr>
        <w:tblStyle w:val="af7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4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РГАНИЧЕСКАЯ ХИМИЯ», Б1.О.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1,2/2,3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6, часах - 2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4</w:t>
      </w:r>
      <w:bookmarkEnd w:id="1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18.03.01 Химическая технология, утвержденного Приказом Минобрнауки России от 07.08.2020 г. № 922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Лесное хозяйство и лесопромышленные технологии» «_____» _________________ 2024 г., протокол № ___.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  <w:t>д.х.н., профессор кафедры ЛХиЛПТ                            ___________________ В. А. Демин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>
          <w:sz w:val="24"/>
          <w:szCs w:val="24"/>
        </w:rPr>
        <w:tab/>
        <w:t xml:space="preserve">            </w:t>
      </w:r>
      <w:r>
        <w:rPr/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Зав. кафедрой ЛХиЛПТ                                          ______________________  В. В. Пахучий</w:t>
      </w:r>
    </w:p>
    <w:p>
      <w:pPr>
        <w:pStyle w:val="Normal"/>
        <w:widowControl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Зав. выпускающей кафедрой ЛХиЛПТ            ________________________  В. В. Пахуч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лесного и сельского хозяйства  ____________________     Т. В. Попова </w:t>
      </w:r>
    </w:p>
    <w:p>
      <w:pPr>
        <w:pStyle w:val="Normal"/>
        <w:widowControl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/>
      </w:pPr>
      <w:r>
        <w:rPr/>
        <w:t xml:space="preserve">               </w:t>
      </w:r>
      <w:r>
        <w:rPr/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sz w:val="24"/>
          <w:szCs w:val="24"/>
        </w:rPr>
        <w:t xml:space="preserve">знакомство с основными разделами курса органической химии; </w:t>
      </w:r>
      <w:r>
        <w:rPr>
          <w:bCs/>
          <w:sz w:val="24"/>
          <w:szCs w:val="24"/>
        </w:rPr>
        <w:t>осво</w:t>
      </w:r>
      <w:r>
        <w:rPr>
          <w:rStyle w:val="Strong"/>
          <w:b w:val="false"/>
          <w:sz w:val="24"/>
          <w:szCs w:val="24"/>
        </w:rPr>
        <w:t>ение</w:t>
      </w:r>
      <w:r>
        <w:rPr>
          <w:rStyle w:val="Strong"/>
          <w:sz w:val="24"/>
          <w:szCs w:val="24"/>
        </w:rPr>
        <w:t xml:space="preserve"> </w:t>
      </w:r>
      <w:r>
        <w:rPr>
          <w:rStyle w:val="Strong"/>
          <w:b w:val="false"/>
          <w:sz w:val="24"/>
          <w:szCs w:val="24"/>
        </w:rPr>
        <w:t>зна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основных понятиях и законах органической химии; использование знаний о строении и свойствах изученных классов органических соединений для понимания окружающего мира и явлений природы; выявление общих закономерностей протекания химических процессов с участием органических соединений;</w:t>
      </w:r>
      <w:r>
        <w:rPr>
          <w:bCs/>
          <w:sz w:val="24"/>
          <w:szCs w:val="24"/>
        </w:rPr>
        <w:t xml:space="preserve"> усвоение теории органических соединений органической химии, прогнозирования свойств на основе строения и классами органических соединений;</w:t>
      </w:r>
      <w:r>
        <w:rPr>
          <w:sz w:val="24"/>
          <w:szCs w:val="24"/>
        </w:rPr>
        <w:t xml:space="preserve"> овладение экспериментальными методами синтеза органических веществ, очистки, и способами идентификации.  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О</w:t>
      </w:r>
      <w:r>
        <w:rPr>
          <w:sz w:val="24"/>
          <w:szCs w:val="24"/>
        </w:rPr>
        <w:t>рганическая химия</w:t>
      </w:r>
      <w:r>
        <w:rPr>
          <w:bCs/>
          <w:sz w:val="24"/>
          <w:szCs w:val="24"/>
        </w:rPr>
        <w:t>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дисциплин учебного плана Блока 1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 «Общая и неорганическая химия»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Химия процессов ЦБП», «Инструментальные методы анализа органических соединений», «Химия древесины и синтетических полимеров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f7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259"/>
        <w:gridCol w:w="3545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Естественно - научн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одготовка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1 Знает структурные формулы, строение различных классов химических соединений, основы теории химической связи в соединениях разных типов, основные закономерности протекания химических процессов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2 Владеет химической терминологией, навыками работы с химическими веществами; навыками анализа связей свойств материалов и химических процессов, протекающих в окружающем мире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Научные исследования 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зработки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5 Способен осуществлять экспериментальные исследования и испытания по заданной методике, проводить наблюдения и измерения с учетом требований техники безопасности, обрабатывать и интерпретировать экспериментальные данные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5.3 Осуществляет экспериментальные исследования и испытания по заданной методике с учетом требований техники безопасности; обрабатывает и интерпретирует экспериментальные данные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6 зачетных единиц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1560"/>
        <w:gridCol w:w="1419"/>
        <w:gridCol w:w="1418"/>
      </w:tblGrid>
      <w:tr>
        <w:trPr>
          <w:tblHeader w:val="true"/>
          <w:trHeight w:val="490" w:hRule="atLeast"/>
        </w:trPr>
        <w:tc>
          <w:tcPr>
            <w:tcW w:w="4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ая форма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2,3 семестр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очная форма (2,3 курс)</w:t>
            </w:r>
          </w:p>
        </w:tc>
      </w:tr>
      <w:tr>
        <w:trPr>
          <w:tblHeader w:val="true"/>
          <w:trHeight w:val="234" w:hRule="atLeast"/>
        </w:trPr>
        <w:tc>
          <w:tcPr>
            <w:tcW w:w="4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4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40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8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9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5.1 Разделы дисциплины и виды занятий для студентов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402"/>
        <w:gridCol w:w="567"/>
        <w:gridCol w:w="567"/>
        <w:gridCol w:w="567"/>
        <w:gridCol w:w="709"/>
        <w:gridCol w:w="710"/>
        <w:gridCol w:w="2267"/>
      </w:tblGrid>
      <w:tr>
        <w:trPr>
          <w:tblHeader w:val="true"/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-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оретические основы органической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-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глеводо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логенпроизвод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Спирты. Фенолы. Тиоспирты. Тиофен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бонильны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боновые кисл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гле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минокислоты. Бе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тероциклы. Нуклеиновые кисл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одготовка и сдача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одготовка и сдача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5.2 Разделы дисциплины и виды занятий для студентов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402"/>
        <w:gridCol w:w="567"/>
        <w:gridCol w:w="567"/>
        <w:gridCol w:w="567"/>
        <w:gridCol w:w="709"/>
        <w:gridCol w:w="710"/>
        <w:gridCol w:w="2267"/>
      </w:tblGrid>
      <w:tr>
        <w:trPr>
          <w:tblHeader w:val="true"/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-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оретические основы органической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-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глеводо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логенпроизвод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Спирты. Фенолы. Тиоспирты. Тиофен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бонильны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боновые кисл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гле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минокислоты. Бе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тероциклы. Нуклеиновые кисл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одготовка и сдача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одготовка и сдача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3 Содержание разделов дисциплины (по лекциям)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"/>
        <w:gridCol w:w="1641"/>
        <w:gridCol w:w="4678"/>
        <w:gridCol w:w="993"/>
        <w:gridCol w:w="1561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-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оретические основы органической хим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клад А. М. Бутлерова в развитие и создание теории строения. Классификация органических соединений. Классы углеводородов и их производных Гомологические ряды, виды изомерии. Номенклатура. Стереохимия органических молекул. Виды гибридизации электронных облаков в молекулах органических соединений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>
          <w:trHeight w:val="70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пространственной изомерии. Природа химической связи в органических соединениях. Взаимное влияние атомов в молекул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-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глеводор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глеводороды: предельные и непредельные. Ароматические. Классификация. Номенклатура. Крекинг, пиролиз неф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логенпроизвод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логенпроизводные алканов. Влияние на организм и способы утилизации хлорсодержащих органически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Спирты. Фенолы. Тиоспирты. Тиофено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ирты, тиоспирты. Тиоэфиры. Классификация, получение, свойства. Получение Строение и реакционная способность спиртов. Фенолы. Способы их утилизации в сточных водах. Мембранные техноло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бонильные соеди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льдегиды и кетоны. Получение.  Строение и свойства: реакции присоединения, реакции конденсации и окис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боновые кисл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боновые кислоты: одноосновные предельные и непредельные, двухосновные предельные и непредельные. Галогензамещенные кислоты. Строение.  Свойства. Производные кисл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глев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о-, ди и полисахариды. Строения. Оптическая активность. Аномеры. Химические свойства: реакции на кето- и альдегидные группы, реакции на гидроксил.  Простые и сложные эфиры, их применение. Ди- и полисахариды, строение  и применение крахмала, строение  и получение сложных эфиров на основе целлюлозы их приме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минокислоты. Бел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генные аминокислоты. Реакции на амино и карбоксильную группы. Структур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>белков. Гидролиз белков.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тероциклы. Нуклеиновые кисл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яти- и шестичленные гетероциклы. Получение. Особенности строения и реакционной способности. Важнейшие представители. Строение РНК и ДНК. Передача генетической информации по принципу комплементар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"/>
        <w:gridCol w:w="1641"/>
        <w:gridCol w:w="4678"/>
        <w:gridCol w:w="993"/>
        <w:gridCol w:w="1561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-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оретические основы органической хим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клад А. М. Бутлерова в развитие и создание теории строения. Классификация органических соединений. Классы углеводородов и их производных Гомологические ряды, виды изомерии. Номенклатура. Стереохимия органических молекул. Виды гибридизации электронных облаков в молекулах органических соединений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>
          <w:trHeight w:val="70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пространственной изомерии. Природа химической связи в органических соединениях. Взаимное влияние атомов в молекул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-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глеводор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глеводороды: предельные и непредельные. Ароматические. Классификация. Номенклатура. Крекинг, пиролиз неф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логенпроизвод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логенпроизводные алканов. Влияние на организм и способы утилизации хлорсодержащих органически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Спирты. Фенолы. Тиоспирты. Тиофено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ирты, тиоспирты. Тиоэфиры. Классификация, получение, свойства. Получение Строение и реакционная способность спиртов. Фенолы. Способы их утилизации в сточных водах. Мембранные техноло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бонильные соеди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льдегиды и кетоны. Получение.  Строение и свойства: реакции присоединения, реакции конденсации и окис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боновые кисл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боновые кислоты: одноосновные предельные и непредельные, двухосновные предельные и непредельные. Галогензамещенные кислоты. Строение.  Свойства. Производные кисл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глев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о-, ди и полисахариды. Строения. Оптическая активность. Аномеры. Химические свойства: реакции на кето- и альдегидные группы, реакции на гидроксил.  Простые и сложные эфиры, их применение. Ди- и полисахариды, строение  и применение крахмала, строение  и получение сложных эфиров на основе целлюлозы их приме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минокислоты. Бел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генные аминокислоты. Реакции на амино и карбоксильную группы. Структур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>белков. Гидролиз белков.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тероциклы. Нуклеиновые кисл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яти- и шестичленные гетероциклы. Получение. Особенности строения и реакционной способности. Важнейшие представители. Строение РНК и ДНК. Передача генетической информации по принципу комплементар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5 Лабораторный практикум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34"/>
        <w:gridCol w:w="4111"/>
        <w:gridCol w:w="1135"/>
        <w:gridCol w:w="241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чественные реакции на различные типы углеводоро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ие галогенпроизводных углеводородов и изучение их свойст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чественные реакции на спирты, фенол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ие и свойства альдегидов и кетон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чественные реакции и отличия в кислотности различных типов карбоновых кисло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глев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лиз белков. Качественные реакции на аминокисло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ие фурфурола из пентозанов. Качественные реакции на фурфурол. Гидролиз полинуклеотидов и анализ компонентов РН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6 Лабораторный практикум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34"/>
        <w:gridCol w:w="4111"/>
        <w:gridCol w:w="1135"/>
        <w:gridCol w:w="2414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чественные реакции на различные типы углеводоро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ие галогенпроизводных углеводородов и изучение их свойст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чественные реакции на спирты, фенол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ие и свойства альдегидов и кетон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34"/>
        <w:gridCol w:w="4396"/>
        <w:gridCol w:w="993"/>
        <w:gridCol w:w="2267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 дисциплины из табл. 5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личие в строении и свойствах алканов, алкенов, алкинов, дие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ы галогенпроизводных углеводородов. Галогенпроизводные алк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Спирты. Фенолы. Их строение и реакционная способ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spacing w:lineRule="auto" w:line="276"/>
              <w:ind w:right="-1" w:hanging="0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Карбонильные соединения. Химические сво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spacing w:lineRule="auto" w:line="276"/>
              <w:ind w:right="-1" w:hanging="0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Карбоновые кислоты и их производ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spacing w:lineRule="auto" w:line="276"/>
              <w:ind w:right="-1" w:hanging="0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Элементы биоорганической химии: углеводы и их роль в природе. Строение, свойства моносахаридов, ди и - полисахариды (крахмал, целлюлоз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spacing w:lineRule="auto" w:line="276"/>
              <w:ind w:right="-1" w:hanging="0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Основные свойства, алкилирование и ацилирование аминов и реакции с участием яд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spacing w:lineRule="auto" w:line="276"/>
              <w:ind w:right="-1" w:hanging="0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Пяти- и шестичленные гетероциклы, строение важнейших природных биоорганических соедин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 xml:space="preserve">для </w:t>
      </w:r>
      <w:r>
        <w:rPr>
          <w:b/>
          <w:bCs/>
          <w:color w:val="000000"/>
          <w:sz w:val="24"/>
          <w:szCs w:val="24"/>
        </w:rPr>
        <w:t>студентов</w:t>
      </w:r>
      <w:r>
        <w:rPr>
          <w:b/>
          <w:bCs/>
          <w:sz w:val="24"/>
          <w:szCs w:val="24"/>
        </w:rPr>
        <w:t xml:space="preserve">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34"/>
        <w:gridCol w:w="4396"/>
        <w:gridCol w:w="993"/>
        <w:gridCol w:w="2267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 дисциплины из табл. 5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личие в строении и свойствах алканов, алкенов, алкинов, дие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ы галогенпроизводных углеводородов. Галогенпроизводные алк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Спирты. Фенолы. Их строение и реакционная способ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spacing w:lineRule="auto" w:line="276"/>
              <w:ind w:right="-1" w:hanging="0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Карбонильные соединения. Химические сво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993"/>
        <w:gridCol w:w="4112"/>
        <w:gridCol w:w="993"/>
        <w:gridCol w:w="1133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8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Теоретические основы органической химии: основные положения теории А.М.Бутлерова и направления ее развития (пространственное строение, природа химической связи). Зависимость реакционной способности от строения  и природы связи.  Гомологические ряды, изомерия, номенклатура. Стереохимия органических молекул. Виды гибридизации электронных облаков в молекулах органических соединений. Виды пространственной изомерии. Природа химической связи в органических соединениях. Взаимное влияние атомов в молекул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аудиторной работе по теме «Теоретические основы органической химии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Классификация углеводородов: ациклические, алициклические, ароматические. Производные углеводородов, их классификация. Гомологические ряды, изомерия, номенклатур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Качественные реакции на различные типы углеводород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Выполнение упражнений на тему: «Отличие в строении и свойствах алканов, алкенов, алкинов, диен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: Галогенпроизводные алифатических и ароматических углеводородов. Строение и реакционная способность алгилгалогенидов и арилгалогенидов. Различия в реакционной способности  (галоген в ядре и в боковой цепи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Получение галогенпроизводных углеводородов и изучение их свойст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Выполнение упражнений на тему: «Типы галогенпроизводных углеводородов. Галогенпроизводные алкан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Классификация спиртов (одно, ди– и трехатомные) и фенолов (одно, двух и трехатомные). Природные источники, их переработка, способы получения. Строение и реакционная способность, свойства. Правила ориентации в бензольном кольце. Способы передачи взаимного влияния атомов. Важнейшие представители, их применени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Качественные реакции на спирты, фенол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</w:t>
            </w:r>
            <w:r>
              <w:rPr>
                <w:sz w:val="20"/>
                <w:lang w:eastAsia="en-US"/>
              </w:rPr>
              <w:t xml:space="preserve"> «Спирты. Фенолы. Их строение и реакционная способность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спект: Карбонильные соединения алифатических и ароматических углеводородов. Строение и реакционная способность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ипы реакций (присоединение, замещение, окисление, конденсация). Отличие свойств альдегидов и кетон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лабораторной работе «Получение и свойства альдегидов и кетон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 «Карбонильные соединения. Химические свойст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нспект: Классификация карбоновых кислот: одно и двухосновные, предельные и непредельные, кето- и альдегидокислоты, гидроксикислоты. Строение и реакционная способность. Химические свойства: закономерности  изменения кислотных кислот, реакции замещения, получение производных (амиды, сложные эфиры, хлорангидриды, нитрилы). Примен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одготовка к лабораторной работе «Качественные реакции и отличия в кислотности различных типов карбоновых кислот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 «</w:t>
            </w:r>
            <w:r>
              <w:rPr>
                <w:color w:val="000000"/>
                <w:lang w:eastAsia="en-US"/>
              </w:rPr>
              <w:t>Карбоновые кислоты и их производные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Углеводы. Моно -, ди- и полисахариды. Строения. Оптическая активность. Аномеры. Химические свойства: реакции на кето- и альдегидные группы, реакции на гидроксил.  Простые и сложные эфиры, их применение. Ди- и полисахариды, строение  и применение крахмала, строение  и получение сложных эфиров на основе целлюлозы их применени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</w:t>
            </w:r>
            <w:r>
              <w:rPr>
                <w:lang w:eastAsia="en-US"/>
              </w:rPr>
              <w:t xml:space="preserve"> «</w:t>
            </w:r>
            <w:r>
              <w:rPr>
                <w:sz w:val="20"/>
                <w:szCs w:val="20"/>
                <w:lang w:eastAsia="en-US"/>
              </w:rPr>
              <w:t>Углеводы</w:t>
            </w:r>
            <w:r>
              <w:rPr>
                <w:lang w:eastAsia="en-US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Элементы биоорганической химии: углеводы и их роль в природе. Строение». Выполнение упражнений на тему: «Свойства моносахаридов, ди и - полисахариды (крахмал, целлюлоза)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спект: </w:t>
            </w:r>
            <w:r>
              <w:rPr>
                <w:lang w:eastAsia="en-US"/>
              </w:rPr>
              <w:t>Биогенные аминокислоты. Реакции на амино и карбоксильную группы. Структур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>белков. Гидролиз белков. Функц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одготовка к лабораторной работе «Гидролиз белков. Качественные реакции на аминокислот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. Выполнение упражнений на тему: «Основные свойства, алкилирование и ацилирование аминов и реакции с участием ядр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спект: </w:t>
            </w:r>
            <w:r>
              <w:rPr>
                <w:lang w:eastAsia="en-US"/>
              </w:rPr>
              <w:t>Пяти- и шестичленные гетероциклы. Получение. Особенности строения и реакционной способности. Важнейшие представители. Строение РНК и ДНК. Передача генетической информации по принципу комплементарност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одготовка к лабораторной работе «Получение фурфурола из пентозанов. Качественные реакции на фурфурол. Гидролиз полинуклеотидов и анализ компонентов РНК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. Выполнение упражнений на тему: «Пяти- и шестичленные гетероциклы, строение важнейших природных биоорганических соединени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3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bCs/>
          <w:sz w:val="24"/>
          <w:szCs w:val="24"/>
        </w:rPr>
        <w:t>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993"/>
        <w:gridCol w:w="4112"/>
        <w:gridCol w:w="993"/>
        <w:gridCol w:w="1133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Теоретические основы органической химии: основные положения теории А.М.Бутлерова и направления ее развития (пространственное строение, природа химической связи). Зависимость реакционной способности от строения  и природы связи.  Гомологические ряды, изомерия, номенклатура. Стереохимия органических молекул. Виды гибридизации электронных облаков в молекулах органических соединений. Виды пространственной изомерии. Природа химической связи в органических соединениях. Взаимное влияние атомов в молекул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Классификация углеводородов: ациклические, алициклические, ароматические. Производные углеводородов, их классификация. Гомологические ряды, изомерия, номенклатур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Качественные реакции на различные типы углеводород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Выполнение упражнений на тему: «Отличие в строении и свойствах алканов, алкенов, алкинов, диен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: Галогенпроизводные алифатических и ароматических углеводородов. Строение и реакционная способность алгилгалогенидов и арилгалогенидов. Различия в реакционной способности  (галоген в ядре и в боковой цепи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Получение галогенпроизводных углеводородов и изучение их свойст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Выполнение упражнений на тему: «Типы галогенпроизводных углеводородов. Галогенпроизводные алкан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Классификация спиртов (одно, ди– и трехатомные) и фенолов (одно, двух и трехатомные). Природные источники, их переработка, способы получения. Строение и реакционная способность, свойства. Правила ориентации в бензольном кольце. Способы передачи взаимного влияния атомов. Важнейшие представители, их применени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Качественные реакции на спирты, фенол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</w:t>
            </w:r>
            <w:r>
              <w:rPr>
                <w:sz w:val="20"/>
                <w:lang w:eastAsia="en-US"/>
              </w:rPr>
              <w:t xml:space="preserve"> «Спирты. Фенолы. Их строение и реакционная способность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спект: Карбонильные соединения алифатических и ароматических углеводородов. Строение и реакционная способность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ипы реакций (присоединение, замещение, окисление, конденсация). Отличие свойств альдегидов и кетон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лабораторной работе «Получение и свойства альдегидов и кетон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 «Карбонильные соединения. Химические свойст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нспект: Классификация карбоновых кислот: одно и двухосновные, предельные и непредельные, кето- и альдегидокислоты, гидроксикислоты. Строение и реакционная способность. Химические свойства: закономерности  изменения кислотных кислот, реакции замещения, получение производных (амиды, сложные эфиры, хлорангидриды, нитрилы). Примен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Углеводы. Моно -, ди- и полисахариды. Строения. Оптическая активность. Аномеры. Химические свойства: реакции на кето- и альдегидные группы, реакции на гидроксил.  Простые и сложные эфиры, их применение. Ди- и полисахариды, строение  и применение крахмала, строение  и получение сложных эфиров на основе целлюлозы их применени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спект: </w:t>
            </w:r>
            <w:r>
              <w:rPr>
                <w:lang w:eastAsia="en-US"/>
              </w:rPr>
              <w:t>Биогенные аминокислоты. Реакции на амино и карбоксильную группы. Структур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>белков. Гидролиз белков. Функц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2; ОПК-5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спект: </w:t>
            </w:r>
            <w:r>
              <w:rPr>
                <w:lang w:eastAsia="en-US"/>
              </w:rPr>
              <w:t>Пяти- и шестичленные гетероциклы. Получение. Особенности строения и реакционной способности. Важнейшие представители. Строение РНК и ДНК. Передача генетической информации по принципу комплементарност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1703"/>
        <w:gridCol w:w="1701"/>
        <w:gridCol w:w="1418"/>
        <w:gridCol w:w="1419"/>
      </w:tblGrid>
      <w:tr>
        <w:trPr>
          <w:trHeight w:val="4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 (ча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езентации лекц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а в группе (пар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  <w:r>
        <w:rPr>
          <w:b/>
          <w:bCs/>
          <w:sz w:val="24"/>
          <w:szCs w:val="24"/>
        </w:rPr>
        <w:t xml:space="preserve"> для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1703"/>
        <w:gridCol w:w="1701"/>
        <w:gridCol w:w="1418"/>
        <w:gridCol w:w="1419"/>
      </w:tblGrid>
      <w:tr>
        <w:trPr>
          <w:trHeight w:val="4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 (ча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езентации лекц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а в группе (пар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/лабораторных занятиях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2 Методические рекомендации по подготовке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3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/экзамену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5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ческая химия [Электронный ресурс] : сборник описаний лабораторных работ по дисциплинам "Органическая химия", "Химия. Органическая химия" для студентов направлений бакалавриата 240100.62 "Химическая технология", 241000.62 "Энерго- и ресурсосберегающие процессы в химической технологии, нефтехимии и биотехнологии", 280700.62 "Техносферная безопасность", 250100.62 "Лесное дело", 250400.62 "Технология лесозаготовительных и деревоперерабатывающих производств" всех форм обучения : самостоятельное учебное электронное издания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Э. И. Федорова. – Сыктывкар : СЛИ, 2013. – Режим доступа: http://lib.sfi.komi.com/ft/301-001252.pdf. 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FFFFFF" w:val="clear"/>
        </w:rPr>
        <w:t xml:space="preserve">2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FFFFFF" w:val="clear"/>
        </w:rPr>
        <w:t>Органическая химия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FFFFFF" w:val="clear"/>
        </w:rPr>
        <w:t> 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 основы биохимии [Электронный ресурс] : учебно-методический комплекс по дисциплине для подготовки дипломированного специалиста по направлению 240000 «Химическая и биотехнологии» специальности 240406.65 «Технология химической переработки древесины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Э. И. Федорова. - Электрон. текстовые дан. (1 файл в формате pdf: 0,60 Мб). - Сыктывкар : СЛИ, 2012. - on-line. -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FFFFFF" w:val="clear"/>
        </w:rPr>
        <w:t>Систем. требования: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 Acrobat Reader (любая версия). - Загл. с титул. экрана. - Режим доступа: http://lib.sfi.komi.com/ft/301-000672.pdf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10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Рейтинговая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система для оценки успеваемости студентов </w:t>
      </w:r>
    </w:p>
    <w:p>
      <w:pPr>
        <w:pStyle w:val="11"/>
        <w:keepNext w:val="true"/>
        <w:ind w:hanging="0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Таблица 10.1 </w:t>
      </w:r>
      <w:r>
        <w:rPr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4"/>
        <w:gridCol w:w="2126"/>
        <w:gridCol w:w="1986"/>
        <w:gridCol w:w="1843"/>
      </w:tblGrid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/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3"/>
        <w:gridCol w:w="4395"/>
        <w:gridCol w:w="2268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/э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tabs>
          <w:tab w:val="clear" w:pos="708"/>
          <w:tab w:val="left" w:pos="9781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tabs>
          <w:tab w:val="clear" w:pos="708"/>
          <w:tab w:val="left" w:pos="9781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му «Углеводороды»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1. Какой главный признак отличает непредельные углеводо</w:t>
        <w:softHyphen/>
      </w:r>
      <w:r>
        <w:rPr>
          <w:spacing w:val="-2"/>
          <w:sz w:val="24"/>
          <w:szCs w:val="24"/>
        </w:rPr>
        <w:t>роды от других углеводородов?</w:t>
      </w:r>
    </w:p>
    <w:p>
      <w:pPr>
        <w:pStyle w:val="ListParagraph"/>
        <w:shd w:val="clear" w:color="auto" w:fill="FFFFFF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ы ответов:</w:t>
      </w:r>
    </w:p>
    <w:p>
      <w:pPr>
        <w:pStyle w:val="Normal"/>
        <w:shd w:val="clear" w:color="auto" w:fill="FFFFFF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 наличие кратных связей углерод-углерод;</w:t>
      </w:r>
    </w:p>
    <w:p>
      <w:pPr>
        <w:pStyle w:val="Normal"/>
        <w:shd w:val="clear" w:color="auto" w:fill="FFFFFF"/>
        <w:ind w:left="426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2) нехватка атомов водорода по сравнению с алканами;</w:t>
      </w:r>
    </w:p>
    <w:p>
      <w:pPr>
        <w:pStyle w:val="Normal"/>
        <w:shd w:val="clear" w:color="auto" w:fill="FFFFFF"/>
        <w:ind w:left="42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3) способность присоединять водород;</w:t>
      </w:r>
    </w:p>
    <w:p>
      <w:pPr>
        <w:pStyle w:val="Normal"/>
        <w:shd w:val="clear" w:color="auto" w:fill="FFFFFF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) способность к полимеризации.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2. Выберите уравнение, которое правильно характеризует химические свойства метана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</w:p>
    <w:p>
      <w:pPr>
        <w:pStyle w:val="Normal"/>
        <w:shd w:val="clear" w:color="auto" w:fill="FFFFFF"/>
        <w:ind w:firstLine="426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1) СН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НВг =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Вг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spacing w:val="-3"/>
          <w:sz w:val="24"/>
          <w:szCs w:val="24"/>
        </w:rPr>
        <w:t>2) 2СН</w:t>
      </w:r>
      <w:r>
        <w:rPr>
          <w:spacing w:val="-3"/>
          <w:sz w:val="24"/>
          <w:szCs w:val="24"/>
          <w:vertAlign w:val="subscript"/>
        </w:rPr>
        <w:t>4</w:t>
      </w:r>
      <w:r>
        <w:rPr>
          <w:spacing w:val="-3"/>
          <w:sz w:val="24"/>
          <w:szCs w:val="24"/>
        </w:rPr>
        <w:t xml:space="preserve"> = С</w:t>
      </w:r>
      <w:r>
        <w:rPr>
          <w:spacing w:val="-3"/>
          <w:sz w:val="24"/>
          <w:szCs w:val="24"/>
          <w:vertAlign w:val="subscript"/>
        </w:rPr>
        <w:t>2</w:t>
      </w:r>
      <w:r>
        <w:rPr>
          <w:spacing w:val="-3"/>
          <w:sz w:val="24"/>
          <w:szCs w:val="24"/>
        </w:rPr>
        <w:t>Н</w:t>
      </w:r>
      <w:r>
        <w:rPr>
          <w:spacing w:val="-3"/>
          <w:sz w:val="24"/>
          <w:szCs w:val="24"/>
          <w:vertAlign w:val="subscript"/>
        </w:rPr>
        <w:t>2</w:t>
      </w:r>
      <w:r>
        <w:rPr>
          <w:spacing w:val="-3"/>
          <w:sz w:val="24"/>
          <w:szCs w:val="24"/>
        </w:rPr>
        <w:t xml:space="preserve"> + 3Н</w:t>
      </w:r>
      <w:r>
        <w:rPr>
          <w:spacing w:val="-3"/>
          <w:sz w:val="24"/>
          <w:szCs w:val="24"/>
          <w:vertAlign w:val="subscript"/>
        </w:rPr>
        <w:t>2</w:t>
      </w:r>
      <w:r>
        <w:rPr>
          <w:spacing w:val="-3"/>
          <w:sz w:val="24"/>
          <w:szCs w:val="24"/>
        </w:rPr>
        <w:t>;</w:t>
      </w:r>
    </w:p>
    <w:p>
      <w:pPr>
        <w:pStyle w:val="Normal"/>
        <w:shd w:val="clear" w:color="auto" w:fill="FFFFFF"/>
        <w:ind w:firstLine="42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3) СН</w:t>
      </w:r>
      <w:r>
        <w:rPr>
          <w:spacing w:val="-5"/>
          <w:sz w:val="24"/>
          <w:szCs w:val="24"/>
          <w:vertAlign w:val="subscript"/>
        </w:rPr>
        <w:t>4</w:t>
      </w:r>
      <w:r>
        <w:rPr>
          <w:spacing w:val="-5"/>
          <w:sz w:val="24"/>
          <w:szCs w:val="24"/>
        </w:rPr>
        <w:t xml:space="preserve"> + </w:t>
      </w:r>
      <w:r>
        <w:rPr>
          <w:spacing w:val="-5"/>
          <w:sz w:val="24"/>
          <w:szCs w:val="24"/>
          <w:lang w:val="en-US"/>
        </w:rPr>
        <w:t>HNO</w:t>
      </w:r>
      <w:r>
        <w:rPr>
          <w:spacing w:val="-5"/>
          <w:sz w:val="24"/>
          <w:szCs w:val="24"/>
          <w:vertAlign w:val="subscript"/>
        </w:rPr>
        <w:t>3</w:t>
      </w:r>
      <w:r>
        <w:rPr>
          <w:spacing w:val="-5"/>
          <w:sz w:val="24"/>
          <w:szCs w:val="24"/>
        </w:rPr>
        <w:t xml:space="preserve"> = </w:t>
      </w:r>
      <w:r>
        <w:rPr>
          <w:spacing w:val="-5"/>
          <w:sz w:val="24"/>
          <w:szCs w:val="24"/>
          <w:lang w:val="en-US"/>
        </w:rPr>
        <w:t>CH</w:t>
      </w:r>
      <w:r>
        <w:rPr>
          <w:spacing w:val="-5"/>
          <w:sz w:val="24"/>
          <w:szCs w:val="24"/>
          <w:vertAlign w:val="subscript"/>
        </w:rPr>
        <w:t>3</w:t>
      </w:r>
      <w:r>
        <w:rPr>
          <w:spacing w:val="-5"/>
          <w:sz w:val="24"/>
          <w:szCs w:val="24"/>
          <w:lang w:val="en-US"/>
        </w:rPr>
        <w:t>ONO</w:t>
      </w:r>
      <w:r>
        <w:rPr>
          <w:spacing w:val="-5"/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; </w:t>
      </w:r>
      <w:r>
        <w:rPr>
          <w:spacing w:val="-7"/>
          <w:sz w:val="24"/>
          <w:szCs w:val="24"/>
        </w:rPr>
        <w:t>4) 3СН</w:t>
      </w:r>
      <w:r>
        <w:rPr>
          <w:spacing w:val="-7"/>
          <w:sz w:val="24"/>
          <w:szCs w:val="24"/>
          <w:vertAlign w:val="subscript"/>
        </w:rPr>
        <w:t>4</w:t>
      </w:r>
      <w:r>
        <w:rPr>
          <w:spacing w:val="-7"/>
          <w:sz w:val="24"/>
          <w:szCs w:val="24"/>
        </w:rPr>
        <w:t xml:space="preserve"> + 8К</w:t>
      </w:r>
      <w:r>
        <w:rPr>
          <w:spacing w:val="-7"/>
          <w:sz w:val="24"/>
          <w:szCs w:val="24"/>
          <w:lang w:val="en-US"/>
        </w:rPr>
        <w:t>Mn</w:t>
      </w:r>
      <w:r>
        <w:rPr>
          <w:spacing w:val="-7"/>
          <w:sz w:val="24"/>
          <w:szCs w:val="24"/>
        </w:rPr>
        <w:t>О</w:t>
      </w:r>
      <w:r>
        <w:rPr>
          <w:spacing w:val="-7"/>
          <w:sz w:val="24"/>
          <w:szCs w:val="24"/>
          <w:vertAlign w:val="subscript"/>
        </w:rPr>
        <w:t>4</w:t>
      </w:r>
      <w:r>
        <w:rPr>
          <w:spacing w:val="-7"/>
          <w:sz w:val="24"/>
          <w:szCs w:val="24"/>
        </w:rPr>
        <w:t>, = 3К</w:t>
      </w:r>
      <w:r>
        <w:rPr>
          <w:spacing w:val="-7"/>
          <w:sz w:val="24"/>
          <w:szCs w:val="24"/>
          <w:vertAlign w:val="subscript"/>
        </w:rPr>
        <w:t>2</w:t>
      </w:r>
      <w:r>
        <w:rPr>
          <w:spacing w:val="-7"/>
          <w:sz w:val="24"/>
          <w:szCs w:val="24"/>
        </w:rPr>
        <w:t>С</w:t>
      </w:r>
      <w:r>
        <w:rPr>
          <w:spacing w:val="-7"/>
          <w:sz w:val="24"/>
          <w:szCs w:val="24"/>
          <w:lang w:val="en-US"/>
        </w:rPr>
        <w:t>O</w:t>
      </w:r>
      <w:r>
        <w:rPr>
          <w:spacing w:val="-7"/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+ 8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pacing w:val="-3"/>
          <w:sz w:val="24"/>
          <w:szCs w:val="24"/>
        </w:rPr>
        <w:t xml:space="preserve">↓ 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+ 5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Этан образуется из этилена в реакции..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Варианты ответа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1) изомеризации; 2) гидрирования;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3) дегидрирования; 4) полимеризации.</w:t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туральный каучук представляет собой... </w:t>
      </w:r>
    </w:p>
    <w:p>
      <w:pPr>
        <w:pStyle w:val="Normal"/>
        <w:shd w:val="clear" w:color="auto" w:fill="FFFFFF"/>
        <w:tabs>
          <w:tab w:val="clear" w:pos="708"/>
          <w:tab w:val="left" w:pos="418" w:leader="none"/>
        </w:tabs>
        <w:ind w:firstLine="426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Варианты ответа: </w:t>
      </w:r>
      <w:r>
        <w:rPr>
          <w:sz w:val="24"/>
          <w:szCs w:val="24"/>
        </w:rPr>
        <w:t xml:space="preserve">1) </w:t>
      </w:r>
      <w:r>
        <w:rPr>
          <w:i/>
          <w:sz w:val="24"/>
          <w:szCs w:val="24"/>
        </w:rPr>
        <w:t>цис</w:t>
      </w:r>
      <w:r>
        <w:rPr>
          <w:sz w:val="24"/>
          <w:szCs w:val="24"/>
        </w:rPr>
        <w:t xml:space="preserve"> -полибутадиен; 2) </w:t>
      </w:r>
      <w:r>
        <w:rPr>
          <w:i/>
          <w:sz w:val="24"/>
          <w:szCs w:val="24"/>
        </w:rPr>
        <w:t>цис</w:t>
      </w:r>
      <w:r>
        <w:rPr>
          <w:sz w:val="24"/>
          <w:szCs w:val="24"/>
        </w:rPr>
        <w:t xml:space="preserve"> -полиизопрен; 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3) полиметилметакрилат; )] </w:t>
      </w:r>
      <w:r>
        <w:rPr>
          <w:i/>
          <w:sz w:val="24"/>
          <w:szCs w:val="24"/>
        </w:rPr>
        <w:t>цис</w:t>
      </w:r>
      <w:r>
        <w:rPr>
          <w:sz w:val="24"/>
          <w:szCs w:val="24"/>
        </w:rPr>
        <w:t>-полихлоропрен.</w:t>
      </w:r>
    </w:p>
    <w:p>
      <w:pPr>
        <w:pStyle w:val="Normal"/>
        <w:spacing w:lineRule="auto" w:line="235"/>
        <w:jc w:val="both"/>
        <w:rPr>
          <w:spacing w:val="-2"/>
          <w:sz w:val="24"/>
          <w:szCs w:val="24"/>
        </w:rPr>
      </w:pPr>
      <w:r>
        <w:rPr>
          <w:spacing w:val="-2"/>
          <w:sz w:val="24"/>
        </w:rPr>
        <w:t xml:space="preserve">       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5. Назовите углеводород по международной номенклатуре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751330" cy="8280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426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2,3-диэтилбутан; 2) </w:t>
      </w:r>
      <w:r>
        <w:rPr>
          <w:i/>
          <w:iCs/>
          <w:sz w:val="24"/>
          <w:szCs w:val="24"/>
        </w:rPr>
        <w:t>ди-втор</w:t>
      </w:r>
      <w:r>
        <w:rPr>
          <w:iCs/>
          <w:sz w:val="24"/>
          <w:szCs w:val="24"/>
        </w:rPr>
        <w:t xml:space="preserve">-бутил; </w:t>
      </w:r>
      <w:r>
        <w:rPr>
          <w:sz w:val="24"/>
          <w:szCs w:val="24"/>
        </w:rPr>
        <w:t>3) 3,4-диметилгексан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4) 2</w:t>
      </w:r>
      <w:r>
        <w:rPr>
          <w:i/>
          <w:sz w:val="24"/>
          <w:szCs w:val="24"/>
        </w:rPr>
        <w:t>-втор</w:t>
      </w:r>
      <w:r>
        <w:rPr>
          <w:sz w:val="24"/>
          <w:szCs w:val="24"/>
        </w:rPr>
        <w:t>-бутилбутан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/>
        <w:t xml:space="preserve"> </w:t>
      </w:r>
      <w:r>
        <w:rPr>
          <w:sz w:val="24"/>
          <w:szCs w:val="24"/>
        </w:rPr>
        <w:t>В промышленности ароматические углеводороды получа</w:t>
        <w:softHyphen/>
        <w:t>ют из.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pacing w:val="-4"/>
          <w:sz w:val="24"/>
          <w:szCs w:val="24"/>
        </w:rPr>
        <w:t xml:space="preserve">1) нефти; </w:t>
      </w:r>
      <w:r>
        <w:rPr>
          <w:spacing w:val="-1"/>
          <w:sz w:val="24"/>
          <w:szCs w:val="24"/>
        </w:rPr>
        <w:t>2) природного газа;</w:t>
      </w:r>
      <w:r>
        <w:rPr>
          <w:spacing w:val="-2"/>
          <w:sz w:val="24"/>
          <w:szCs w:val="24"/>
        </w:rPr>
        <w:t xml:space="preserve"> 3) остатков горных пород;</w:t>
      </w:r>
      <w:r>
        <w:rPr>
          <w:spacing w:val="-3"/>
          <w:sz w:val="24"/>
          <w:szCs w:val="24"/>
        </w:rPr>
        <w:t xml:space="preserve"> 4) торфа.</w:t>
      </w:r>
    </w:p>
    <w:p>
      <w:pPr>
        <w:pStyle w:val="TextBodyIndent"/>
        <w:widowControl/>
        <w:tabs>
          <w:tab w:val="clear" w:pos="708"/>
          <w:tab w:val="left" w:pos="238" w:leader="none"/>
          <w:tab w:val="right" w:pos="6237" w:leader="dot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Бутин-1 можно отличить от бутина-2 по реакции с... </w:t>
      </w:r>
    </w:p>
    <w:p>
      <w:pPr>
        <w:pStyle w:val="TextBodyIndent"/>
        <w:widowControl/>
        <w:tabs>
          <w:tab w:val="clear" w:pos="708"/>
          <w:tab w:val="left" w:pos="238" w:leader="none"/>
          <w:tab w:val="right" w:pos="6237" w:leader="dot"/>
        </w:tabs>
        <w:spacing w:before="0" w:after="0"/>
        <w:ind w:left="0" w:firstLine="426"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1) бромной водой; 2) водой в присутствии солей ртути; </w:t>
      </w:r>
    </w:p>
    <w:p>
      <w:pPr>
        <w:pStyle w:val="TextBodyIndent"/>
        <w:widowControl/>
        <w:tabs>
          <w:tab w:val="clear" w:pos="708"/>
          <w:tab w:val="left" w:pos="238" w:leader="none"/>
          <w:tab w:val="right" w:pos="6237" w:leader="dot"/>
        </w:tabs>
        <w:spacing w:before="0" w:after="0"/>
        <w:ind w:left="0"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</w:t>
      </w:r>
      <w:r>
        <w:rPr>
          <w:bCs/>
          <w:iCs/>
          <w:sz w:val="24"/>
          <w:szCs w:val="24"/>
        </w:rPr>
        <w:t xml:space="preserve">3) водородом; 4) 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lang w:val="en-US"/>
        </w:rPr>
        <w:t>OH</w:t>
      </w:r>
      <w:r>
        <w:rPr>
          <w:bCs/>
          <w:iCs/>
          <w:sz w:val="24"/>
          <w:szCs w:val="24"/>
        </w:rPr>
        <w:t>.</w:t>
      </w:r>
    </w:p>
    <w:p>
      <w:pPr>
        <w:pStyle w:val="TextBodyIndent"/>
        <w:widowControl/>
        <w:tabs>
          <w:tab w:val="clear" w:pos="708"/>
          <w:tab w:val="left" w:pos="238" w:leader="none"/>
          <w:tab w:val="right" w:pos="6237" w:leader="dot"/>
        </w:tabs>
        <w:spacing w:before="0" w:after="0"/>
        <w:ind w:left="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8. Какое уравнение описывает реакцию циклопропана с бромом?</w:t>
      </w:r>
    </w:p>
    <w:p>
      <w:pPr>
        <w:pStyle w:val="Normal"/>
        <w:widowControl/>
        <w:tabs>
          <w:tab w:val="clear" w:pos="708"/>
          <w:tab w:val="left" w:pos="196" w:leader="none"/>
        </w:tabs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</w:p>
    <w:p>
      <w:pPr>
        <w:pStyle w:val="Normal"/>
        <w:shd w:val="clear" w:color="auto" w:fill="FFFFFF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+ 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+ Н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; 2)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+ 9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3С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6Н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; </w:t>
      </w:r>
    </w:p>
    <w:p>
      <w:pPr>
        <w:pStyle w:val="Normal"/>
        <w:shd w:val="clear" w:color="auto" w:fill="FFFFFF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+ 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4)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+ 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jc w:val="both"/>
        <w:rPr/>
      </w:pPr>
      <w:r>
        <w:rPr>
          <w:sz w:val="24"/>
          <w:szCs w:val="24"/>
        </w:rPr>
        <w:t>9.</w:t>
      </w:r>
      <w:r>
        <w:rPr/>
        <w:t xml:space="preserve"> </w:t>
      </w:r>
      <w:r>
        <w:rPr>
          <w:sz w:val="24"/>
          <w:szCs w:val="24"/>
        </w:rPr>
        <w:t>Какие из веществ может вступать как в реакции замещения, так и в реакции присоединения?</w:t>
      </w:r>
    </w:p>
    <w:p>
      <w:pPr>
        <w:pStyle w:val="Normal"/>
        <w:shd w:val="clear" w:color="auto" w:fill="FFFFFF"/>
        <w:tabs>
          <w:tab w:val="clear" w:pos="708"/>
          <w:tab w:val="left" w:pos="394" w:leader="none"/>
        </w:tabs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этанол; 2) ацетилен; 3) винилбензол (стирол)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) полипептид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акая общая формула описывает гомологический ряд углеводородов, молекулы которых содержат две двойные связи и два цикла?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С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Н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  <w:vertAlign w:val="subscript"/>
        </w:rPr>
        <w:t>-6</w:t>
      </w:r>
      <w:r>
        <w:rPr>
          <w:sz w:val="24"/>
          <w:szCs w:val="24"/>
        </w:rPr>
        <w:t>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) С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Н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  <w:vertAlign w:val="subscript"/>
        </w:rPr>
        <w:t>-2</w:t>
      </w:r>
      <w:r>
        <w:rPr>
          <w:sz w:val="24"/>
          <w:szCs w:val="24"/>
        </w:rPr>
        <w:t>; 3) С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Н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; </w:t>
      </w:r>
      <w:r>
        <w:rPr>
          <w:bCs/>
          <w:sz w:val="24"/>
          <w:szCs w:val="24"/>
        </w:rPr>
        <w:t>4)С</w:t>
      </w:r>
      <w:r>
        <w:rPr>
          <w:bCs/>
          <w:i/>
          <w:sz w:val="24"/>
          <w:szCs w:val="24"/>
          <w:vertAlign w:val="subscript"/>
          <w:lang w:val="en-US"/>
        </w:rPr>
        <w:t>x</w:t>
      </w:r>
      <w:r>
        <w:rPr>
          <w:bCs/>
          <w:sz w:val="24"/>
          <w:szCs w:val="24"/>
        </w:rPr>
        <w:t>Н</w:t>
      </w:r>
      <w:r>
        <w:rPr>
          <w:bCs/>
          <w:i/>
          <w:sz w:val="24"/>
          <w:szCs w:val="24"/>
          <w:vertAlign w:val="subscript"/>
        </w:rPr>
        <w:t>у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ким веществом реагирует толуол, но не реагирует бензол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426"/>
        <w:jc w:val="both"/>
        <w:rPr>
          <w:sz w:val="28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pacing w:val="-12"/>
          <w:sz w:val="24"/>
          <w:szCs w:val="24"/>
        </w:rPr>
        <w:t xml:space="preserve">1) </w:t>
      </w:r>
      <w:r>
        <w:rPr>
          <w:spacing w:val="-12"/>
          <w:sz w:val="24"/>
          <w:szCs w:val="24"/>
          <w:lang w:val="en-US"/>
        </w:rPr>
        <w:t>H</w:t>
      </w:r>
      <w:r>
        <w:rPr>
          <w:spacing w:val="-12"/>
          <w:sz w:val="24"/>
          <w:szCs w:val="24"/>
          <w:vertAlign w:val="subscript"/>
        </w:rPr>
        <w:t>2</w:t>
      </w:r>
      <w:r>
        <w:rPr>
          <w:spacing w:val="-12"/>
          <w:sz w:val="24"/>
          <w:szCs w:val="24"/>
        </w:rPr>
        <w:t>; 2) С</w:t>
      </w:r>
      <w:r>
        <w:rPr>
          <w:spacing w:val="-12"/>
          <w:sz w:val="24"/>
          <w:szCs w:val="24"/>
          <w:lang w:val="en-US"/>
        </w:rPr>
        <w:t>l</w:t>
      </w:r>
      <w:r>
        <w:rPr>
          <w:spacing w:val="-12"/>
          <w:sz w:val="24"/>
          <w:szCs w:val="24"/>
          <w:vertAlign w:val="subscript"/>
        </w:rPr>
        <w:t>2</w:t>
      </w:r>
      <w:r>
        <w:rPr>
          <w:spacing w:val="-12"/>
          <w:sz w:val="24"/>
          <w:szCs w:val="24"/>
        </w:rPr>
        <w:t xml:space="preserve">; </w:t>
      </w:r>
      <w:r>
        <w:rPr>
          <w:spacing w:val="-11"/>
          <w:sz w:val="24"/>
          <w:szCs w:val="24"/>
        </w:rPr>
        <w:t xml:space="preserve">3) </w:t>
      </w:r>
      <w:r>
        <w:rPr>
          <w:spacing w:val="-11"/>
          <w:sz w:val="24"/>
          <w:szCs w:val="24"/>
          <w:lang w:val="en-US"/>
        </w:rPr>
        <w:t>HNO</w:t>
      </w:r>
      <w:r>
        <w:rPr>
          <w:spacing w:val="-11"/>
          <w:sz w:val="24"/>
          <w:szCs w:val="24"/>
          <w:vertAlign w:val="subscript"/>
        </w:rPr>
        <w:t>3</w:t>
      </w:r>
      <w:r>
        <w:rPr>
          <w:spacing w:val="-11"/>
          <w:sz w:val="24"/>
          <w:szCs w:val="24"/>
        </w:rPr>
        <w:t xml:space="preserve">; </w:t>
      </w:r>
      <w:r>
        <w:rPr>
          <w:spacing w:val="-5"/>
          <w:sz w:val="24"/>
          <w:szCs w:val="24"/>
        </w:rPr>
        <w:t>4) КМ</w:t>
      </w:r>
      <w:r>
        <w:rPr>
          <w:spacing w:val="-5"/>
          <w:sz w:val="24"/>
          <w:szCs w:val="24"/>
          <w:lang w:val="en-US"/>
        </w:rPr>
        <w:t>nO</w:t>
      </w:r>
      <w:r>
        <w:rPr>
          <w:spacing w:val="-5"/>
          <w:sz w:val="24"/>
          <w:szCs w:val="24"/>
          <w:vertAlign w:val="subscript"/>
        </w:rPr>
        <w:t>4</w:t>
      </w:r>
      <w:r>
        <w:rPr>
          <w:spacing w:val="-5"/>
          <w:sz w:val="24"/>
          <w:szCs w:val="24"/>
        </w:rPr>
        <w:t xml:space="preserve">. </w:t>
      </w:r>
      <w:r>
        <w:rPr>
          <w:sz w:val="24"/>
          <w:szCs w:val="24"/>
        </w:rPr>
        <w:t>Приведите уравнение ре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Какой вид изомерии </w:t>
      </w:r>
      <w:r>
        <w:rPr>
          <w:i/>
          <w:iCs/>
          <w:sz w:val="24"/>
          <w:szCs w:val="24"/>
        </w:rPr>
        <w:t xml:space="preserve">не </w:t>
      </w:r>
      <w:r>
        <w:rPr>
          <w:sz w:val="24"/>
          <w:szCs w:val="24"/>
        </w:rPr>
        <w:t>свойствен ацетиленовым углеводородам?</w:t>
      </w:r>
    </w:p>
    <w:p>
      <w:pPr>
        <w:pStyle w:val="Normal"/>
        <w:shd w:val="clear" w:color="auto" w:fill="FFFFFF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изомерия положения кратной связи; </w:t>
      </w:r>
    </w:p>
    <w:p>
      <w:pPr>
        <w:pStyle w:val="Normal"/>
        <w:shd w:val="clear" w:color="auto" w:fill="FFFFFF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2) изомерия углеродного скелета;</w:t>
      </w:r>
    </w:p>
    <w:p>
      <w:pPr>
        <w:pStyle w:val="Normal"/>
        <w:shd w:val="clear" w:color="auto" w:fill="FFFFFF"/>
        <w:tabs>
          <w:tab w:val="clear" w:pos="708"/>
          <w:tab w:val="left" w:pos="56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3) </w:t>
      </w:r>
      <w:r>
        <w:rPr>
          <w:i/>
          <w:sz w:val="24"/>
          <w:szCs w:val="24"/>
        </w:rPr>
        <w:t>цис-транс</w:t>
      </w:r>
      <w:r>
        <w:rPr>
          <w:sz w:val="24"/>
          <w:szCs w:val="24"/>
        </w:rPr>
        <w:t>-изомерия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) оптическая изомерия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13. Среди перечисленных веществ выберите углеводород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; 2)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; 3) С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4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ОН.</w:t>
      </w:r>
    </w:p>
    <w:p>
      <w:pPr>
        <w:pStyle w:val="Normal"/>
        <w:widowControl/>
        <w:tabs>
          <w:tab w:val="clear" w:pos="708"/>
          <w:tab w:val="left" w:pos="196" w:leader="none"/>
        </w:tabs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14. Какое вещество может служить исходным для получения синтетического каучука?</w:t>
      </w:r>
    </w:p>
    <w:p>
      <w:pPr>
        <w:pStyle w:val="Normal"/>
        <w:shd w:val="clear" w:color="auto" w:fill="FFFFFF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Са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2)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ОН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) С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-СН=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4) природный га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15.</w:t>
      </w:r>
      <w:r>
        <w:rPr/>
        <w:t xml:space="preserve"> </w:t>
      </w:r>
      <w:r>
        <w:rPr>
          <w:sz w:val="24"/>
          <w:szCs w:val="24"/>
        </w:rPr>
        <w:t>Укажите промежуточное вещество при синтезе бутана по схеме: этан →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→ бутан.</w:t>
      </w:r>
    </w:p>
    <w:p>
      <w:pPr>
        <w:pStyle w:val="Normal"/>
        <w:shd w:val="clear" w:color="auto" w:fill="FFFFFF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изобутан; 2) бутен-2; 3) этилен; 4) бромэта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еречень вопросов для подготовки к зачету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я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химического строения органических соединений А. М. Бутлерова 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правления дальнейшие развитие теории химического строе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циклические углеводороды: классификация. Алканы. Природные источники алканов: нефть, природный и попутный газы. Способы получения: промышленные (фракционная перегонка нефти и пиролиз природного газа). Химические свойства (нитрование, сульфирование, галогенирование, окисление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ие свойства углеводородов. Закономерности изменения Т</w:t>
      </w:r>
      <w:r>
        <w:rPr>
          <w:rFonts w:ascii="Times New Roman" w:hAnsi="Times New Roman"/>
          <w:sz w:val="24"/>
          <w:szCs w:val="24"/>
          <w:vertAlign w:val="subscript"/>
        </w:rPr>
        <w:t>кип</w:t>
      </w:r>
      <w:r>
        <w:rPr>
          <w:rFonts w:ascii="Times New Roman" w:hAnsi="Times New Roman"/>
          <w:sz w:val="24"/>
          <w:szCs w:val="24"/>
        </w:rPr>
        <w:t>, Т</w:t>
      </w:r>
      <w:r>
        <w:rPr>
          <w:rFonts w:ascii="Times New Roman" w:hAnsi="Times New Roman"/>
          <w:sz w:val="24"/>
          <w:szCs w:val="24"/>
          <w:vertAlign w:val="subscript"/>
        </w:rPr>
        <w:t>пл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 в гомологическом ряду в зависимости от строения  углеродного скелета. Виды топлива, теплота сгорания. Токсичность. Применение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имические свойства углеводородов. Р</w:t>
      </w:r>
      <w:r>
        <w:rPr>
          <w:rFonts w:ascii="Times New Roman" w:hAnsi="Times New Roman"/>
          <w:bCs/>
          <w:sz w:val="24"/>
          <w:szCs w:val="24"/>
        </w:rPr>
        <w:t>еакции галогенирования</w:t>
      </w:r>
      <w:r>
        <w:rPr>
          <w:rFonts w:ascii="Times New Roman" w:hAnsi="Times New Roman"/>
          <w:sz w:val="24"/>
          <w:szCs w:val="24"/>
        </w:rPr>
        <w:t>, нитрования, сульфохлорировани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лкены. Получение: промышленные и лабораторные способы получения алкенов. Строение. Физические и химические свойства (реакции присоединения, окисления и полимеризации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кции олигомеризации и полимеризации алкенов. Стереорегулярная полимеризация.</w:t>
      </w:r>
    </w:p>
    <w:p>
      <w:pPr>
        <w:pStyle w:val="TextBody"/>
        <w:numPr>
          <w:ilvl w:val="0"/>
          <w:numId w:val="3"/>
        </w:numPr>
        <w:spacing w:before="0" w:after="0"/>
        <w:ind w:left="426" w:right="-1" w:hanging="360"/>
        <w:jc w:val="both"/>
        <w:rPr/>
      </w:pPr>
      <w:r>
        <w:rPr/>
        <w:t xml:space="preserve">Алкадиены, классификация.   Получение: промышленные  способы получения. Физические свойства и химические свойства  сопряженных диеновых углеводородов. Реакции олигомеризации и полимеризации. </w:t>
      </w:r>
    </w:p>
    <w:p>
      <w:pPr>
        <w:pStyle w:val="TextBody"/>
        <w:numPr>
          <w:ilvl w:val="0"/>
          <w:numId w:val="3"/>
        </w:numPr>
        <w:spacing w:before="0" w:after="0"/>
        <w:ind w:left="426" w:right="-1" w:hanging="360"/>
        <w:jc w:val="both"/>
        <w:rPr/>
      </w:pPr>
      <w:r>
        <w:rPr/>
        <w:t xml:space="preserve">Природные и синтетические полимеры на основе сопряженных диенов. Стереорегулярное строение полимеров. Гуттаперча. Каучуки. Высокая эластичность. Вулканизация каучуков (резина, эбонит)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лкины. Строение. Получение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лабораторные, промышленные способы. Физические свойства. Техника безопасности работы с ацетилено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right="-1" w:hanging="360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имические свойства алкинов. Реакции  присоединения. Кислотные свойства алкинов. Реакции изомеризации. Реакции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лиго- и полимеризации. Реакции окисления.</w:t>
      </w:r>
      <w:r>
        <w:rPr>
          <w:sz w:val="24"/>
          <w:szCs w:val="24"/>
        </w:rPr>
        <w:t xml:space="preserve"> 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Циклические углеводороды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классификация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ефть как источник циклоалканов. Строение. Физические свойства их химические свойства. Ароматизация нефти. 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Ароматические углеводороды</w:t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лассификация, изомерия, номенклатура. Критерий ароматичности. Способы получения бензола. Физические 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х</w:t>
      </w:r>
      <w:r>
        <w:rPr>
          <w:sz w:val="24"/>
          <w:szCs w:val="24"/>
        </w:rPr>
        <w:t>имические свойств бензола и его гомологов. Правила ориентации в бензольном кольце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ика безопасности работы с ароматическими углеводородами. Токсичность бензола, его воздействие на живые организмы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денсированные углеводороды</w:t>
      </w:r>
      <w:r>
        <w:rPr>
          <w:iCs/>
          <w:sz w:val="24"/>
          <w:szCs w:val="24"/>
        </w:rPr>
        <w:t>.  Получение из каменноугольной смолы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ажнейшие представител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нафталин, антрацен, фенантрен. Получение. Строение. Физические и химические свойства. 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логенпроизводные алифатических и ароматических углеводородов. </w:t>
      </w:r>
      <w:r>
        <w:rPr>
          <w:iCs/>
          <w:sz w:val="24"/>
          <w:szCs w:val="24"/>
        </w:rPr>
        <w:t>С</w:t>
      </w:r>
      <w:r>
        <w:rPr>
          <w:sz w:val="24"/>
          <w:szCs w:val="24"/>
        </w:rPr>
        <w:t>пособы получения. Физические свойства. Химические свойства. Токсичность и меры предосторожности работы с галогеналканами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Спирты. Классификация.</w:t>
      </w:r>
      <w:r>
        <w:rPr>
          <w:sz w:val="24"/>
          <w:szCs w:val="24"/>
        </w:rPr>
        <w:t xml:space="preserve"> Способы получения. Физические и химические свойства. Ненасыщенные одноатомные спирты. Тиоспирты. Тиоэфиры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нолы. Нафтолы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классификация, изомерия и номенклатура. Способы получения. Физические свойства. Химические свойства. Токсичность фенолов. Тиофенолы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Алифатические  и ароматические альдегиды и кетоны.</w:t>
      </w:r>
      <w:r>
        <w:rPr>
          <w:sz w:val="24"/>
          <w:szCs w:val="24"/>
        </w:rPr>
        <w:t xml:space="preserve"> Способы получения. Физические свойства. Химические свойства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Формальдегид, его применение. Меры предосторожности работы с токсичными веществами.</w:t>
      </w:r>
    </w:p>
    <w:p>
      <w:pPr>
        <w:pStyle w:val="BodyText2"/>
        <w:spacing w:lineRule="auto" w:line="240" w:before="0" w:after="0"/>
        <w:ind w:left="360"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рбоновые кислоты. Способы получения и важнейшие свойства. Реакционная способность функциональных производных карбоновых кислот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дно и двухосновные насыщенные и ненасыщенные карбоновые кислоты:</w:t>
      </w:r>
      <w:r>
        <w:rPr>
          <w:sz w:val="24"/>
          <w:szCs w:val="24"/>
        </w:rPr>
        <w:t xml:space="preserve"> классификация, изомерия, номенклатура. Особенности физических и химических свойств.  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минокислоты, строение свойства. Важнейшие биогенные аминокислоты. Реакции на аминогруппу и карбоксил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елки, понятие о структуре и функциях белков. Важнейшие качественные реакции на белки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клеиновые кислоты. Понятие о строении РНК и ДНК и передаче генетического кода. 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глеводы. Классификация. Химические свойства моно-ди- и полисахаридов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iCs/>
          <w:sz w:val="24"/>
          <w:szCs w:val="24"/>
        </w:rPr>
        <w:t>роматические кислоты. Получение, свойства, применение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Функциональные производные карбоновых кислот:</w:t>
      </w:r>
      <w:r>
        <w:rPr>
          <w:sz w:val="24"/>
          <w:szCs w:val="24"/>
        </w:rPr>
        <w:t xml:space="preserve"> соли (мыла), ангидриды,  галогенангидриды, амиды, сложные эфиры, нитрилы. 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ятичленные гетероциклические соединения. Критерии ароматичности, получение, свойства. Биологическое значение производных данного класс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естичленные гетероциклические ароматические соединения. Критерии ароматичности на примере пиридина, строение. Алкалоиды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Ресурсы на основе лицензионных договоров/соглаш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"/>
        <w:gridCol w:w="3355"/>
        <w:gridCol w:w="561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3">
              <w:r>
                <w:rPr>
                  <w:color w:val="0000FF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4">
              <w:r>
                <w:rPr>
                  <w:color w:val="0000FF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5">
              <w:r>
                <w:rPr>
                  <w:color w:val="0000FF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6">
              <w:r>
                <w:rPr>
                  <w:color w:val="0000FF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7">
              <w:r>
                <w:rPr>
                  <w:color w:val="0000FF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рхив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урнала</w:t>
            </w:r>
            <w:r>
              <w:rPr>
                <w:rFonts w:eastAsia="Calibri"/>
                <w:lang w:val="en-US" w:eastAsia="en-US"/>
              </w:rPr>
              <w:t xml:space="preserve"> Nature 1869-2011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49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199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mb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27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74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8">
              <w:r>
                <w:rPr>
                  <w:color w:val="0000FF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9">
              <w:r>
                <w:rPr>
                  <w:color w:val="0000FF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открытого доступ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881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10">
              <w:r>
                <w:rPr>
                  <w:color w:val="0000FF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15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5"/>
        <w:gridCol w:w="2000"/>
        <w:gridCol w:w="5109"/>
      </w:tblGrid>
      <w:tr>
        <w:trPr>
          <w:tblHeader w:val="true"/>
        </w:trPr>
        <w:tc>
          <w:tcPr>
            <w:tcW w:w="39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07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kern w:val="0"/>
                <w:u w:val="single"/>
                <w:lang w:val="ru-RU" w:bidi="ar-SA"/>
              </w:rPr>
              <w:t>с 08.02.2024 по 15.02.2026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L_v3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07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kern w:val="0"/>
                <w:u w:val="single"/>
                <w:lang w:val="ru-RU" w:bidi="ar-SA"/>
              </w:rPr>
              <w:t>с 08.02.2024 по 15.02.2026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 (http://7-zip.org/license.txt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  <w:r>
              <w:rPr>
                <w:kern w:val="0"/>
                <w:lang w:val="ru-RU" w:bidi="ar-SA"/>
              </w:rPr>
              <w:t xml:space="preserve"> 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>
          <w:trHeight w:val="858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проектирования и черчения Autodesk AutoCAD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>
          <w:trHeight w:val="236" w:hRule="atLeast"/>
        </w:trPr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О</w:t>
      </w:r>
      <w:r>
        <w:rPr>
          <w:sz w:val="24"/>
          <w:szCs w:val="24"/>
        </w:rPr>
        <w:t>рганическая химия</w:t>
      </w:r>
      <w:r>
        <w:rPr>
          <w:bCs/>
          <w:sz w:val="24"/>
          <w:szCs w:val="24"/>
        </w:rPr>
        <w:t>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495"/>
        <w:gridCol w:w="2765"/>
      </w:tblGrid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органической химии [Электронный ресурс] : учебное пособие / М. Г. Сафаров  [и др.] ; Издательство "Лань" (ЭБС). – Изд. 2-е, перераб. и доп. - Санкт-Петербург : Лань, 2019. - 532 с. - Режим доступа: </w:t>
      </w:r>
      <w:hyperlink r:id="rId15">
        <w:r>
          <w:rPr>
            <w:color w:val="0000FF" w:themeColor="hyperlink"/>
            <w:sz w:val="24"/>
            <w:szCs w:val="24"/>
            <w:u w:val="single"/>
          </w:rPr>
          <w:t>https://e.lanbook.com/book/113905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ческая химия [Электронный ресурс] : сборник описаний лабораторных работ по дисциплинам "Органическая химия", "Химия. Органическая химия" для студентов направлений бакалавриата 240100.62 "Химическая технология", 241000.62 "Энерго- и ресурсосберегающие процессы в химической технологии, нефтехимии и биотехнологии", 280700.62 "Техносферная безопасность", 250100.62 "Лесное дело", 250400.62 "Технология лесозаготовительных и деревоперерабатывающих производств" всех форм обучения : самостоятельное учебное электронное издания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Э. И. Федорова. – Сыктывкар : СЛИ, 2013. –Режим доступа: </w:t>
      </w:r>
      <w:hyperlink r:id="rId16">
        <w:r>
          <w:rPr>
            <w:color w:val="0000FF" w:themeColor="hyperlink"/>
            <w:sz w:val="24"/>
            <w:szCs w:val="24"/>
            <w:u w:val="single"/>
          </w:rPr>
          <w:t>http://lib.sfi.komi.com/ft/301-001252.pdf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равень, В. Ф.</w:t>
      </w:r>
      <w:r>
        <w:rPr>
          <w:sz w:val="24"/>
          <w:szCs w:val="24"/>
        </w:rPr>
        <w:t xml:space="preserve"> Органическая химия [Текст] : в 2-х томах : учеб. для студ. вузов, обучающихся по направлению "Хим. технология и биотехнология" и хим.-технол. направлениям подготовки дипломированных спец. / В. Ф. Травень. - Москва : Академкнига. - </w:t>
      </w:r>
      <w:r>
        <w:rPr>
          <w:bCs/>
          <w:sz w:val="24"/>
          <w:szCs w:val="24"/>
        </w:rPr>
        <w:t>Т. 1</w:t>
      </w:r>
      <w:r>
        <w:rPr>
          <w:sz w:val="24"/>
          <w:szCs w:val="24"/>
        </w:rPr>
        <w:t>. - 2004. - 727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равень, В. Ф.</w:t>
      </w:r>
      <w:r>
        <w:rPr>
          <w:sz w:val="24"/>
          <w:szCs w:val="24"/>
        </w:rPr>
        <w:t xml:space="preserve"> Органическая химия [Текст] : в 2-х томах : учеб. для студ. вузов, обучающихся по направлению "Хим. технология и биотехнология" и хим.-технол. направлениям подготовки дипломированных спец. / В. Ф. Травень. - Москва : Академкнига. - </w:t>
      </w:r>
      <w:r>
        <w:rPr>
          <w:bCs/>
          <w:sz w:val="24"/>
          <w:szCs w:val="24"/>
        </w:rPr>
        <w:t>Т. 2</w:t>
      </w:r>
      <w:r>
        <w:rPr>
          <w:sz w:val="24"/>
          <w:szCs w:val="24"/>
        </w:rPr>
        <w:t>. - 2004. - 582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редные химические вещества.</w:t>
      </w:r>
      <w:r>
        <w:rPr>
          <w:sz w:val="24"/>
          <w:szCs w:val="24"/>
        </w:rPr>
        <w:t xml:space="preserve"> Природные органические соединения [Текст] : изд. спр.-энциклопедического типа. Т. 7 / ред.-организатор В. А. Филов ; под ред. В. А. Филова, Ю. И. Мусийчука, Б. А. Ивина. – Санкт-Петербург : СПХФА. – [Б. м.] : Мир и Семья-95, 1998. – 504 с. + 1 эл. опт. диск (CD-ROM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щенко, Г. Л. Синтетические методы органической химии [Текст] : справочник / Г. Л. Мищенко, К. В. Вацуро. – Москва : Химия, 1982. – 440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ый справочник химика и технолога. Основные свойства неорганических, органических и элементоорганических соединений [Текст] / [ред. Н. К. Скворцов [и др.]. – Санкт-Петербург : Профессионал, 2007. – 1276 с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ый справочник химика и технолога. Сырье и продукты промышленности органических и неорганических веществ [Текст] : [в 2-х частях. Ч. 1] / [отв. ред. В. И. Страхов]. – Санкт-Петербург : Профессионал, 2007. – 988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ый справочник химика и технолога. Сырье и продукты промышленности органических и неорганических веществ [Текст] : [в 2-х частях. Ч. 2] / [ред. В. А Столярова]. – Санкт-Петербург : Профессионал, 2007. – 1142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  <w:rPr/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  <w:rPr/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  <w:rPr/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  <w:rPr/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  <w:rPr/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  <w:rPr/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  <w:rPr/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364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23645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2364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2364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623645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23645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23645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2364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2364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623645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62364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InternetLink">
    <w:name w:val="Hyperlink"/>
    <w:uiPriority w:val="99"/>
    <w:unhideWhenUsed/>
    <w:rsid w:val="0062364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23645"/>
    <w:rPr>
      <w:color w:val="800080" w:themeColor="followedHyperlink"/>
      <w:u w:val="single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semiHidden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Заголовок Знак"/>
    <w:basedOn w:val="DefaultParagraphFont"/>
    <w:link w:val="Title"/>
    <w:qFormat/>
    <w:rsid w:val="00623645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62364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62364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62364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23645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qFormat/>
    <w:rsid w:val="00623645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623645"/>
    <w:rPr/>
  </w:style>
  <w:style w:type="character" w:styleId="Appleconvertedspace" w:customStyle="1">
    <w:name w:val="apple-converted-space"/>
    <w:basedOn w:val="DefaultParagraphFont"/>
    <w:qFormat/>
    <w:rsid w:val="00623645"/>
    <w:rPr/>
  </w:style>
  <w:style w:type="character" w:styleId="C46" w:customStyle="1">
    <w:name w:val="c46"/>
    <w:basedOn w:val="DefaultParagraphFont"/>
    <w:qFormat/>
    <w:rsid w:val="00623645"/>
    <w:rPr/>
  </w:style>
  <w:style w:type="character" w:styleId="C2" w:customStyle="1">
    <w:name w:val="c2"/>
    <w:basedOn w:val="DefaultParagraphFont"/>
    <w:qFormat/>
    <w:rsid w:val="00623645"/>
    <w:rPr/>
  </w:style>
  <w:style w:type="character" w:styleId="C1" w:customStyle="1">
    <w:name w:val="c1"/>
    <w:basedOn w:val="DefaultParagraphFont"/>
    <w:qFormat/>
    <w:rsid w:val="00623645"/>
    <w:rPr/>
  </w:style>
  <w:style w:type="character" w:styleId="FontStyle155" w:customStyle="1">
    <w:name w:val="Font Style155"/>
    <w:qFormat/>
    <w:rsid w:val="00623645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623645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623645"/>
    <w:rPr/>
  </w:style>
  <w:style w:type="character" w:styleId="Strong">
    <w:name w:val="Strong"/>
    <w:basedOn w:val="DefaultParagraphFont"/>
    <w:qFormat/>
    <w:rsid w:val="0062364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623645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623645"/>
    <w:pPr>
      <w:widowControl/>
      <w:spacing w:beforeAutospacing="1" w:after="11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62364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semiHidden/>
    <w:unhideWhenUsed/>
    <w:rsid w:val="0062364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623645"/>
    <w:pPr>
      <w:numPr>
        <w:ilvl w:val="0"/>
        <w:numId w:val="1"/>
      </w:numPr>
      <w:spacing w:before="0" w:after="0"/>
      <w:contextualSpacing/>
    </w:pPr>
    <w:rPr/>
  </w:style>
  <w:style w:type="paragraph" w:styleId="List2">
    <w:name w:val="List Bullet 3"/>
    <w:basedOn w:val="Normal"/>
    <w:semiHidden/>
    <w:unhideWhenUsed/>
    <w:rsid w:val="00623645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1"/>
    <w:qFormat/>
    <w:rsid w:val="00623645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3"/>
    <w:uiPriority w:val="99"/>
    <w:unhideWhenUsed/>
    <w:rsid w:val="00623645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semiHidden/>
    <w:unhideWhenUsed/>
    <w:qFormat/>
    <w:rsid w:val="00623645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"/>
    <w:uiPriority w:val="99"/>
    <w:semiHidden/>
    <w:unhideWhenUsed/>
    <w:qFormat/>
    <w:rsid w:val="00623645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623645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623645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364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2364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2364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писок с точками"/>
    <w:basedOn w:val="Normal"/>
    <w:qFormat/>
    <w:rsid w:val="00623645"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23645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23645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23645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qFormat/>
    <w:rsid w:val="00623645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Обычный1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3" w:customStyle="1">
    <w:name w:val="Обычный2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0" w:customStyle="1">
    <w:name w:val="c0"/>
    <w:basedOn w:val="Normal"/>
    <w:qFormat/>
    <w:rsid w:val="00623645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623645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623645"/>
    <w:pPr>
      <w:widowControl/>
    </w:pPr>
    <w:rPr>
      <w:sz w:val="24"/>
    </w:rPr>
  </w:style>
  <w:style w:type="paragraph" w:styleId="Default" w:customStyle="1">
    <w:name w:val="Default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24" w:customStyle="1">
    <w:name w:val="Основной текст2"/>
    <w:basedOn w:val="Normal"/>
    <w:qFormat/>
    <w:rsid w:val="00623645"/>
    <w:pPr>
      <w:widowControl/>
    </w:pPr>
    <w:rPr>
      <w:sz w:val="24"/>
    </w:rPr>
  </w:style>
  <w:style w:type="paragraph" w:styleId="41" w:customStyle="1">
    <w:name w:val="Обычный4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3"/>
    <w:uiPriority w:val="59"/>
    <w:rsid w:val="00623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">
    <w:name w:val="Сетка таблицы1"/>
    <w:basedOn w:val="a3"/>
    <w:uiPriority w:val="59"/>
    <w:rsid w:val="0062364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blioclub.ru/index.php?page=book_blocks&amp;view=main_ub" TargetMode="External"/><Relationship Id="rId4" Type="http://schemas.openxmlformats.org/officeDocument/2006/relationships/hyperlink" Target="https://e.lanbook.com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www.elibrary.ru/" TargetMode="External"/><Relationship Id="rId7" Type="http://schemas.openxmlformats.org/officeDocument/2006/relationships/hyperlink" Target="https://polpred.com/" TargetMode="External"/><Relationship Id="rId8" Type="http://schemas.openxmlformats.org/officeDocument/2006/relationships/hyperlink" Target="https://rusneb.ru/" TargetMode="External"/><Relationship Id="rId9" Type="http://schemas.openxmlformats.org/officeDocument/2006/relationships/hyperlink" Target="https://cntd.ru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s://e.lanbook.com/book/113905" TargetMode="External"/><Relationship Id="rId16" Type="http://schemas.openxmlformats.org/officeDocument/2006/relationships/hyperlink" Target="http://lib.sfi.komi.com/ft/301-001252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26</Pages>
  <Words>8694</Words>
  <Characters>49557</Characters>
  <CharactersWithSpaces>58135</CharactersWithSpaces>
  <Paragraphs>1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54:00Z</dcterms:created>
  <dc:creator>elenape</dc:creator>
  <dc:description/>
  <dc:language>en-US</dc:language>
  <cp:lastModifiedBy>Елена А. Первакова</cp:lastModifiedBy>
  <dcterms:modified xsi:type="dcterms:W3CDTF">2024-09-18T07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