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Сыктывкарский лесной институт</w:t>
      </w:r>
      <w:r>
        <w:rPr>
          <w:rFonts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szCs w:val="28"/>
          <w:lang w:val="ru-RU"/>
        </w:rPr>
        <w:t>филиал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высшего образован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Санкт-Петербургский государственный лесотехнический университет </w:t>
      </w:r>
    </w:p>
    <w:p>
      <w:pPr>
        <w:pStyle w:val="Normal"/>
        <w:spacing w:lineRule="atLeast" w:line="200"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мени С.М. Кирова» (СЛИ)</w:t>
      </w:r>
    </w:p>
    <w:p>
      <w:pPr>
        <w:pStyle w:val="12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: транспортно-технологический</w:t>
      </w:r>
    </w:p>
    <w:p>
      <w:pPr>
        <w:pStyle w:val="Normal"/>
        <w:widowControl w:val="false"/>
        <w:suppressAutoHyphens w:val="tru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: «Экономика и управление»</w:t>
      </w:r>
    </w:p>
    <w:p>
      <w:pPr>
        <w:pStyle w:val="Normal"/>
        <w:widowControl w:val="false"/>
        <w:suppressAutoHyphens w:val="tru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5" w:hRule="atLeast"/>
        </w:trPr>
        <w:tc>
          <w:tcPr>
            <w:tcW w:w="4928" w:type="dxa"/>
            <w:tcBorders/>
          </w:tcPr>
          <w:p>
            <w:pPr>
              <w:pStyle w:val="Heading4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ЛИ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Л. А. Гурьева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_2024 г.</w:t>
            </w:r>
          </w:p>
          <w:p>
            <w:pPr>
              <w:pStyle w:val="Heading4"/>
              <w:widowControl w:val="false"/>
              <w:suppressAutoHyphens w:val="tru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НД ОЦЕНОЧНЫХ СРЕДСТВ 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о дисциплине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«Управление человеческими ресурсами», Б1.В.07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ОП ВО: «Тактическое планирование производства»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38.03.02 «Менеджмент»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: «Тактическое планирование производства»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готовки: бакалавриат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, очно-заочная, заочная</w:t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начала подготовки:</w:t>
      </w:r>
      <w:r>
        <w:rPr>
          <w:rFonts w:cs="Times New Roman" w:ascii="Times New Roman" w:hAnsi="Times New Roman"/>
          <w:sz w:val="28"/>
          <w:szCs w:val="28"/>
        </w:rPr>
        <w:t xml:space="preserve"> 2024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ыктывкар 2024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8.03.02 «Менеджмент», утвержденного приказом Минобрнауки РФ от 12.08.2020г. № 970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и утверждена на заседании кафедры «14» июня 2024 г. протокол   № 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азработчик: доцент кафедры                                              И.И. Иваницкая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ЭиУ                                                    И.В. Левина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)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выпускающей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ой     «Экономика и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»                                                                              И. В. Левина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кафедры)                                                        (подпись)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ан   транспортно-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8"/>
        </w:rPr>
        <w:t xml:space="preserve">Технологического факультета                                                             А. А. Самородницкий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звание   факультета)                                                                                   (подпись) 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нд оценочных средств (ФОС)  - неотъемлемая часть рабочей программы дисциплины «Управление человеческими ресурсами»  и предназначен для контроля  и оценки  образовательных достижений  студентов, освоивших программу дисциплины.</w:t>
      </w:r>
    </w:p>
    <w:p>
      <w:pPr>
        <w:pStyle w:val="ListParagraph"/>
        <w:numPr>
          <w:ilvl w:val="0"/>
          <w:numId w:val="4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ФОНДА ОЦЕНОЧНЫХ СРЕДСТВ</w:t>
      </w:r>
    </w:p>
    <w:p>
      <w:pPr>
        <w:pStyle w:val="TextBody"/>
        <w:spacing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ль ФОС – установить соответствие уровня подготовки обучающегося  требованиям ФГОС ВО </w:t>
      </w:r>
      <w:r>
        <w:rPr>
          <w:rFonts w:cs="Times New Roman" w:ascii="Times New Roman" w:hAnsi="Times New Roman"/>
          <w:bCs/>
        </w:rPr>
        <w:t xml:space="preserve">по направлению </w:t>
      </w:r>
      <w:r>
        <w:rPr>
          <w:rFonts w:cs="Times New Roman" w:ascii="Times New Roman" w:hAnsi="Times New Roman"/>
        </w:rPr>
        <w:t xml:space="preserve"> подготовки: </w:t>
      </w:r>
      <w:r>
        <w:rPr>
          <w:rFonts w:cs="Times New Roman" w:ascii="Times New Roman" w:hAnsi="Times New Roman"/>
          <w:color w:val="000000"/>
        </w:rPr>
        <w:t xml:space="preserve">38.03.02 </w:t>
      </w:r>
      <w:r>
        <w:rPr>
          <w:rFonts w:cs="Times New Roman" w:ascii="Times New Roman" w:hAnsi="Times New Roman"/>
        </w:rPr>
        <w:t>«Менеджмент»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утвержденного приказом Минобрнауки РФ  </w:t>
      </w:r>
      <w:r>
        <w:rPr>
          <w:rFonts w:cs="Times New Roman" w:ascii="Times New Roman" w:hAnsi="Times New Roman"/>
          <w:sz w:val="24"/>
          <w:szCs w:val="24"/>
        </w:rPr>
        <w:t>от 12.08.2020г. № 9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 xml:space="preserve">Для достижения поставленной цели фондом оценочных средств по дисциплине «Управление персоналом» решаются следующие задачи: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нтроль и управление процессом приобретения студентами 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 оценка  степени освоения профессион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ответствия результатов обучения  задачам  будущей профессиональной деятельности через совершенствование традиционных и внедрение инновационных  методов обучения в образовательный процесс в рамках данной дисциплины.</w:t>
      </w:r>
    </w:p>
    <w:p>
      <w:pPr>
        <w:pStyle w:val="TextBody"/>
        <w:spacing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ЧЕНЬ КОМПЕТЕНЦИЙ  С УКАЗАНИЕМ ЭТАПОВ ИХ ФОРМИРОВАНИЯ В ПРОЦЕССЕ ОСВОЕНИЯ ОБРАЗОВАТЕЛЬНОЙ ПРОГРАММЫ</w:t>
      </w:r>
    </w:p>
    <w:p>
      <w:pPr>
        <w:pStyle w:val="TextBody"/>
        <w:spacing w:before="0" w:after="0"/>
        <w:ind w:left="10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ГОС ВО по </w:t>
      </w:r>
      <w:r>
        <w:rPr>
          <w:rFonts w:cs="Times New Roman" w:ascii="Times New Roman" w:hAnsi="Times New Roman"/>
          <w:bCs/>
        </w:rPr>
        <w:t xml:space="preserve">направлению подготовки </w:t>
      </w:r>
      <w:r>
        <w:rPr>
          <w:rFonts w:cs="Times New Roman" w:ascii="Times New Roman" w:hAnsi="Times New Roman"/>
          <w:color w:val="000000"/>
        </w:rPr>
        <w:t xml:space="preserve">38.03.02 </w:t>
      </w:r>
      <w:r>
        <w:rPr>
          <w:rFonts w:cs="Times New Roman" w:ascii="Times New Roman" w:hAnsi="Times New Roman"/>
        </w:rPr>
        <w:t>«Менеджмент»,</w:t>
      </w:r>
      <w:r>
        <w:rPr>
          <w:rFonts w:cs="Times New Roman" w:ascii="Times New Roman" w:hAnsi="Times New Roman"/>
          <w:bCs/>
        </w:rPr>
        <w:t xml:space="preserve"> в рамках  рабочей программы дисциплины «Управление человеческими ресурсами» предусмотрено формирование следующих профессиональных компетенций (таблица 1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1 – Компетенции, формируемые в дисциплине «Управление человеческими ресурсами»</w:t>
      </w:r>
    </w:p>
    <w:tbl>
      <w:tblPr>
        <w:tblW w:w="935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572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й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</w:tr>
      <w:tr>
        <w:trPr>
          <w:trHeight w:val="1105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К-3.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</w:tc>
      </w:tr>
      <w:tr>
        <w:trPr>
          <w:trHeight w:val="110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3.2 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особенностям, по этническому или религиозному признаку, социально незащищенные слои населения и т.п.)</w:t>
            </w:r>
          </w:p>
        </w:tc>
      </w:tr>
      <w:tr>
        <w:trPr>
          <w:trHeight w:val="110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3 Эффективно взаимодействует с другими членами команды, в т.ч. участвует в обмене информацией, знаниями и опытом, в презентации результатов работы команды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с компетенци УК-3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зультате освоения данной компетенции  студент должен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виды и принципы построения организационных структур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процесс и методы проектирования организационных структур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методологические основы управления человеческими ресурсами в организациях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ущность и содержание современных теорий мотивации и лидерства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информационные технологии управления человеческими ресурсам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этапы развития группы, факторы эффективности работы в командах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различные способы разрешения конфликтных ситуаций;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ы количественного и качественного планирования отбора и подбора персонала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арактеристики организационной культуры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ые каналы коммуникаций с учетом источников и различных барьеров непонима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ормы развития конфликтов и   различные способы разрешения конфликтных ситуаций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профилактические меры по предупреждению конфликтов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времен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персоналом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разрабатывать мероприятия по мотивированию и стимулированию персонала организаци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босновывать управленческие решения в области планирования, организации и координации деятельности, контроля, мотивации и стимулирования труда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эффективно организовать групповую работу на основе знания процессов групповой динамики и принципов формирования команды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применять стратегию выхода из конфликта;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разрабатывать мероприятия по привлечению и отбору новых сотрудников и программы их адаптации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диагностировать организационную культуру, выявлять ее сильные и слабые стороны, разрабатывать предложения по ее совершенствованию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 проводить аудит человеческих ресурсов организации, прогнозировать и определять потребность организации в персонале, определять эффективные пути ее удовлетворе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анализировать коммуникационные процессы в организации, разрабатывать предложения по повышению их эффективност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оектировать межличностные, групповые и организационные коммуникаци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стро разрешать проблемы, применять стратегию выхода из конфликт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разрабатывать программы развития межличностных и групповых коммуникаций на основе современных технологий управления персоналом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лизировать и проектировать организационную структуру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анализировать содержание внешней и внутренней среды организации, действующую стратегию развития организации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разрабатывать функциональные стратегии развития человеческих ресурсов в организации; осуществлять планирование и реализацию мероприятий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распределять и делегировать полномочия с учетом личной ответственности за осуществляемые мероприят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навыками анализа и проектирования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ых структур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выками разрабатывать стратегические решения эффективного использования человеческих ресурсов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методами планирования и реализации мероприятий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управленческими навыками распределения и делегирования полномочий между сотрудниками организации </w:t>
      </w:r>
      <w:r>
        <w:rPr>
          <w:rFonts w:cs="Times New Roman" w:ascii="Times New Roman" w:hAnsi="Times New Roman"/>
          <w:sz w:val="24"/>
          <w:szCs w:val="24"/>
        </w:rPr>
        <w:t>с учетом личной ответственности за осуществляемые мероприят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тодами компенсационного менеджмента, мотивации и вознаграждения работников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выками дисциплинарной практики, контроля за трудовой и исполнительской дисциплиной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ами разрешения конфликтных ситуаций в организаци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навыками борьбы с группизмом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выками формирования благоприятного социально-психологического климата в коллективе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трументами приобретения персонала, техникой подбора, техникой назначений, технологией адаптации сотрудников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тодами оценки персонала, методологией развития потенциала персонал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выками формирования благоприятного социально-психологического климата в коллектив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выками организации обратной связи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навыками разрешения конфликтов на разных стадиях их протека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навыками применения современных технологий управления персоналом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- Уровни освоения компетенций</w:t>
      </w:r>
    </w:p>
    <w:tbl>
      <w:tblPr>
        <w:tblW w:w="1081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240"/>
        <w:gridCol w:w="2890"/>
      </w:tblGrid>
      <w:tr>
        <w:trPr>
          <w:trHeight w:val="1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своения</w:t>
            </w:r>
          </w:p>
        </w:tc>
      </w:tr>
      <w:tr>
        <w:trPr>
          <w:trHeight w:val="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говы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винутый уровен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К-3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2 Понимает особенности поведения выделенных групп людей, с которыми работает/взаимодействует, учитывает их в своей деятельности (выбор категорий групп людей осуществляется образовательной организацией в зависимости от целей подготовки – по возрастным особенностям, по этническому или религиозному признаку, социально незащищенные слои населения и т.п.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3 Эффективно взаимодействует с другими членами команды, в т.ч. участвует в обмене информацией, знаниями и опытом, в презентации результатов работы команды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развития и закономерности функционирования организации как открытые и закрытые системы. Системы и подсистемы. Социальная организация. Хозяйственная организация и организационные проце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птуальные основы управления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знес-процессы в сфере управления персоналом и роль в них линейных менеджеров и специалистов по управлению персон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жизненный цикл организации, роли в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организацию, как систему, как процесс, как объект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перегов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опросные листы, интервью как инструмент отбора персо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анализа типов организационных структур, типов организационных структур, их основные параметры и принципы их проектирования, их основные параметры и принципы их проектирования, принципов: статических организаций, динамических организаций, рационализац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дбора персонала, оценки персон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ами оперативного планирования персонала, адаптации и аттестации персон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управления в теории организации. Место и роль организации в управлении. Ресурсы и способности организации. Факторы формирования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новидности (типы) организации, классификация организаций. Составные ча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уктурный подход в организации: составляющие 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атегического управления персон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рганизационную структуру и разрабатывать предложения по ее совершенств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систему целей деятельности организации, технологию обоснования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содержание внешней среды организации, миссию организации (понятие и сущность), философию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остояние и тенденции развития рынка труда с точки зрения обеспечения потребности организации в человеческих ресур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применения системы законов организации, основных требований к законам организации: закону самосохранения организации, закону развития, закону синергии, закону информированности-упорядоченности, закону единства анализа и синтеза, закону композиции и пропорциональности (гармонии), специфическим законам социальной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роведения аудита человеческих ресурсов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умением прогнозировать и определять потребность организации в персонал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умением определять эффективные пути ее удовлетвор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навыками стратегического планирования персонала; маркетинга, лизинга, контроллинга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и содержание типов организационных структур по взаимодействию: с внешней средой (механический и органический тип организации);  подразделений (традиционная, дивизиональная, матричная организация); с человеком (корпоративная, индивидуалистическая организац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 стратегического управления персон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тегию кадровой полит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тегию деловой актив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решения по выбору условий структуры организации, метода проектирования структур, стадии проектирования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сновывать требования к организационным структурам, модели и схеме построения организационных структур упр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кадровый потенц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ами  на практике проектировать организационную структуру, - навыками  осуществлять распределение полномочий и ответственности на основе их делег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ременным инструментарием управления человеческими ресур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формирования кадровой политики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4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– Перечень оценочных средств, используемых для текущей аттестации студентов по дисциплине «Управление человеческими ресурсами» (очная  форма обучения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8"/>
        <w:gridCol w:w="3270"/>
        <w:gridCol w:w="2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 по теме 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тандартизированных заданий, позволяющая автоматизировать процедуру измерения уровня знаний и умений обучающего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с доклада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, позволяющее оценить умение студента  излагать суть поставленной проблемы, самостоятельно проводить анализ проблемы с использованием концепций  и аналитического инструментария дисциплины, делать выводы, обобщающие авторскую позицию по поставленной пробл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м для подготовки презентаций и докла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ы (ситуационные задачи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задания могут быть: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репродуктивного уровня, позволяющие оценивать и диагностировать  знание  фактического материала (базовые понятия,  факты) и умение правильно использовать термины и понятия, узнавание объектов изучения в рамках определенного раздела (темы)  дисциплины ;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ноуровневых задач и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проверки умений применять полученные знания для решения задач определенного типа по теме или разделу дисципли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проверки теоретических знаний обучающихс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темам</w:t>
            </w:r>
          </w:p>
        </w:tc>
      </w:tr>
    </w:tbl>
    <w:p>
      <w:pPr>
        <w:pStyle w:val="ListParagraph"/>
        <w:spacing w:lineRule="auto" w:line="240"/>
        <w:ind w:left="10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– Перечень оценочных средств, используемых для текущей аттестации студентов по дисциплине «Управление человеческими ресурсами»  (очно-заочная и заочная формы обучения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3715"/>
        <w:gridCol w:w="2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ы (ситуационные задачи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задания могут быть: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репродуктивного уровня, позволяющие оценивать и диагностировать  знание  фактического материала (базовые понятия, алгоритмы, факты) и умение правильно использовать термины и понятия, узнавание объектов изучения в рамках определенного раздела (темы)  дисциплины;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ноуровневых задач и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проверки умений применять полученные знания для решения задач определенного типа по теме или разделу дисципли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заданий контрольных работ по вариантам</w:t>
            </w:r>
          </w:p>
        </w:tc>
      </w:tr>
    </w:tbl>
    <w:p>
      <w:pPr>
        <w:pStyle w:val="ListParagraph"/>
        <w:spacing w:lineRule="auto" w:line="240"/>
        <w:ind w:left="10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ФОРМИРОВАНИЯ КОМПЕТЕНЦ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 – Формирование компетенций по темам дисциплины «Управление человеческими ресурсами» (очная форма обучения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402"/>
        <w:gridCol w:w="1701"/>
        <w:gridCol w:w="1393"/>
      </w:tblGrid>
      <w:tr>
        <w:trPr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 и навыки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ттестации</w:t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цепция управления человеческими ресурсами. Система управления трудовыми ресурсами. Персонал предприятия как объект управл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1</w:t>
            </w:r>
          </w:p>
          <w:p>
            <w:pPr>
              <w:pStyle w:val="Normal"/>
              <w:ind w:left="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2</w:t>
            </w:r>
          </w:p>
          <w:p>
            <w:pPr>
              <w:pStyle w:val="Normal"/>
              <w:ind w:left="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3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управления в теории организации. Место и роль организации в управлении. Ресурсы и способности организации. Факторы формирования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новидности (типы) организации, классификация организаций. Составные ча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уктурный подход в организации: составляющие 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атегического управления персоналом;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цептуальные основы управления персоналом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роль и место управления персоналом в общеорганизационном управлении  и его связь со стратегическими задачами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рганизационную структуру и разрабатывать предложения по ее совершенств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систему целей деятельности организации, технологию обоснования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содержание внешней среды организации, миссию организации (понятие и сущность), философию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остояние и тенденции развития рынка труда с точки зрения обеспечения потребности организации в человеческих ресур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ть управленческие решения в области планирования операционной деятельност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применения системы законов организации, основных требований к законам организации: закону самосохранения организации, закону развития, закону синергии, закону информированности-упорядоченности, закону единства анализа и синтеза, закону композиции и пропорциональности (гармонии), специфическим законам социальной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роведения аудита человеческих ресурсов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умением прогнозировать и определять потребность организации в персонал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умением определять эффективные пути ее удовлетвор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навыками стратегического планирования персонала; маркетинга, лизинга, контроллинга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ой опроса персонала, техникой переговорного процесса, подбора, отбор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(устный) опрос текущего материала, тестирование, подготовка презентации с докладом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нципы, методы управления человеческими ресурсами.   Профессиональная и организационная адаптация персона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управления в теории организации. Место и роль организации в управлении. Ресурсы и способности организации. Факторы формирования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новидности (типы) организации, классификация организаций. Составные ча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уктурный подход в организации: составляющие 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атегического управления персоналом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бизнес-процессы в сфере управления персоналом и роль в них линейных менеджеров и специалистов по управлению персон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рганизационную структуру и разрабатывать предложения по ее совершенств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систему целей деятельности организации, технологию обоснования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содержание внешней среды организации, миссию организации (понятие и сущность), философию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остояние и тенденции развития рынка труда с точки зрения обеспечения потребности организации в человеческих ресур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ть управленческие решения в области планирования операционной  деятельност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применения системы законов организации, основных требований к законам организации: закону самосохранения организации, закону развития, закону синергии, закону информированности-упорядоченности, закону единства анализа и синтеза, закону композиции и пропорциональности (гармонии), специфическим законам социальной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роведения аудита человеческих ресурсов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умением прогнозировать и определять потребность организации в персонал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умением определять эффективные пути ее удовлетвор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навыками стратегического планирования персонала; маркетинга, лизинга, контроллинга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ами оперативного планирования персонала, адаптации и аттестации персона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опрос текущего материала, тестирование, подготовка презентаций с докладом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бор, подбор персон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ведения переговоров при устройстве на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, работа с кадровым резервом, планирование деловой карьеры. Аттестация сотруд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управления в теории организации. Место и роль организации в управлении. Ресурсы и способности организации. Факторы формирования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новидности (типы) организации, классификация организаций. Составные ча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уктурный подход в организации: составляющие 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атегического управления персон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 многовариантности практики управления персоналом в современны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организационную структуру и разрабатывать предложения по ее совершенств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систему целей деятельности организации, технологию обоснования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содержание внешней среды организации, миссию организации (понятие и сущность), философию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остояние и тенденции развития рынка труда с точки зрения обеспечения потребности организации в человеческих ресур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ть управленческие решения в области планирования операционной (логистической) деятельност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применения системы законов организации, основных требований к законам организации: закону самосохранения организации, закону развития, закону синергии, закону информированности-упорядоченности, закону единства анализа и синтеза, закону композиции и пропорциональности (гармонии), специфическим законам социальной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роведения аудита человеческих ресурсов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умением прогнозировать и определять потребность организации в персонал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умением определять эффективные пути ее удовлетвор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навыками стратегического планирования персонала; маркетинга, лизинга, контроллинга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ой опроса персонала, техникой переговорного процес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одами оценки персонала;  подбора персонала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ами оперативного планирования персонала, адаптации и аттестации персона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прос текущего материала,  решение ситуационных задач, аудиторная контрольная работа, подготовка презентаций с докладам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тивация поведения в процессе трудо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сихологически совместимых трудовых коллективов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управления в теории организации. Место и роль организации в управлении. Ресурсы и способности организации. Факторы формирования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новидности (типы) организации, классификация организаций. Составные ча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уктурный подход в организации: составляющие 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атегического управления персоналом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ичины многовариантности практики управления персоналом в современных усло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организационную структуру и разрабатывать предложения по ее совершенств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систему целей деятельности организации, технологию обоснования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содержание внешней среды организации, миссию организации (понятие и сущность), философию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остояние и тенденции развития рынка труда с точки зрения обеспечения потребности организации в человеческих ресур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ть управленческие решения в области планирования операционной (логистической) деятельност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применения системы законов организации, основных требований к законам организации: закону самосохранения организации, закону развития, закону синергии, закону информированности-упорядоченности, закону единства анализа и синтеза, закону композиции и пропорциональности (гармонии), специфическим законам социальной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роведения аудита человеческих ресурсов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умением прогнозировать и определять потребность организации в персонал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умением определять эффективные пути ее удовлетвор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навыками стратегического планирования персонала; маркетинга, лизинга, контроллинга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ой опроса персонала, техникой переговорного процес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одами оценки персонала;  подбора персона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ами оперативного планирования персонала, адаптации и аттестации персона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прос текущего материала, решение ситуационных задач, подготовка презентаций с докладам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нфликты в трудовых коллективах организаци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управления в теории организации. Место и роль организации в управлении. Ресурсы и способности организации. Факторы формирования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новидности (типы) организации, классификация организаций. Составные ча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уктурный подход в организации: составляющие 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атегического управления персон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количественного и качественного планирования отбора и подбора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ю факторов, определяющих менеджмент разных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тапы развития международ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ребования к  современному менеджеру в международ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ные концепции и  теории развития современ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нденции и особенности развития межкультурной практики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рубежный опыт формирования этичного и социально-ответственно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конфли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рганизационную структуру и разрабатывать предложения по ее совершенств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систему целей деятельности организации, технологию обоснования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содержание внешней среды организации, миссию организации (понятие и сущность), философию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остояние и тенденции развития рынка труда с точки зрения обеспечения потребности организации в человеческих ресурсах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разрабатывать мероприятия по привлечению и отбору новых сотрудников и программы их адап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подходы при выявлении межкультурных различ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ффективно выполнять функции менеджера в межкультурной среде, оценивать эффективность реализации международ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современные подходы в управлении организацией с учетом национальной специф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атывать варианты управленческих решений на основе знаний культуры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ывать выбор наилучшего решения с учетом межкультур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ывать управленческие решения с учетом знаний межкультурных тра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авнивать  варианты управленческих решений  с учетом современных взглядов на социальную ответственность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давать характеристику разным типам межкультурных тра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использовать зарубежный опыт при разработке предложений по совершенствованию отечественного менедж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стратегию выхода из конфли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применения системы законов организации, основных требований к законам организации: закону самосохранения организации, закону развития, закону синергии, закону информированности-упорядоченности, закону единства анализа и синтеза, закону композиции и пропорциональности (гармонии), специфическим законам социальной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роведения аудита человеческих ресурсов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умением прогнозировать и определять потребность организации в персонал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умением определять эффективные пути ее удовлетвор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навыками стратегического планирования персонала; маркетинга, лизинга, контроллинга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ментами приобретения персонала, техникой подбора, техникой назначений, технологией адаптации сотру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применения теоретических  и  практических знаний  в области  формирования стратегий развития организации с различным опытом регулирования межкультур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исследования различий управленческих культур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оценки менеджмента в миров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определения эффективности работы менеджера в разных стра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ами  получения и анализа информации о менеджменте в зарубеж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определения конфликтной ситуации, исследования и анализа конфли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внедрений прогрессивных зарубежных практ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прос текущего материала, решение ситуационных задач, тестирование, подготовка презентаций с докладам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ценка эффективности управления персонал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управления в теории организации. Место и роль организации в управлении. Ресурсы и способности организации. Факторы формирования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новидности (типы) организации, классификация организаций. Составные ча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уктурный подход в организации: составляющие 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атегического управления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атегического управления персон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рганизационную структуру и разрабатывать предложения по ее совершенств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систему целей деятельности организации, технологию обоснования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содержание внешней среды организации, миссию организации (понятие и сущность), философию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остояние и тенденции развития рынка труда с точки зрения обеспечения потребности организации в человеческих ресурсах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спользовать различные методы оценки и аттестации сотрудников и участвовать в их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анализировать состояние и тенденции развития рынка труда с точки зрения обеспечения потребности организации в челове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применения системы законов организации, основных требований к законам организации: закону самосохранения организации, закону развития, закону синергии, закону информированности-упорядоченности, закону единства анализа и синтеза, закону композиции и пропорциональности (гармонии), специфическим законам социальной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роведения аудита человеческих ресурсов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умением прогнозировать и определять потребность организации в персонал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умением определять эффективные пути ее удовлетвор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навыками стратегического планирования персонала; маркетинга, лизинга, контроллинга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ментами приобретения персонала, техникой подбора, техникой назначений, технологией адаптации сотру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прос текущего материала, решение ситуационных задач, подготовка презентаций с докладам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лияние и власть руководителя трудового коллектива в орган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управления в теории организации. Место и роль организации в управлении. Ресурсы и способности организации. Факторы формирования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новидности (типы) организации, классификация организаций. Составные ча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уктурный подход в организации: составляющие 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атегического управления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денции развития персона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формирования кадрового резер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 стратегического управления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тегию кадровой полит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тегию деловой актив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ю факторов, определяющих менеджмент разных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тапы развития международ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ребования к  современному менеджеру в международ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ные концепции и  теории развития современ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нденции и особенности развития межкультурной практики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рубежный опыт формирования этичного и социально-ответственно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конфли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рганизационную структуру и разрабатывать предложения по ее совершенств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систему целей деятельности организации, технологию обоснования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содержание внешней среды организации, миссию организации (понятие и сущность), философию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остояние и тенденции развития рынка труда с точки зрения обеспечения потребности организации в человеческих ресур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подходы при выявлении межкультурных различ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ффективно выполнять функции менеджера в межкультурной среде, оценивать эффективность реализации международ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современные подходы в управлении организацией с учетом национальной специф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атывать варианты управленческих решений на основе знаний культуры ст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ывать выбор наилучшего решения с учетом межкультур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ывать управленческие решения с учетом знаний межкультурных тра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авнивать  варианты управленческих решений  с учетом современных взглядов на социальную ответственность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давать характеристику разным типам межкультурных тра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использовать зарубежный опыт при разработке предложений по совершенствованию отечественного менедж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стратегию выхода из конфли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применения системы законов организации, основных требований к законам организации: закону самосохранения организации, закону развития, закону синергии, закону информированности-упорядоченности, закону единства анализа и синтеза, закону композиции и пропорциональности (гармонии), специфическим законам социальной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роведения аудита человеческих ресурсов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умением прогнозировать и определять потребность организации в персонал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умением определять эффективные пути ее удовлетвор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навыками стратегического планирования персонала; маркетинга, лизинга, контроллинга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применения теоретических  и  практических знаний  в области  формирования стратегий развития организации с различным опытом регулирования межкультур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исследования различий управленческих культур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оценки менеджмента в миров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определения эффективности работы менеджера в разных стра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ами  получения и анализа информации о менеджменте в зарубеж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определения конфликтной ситуации, исследования и анализа конфли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внедрений прогрессивных зарубежных практ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прос текущего материала, решение ситуационных задач, подготовка презентаций с докладам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истем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1</w:t>
            </w:r>
          </w:p>
          <w:p>
            <w:pPr>
              <w:pStyle w:val="Normal"/>
              <w:ind w:left="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2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управления в теории организации. Место и роль организации в управлении. Ресурсы и способности организации. Факторы формирования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новидности (типы) организации, классификация организаций. Составные ча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уктурный подход в организации: составляющие 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атегического управления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отивационного управления персон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рганизационную структуру и разрабатывать предложения по ее совершенств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систему целей деятельности организации, технологию обоснования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содержание внешней среды организации, миссию организации (понятие и сущность), философию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остояние и тенденции развития рынка труда с точки зрения обеспечения потребности организации в человеческих ресурсах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спользовать различные методы оценки и мотивации сотрудников и участвовать в их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остояние и тенденции развития рынка труда с точки зрения обеспечения потребности организации в человеческих ресур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применения системы законов организации, основных требований к законам организации: закону самосохранения организации, закону развития, закону синергии, закону информированности-упорядоченности, закону единства анализа и синтеза, закону композиции и пропорциональности (гармонии), специфическим законам социальной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роведения аудита человеческих ресурсов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умением прогнозировать и определять потребность организации в персонал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умением определять эффективные пути ее удовлетвор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навыками стратегического планирования персонала; маркетинга, лизинга, контроллинга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ментами и техникой разработки мотивационных  механиз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прос текущего материала, решение ситуационных задач, подготовка презентаций с докладам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гла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1</w:t>
            </w:r>
          </w:p>
          <w:p>
            <w:pPr>
              <w:pStyle w:val="Normal"/>
              <w:ind w:left="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2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управления в теории организации. Место и роль организации в управлении. Ресурсы и способности организации. Факторы формирования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новидности (типы) организации, классификация организаций. Составные ча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уктурный подход в организации: составляющие 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атегического управления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атегического управления персон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рганизационную структуру и разрабатывать предложения по ее совершенств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систему целей деятельности организации, технологию обоснования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содержание внешней среды организации, миссию организации (понятие и сущность), философию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остояние и тенденции развития рынка труда с точки зрения обеспечения потребности организации в человеческих ресурсах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спользовать различные методы оценки и аттестации сотрудников и участвовать в их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остояние и тенденции развития рынка труда с точки зрения обеспечения потребности организации в человеческих ресур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применения системы законов организации, основных требований к законам организации: закону самосохранения организации, закону развития, закону синергии, закону информированности-упорядоченности, закону единства анализа и синтеза, закону композиции и пропорциональности (гармонии), специфическим законам социальной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роведения аудита человеческих ресурсов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умением прогнозировать и определять потребность организации в персонал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умением определять эффективные пути ее удовлетвор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навыками стратегического планирования персонала; маркетинга, лизинга, контроллинга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ментами приобретения персонала, техникой подбора, техникой назначений, технологией адаптации сотру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ей и методами решения системных проблем планирования опера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прос текущего материала, решение ситуационных задач, подготовка презентаций с докладам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рганизация общения персонала. Принципы этик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1</w:t>
            </w:r>
          </w:p>
          <w:p>
            <w:pPr>
              <w:pStyle w:val="Normal"/>
              <w:ind w:left="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2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управления в теории организации. Место и роль организации в управлении. Ресурсы и способности организации. Факторы формирования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новидности (типы) организации, классификация организаций. Составные ча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уктурный подход в организации: составляющие 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атегического управления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атегического управления персон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рганизационную структуру и разрабатывать предложения по ее совершенств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систему целей деятельности организации, технологию обоснования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содержание внешней среды организации, миссию организации (понятие и сущность), философию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остояние и тенденции развития рынка труда с точки зрения обеспечения потребности организации в человеческих ресурсах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спользовать различные методы оценки и аттестации сотрудников и участвовать в их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остояние и тенденции развития рынка труда с точки зрения обеспечения потребности организации в человеческих ресур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применения системы законов организации, основных требований к законам организации: закону самосохранения организации, закону развития, закону синергии, закону информированности-упорядоченности, закону единства анализа и синтеза, закону композиции и пропорциональности (гармонии), специфическим законам социальной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роведения аудита человеческих ресурсов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умением прогнозировать и определять потребность организации в персонал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умением определять эффективные пути ее удовлетвор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навыками стратегического планирования персонала; маркетинга, лизинга, контроллинга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ментами приобретения персонала, техникой подбора, техникой назначений, технологией адаптации сотру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прос текущего материала, решение ситуационных задач, подготовка презентаций с докладам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пользование компетентностного подхода  в подготовке руководителей, сотрудников и рабоч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1</w:t>
            </w:r>
          </w:p>
          <w:p>
            <w:pPr>
              <w:pStyle w:val="Normal"/>
              <w:ind w:left="0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2</w:t>
            </w:r>
          </w:p>
          <w:p>
            <w:pPr>
              <w:pStyle w:val="Normal"/>
              <w:spacing w:before="0" w:after="200"/>
              <w:ind w:left="0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управления в теории организации. Место и роль организации в управлении. Ресурсы и способности организации. Факторы формирования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новидности (типы) организации, классификация организаций. Составные ча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уктурный подход в организации: составляющие 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атегического управления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атегического управления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исследования системы упр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ой (логистической) деятельностью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рганизационную структуру и разрабатывать предложения по ее совершенств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систему целей деятельности организации, технологию обоснования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содержание внешней среды организации, миссию организации (понятие и сущность), философию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остояние и тенденции развития рынка труда с точки зрения обеспечения потребности организации в человеческих ресурсах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спользовать различные методы оценки и аттестации сотрудников и участвовать в их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остояние и тенденции развития рынка труда с точки зрения обеспечения потребности организации в человеческих ресур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ть управленческие решения в области планирования операционной (логистической) деятельност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применения системы законов организации, основных требований к законам организации: закону самосохранения организации, закону развития, закону синергии, закону информированности-упорядоченности, закону единства анализа и синтеза, закону композиции и пропорциональности (гармонии), специфическим законам социальной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роведения аудита человеческих ресурсов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умением прогнозировать и определять потребность организации в персонал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умением определять эффективные пути ее удовлетвор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навыками стратегического планирования персонала; маркетинга, лизинга, контроллинга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ментами приобретения персонала, техникой подбора, техникой назначений, технологией адаптации сотру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прос текущего материала, решение ситуационных задач, тестирование, подготовка презентаций с докла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ИПОВЫЕ КОНТРОЛЬНЫЕ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 Система управления трудовыми ресурсами. Персонал предприятия как объект управ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ии управления персон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лософия управления персон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ономический подход к управлению персон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ческий подход к управлению персон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уманистический подход к управлению персон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ория человеческого капит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цепция «Анализ человеческих ресурс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ля обсуждения в малых группах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– начальник отдела. В отделе напряженная обстановка, срываются сроки выполнения работ. Не хватает сотрудников. Выезжая в командировку, Вы случайно встречаете свою подчиненную, которая уже две недели находится на больничном. При этом очевидно, что она находится в полном здравии и кого-то с нетерпением встречает в аэропорту. Как Вы поступите в этом случае? Объясните св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сотрудница высказывает другой претензии по поводу многочисленных и часто повторяющихся ошибок в работе. Вторая сотрудница принимает высказанные претензии за оскорбление. Между ними возник конфликт. В чем причина конфликта? Определите конфликтную ситу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 на критику со стороны подчиненного, прозвучавшего на служебном совещании, начальник начал придираться к нему по мелочам и усилил контроль за его служебной деятельностью. В чем причина конфликта? Определите  конфликтную ситу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Принципы, методы управления человеческими ресурсами.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ая и организационная адаптация персонал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бщие и специфические методы управления человеческими ресур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нципы управления человеческими ресур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ущность, цели, правила адаптации персо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Методы и этапы адап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Трудовая адаптация персо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ля обсуждения и выработки общего подхода к реш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аш подчиненный, зрелый и талантливый специалист творческого типа, обладает статусом и личностными достижениями, пользуется большой популярностью у деловых партнеров, решает любые проблемы и великолепно взаимодействует в коллективе. Вместе с  тем, у Вас не сложились отношения с этим работником. Он не воспринимает Вас как руководителя, ведет себя достаточно самоуверенно и амбициозно. В его работе Вы нашли некоторые недочеты и решили высказать ему критические замечания, однако Ваш предыдущий опыт свидетельствует о его  негативной реакции на критику: он становится раздражительным  и настороженным. Как себя вес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 критикуете одну свою служащую, она реагирует очень эмоционально. Вам приходится каждый раз свертывать беседу и не доводить разговор до конца. Вот и сейчас, после Ваших замечаний она расплакалась. Как довести до нее свои соображ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сякий раз, когда Вы ведете серьезный разговор с одной из Ваших подчиненных, критикуете ее работу и спрашиваете, почему она так поступает, она отделывается молчанием.  Вам это неприятно, Вы не знаете толком, с чем связано ее молчание, воспринимает она критику или нет, Вы расстраиваетесь и злитесь. Что можно предпринять, чтобы изменить ситуа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 Вас в подразделении есть несколько подчиненных, которые совершают немотивированные действия. Вы видите их постоянно вместе, при этом Вам кажется, что Вы знаете, кто у них неформальный лидер. Вам нужно заставить их хорошо работать, а не устраивать «тусовки» прямо на рабочем месте. Вы не знаете, какой интерес их объединяет. Что Вы предпримите для изменения ситуации и улучшения работы?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 Набор, подбор персонала. </w:t>
      </w:r>
      <w:r>
        <w:rPr>
          <w:b/>
          <w:color w:val="000000"/>
          <w:sz w:val="24"/>
          <w:szCs w:val="24"/>
        </w:rPr>
        <w:t xml:space="preserve">Перемещение, работа с кадровым резервом, планирование деловой карь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ика ведения переговоров при устройстве на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ы оценки персонала при приеме на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Цели и этапы отбора персо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тбор претендентов на вакантную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рганизация приема персо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нятие, этапы и виды деловой карь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истема служебно-профессионального  продвижения, е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ланирование работы с кадровым резер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ходные данные. </w:t>
      </w:r>
      <w:r>
        <w:rPr>
          <w:rFonts w:cs="Times New Roman" w:ascii="Times New Roman" w:hAnsi="Times New Roman"/>
          <w:sz w:val="24"/>
          <w:szCs w:val="24"/>
        </w:rPr>
        <w:t xml:space="preserve"> Региональный директор многонациональной фармацевтической компании  и пригласил преподавателей одной из московских бизнес-школ подготовить программу  обучения для региональных представительств. По его замыслу, по окончании программы руководители должны получить четкое представление о своих задачах, функциях и обязанностях, выработать навыки управления представительствами, которые занимаются реализацией продукции в регионах и в которых работает от трех до пяти человек, понять культуру материнской компании. По словам регионального директора, из двадцати руководителей представительств лишь двое участвовали в программе профессионального обучения в Западной Европе, остальные довольствовались «инструктажем на рабочем месте». Большинство из них работает в компании меньше одного года, причем их карьеры весьма разнообразны – от инженеров-механиков до хиру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ка задачи.</w:t>
      </w:r>
      <w:r>
        <w:rPr>
          <w:rFonts w:cs="Times New Roman" w:ascii="Times New Roman" w:hAnsi="Times New Roman"/>
          <w:sz w:val="24"/>
          <w:szCs w:val="24"/>
        </w:rPr>
        <w:t xml:space="preserve"> Прокомментируйте последовательность действий по подготовке и реализации программы обучени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го следует начать подготовку программы сотрудникам бизнес-школы?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ценить эффективность данной программы обучения?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обучения будут наиболее приемлемыми для данной програм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ходные данные. </w:t>
      </w:r>
      <w:r>
        <w:rPr>
          <w:rFonts w:cs="Times New Roman" w:ascii="Times New Roman" w:hAnsi="Times New Roman"/>
          <w:sz w:val="24"/>
          <w:szCs w:val="24"/>
        </w:rPr>
        <w:t>Алексей Кабанов, директор по персоналу торговой фирмы «Сатурн», вернулся с семинара по управлению человеческими ресурсами с целым набором новых идей и энтузиазмом воплотить их в жизнь. Наиболее интересной ему показалась тема планирования и развития карьеры.  Генеральный директор заинтересовался рассказом  Алексея и попросил его подготовить специальное занятие для высших руководителей «Сатурна». Через две недели Алексей провел однодневный семинар с 12 высшими руководителями компании (генеральный директор в последнюю минуту принял решение не участвовать в семинаре, чтобы «не смущать подчиненных»). Семинар прошел на «ура», руководители были активны, задавали много вопросов и проявили большой интерес к развитию карь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следующий день генеральный директор издал приказ, предписывающий всем руководителям компании «Сатурн» подготовить в течение недели планы развития карьеры и сдать их директору по персоналу. В назначенный срок Алексей получил только два плана. В течение следующих двух недель еще четыре. Остальные руководители обещали, что «принесут завтра», но ничего не приносили. Однако больше всего Алексея расстроило содержание планов: они были написаны как будто под копирку и содержали один пункт «Хочу совершенствоваться в занимаемой долж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тановка задачи. </w:t>
      </w:r>
      <w:r>
        <w:rPr>
          <w:rFonts w:cs="Times New Roman" w:ascii="Times New Roman" w:hAnsi="Times New Roman"/>
          <w:sz w:val="24"/>
          <w:szCs w:val="24"/>
        </w:rPr>
        <w:t>В чем причина полученного Алексеем результата?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овало поступить?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 в сложившейся ситу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Темы 4, 5. Мотивация поведения в процессе трудовой деятельности. Формирование психологически совместимых трудовых коллективов. Конфликты в трудовых коллективах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ситуационных задач в малых группах по 3-4 человека и дальнейшее совместное обсуждение с целью выработки общего видения проблемы и путей е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1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ходные данные</w:t>
      </w:r>
      <w:r>
        <w:rPr>
          <w:rFonts w:cs="Times New Roman" w:ascii="Times New Roman" w:hAnsi="Times New Roman"/>
          <w:sz w:val="24"/>
          <w:szCs w:val="24"/>
        </w:rPr>
        <w:t>: Между двумя вашими  коллегами возник конфликт, который мешает им  успешно работать. Каждый из них в отдельности обращался к Вам с просьбой разобраться и поддержать его позицию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ка задачи:</w:t>
      </w:r>
      <w:r>
        <w:rPr>
          <w:rFonts w:cs="Times New Roman" w:ascii="Times New Roman" w:hAnsi="Times New Roman"/>
          <w:sz w:val="24"/>
          <w:szCs w:val="24"/>
        </w:rPr>
        <w:t xml:space="preserve"> Выберите и обоснуйте свой вариант поведения в этой ситуации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ечь конфликт на работе, а конфликтные взаимоотношения порекомендовать разрешить в неслужебное врем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просить разобраться в конфликте представителей службы управления персоналом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о разобраться в мотивах конфликта и найти приемлемый для обеих сторон вариант примирени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снить, кто из членов коллектива является авторитетом для конфликтующих сотрудников, и попытаться через него воздействовать на них.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2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ходные данные</w:t>
      </w:r>
      <w:r>
        <w:rPr>
          <w:rFonts w:cs="Times New Roman" w:ascii="Times New Roman" w:hAnsi="Times New Roman"/>
          <w:sz w:val="24"/>
          <w:szCs w:val="24"/>
        </w:rPr>
        <w:t>: Подчиненный (коллега) игнорирует Ваши советы и указания, делает все по-своему, не обращая внимания на замечания, не исправляя того, на что Вы ему указываете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тановка задачи: </w:t>
      </w:r>
      <w:r>
        <w:rPr>
          <w:rFonts w:cs="Times New Roman" w:ascii="Times New Roman" w:hAnsi="Times New Roman"/>
          <w:sz w:val="24"/>
          <w:szCs w:val="24"/>
        </w:rPr>
        <w:t>Как Вы поступите с этим подчиненным (коллегой) в дальнейшем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обравшись в мотивах упорства и видя несостоятельность, применить обычные административные меры наказани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интересах дела постараетесь вызвать его на откровенный разговор, попытаетесь найти с ним общий язык, настроить деловой контракт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титесь к коллективу, рассчитывая на то, что его неправильное поведение будет осуждено и к нему примут меры общественного воздействи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пытаетесь вначале разобраться в том, не совершаете ли сами ошибок во взаимоотношениях с подчиненными (коллегами), а потом уже решите, как поступить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3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ходные данные.</w:t>
      </w:r>
      <w:r>
        <w:rPr>
          <w:rFonts w:cs="Times New Roman" w:ascii="Times New Roman" w:hAnsi="Times New Roman"/>
          <w:sz w:val="24"/>
          <w:szCs w:val="24"/>
        </w:rPr>
        <w:t xml:space="preserve">  Вас недавно назначили руководителем трудового коллектива, в котором вы несколько лет были рядовым сотрудником. На 8 часов 15 минут Вы вызвали к себе в кабинет подчиненного для выяснения причин его частых опозданий на работу, но сами неожиданно опоздали на 15 минут. Подчиненный же пришел вовремя и ждет вас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тановка задачи: </w:t>
      </w:r>
      <w:r>
        <w:rPr>
          <w:rFonts w:cs="Times New Roman" w:ascii="Times New Roman" w:hAnsi="Times New Roman"/>
          <w:sz w:val="24"/>
          <w:szCs w:val="24"/>
        </w:rPr>
        <w:t>Как вы начнете беседу при встрече?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зависимо от своего опоздания сразу же потребуете объяснений об опозданиях на работу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винитесь перед ним и начнете беседу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дороваетесь, объясните причину своего опоздания и спросите его: «Как вы думаете, что можно ожидать  от руководителя, который так же часто опаздывает, как и вы?»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мените беседу и перенесете ее на другое врем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4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ходные данные: </w:t>
      </w:r>
      <w:r>
        <w:rPr>
          <w:rFonts w:cs="Times New Roman" w:ascii="Times New Roman" w:hAnsi="Times New Roman"/>
          <w:sz w:val="24"/>
          <w:szCs w:val="24"/>
        </w:rPr>
        <w:t>Вы  - руководитель производственного коллектива. В период ночного дежурства один из ваших рабочих в состоянии алкогольного опьянения испортил дорогостоящее оборудование. Другой, пытаясь его отремонтировать, получил травму. Виновник звонит Вам домой по телефону и с тревогой спрашивает, что же им теперь делать?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тановка задачи. </w:t>
      </w:r>
      <w:r>
        <w:rPr>
          <w:rFonts w:cs="Times New Roman" w:ascii="Times New Roman" w:hAnsi="Times New Roman"/>
          <w:sz w:val="24"/>
          <w:szCs w:val="24"/>
        </w:rPr>
        <w:t xml:space="preserve"> Как Вы ответите на звонок?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Действуйте согласно инструкции. Прочитайте ее, она лежит у меня на столе, и сделайте все, что требует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«Доложите о случившемся вахтеру. Составьте акт на поломку оборудования, пострадавший пусть идет к дежурной медсестре, завтра разберемс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«Без меня ничего не предпринимайте. Сейчас я приеду и разберус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«В каком состоянии пострадавший? Если необходимо вызовите врач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ходные данные. </w:t>
      </w:r>
      <w:r>
        <w:rPr>
          <w:rFonts w:cs="Times New Roman" w:ascii="Times New Roman" w:hAnsi="Times New Roman"/>
          <w:sz w:val="24"/>
          <w:szCs w:val="24"/>
        </w:rPr>
        <w:t xml:space="preserve"> Однажды вы оказались участником дискуссии нескольких руководителей о том, как лучше обращаться с подчиненными. Одна из точек зрения Вам понравилась больше вс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тановка задачи. </w:t>
      </w:r>
      <w:r>
        <w:rPr>
          <w:rFonts w:cs="Times New Roman" w:ascii="Times New Roman" w:hAnsi="Times New Roman"/>
          <w:sz w:val="24"/>
          <w:szCs w:val="24"/>
        </w:rPr>
        <w:t xml:space="preserve"> Какая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«Чтобы подчиненный хорошо работал, нужно подходить к нему индивидуально,  учитывать особенности его личн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«Все это мелочи, главное в оценке людей – это их деловые качества, исполнительность. Каждый должен делать то, что ему положен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«Успеха в руководстве можно добиться лишь в том случае, если подчиненные доверяют своему руководителю, уважают е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«Это правильно, но все же лучшими стимулами в работе являются четкий приказ, приличная зарплата, заслуженная прем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ходные данные. </w:t>
      </w:r>
      <w:r>
        <w:rPr>
          <w:rFonts w:cs="Times New Roman" w:ascii="Times New Roman" w:hAnsi="Times New Roman"/>
          <w:sz w:val="24"/>
          <w:szCs w:val="24"/>
        </w:rPr>
        <w:t xml:space="preserve"> Вы недавно работаете начальником цеха  (отдела) в крупной промышленности организации.  Еще  не все знают вас в лицо. До обеденного перерыва два часа. Идя по коридору, Вы видите трех рабочих вашего цеха, которые о чем-то оживленно беседуют и не обращают на вас внимание. Возвращаясь через 20 минут, видите ту же карт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тановка задачи. </w:t>
      </w:r>
      <w:r>
        <w:rPr>
          <w:rFonts w:cs="Times New Roman" w:ascii="Times New Roman" w:hAnsi="Times New Roman"/>
          <w:sz w:val="24"/>
          <w:szCs w:val="24"/>
        </w:rPr>
        <w:t xml:space="preserve">  Как Вы себя повед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Остановитесь, дадите понять рабочим, что вы новый начальник цеха (отдела). Вскользь заметите, что беседа их затянулась и пора браться за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Спросите, кто их непосредственный  начальник, вызовите  его к себе в каби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сначала поинтересуйтесь, о чем идет  разговор, затем представьтесь и спросите, нет ли у них каких-либо претензий к администрации. После этого предложите пройти в цех (отдел) на рабочее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прежде всего, представьтесь, поинтересуйтесь, как обстоят дела в их бригаде, как загружены работой, что мешает работать. Возьмите этих рабочих на заме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 Оценка эффективности управления персона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ловая оценка как инструмент управления эффективностью работы сотруд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ценка эффективности труда руководителей и специалистов 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ценка деятельности подразделений 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е рисками персонала: проблемы и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йте оперативный план работы с персоналом, например в виде табл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01"/>
        <w:gridCol w:w="1958"/>
        <w:gridCol w:w="1885"/>
        <w:gridCol w:w="194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дровым резервом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кандидатур из числа работников подразделений и служб для включения в кадровый резер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человеческими ресурса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 потребности в персон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Число сотрудников, уволенных за период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злишний оборот по выбытию)*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эффициент текучести = ------------------------------------------------------ * 100 %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списочная численность персонала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период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д излишним оборотом по выбытию понимают текучесть кадров, не обусловленную объективными причинами, например, уход по собственному желанию или увольнение за нарушения трудовой дисциплины.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Число работников, проработавших менее 1 года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эффициент   = ------------------------------------------------------------------  * 100%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бильности           число работников, проработавших в организации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лее 1 года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ите расчет коэффициентов текучести и стабильности персонала для каждой из трех ситуаций: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Вашей организации 20 водителей. В один год увольняются 5 водителей и на их место нужно набрать новых. 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Вашей организации 20 водителей. В конце одного года остается 19 человек, которые проработали в организации более 2 лет, но Вам пришлось 5 раз производить набор, чтобы поддержать нужную Вам численность – 20 человек. 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Вашей организации 20 водителей. В один год увольняются 5 водителей, каждый из которых проработал в компании от 2 до 5 лет. Вам пришлось найти им замену, и вновь набранные водители все еще работают у Вас. 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383"/>
        <w:gridCol w:w="2384"/>
        <w:gridCol w:w="2394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  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 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 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екучести персонал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табильности персонал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шите причины текучести кадров и действия по исправлению ситуации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9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текучести кадр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исправлению ситуаци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нимательное отношение к новым  сотрудника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ировать и ввести в действие вводный курс обучени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шите, какой ущерб и какую выгоду дает организации  движение персонал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80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текучести кадров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текучести кадров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одготовку нового сотрудни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рсонал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Влияние и власть руководителя трудового коллектива организации  </w:t>
      </w:r>
    </w:p>
    <w:p>
      <w:pPr>
        <w:pStyle w:val="Normal"/>
        <w:tabs>
          <w:tab w:val="clear" w:pos="708"/>
          <w:tab w:val="left" w:pos="3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чение влияния и власти руководител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особы влияния и власти руководителя на подчиненных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ласть, основанная на прину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беждение работников и участие в деятельности коллектива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ходные данные.</w:t>
      </w:r>
      <w:r>
        <w:rPr>
          <w:rFonts w:cs="Times New Roman" w:ascii="Times New Roman" w:hAnsi="Times New Roman"/>
          <w:sz w:val="24"/>
          <w:szCs w:val="24"/>
        </w:rPr>
        <w:t xml:space="preserve">  Людмила Власова закончила психологический факультет Московского университета, затем аспирантуру и защитила кандидатскую диссертацию на тему «Нетрадиционные методы разрешения межличностных конфликтов в трудовом коллективе». После 10 лет работы преподавателем в одном из московских вузов она перешла на должность консультанта в Центр психологической помощи. В течение 3 лет Людмила занималась оказанием практической помощи детям из неблагополучных семей, разрешением конфликтов в школах и учреждениях, консультированием представителей районной администрации. Работа Людмиле нравилась и приносила моральное удовлетворение, в то же время получаемой зарплаты едва хватало, чтобы свести концы с кон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этому когда она получила предложение возглавить отдел кадров крупного совместного предприятия с окладом в 10 раз больше, чем  в Центре, дала согласие. Людмила успешно прошла собеседование с генеральным директором компании и приступила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начале  первого рабочего дня генеральный директор объявил Людмиле , что  ожидает от начальника отдела кадров организации профессионального обучения, осуществления контроля за приемом на работу и численностью сотрудников, ведения необходимой документации. Через неделю представитель западного партнера провел с Людмилой однодневное обучение основам управления персона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та оказалась гораздо более сложной, чем предполагала Людмила: десятичасовой рабочий день, продолжительные совещания по техническим вопросам, в которых Людмила не разбиралась, многочисленные вопросы и жалобы рядовых сотрудников, необходимость готовить ежемесячные отчеты для западных партнеров. Не хватало времени, чтобы перевести дух, не то чтобы обобщить впечатления или подумать о том, чтобы что-то изменить, как ее учил специалист из европейского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коро возникла первая кризисная ситуация: выполняя рекомендации партнера, Людмила подняла вопрос о необходимости сокращения непроизводственных работников, чем вызвала бурную реакцию директора по производству, в резкой форме обвинившего ее в некомпетентности и неопытности. Людмила разрыдалась и больше к этому вопросу не возвращалась. Через месяц генеральный директор вызвал ее к себе и попросил объяснить, почему западный партнер не получил ежемесячного отчета по персоналу. Оказалось, Людмила просто забыла о нем. Еще через неделю возникло новое недоразумение - Людмила ушла с работы раньше обычного и не оказалась на месте, чтобы ответить на срочный вопрос генерального директора, высказавшего на следующее утро свое  недовольство работой начальника отдела кадров. Неделю спустя Людмила принесла заявление об ух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ановка задачи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охарактеризовать ситуацию, в которой находится Людмила Власова? Почему она хочет покинуть компанию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колько будни начальника отдела кадров соответствовали ожиданиям Людмилы? Обладала ли она необходимыми профессиональными качествами и мотивацией для работы в должности?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оцениваете решение руководства компании назначить Людмилу Власову на должность начальника отдела кадров? Что (в биографии Людмилы) говорило в пользу этого решения? Что должно было насторожить руководителей совместного предприятия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о ли организованное для Людмилы обучение ее потребностям? Чтобы Вы предложили взамен или в дополнение к сделанному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бы Вы сделали на месте генерального директора с заявлением об уход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ходные данные.</w:t>
      </w:r>
      <w:r>
        <w:rPr>
          <w:rFonts w:cs="Times New Roman" w:ascii="Times New Roman" w:hAnsi="Times New Roman"/>
          <w:sz w:val="24"/>
          <w:szCs w:val="24"/>
        </w:rPr>
        <w:t xml:space="preserve">  На заводе за несколько недель до Нового года 17 человек, не выдержав длительной борьбы со своим коллегой по работе, устав взывать к его совести, написали заявление на имя директора. Смысл заявления предельно краток: «Уберите его от нас, он позорит наш коллектив». Потом было бурное собрание. Один за другим поднимались рабочие, инженеры. Они обвиняли сотрудника в том, что он систематически опаздывает на работу, самовольно продлевает свой обеденный перерыв,  не реагирует на справедливые замечания, постоянно допускает брак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тите знать, чем закончилась эта эпопея? Работника перевели на другой участок, но на заводе все-таки остав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ка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спитательные  воздействия стоило бы применить к данному человеку?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редварительную подготовку следует проделать перед принятием мер?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разница между педагогическими и административными мерами?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ы здесь целесообраз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ходные данные.</w:t>
      </w:r>
      <w:r>
        <w:rPr>
          <w:rFonts w:cs="Times New Roman" w:ascii="Times New Roman" w:hAnsi="Times New Roman"/>
          <w:sz w:val="24"/>
          <w:szCs w:val="24"/>
        </w:rPr>
        <w:t xml:space="preserve"> Александр Чесноков, генеральный директор Международного центра по обучению управлению, обратился в консультационную компанию, специализирующуюся в области управления персоналом. Руководимый им Центр перерос, по мнению Александра, границы неформальной организации и нуждается в формальных системах управления, прежде всего, системе оценки персонала. За три года своего существования Центр превратился из объединения троих бывших коллег консультационной компании в мощное учебное заведение, реализующее десятки программ профессионального обучения. В Центре работают 15 штатных инструкторов, 5 технических сотрудников. Александр также периодически приглашает специалистов со стороны, с которыми заключаются разовые контракты. Центр специализируется  в области обучения руководителей, специалистов по финансам, бухгалтерскому учету и стратегическому управлению, предлагая общие программы для всех желающих, а также разрабатывая специальные программы по  заказу организаций. На долю последних приходится до 70 % объема работ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мнению Александра, начальный период «компании-семьи», когда каждый старался изо всех сил, завершился и Центр нуждается в формальной системе оценки работы каждого из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ка задач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ели в области управления персоналом стоят перед Центром?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систему оценки Вы бы предложили Александр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8.  Система оплат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Государственное регулирование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Формы и системы оплаты труда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Сдельная оплата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Договорная система найма и оплаты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Три модели стимулирования труда: японская, американская, западноевропей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Грейд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Реглам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Документы, регламентирующие работу менедж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Административный регла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Процессная модель организации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Бизнес- процесс – один из основных видов регламентирующих докумен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 Документированные процедуры или рабочие инстру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Преимущества регла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 Разработайте должностную инструкцию специалиста по управлению знаниями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должностной инструкции следует сначала составить дерево целей должности, затем определить результаты деятельности и стандарты выполнения работы. Структура должностной инструкции включает следующие раздел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 Название должно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Место в структуре управления, кому подчиняет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Требования к сотрудник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Предназначение работ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 Основные обязанно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 Основные пра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 Ответственность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– совокупность знаний, навыков и личностных качеств, позволяющая решать определенную задачу (или совокупность задач)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7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компетенци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аконода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на компьют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документами, информацие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яльность к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ч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ирова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овеш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ь к повторным действиям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 таблице основные функции, выполняемые Вами на рабочем месте, и необходимые для этого компетен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38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Деловая этика - основа бизнеса.  Организация общения персонала. Принципы эти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тика рынк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"Честная конкуренция"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ика и современное 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Деловое общение и культура предприним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евербальные средства общения в коллектив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едение человека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:   пользуясь любыми источниками, подобрать  информацию и внести в таблицу в соответствии с представленным образц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.         ДЕЛОВОЙ ЭТИКЕТ ЗА РУБЕЖОМ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148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ие страны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для деловых людей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люди  в арабских странах, как правило, не требуют пунктуальности от своих гостей и партнеров. Дата и время встречи назначаются, чтобы показать, что она состоится. Основные деловые решения принимаются на высшем уровне и не всегда зависят от людей, с которыми мы ведем переговоры. Подчас процесс принятия решений затягивается на продолжительный срок. Успех переговоров с партнерами из арабских стран зависит от умения ждать, идти на компромисс и не терять достоинств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авила делового общения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 визитные карточки на двух языках: английском и арабском. Деловые встречи в арабских странах, как правило, проводятся в теплой, дружественной атмосфере, но здесь необходимо помнить следующее правило: остерегайтесь фамильярности. Не заводите разговор о политике, религии и сексе. Обменяйтесь любезностями за чашечкой чая или кофе и переходите к конкретным деловым вопросам. Главное, чего ждет арабский бизнесмен от своего партнера, - это верность данному слову: то, что сказано, должно быть в точности исполнено.</w:t>
            </w:r>
          </w:p>
          <w:p>
            <w:pPr>
              <w:pStyle w:val="Normal"/>
              <w:spacing w:lineRule="auto" w:line="240" w:before="0" w:after="0"/>
              <w:ind w:left="0" w:right="0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вятый месяц мусульманского календаря жители арабских стран соблюдают особый пост – Рамадан, во время которого они не едят, не пьют и не курят от рассвета до заката. Рамадан обычно приходится на октябрь – начало ноября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и женщин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 провозглашает равенство мужчин и женщин, между тем мужчина не может заговорить с арабской женщиной лично – это невежливо. Он должен обратиться к сопровождающему лицу. Некоторые жители арабских стран по-прежнему не воспринимают «бизнесменов в юбке», особенно сильных и волевых. Женщины активно заняты в коммерции, но предпочитают нанимать мужчин для обслуживания клиентов и налаживания связей с потребителями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жизнь: обычаи и запрет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ский бизнесмен оказывает уважение своему партнеру и ожидает почтительного отношения к себе. Проявления нетерпения, высокомерия или критики подчас не встречают открытого сопротивления с его стороны, но воспринимаются как оскорбление и могут повредить репутации иностранного партнера. </w:t>
            </w:r>
          </w:p>
          <w:p>
            <w:pPr>
              <w:pStyle w:val="Normal"/>
              <w:spacing w:lineRule="auto" w:line="240" w:before="0" w:after="0"/>
              <w:ind w:left="0" w:right="0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бщения арабы любят дотрагиваться до собеседника. Западное  сопротивление телесному контакту истолковывается ими как показатель высокомерия и надменности. Рукопожатие является непременной частью делового общения. Если ваш партнер долго жмет вам руку, не отдергивайте ее – в противном случае арабский коллега подумает, что вы враждебно настроены. Дружеское рукопожатие длится долго.</w:t>
            </w:r>
          </w:p>
          <w:p>
            <w:pPr>
              <w:pStyle w:val="Normal"/>
              <w:spacing w:lineRule="auto" w:line="240" w:before="0" w:after="0"/>
              <w:ind w:left="0" w:right="0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ва имеет преимущественное значение в жизни мусульман. Они молятся каждый день по нескольку раз.</w:t>
            </w:r>
          </w:p>
          <w:p>
            <w:pPr>
              <w:pStyle w:val="Normal"/>
              <w:spacing w:lineRule="auto" w:line="240" w:before="0" w:after="0"/>
              <w:ind w:left="0" w:right="0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в традиционной одежде «неприкасаемы»: рукопожатие в данном случае запрещено, как, впрочем, и любое прикосновение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одежд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как правило, надевают длинные брюки и рубашки с длинными рукавами. Женщины носят скромную закрытую одежду: длинные юбки, иногда брюки, рубашки с рукавами, доходящими до локтя или кисти рук. На официальных встречах или встречах с высокопоставленными особами для женщин допускается традиционный или брючный костюм.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деловому партнеру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вой встрече с деловым партнером вы можете подарить ему сувенир из дома, цветы, кондитерские изделия или золотую ручку с гравировкой. Прекрасным и символичным подарком является компас – он покажет вашему партнеру дорогу в Мексику, священный город мусульман. Не дарите сувениры или открытки с изображением человеческого тела – это запрещено исламом. Изображения собак и свиней также нежелательны, потому что собака и свинья считаются нечистыми животными в мусульманском мире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 и напитки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32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ая кухня – одна из самых прекрасных в мире. Блюда арабской кухни, как правило, очень острые и готовятся со специями. Самая обильная пища подается на обед. Употребление свинины запрещено Кораном, священной книгой мусульман.</w:t>
            </w:r>
          </w:p>
          <w:p>
            <w:pPr>
              <w:pStyle w:val="Normal"/>
              <w:spacing w:lineRule="auto" w:line="240" w:before="0" w:after="0"/>
              <w:ind w:left="0" w:right="0" w:firstLine="432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льная пища подается на о, очень острые и готовяка и свинья считаются нечистыми животными в мусульманском мире.ю ручку с грави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и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язык – арабский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1. Использование компетентностного подхода  в подготовке руководителей, сотрудников и рабоч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фессиональные, корпоративные и личностные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омпетентность. Компетентностный подход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Инструментарий компетентностного подходя для подготовки  специа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ение компетенц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мпетенция – </w:t>
      </w:r>
      <w:r>
        <w:rPr>
          <w:rFonts w:cs="Times New Roman" w:ascii="Times New Roman" w:hAnsi="Times New Roman"/>
          <w:sz w:val="24"/>
          <w:szCs w:val="24"/>
        </w:rPr>
        <w:t>совокупность знаний, навыков и личностных качеств, позволяющая решать определенную задачу (или совокупность зада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.</w:t>
      </w:r>
    </w:p>
    <w:tbl>
      <w:tblPr>
        <w:tblW w:w="923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95"/>
      </w:tblGrid>
      <w:tr>
        <w:trPr>
          <w:trHeight w:val="3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ические компетенц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</w:tr>
      <w:tr>
        <w:trPr>
          <w:trHeight w:val="18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бюджетного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и работы в П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работы с документами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работы в ПП АЦК-Финан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и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 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уч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яльность к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циплинир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авновеш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онность к повторным действи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.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9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я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программный продукт АЦК-Финансы уведомлений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в ПП АЦК-Финансы; внимательность, деятельность, склонность к повторным действиям</w:t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анализ исполнения бюджета по главным распорядителям бюджетных средств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е навыки; навыки работы в П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склонность к повторным действие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доведение до сотрудников отдела изменений в порядок применения бюджетной классификации РФ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документами и информацией; навыки работы с системой консультант 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и оказание методической помощи подведомственным учреждениями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ебований бюджетного законодательства, уравновешенность,  корректность, порядоч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на публичные слушания по бюджету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самостоятельной работ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, связанные с ожиданиями Управления, которые зависят от корпоративн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яльности к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циплинированность</w:t>
            </w:r>
          </w:p>
        </w:tc>
      </w:tr>
      <w:tr>
        <w:trPr>
          <w:trHeight w:val="10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, связанные с особенностью прохождения государствен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итель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(в форме те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 Что в себя включает сбор информации при отборе кандидата на вакантную должность?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ализ содержания работы, внешний вид;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ребование к персоналу и изучение характеристик;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нализ содержания работы, описание характера работы, требования к персоналу;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исание характера работы и комплексное собес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 По каким признакам в ходе собеседования с кандидатом на вакантную должность Вы будете судить об интеллекте человека?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зультатам ответов на поставленные вопросы;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зультатам анкетирования и тестирования;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альным признакам, соответствующим вакантной должности;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щему кругозору, поведению во время собеседования, интересам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 Назовите важнейшее средство профессионального развития.</w:t>
      </w:r>
    </w:p>
    <w:p>
      <w:pPr>
        <w:pStyle w:val="Normal"/>
        <w:spacing w:lineRule="auto" w:line="240" w:before="0" w:after="0"/>
        <w:ind w:left="9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профессиональное обучение;</w:t>
      </w:r>
    </w:p>
    <w:p>
      <w:pPr>
        <w:pStyle w:val="Normal"/>
        <w:spacing w:lineRule="auto" w:line="240" w:before="0" w:after="0"/>
        <w:ind w:left="9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наставничество;</w:t>
      </w:r>
    </w:p>
    <w:p>
      <w:pPr>
        <w:pStyle w:val="Normal"/>
        <w:spacing w:lineRule="auto" w:line="240" w:before="0" w:after="0"/>
        <w:ind w:left="9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контроль во время работы;</w:t>
      </w:r>
    </w:p>
    <w:p>
      <w:pPr>
        <w:pStyle w:val="Normal"/>
        <w:spacing w:lineRule="auto" w:line="240" w:before="0" w:after="0"/>
        <w:ind w:left="9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переподготовка кадров.</w:t>
      </w:r>
    </w:p>
    <w:p>
      <w:pPr>
        <w:pStyle w:val="Normal"/>
        <w:spacing w:lineRule="auto" w:line="240" w:before="0" w:after="0"/>
        <w:ind w:left="9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. Какова особенность результатов управленческого труда?</w:t>
      </w:r>
    </w:p>
    <w:p>
      <w:pPr>
        <w:pStyle w:val="Normal"/>
        <w:spacing w:lineRule="auto" w:line="240" w:before="0" w:after="0"/>
        <w:ind w:left="9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сложность количественной оценки;</w:t>
      </w:r>
    </w:p>
    <w:p>
      <w:pPr>
        <w:pStyle w:val="Normal"/>
        <w:spacing w:lineRule="auto" w:line="240" w:before="0" w:after="0"/>
        <w:ind w:left="9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результат работы руководителей оценивается по показателям его работы;</w:t>
      </w:r>
    </w:p>
    <w:p>
      <w:pPr>
        <w:pStyle w:val="Normal"/>
        <w:spacing w:lineRule="auto" w:line="240" w:before="0" w:after="0"/>
        <w:ind w:left="9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трудность качественной оценки;</w:t>
      </w:r>
    </w:p>
    <w:p>
      <w:pPr>
        <w:pStyle w:val="Normal"/>
        <w:spacing w:lineRule="auto" w:line="240" w:before="0" w:after="0"/>
        <w:ind w:left="9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нет особенностей.</w:t>
      </w:r>
    </w:p>
    <w:p>
      <w:pPr>
        <w:pStyle w:val="Normal"/>
        <w:spacing w:lineRule="auto" w:line="240" w:before="0" w:after="0"/>
        <w:ind w:left="9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. О чем нужно иметь четкое представление, прежде чем искать подходящего для работы человека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 о требованиях, предъявляемых работнику, характере работы, численности работник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 трудовом законодательстве, целях организ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об организации работы, качественных характеристиках работник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о характере самой работы, квалификации и качествах претенден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6. Что нужно сделать, по Х. Джессапу, чтобы остановить интервьюируемого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попросить его прекратить разговор или выразить несогласие с ним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огласиться с ним, смотреть в сторону, наклоняться вперед и положить руки перед собо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переменить тему разговора (беседы) или высказать свое одобрение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указать на какой-либо недостаток во внешне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7. Что такое инструктаж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разъяснение и демонстрация приемов работы непосредственно на рабочем месте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метод самостоятельного обучения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традиционный метод профессионального обучения ремесленников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монолог инструктора, аудитория воспринимает учебный материал на слу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8. Сангвиника и холерика объединяет такая особенность, как ……</w:t>
      </w:r>
    </w:p>
    <w:p>
      <w:pPr>
        <w:pStyle w:val="Normal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общительность;</w:t>
      </w:r>
    </w:p>
    <w:p>
      <w:pPr>
        <w:pStyle w:val="Normal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уравновешенность;</w:t>
      </w:r>
    </w:p>
    <w:p>
      <w:pPr>
        <w:pStyle w:val="Normal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вспыльчивость;</w:t>
      </w:r>
    </w:p>
    <w:p>
      <w:pPr>
        <w:pStyle w:val="Normal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«застревание» на переживаниях.</w:t>
      </w:r>
    </w:p>
    <w:p>
      <w:pPr>
        <w:pStyle w:val="Normal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9. Что больше: общая или дополнительная потребность в кадрах специалистов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дополнительна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не сопоставимы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равны между собо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обща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80" w:right="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0. Как распределяется время собеседования с претендентами на вакантную должность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50 % времени говорите Вы и 50 % - кандидат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70 % времени должен говорить кандидат и 30 % - Вы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70 % времени говорите Вы и 30 % - кандидат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40 % времени должен говорить кандидат и 60 % - В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80" w:right="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1. Назовите принципы обучения взрослых людей.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централизация, достоверность, обоснованность;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актуальность, повторение, участие, обратная связь;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цикличность, обратная связь, адаптивность;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непрерывность, повторяемость,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2. Темперамент – это …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особенности характера человека;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определенное сочетание врожденных особенностей нервной системы человека;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выраженность эмоций человека;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реакция человека на сложную жизненную ситуацию.</w:t>
      </w:r>
    </w:p>
    <w:p>
      <w:pPr>
        <w:pStyle w:val="Normal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3. За счет чего возникает  дополнительная потребность в кадр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прироста замещаемых должностей в связи с расширением производства, появления новы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появления новых должностей, увеличения численности 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сокращения старых должностей, снижения производительност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прироста замещаемых должностей в связи с расширением производства, появления новых дол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4. Что именно свидетельствует о том, что кандидат сможет справиться с данной работ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навыки, способности, дополнительная подгот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знания, квалификация, интелле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все вышеперечисле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ничего из перечисл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опрос 15.  Какие требования предъявляются к целям профориентационного обуч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1.они должны быть четкими и конкретными, узнаваемыми, поддающимися оценке, профессиональ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.они должны быть ориентированными на перспективу, монотонными, своевремен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3.они должны быть измеримыми, целостными ориентирующимися на получение практических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4.они должны быть конкретными, специфическими, ориентирующимися на получение практических навыков, поддающимися оценке.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опрос 16. Что является начальным этапом научной организации управленческого труда?</w:t>
      </w:r>
    </w:p>
    <w:p>
      <w:pPr>
        <w:pStyle w:val="Normal"/>
        <w:spacing w:lineRule="auto" w:line="240" w:before="0" w:after="0"/>
        <w:ind w:left="9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организация использования средств вычислительной 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.создание рабочих мест;</w:t>
      </w:r>
    </w:p>
    <w:p>
      <w:pPr>
        <w:pStyle w:val="Normal"/>
        <w:spacing w:lineRule="auto" w:line="240" w:before="0" w:after="0"/>
        <w:ind w:left="9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создание благоприятных  условий труда;</w:t>
      </w:r>
    </w:p>
    <w:p>
      <w:pPr>
        <w:pStyle w:val="Normal"/>
        <w:spacing w:lineRule="auto" w:line="240" w:before="0" w:after="0"/>
        <w:ind w:left="9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изучение использования рабоч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опрос 17. Что нужно знать менеджеру по персоналу для того, чтобы успешно управлять персоналом?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содержание работ, индивидуальные и общественные характеристики работ;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количество вакансий, порядок стимулирования;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требования к персоналу и порядок его аттестации;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порядок оценки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опрос 18. Какие четыре важных умения необходимо иметь интервьюер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быть вежливым, находить контакт с людьми, быть решительным и разборчивым в отношениях с люд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быть терпеливым, упорным в достижении цели, требовательным и готовым помочь коллегам по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задавать вопросы, контролировать ход собеседования, слушать собеседника и принимать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быть честным, добросовестным, требовательным и реши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опрос 19.  Назовите методы обучения на рабочем месте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контроль, переработка, наставничество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инструктаж, контроль, личный пример, доработка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инструктаж, ротация, ученичество, наставничество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контроль, доработка, личный при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опрос 20. Для флегматика и меланхолика  больше подошла бы….</w:t>
      </w:r>
    </w:p>
    <w:p>
      <w:pPr>
        <w:pStyle w:val="Normal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нообразная работа;</w:t>
      </w:r>
    </w:p>
    <w:p>
      <w:pPr>
        <w:pStyle w:val="Normal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а, предполагающая широкий круг общения;</w:t>
      </w:r>
    </w:p>
    <w:p>
      <w:pPr>
        <w:pStyle w:val="Normal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планированная, достаточно однообразная работа;</w:t>
      </w:r>
    </w:p>
    <w:p>
      <w:pPr>
        <w:pStyle w:val="Normal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бота, где необходимо проявлять больше инициативы и активности.</w:t>
      </w:r>
    </w:p>
    <w:p>
      <w:pPr>
        <w:pStyle w:val="Normal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опрос 21. Каким документом описывается характер рабо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должностной инструк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наставл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полож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руковод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опрос 22. На какие вопросы должен дать ответ интервьюер при принятии окончательного решения об отбо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будет ли претендент выполнять работу,  какова стоимость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будет ли кандидат выполнять работу,  подходит ли претендент для дан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сможет ли кандидат выполнять работу, какова вероятность успеха при выполнени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возможность дальнейшего обучения и роста, степень оплаты за вложенный т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опрос 23. Какие элементы входят в организацию управленческого тр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разделение и кооперация управленческ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подбор кадров, создание благоприятных условий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организация процессов труда по управлению, оснащение рабочих м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содержание пунктов 1,2,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опрос 24.  Как может руководитель предотвратить конфлик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удалить из коллектива тех людей, которые слишком прямолине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ничего не делать, конфликт сам разрешится как-нибуд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 провести совещание с сотрудниками и убедить их не конфликт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 распознать конфликт и принять меры до открытого столкнов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2. Контрольная работа для студентов заочной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ая в группах, следует  выполнить все задания контрольной работы, являющейся обязательным условием допуска студентов к экзамену либо зачету по изучаемой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Современные подходы к управлению персон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 xml:space="preserve">.  Рассмотрите ниже перечисленные задачи и направления работы и укажите на те, которые наиболее детально проработаны в Вашей организации. </w:t>
      </w:r>
      <w:r>
        <w:rPr>
          <w:rFonts w:cs="Times New Roman" w:ascii="Times New Roman" w:hAnsi="Times New Roman"/>
          <w:b/>
          <w:sz w:val="24"/>
          <w:szCs w:val="24"/>
        </w:rPr>
        <w:t>Добавьте к списку те задачи, которых, по Вашему мнению, не хва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направления работы по управлению трудовыми ресурсам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дровой политики компании, соответствующей этапу ее развития и рыночной ситуаци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дрового потенциала компании, текущее и перспективное планирование кадровых потребносте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штатной структуры организации, изучение и совершенствование должностных позиций, определение функциональных обязанностей сотрудников и требований к специалистам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рынка труда, определение уровней оплаты труда для различных должностных позиций по параметру «цена-качество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комплектование организации, подбор персонал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системы расстановки кадров, планирования карьеры, оценка и аттестация персонала. Кадровый аудит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легитимности отношений фирмы с наемными работникам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кадрового делопроизводства и документооборота в соответствии с установленными стандартами. Информационное обеспечение управления персоналом: ведение внутренней системы учета и баз данных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и повышение квалификации сотрудник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лагоприятного организационного климата в компании и отдельных подразделениях. Проведение мероприятий, нацеленных на повышение моральной сплоченности и лояльности персонала в компани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мотивации: вознаграждения, социального пакета, гарантий и компенсаций для персонала, помощь сотрудникам в решении социально-бытовых вопрос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ежности персонала с точки зрения внутренней безопасности бизнес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руководителей разных звеньев по вопросам управления трудовыми 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 xml:space="preserve">Как Вы думаете, в каких основных направлениях деятельности  принимает участие кадровая служба и что делают в области управления персоналом руководители подразделений. </w:t>
      </w:r>
      <w:r>
        <w:rPr>
          <w:rFonts w:cs="Times New Roman" w:ascii="Times New Roman" w:hAnsi="Times New Roman"/>
          <w:b/>
          <w:sz w:val="24"/>
          <w:szCs w:val="24"/>
        </w:rPr>
        <w:t>Заполните таблицу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05"/>
        <w:gridCol w:w="3205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управления персонало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кадровая служба в области управления персонало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ют руководители других подразделений в области управления персоналом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тбор персонал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ют процесс поиска кандидатов на замещение вакантных должностей. Собирают резюме. Проводят собеседова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заявки на поиск кандидатов. Участвуют в собеседовании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окла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Различия  в подходах к управлению персоналом и управлению человеческими ресурсами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Управление персоналом предприятия как систем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убъект и объект управления персонало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сто и роль управления человеческими ресурсами в системе управления предприятием. </w:t>
      </w:r>
    </w:p>
    <w:p>
      <w:pPr>
        <w:pStyle w:val="Normal"/>
        <w:spacing w:lineRule="auto" w:line="240" w:before="0" w:after="0"/>
        <w:ind w:left="0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нципы, методы управления человеческими ресурсам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дготовка кадров, оценка результатов деятельности, анализ кадрового потенц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иды оценки персонала, используемые 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собенности составления резю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язательная подготовка к собеседованию. Собеседование при устройстве на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собенности проведения собеседования с руковод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едение переговоров в процессе поиск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пределение требований к кандидату на рабочее мес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тодики подбора персонала.  Традиционные и нетрадиционные формы отбора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Основные теоретические аспекты мотивации. Мотивирование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Грейдирование как инструмент мотивации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собенности формирования персонала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Формирование неформальных групп внутри формальных. Формальные и неформальные групп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сновные виды конфликтов и их содержа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Ошибочное поведение в конфликте. Способы разрешения споров в конфли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Деловая оценка как инструмент управления эффективностью работы сотруд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ценка эффективности труда руководителей и специалистов управ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Значение влияния и власти руководител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пособы влияния и власти руководителя на подчиненны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Власть, основанная на прину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 Государственное регулирование оплаты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Формы и системы оплаты труда персонала. Сдельная оплат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Документы, регламентирующие работу менедж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Административный регла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 Процессная модель организаци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Профессиональные, корпоративные и личностные компет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Компетентность. Компетентностный подх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азработка эффективной стратегии управления человеческими ресурс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Анализ организационной структуры системы управления человеческими ресурсами организац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Возрастание роли управления людьми в современных условиях. </w:t>
      </w:r>
    </w:p>
    <w:p>
      <w:pPr>
        <w:pStyle w:val="Normal"/>
        <w:spacing w:lineRule="auto" w:line="240" w:before="0" w:after="0"/>
        <w:ind w:left="0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Функциональное разделение труда, организационная структура службы управления, человеческими ресурсами</w:t>
      </w:r>
    </w:p>
    <w:p>
      <w:pPr>
        <w:pStyle w:val="Normal"/>
        <w:spacing w:lineRule="auto" w:line="240" w:before="0" w:after="0"/>
        <w:ind w:left="0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Управление карьерой. </w:t>
      </w:r>
    </w:p>
    <w:p>
      <w:pPr>
        <w:pStyle w:val="Normal"/>
        <w:spacing w:lineRule="auto" w:line="240" w:before="0" w:after="0"/>
        <w:ind w:left="0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Эволюция в процессах формирования руководящих кадров в нашей стране.  </w:t>
      </w:r>
    </w:p>
    <w:p>
      <w:pPr>
        <w:pStyle w:val="Normal"/>
        <w:spacing w:lineRule="auto" w:line="240" w:before="0" w:after="0"/>
        <w:ind w:left="0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Адаптация сотрудников: теории, этапы, виды, значимость. Коуч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Использование персон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Хедхант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Формирование кадрового резерва: задачи, цели, принципы, мет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Проведение аттестации: этапы, цели, содерж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Аутплейсмент: сущность и целесообразность ег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Нематериальная мотивация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 Организационное стимулирование работник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Лидерство в трудовых коллектива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 Какие преимущества привлечения персонала из внешних источников Вы знаете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е возможности выбора, новый человек, как правило, легко добивается признания в коллективе, претендентов на должность знают в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е возможности выбора, новые импульсы развития организации, более легкое принятие человека в коллективе, покрытие абсолютной потребности в кадр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импульсы развития организации, более широкие возможности выбора, низкие затраты на привлечение кад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легкое признание человека в коллективе, возможность целенаправленного повышения квалификации, решается проблема занятости собственных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 Что в себя включает сбор информации при отборе кандидата на вакантную должность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держания работы, внешний вид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к персоналу и изучение характеристик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держания работы, описание характера работы, требования к персонал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характера работы и комплексное собес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  Назовите преимущества внутреннего источника набора персонала?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знает достоинства и недостатки персонал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з большого числа кандидатов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ая угроза возникновения интриг внутри предприят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новых идей и приемов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. О чем необходимо позаботиться при составлении и проверке объявлений о приеме на работу?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бы они создавали наилучший  «имидж» Вашей организаци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оевременности их публикаци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х конкретности и ясност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х лаконичности и правильности офор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. По каким признакам в ходе собеседования с кандидатом на вакантную должность Вы будете судить об интеллекте челове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 ответов на поставленные вопро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 анкетирования и тест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м признакам, соответствующим вакантной долж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у кругозору, поведению во время собеседования, интересам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6. Почему в приеме новых работников основную роль должны играть линейные менеджеры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анимать новых работников больше неком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только они способны оценить деловые качества работни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специалист по кадрам лучше справляется с объявлениями о приеме на работ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именно они будут отвечать за качество их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7. Назовите организационные элементы управления трудовой адаптаци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управления, выделение главных элементов управления, контроль исполн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рганизационных элементов управления, оказание помощи, оценка условий производств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закрепление функций управления адаптацией, технология процесса управления адаптацией, информационное обеспечение этого процесс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и принятие решения на управление адаптацией, организация обеспечения процесса адаптации, обеспечение гибкости процесса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8. Назовите важнейшее средство профессионального развития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учение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о время работы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а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9. На какие группы подразделяются «кадры управления»?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, специалисты, вспомогательный персонал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, инженерно-технический персонал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ие работники, рабочие, служащи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е и рабоч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0. Каков основной признак для выделения кадров управления?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фактическое и постоянное участие в управлении производством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инятии решения, составление планов работы производства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 при выработке решения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контроль, планирование, реализация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1. Какова особенность результатов управленческого труда?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количественной оценк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боты руководителей оценивается по показателям его работ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ь качественной оценк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2. Флегматика и меланхолика объединяет…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веренность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ойчивость» к стрессам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ь вхождения в контакты с другими людьм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неспокойной об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3. Конформист – это…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ыльчивый человек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подчиняющийся давлению группы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противопоставляющий свое мнение группе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создающий благоприятный психологический климат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4. Последствием конструктивного (положительно влияющего) конфликта может быть….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новых целей и задач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«козла отпущения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инакомыслящих членов групп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подгруп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5. Какие типы вопросов могут быть использованы при ведении деловых переговоров? (отметьте лишнее)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орически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ы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кацио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6. Какой подход следует употреблять при составлении резюме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логическ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.п. 1,2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7. Какую самооценку должен провести работонаниматель?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свои слабост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свои достоинств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себя как личность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сказанное.</w:t>
      </w:r>
    </w:p>
    <w:p>
      <w:pPr>
        <w:pStyle w:val="Normal"/>
        <w:spacing w:lineRule="auto" w:line="240" w:before="0" w:after="0"/>
        <w:ind w:left="9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 18.  Почему интервьюера интересует вопрос, сколько времени Вы  работали на последней работе?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нать, не страдаете ли Вы какими-то болезням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нать, не склонны ли Вы быстро терять интерес к работе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хочет знать причины той или иной продолжительности работы;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сказа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9. Что такое этик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норм правовед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о морали, ее развитии, принципах, нормах и роли в обществ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человека по почерк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брожелательных отношений.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right="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0. Какие составляющие необходимо учитывать для формирования эффективного коллектива? (отметить лишнее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1. Какова формула конфликта?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противостояние как следствие взаимоисключающих интересов и позиций – это случайное стечение обстоятельств плюс конфликтогены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– стечение обстоятельств, являющихся поводом для него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противостояние как следствие взаимоисключающих интересов и позиций – это накопившиеся противоречия, содержащие истинную причину конфликта, плюс стечение обстоятельств, являющихся поводом для конфликт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противостояние как следствие взаимоисключающих интересов и позиций – это накопившиеся противоречия, содержащие истинную причину конфликта минус стечение обстоятельств  являющихся поводом для конфли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2. Какие существуют социальные роли в коллективе? (отметить лишнее)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, шлифовщик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 идей, искатель выгоды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ник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ер-анали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3. Кто из ниженазванных не является неформальным лидером?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-организатор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-слушатель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-дипломат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-твор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4. Что является определяющим при первой встрече?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облик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нк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ика.</w:t>
      </w:r>
    </w:p>
    <w:p>
      <w:pPr>
        <w:pStyle w:val="Normal"/>
        <w:spacing w:lineRule="auto" w:line="240" w:before="0" w:after="0"/>
        <w:ind w:left="11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5.  Что такое манеры? (отметить лишнее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форма по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держать себ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ое чувство всего приличн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, интонация, характерная для человека похо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6. Кого должна приветствовать женщина?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у, младшего по возрасту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у, младшую по должност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у, старшего по возрасту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у, младшего  по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7. Каковы основные принципы делового общения?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проблеме формируется через призму отношения к оппоненту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стратегии управления производством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проблеме зависит от отношения к оппоненту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порного положения дается с учетом общезначимых ос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8. Что является условием формирования цивилизованной предпринимательской этики? (отметить лишнее)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ирование и пропага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9. Может ли обращение к страху быть эффективным методом влия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если предполагаются конкретные цел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т.к. это неэтичн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о только вне орган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потому что это унижает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0. Что нужно сделать, по опыту Х.Джессапа, чтобы интервьюируемый высказался по предлагаемой теме?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ать свое одобрение поощрительными возгласами или выражать несогласие с ним;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 ему об этом прямо или наклониться вперед и положить руки перед собой;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ь в полемику с интервьюируемым;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ать свое суждение по предложенной теме и смотреть в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ОВАЯ  СИСТЕМА ДЛЯ ОЦЕНКИ  УСПЕВАЕМОСТИ  СТУДЕН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алльные оценки для элементов контроля знаний студентов очной формы обучения  по дисциплине «Управление человеческими  ресурсами» приведены в таблице 13.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  <w:r>
        <w:rPr>
          <w:rFonts w:cs="Times New Roman" w:ascii="Times New Roman" w:hAnsi="Times New Roman"/>
          <w:b/>
          <w:sz w:val="24"/>
          <w:szCs w:val="24"/>
        </w:rPr>
        <w:t xml:space="preserve">  -   </w:t>
      </w:r>
      <w:r>
        <w:rPr>
          <w:rFonts w:cs="Times New Roman" w:ascii="Times New Roman" w:hAnsi="Times New Roman"/>
          <w:sz w:val="24"/>
          <w:szCs w:val="24"/>
        </w:rPr>
        <w:t>Балльные оценки для элементов контроля (очная  форма обучения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794"/>
        <w:gridCol w:w="1555"/>
        <w:gridCol w:w="1794"/>
        <w:gridCol w:w="120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 учебн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на 1-ю  КТ с начала семест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за текущую аттестацию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на 2-ю  КТ и конец семест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анд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ейс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зентаций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максимум за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итерии оценки знаний студентов очной формы обучения  по видам оценочных средств приведены в таблицах  14-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 – Баллы за выполнение тестовых заданий  по дисциплине «Управление человеческими ресурсами» (очная форма обучения)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5882"/>
        <w:gridCol w:w="837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587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для  аттестаци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90-100 % тестовых вопросов  выполнено правиль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85- 89% тестовых вопросов выполнено правиль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75-84% тестовых вопросов выполнено правиль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70-74% тестовых вопросов выполнено правиль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65-69 % тестовых вопросов выполнено правиль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60 – 64% тестовых заданий выполнено правиль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</w:tr>
      <w:tr>
        <w:trPr>
          <w:trHeight w:val="113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студента менее чем на 60%  вопросов, тестовое задание не засчитывается 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контрольная работа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90-100 % тестовых вопросов  выполнено правиль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27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85- 89% тестовых вопросов выполнено правиль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127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75-84% тестовых вопросов выполнено правиль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127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70-74% тестовых вопросов выполнено правиль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127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65-69 % тестовых вопросов выполнено правиль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127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60 – 64% тестовых заданий выполнено правиль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127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студента менее чем на 60%  вопросов, тестовое задание не засчитывается 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(в течение семестра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90-100 % тестовых вопросов  выполнено правиль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</w:tr>
      <w:tr>
        <w:trPr>
          <w:trHeight w:val="127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85- 89% тестовых вопросов выполнено правиль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</w:tr>
      <w:tr>
        <w:trPr>
          <w:trHeight w:val="127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75-84% тестовых вопросов выполнено правиль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</w:tr>
      <w:tr>
        <w:trPr>
          <w:trHeight w:val="127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70-74% тестовых вопросов выполнено правиль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</w:tr>
      <w:tr>
        <w:trPr>
          <w:trHeight w:val="127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65-69 % тестовых вопросов выполнено правиль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</w:tr>
      <w:tr>
        <w:trPr>
          <w:trHeight w:val="127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туденту если 60 – 64% тестовых заданий выполнено правиль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</w:tr>
      <w:tr>
        <w:trPr>
          <w:trHeight w:val="127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студента менее чем на 60%  вопросов, тестовое задание не засчитывается  и у студента образуется долг, который должен быть ликвидирован в течение семестра или на зачетной неде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 – Баллы за выполнение контрольной  работы  по дисциплине «Управление человеческими ресурсами» (очная форма обучения)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568"/>
        <w:gridCol w:w="82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165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показал прочные знания основных положений темы  учебной дисциплины, умение самостоятельно решать конкретные практические  задачи повышенной сложности, свободно использовать  законодательные и нормативные акты, справочную литературу, делать обоснованные выводы из результатов расчетов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прочные знания основных положений темы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ых источниках  ( законах, нормативных актах, справочной литературе), умеет правильно оценить полученные результаты расче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знание основных положений  темы учебной дисциплины, умение частично решить   конкретную практическую задачу из числа предусмотренных рабочей программой, знакомство с рекомендованными законами, нормативными актами и  справочной литератур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контрольной работы  выявились существенные пробелы в знаниях студента  основных положений  темы учебной дисциплины, неумение  получить  правильное решение 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 – Баллы за выполнение  презентаций с докладами по дисциплине «Управление человеческими ресурсами»  (очная форма обучения)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429"/>
        <w:gridCol w:w="82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38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с доклад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о подготовил презентацию (за семестр до 7 презентаций);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 и всесторонне усвоил проблему;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, логично, последовательно  и грамотно ее излагает;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знания основной и дополнительной  литературы, тесно привязывает усвоенные научные положения с практической деятельностью;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о обосновывает и аргументирует выдвигаемые им идеи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выводы и обобщения;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дент подготовил презентацию с незначительными  недоработками ( за семестр до 5 презентаций);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 существенных неточностей;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язывает усвоенные  знания с практической деятельностью;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научные положения;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выводы и обобщения;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истемой экономических понят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- 7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подготовленной студентом презентации есть серьезные замечания ( за семестр до 3 презентаций)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 несущественные ошибки и неточност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аргументирует научные положения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 в  формулировании и выводов и обобщений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владеет  системой экономических понят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softHyphen/>
              <w:t>-4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воил значительную часть проблемы;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аргументировать научные положения;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формулирует выводов и обобщений;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системой экономических понят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  – Баллы за решение  управленческих задач (очная форма обучения)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126"/>
        <w:gridCol w:w="82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самостоятельно и правильно решил все предложенные  задачи, уверенно, логично, последовательно и аргументировано изложил свое реш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самостоятельно и в основном правильно решил  все предложенные задачи, уверенно, логично, последовательно и аргументировано изложил реш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в основном решил предложенные  задачи, допустил несущественные ошибки, слабо аргументировал решени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9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решил  больше половины предложенных задач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алльные оценки для элементов контроля знаний студентов очно-заочной и заочной  форм обучения  по дисциплине «Управление человеческими ресурсами» приведены в таблице 18.</w:t>
      </w:r>
    </w:p>
    <w:p>
      <w:pPr>
        <w:pStyle w:val="Normal"/>
        <w:keepNext w:val="true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  <w:r>
        <w:rPr>
          <w:rFonts w:cs="Times New Roman" w:ascii="Times New Roman" w:hAnsi="Times New Roman"/>
          <w:b/>
          <w:sz w:val="24"/>
          <w:szCs w:val="24"/>
        </w:rPr>
        <w:t xml:space="preserve">  -   </w:t>
      </w:r>
      <w:r>
        <w:rPr>
          <w:rFonts w:cs="Times New Roman" w:ascii="Times New Roman" w:hAnsi="Times New Roman"/>
          <w:sz w:val="24"/>
          <w:szCs w:val="24"/>
        </w:rPr>
        <w:t>Балльные оценки для элементов контроля (очно-заочная и заочная формы обучения)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5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 экзамена  (максимум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ind w:left="10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ритерии оценки знаний студентов очно-заочной и  заочной  форм обучения  по видам оценочных средств приведены в таблицах  19,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 – Баллы за решение задач (очно-заочная и заочная  формы обучения)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126"/>
        <w:gridCol w:w="82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самостоятельно и правильно решил все предложенные  задачи, уверенно, логично, последовательно и аргументировано изложил свое реш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самостоятельно и в основном правильно решил  все предложенные задачи, уверенно, логично, последовательно и аргументировано изложил реш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в основном решил предложенные  задачи, допустил несущественные ошибки, слабо аргументировал решени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решил  больше половины предложенных задач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 – Баллы за выполнение контрольных  работ по дисциплине «Управление человеческими ресурсами» (очно-заочная и заочная  формы обучения)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569"/>
        <w:gridCol w:w="823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очного средств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112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ответ по вопросу или заданию  аргументированный, логически выстроенный, полный, демонстрирующий знание основного содержания дисциплины и его элементов в соответствие  с рабочей программой и  с учебной литературой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ное понимание материала, выводы  доказательны, приведены примеры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владеет основными понятиями, законами, нормативными актами и теорией, необходимыми для объяснения явлений, закономерностей и т.п.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умением устанавливать межпредметные и внутрипредметные  связи между событиями, объектами и  явлениями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к анализу и сопоставлению различных подходов к решению заявленной в вопросе или задании проблематики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формлена в соответствии с требования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и выполнении контрольного задания  владение сформированными навыками работы с законами, нормативными документами, учебной литературой, справочными пособиями и т. п.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владение методологией дисциплины, умение выполнять типовые задания, предусмотренные  рабочей  программой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творчески применять знание теории к решению профессиональных практических задач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формлена в соответствие  с требования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</w:t>
            </w:r>
          </w:p>
        </w:tc>
      </w:tr>
      <w:tr>
        <w:trPr>
          <w:trHeight w:val="156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необходимые задания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задания хорошо продумана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асчеты, требующие  сложных вычислений и преобразований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правильно все задания контрольной работы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формлена в соответствие  с требованиям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контрольной работы  показал  существенные пробелы в знаниях  основных положений  дисциплины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   правильно решить  задачи, предусмотренные в контрольной работ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устаревшие источники информ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</w:tr>
    </w:tbl>
    <w:p>
      <w:pPr>
        <w:pStyle w:val="Normal"/>
        <w:spacing w:lineRule="auto" w:line="240"/>
        <w:ind w:left="7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ДИСЦИПЛИНЕ «УПРАВЛЕНИЕ ЧЕЛОВЕЧЕСКИМИ РЕСУРСАМИ</w:t>
      </w:r>
      <w:r>
        <w:rPr>
          <w:rFonts w:cs="Times New Roman" w:ascii="Times New Roman" w:hAnsi="Times New Roman"/>
          <w:b/>
          <w:sz w:val="36"/>
          <w:szCs w:val="36"/>
        </w:rPr>
        <w:t xml:space="preserve">»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ормой промежуточной аттестации по дисциплине «Управление человеческими ресурсами» является зачет: в 5 семестре  для студентов  очной  формы  обучения; на 3 курсе  для студентов очно-заочной и  заочной форм обуч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е с действующей в СЛИ рейтинговой  системой оценки знаний студентов оценка по дисциплине определяется суммированием баллов, полученных студентом в течение семестра и при сдаче зачета. Максимальное количество баллов, которое может быть получено на зачете  30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 -  Критерии оценки  студента на зачете  по дисциплине  «Управление человеческими ресурсами»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385"/>
      </w:tblGrid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 соответствии  с компетенци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прочные знания основных положений учебной дисциплины, умение самостоятельно решать конкретные практические  задачи повышенной сложности, свободно использовать  нормативные акты, справочную литературу, делать обоснованные выводы из результатов расче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 нормативной и справочной литературе, умеет правильно оценить полученные результаты расче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4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знание основных положений учебной дисциплины, умение получить с помощью преподавателя правильное решение  конкретной практической задачи из числа предусмотренных рабочей программой, знакомство с рекомендованной нормативной и справочной литератур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студента выявились существенные пробелы в знаниях основных положений учебной дисциплины, неумение  с помощью преподавателя получить  правильное решение  конкретной практической задачи из числа предусмотренных рабочей программой учебной дисциплин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тоговая  оценка представляет собой сумму баллов, заработанных студентом  при выполнении заданий  в рамках текущего и промежуточного контроля, и выставляется  в соответствии со  следующей шкалой:</w:t>
      </w:r>
    </w:p>
    <w:p>
      <w:pPr>
        <w:pStyle w:val="ABZAZ"/>
        <w:keepNext w:val="true"/>
        <w:widowControl/>
        <w:spacing w:lineRule="auto" w:line="240"/>
        <w:ind w:left="0" w:right="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Таблица 2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739"/>
        <w:gridCol w:w="2815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итывает успешно сданный экзамен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ind w:left="0" w:right="-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ind w:left="0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ind w:left="0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ind w:left="0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ind w:left="0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ind w:left="0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ind w:left="0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9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90"/>
      </w:pPr>
      <w:rPr>
        <w:sz w:val="24"/>
        <w:szCs w:val="24"/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4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eastAsia="Calibri" w:cs="Cambria"/>
      <w:b/>
      <w:bCs/>
      <w:color w:val="4F81BD"/>
      <w:lang w:val="ru-RU" w:bidi="ar-SA"/>
    </w:rPr>
  </w:style>
  <w:style w:type="character" w:styleId="4">
    <w:name w:val="Заголовок 4 Знак"/>
    <w:basedOn w:val="Style8"/>
    <w:qFormat/>
    <w:rPr>
      <w:rFonts w:eastAsia="Calibri"/>
      <w:b/>
      <w:bCs/>
      <w:szCs w:val="24"/>
      <w:lang w:val="ru-RU" w:bidi="ar-SA"/>
    </w:rPr>
  </w:style>
  <w:style w:type="character" w:styleId="9">
    <w:name w:val="Заголовок 9 Знак"/>
    <w:basedOn w:val="Style8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9">
    <w:name w:val="Основной текст Знак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4" w:right="14" w:firstLine="713"/>
      <w:jc w:val="both"/>
    </w:pPr>
    <w:rPr>
      <w:rFonts w:ascii="Times New Roman" w:hAnsi="Times New Roman" w:eastAsia="Calibri" w:cs="Arial"/>
      <w:color w:val="000000"/>
      <w:spacing w:val="-10"/>
      <w:sz w:val="25"/>
      <w:szCs w:val="25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 w:before="0" w:after="0"/>
      <w:ind w:left="0" w:right="0"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2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SimSun;宋体" w:cs="Arial"/>
      <w:b/>
      <w:kern w:val="2"/>
      <w:sz w:val="28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0:26:00Z</dcterms:created>
  <dc:creator>Ирина</dc:creator>
  <dc:description/>
  <dc:language>en-US</dc:language>
  <cp:lastModifiedBy>ts-market</cp:lastModifiedBy>
  <dcterms:modified xsi:type="dcterms:W3CDTF">2019-03-30T09:32:00Z</dcterms:modified>
  <cp:revision>5</cp:revision>
  <dc:subject/>
  <dc:title>МИНИСТЕРСТВО ОБРАЗОВАНИЯ И НАУКИ РОССИЙСКОЙ ФЕДЕРАЦИИ</dc:title>
</cp:coreProperties>
</file>